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608"/>
        <w:gridCol w:w="3119"/>
        <w:gridCol w:w="1138"/>
      </w:tblGrid>
      <w:tr>
        <w:trPr>
          <w:trHeight w:val="34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číslo: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45" w:hRule="atLeast"/>
        </w:trPr>
        <w:tc>
          <w:tcPr>
            <w:tcW w:w="8922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ro zasedání </w:t>
            </w:r>
          </w:p>
        </w:tc>
      </w:tr>
      <w:tr>
        <w:trPr>
          <w:trHeight w:val="345" w:hRule="atLeast"/>
        </w:trPr>
        <w:tc>
          <w:tcPr>
            <w:tcW w:w="8922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astupitelstva města Prostějova konané dne 11.06.2013</w:t>
            </w:r>
          </w:p>
        </w:tc>
      </w:tr>
      <w:tr>
        <w:trPr>
          <w:trHeight w:val="125" w:hRule="atLeast"/>
        </w:trPr>
        <w:tc>
          <w:tcPr>
            <w:tcW w:w="89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ateriál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65" w:type="dxa"/>
            <w:gridSpan w:val="3"/>
            <w:tcBorders/>
          </w:tcPr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hválení změny podmínek Smlouvy kupní a o zřízení předkupního práva č. 2009/16/379 ze dne 04.11.200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klád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BodyText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a města Prostěj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Pospíšil, 1. náměstek primátora, v.r.</w:t>
            </w:r>
          </w:p>
        </w:tc>
      </w:tr>
      <w:tr>
        <w:trPr/>
        <w:tc>
          <w:tcPr>
            <w:tcW w:w="8922" w:type="dxa"/>
            <w:gridSpan w:val="4"/>
            <w:tcBorders/>
          </w:tcPr>
          <w:p>
            <w:pPr>
              <w:pStyle w:val="BodyText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rh usnesení:</w:t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města Prostějova </w:t>
      </w:r>
    </w:p>
    <w:p>
      <w:pPr>
        <w:pStyle w:val="Bezmeze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 c h v a l u j e</w:t>
      </w:r>
    </w:p>
    <w:p>
      <w:pPr>
        <w:pStyle w:val="BodyText3"/>
        <w:jc w:val="both"/>
        <w:rPr/>
      </w:pPr>
      <w:r>
        <w:rPr>
          <w:rFonts w:cs="Arial" w:ascii="Arial" w:hAnsi="Arial"/>
        </w:rPr>
        <w:t xml:space="preserve">změnu podmínek prodeje pozemku p.č. 318/46 v k.ú. Čechovice u Prostějova (v současnosti označen jako pozemky p.č. 318/46 a st. p.č. 635, oba v k.ú. Čechovice u Prostějova) dle </w:t>
      </w:r>
      <w:r>
        <w:rPr>
          <w:rFonts w:cs="Arial" w:ascii="Arial" w:hAnsi="Arial"/>
          <w:bCs/>
        </w:rPr>
        <w:t>Smlouvy kupní a o zřízení předkupního práva č. 2009/16/379 ze dne 04.11.2009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uzavřené mezi městem Prostějovem jako prodávajícím kupujícími spočívající ve zvýšení výškového regulativu úrovně okapu u rodinného domu na pozemku p.č. 318/46 v k.ú. Čechovice u Prostějova (v současnosti označen jako pozemky p.č. 318/46 a st. p.č. 635, oba v k.ú. Čechovice u Prostějova) o 1 m, tj. na max. 5,0 m nad úrovní komunikace, za následujících podmínek:</w:t>
      </w:r>
    </w:p>
    <w:p>
      <w:pPr>
        <w:pStyle w:val="BodyText3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změna bude provedena formou dodatku ke </w:t>
      </w:r>
      <w:r>
        <w:rPr>
          <w:rFonts w:cs="Arial" w:ascii="Arial" w:hAnsi="Arial"/>
          <w:bCs/>
        </w:rPr>
        <w:t>Smlouvě kupní a o zřízení předkupního práva č. 2009/16/379 ze dne 04.11.2009,</w:t>
      </w:r>
    </w:p>
    <w:p>
      <w:pPr>
        <w:pStyle w:val="BodyText3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</w:rPr>
        <w:t>ostatní podmínky Smlouvy kupní a o zřízení předkupního práva č. 2009/16/379 ze dne 04.11.2009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zůstanou nezměněny,</w:t>
      </w:r>
    </w:p>
    <w:p>
      <w:pPr>
        <w:pStyle w:val="BodyText3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vislosti s výstavbou rodinného dom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pozemcích </w:t>
      </w:r>
      <w:r>
        <w:rPr>
          <w:rFonts w:cs="Arial" w:ascii="Arial" w:hAnsi="Arial"/>
        </w:rPr>
        <w:t>p.č. 318/46 a st. p.č. 635, oba v k.ú. Čechovice u Prostějova (v současnosti ve vlastnictví druhých kupujících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, v rozporu se smluvně dohodnutými kritérii pro výstavbu rodinných domů v období od 05.11.2012 do uzavření dodatku uvedeného v písm. a) usnesení nebude ze strany statutárního města Prostějova požadována úhrada smluvní pokuty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ová zpráva: 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pisem ze dne 26.04.2013 se na Odbor správy a údržby majetku města Magistrátu města Prostějova obrátil kupující se žádostí o udělení výjimky z kritérií pro výstavbu rodinných domků – bod 7, tj. výškové regulativy úrovně okapu, u novostavby rodinného domu na adrese Gen. Sachera 3 na pozemku p.č. 318/46 v k.ú. Čechovice u Prostějova (v současnosti označen jako pozemky p.č. 318/46 a st. p.č. 635, oba v k.ú. Čechovice u Prostějova) ve společném jmění kupujících. V žádosti kupující uvádí, že uvedený regulativ maximální výšky okapu byl překročen v průběhu stavby domu, a to z důvodu dodržení obecně technických požadavků na výstavbu – světlé výšky pokoje, a to pro jeho běžné používání. Ve své žádosti dále Michal Vitásek uvádí, že stavba byla jinak dokončena v termínu a bez dalších závad. Pozemek pod domem zakoupil kupující dle jeho informace od soukromé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 dle platné kupní smlouvy, kde nebyly uvedeny žádné regulativy ani omezení z třetí strany.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áležitost je řešena pod sp. zn. OSMM 304/2006. </w:t>
      </w:r>
    </w:p>
    <w:p>
      <w:pPr>
        <w:pStyle w:val="Prosttext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Odbor správy a údržby majetku města</w:t>
      </w:r>
      <w:r>
        <w:rPr>
          <w:rFonts w:cs="Arial" w:ascii="Arial" w:hAnsi="Arial"/>
          <w:sz w:val="20"/>
        </w:rPr>
        <w:t xml:space="preserve"> k výše uvedené žádosti uvádí, že pozemek p.č. 318/46 v k.ú. Čechovice u Prostějova byl na základě </w:t>
      </w:r>
      <w:r>
        <w:rPr>
          <w:rFonts w:cs="Arial" w:ascii="Arial" w:hAnsi="Arial"/>
          <w:bCs/>
          <w:sz w:val="20"/>
        </w:rPr>
        <w:t>Smlouvy kupní a o zřízení předkupního práva č. 2009/16/379 ze dne 04.11.2009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prodán prvním kupujícím. Následně došlo na základě Smlouvy o zúžení zákonem stanoveného rozsahu společného jmění manželů dle § 143a občanského zákoníku ze dne 30.07.2010 ke změně vlastnictví k předmětnému pozemku a jeho výlučnou vlastnicí se stala první kupující. Tato se v září roku 2010 rozhodla předmětný pozemek odprodat a nabídla ho z titulu předkupního práva statutárnímu městu Prostějovu k odkupu za kupní cenu ve výši 1.030.000 Kč, tj. za kupní cenu, za kterou byl předmětný pozemek odprodán v roce 2009 prvním kupujícím. O uvedené nabídce jednalo </w:t>
      </w:r>
      <w:r>
        <w:rPr>
          <w:rFonts w:cs="Arial" w:ascii="Arial" w:hAnsi="Arial"/>
          <w:b/>
          <w:sz w:val="20"/>
        </w:rPr>
        <w:t>Zastupitelstvo města Prostějova</w:t>
      </w:r>
      <w:r>
        <w:rPr>
          <w:rFonts w:cs="Arial" w:ascii="Arial" w:hAnsi="Arial"/>
          <w:sz w:val="20"/>
        </w:rPr>
        <w:t xml:space="preserve"> na svém zasedání konaném dne 23.11.2010 a usnesením č. 11235 </w:t>
      </w:r>
      <w:r>
        <w:rPr>
          <w:rFonts w:cs="Arial" w:ascii="Arial" w:hAnsi="Arial"/>
          <w:b/>
          <w:sz w:val="20"/>
        </w:rPr>
        <w:t xml:space="preserve">rozhodlo </w:t>
      </w:r>
      <w:r>
        <w:rPr>
          <w:rFonts w:cs="Arial" w:ascii="Arial" w:hAnsi="Arial"/>
          <w:sz w:val="20"/>
        </w:rPr>
        <w:t>nevyužít předkupního práva k pozemku p.č. 318/46 - ostatní plocha o výměře 7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 k.ú. Čechovice u Prostějova s kupní cenou ve výši 1.030.000 Kč</w:t>
      </w:r>
      <w:r>
        <w:rPr>
          <w:rFonts w:cs="Arial" w:ascii="Arial" w:hAnsi="Arial"/>
          <w:i/>
          <w:sz w:val="20"/>
        </w:rPr>
        <w:t xml:space="preserve"> (tehdejší Odbor SMM v materiále předkládaném Radě města Prostějova v uvedené záležitosti upozorňoval na skutečnost, že v případě vzdání se předkupního práva a následného převodu vlastnictví předmětného pozemku (byť zahájené – povolené stavby) na nového nabyvatele, není nový nabyvatel vázán povinnostmi vyplývajícími z kupní smlouvy včetně stavebních regulativů, lhůt a příslušných sankcí, a doporučoval schválit variantu uplatnění předkupního práva k předmětnému pozemku-pozn. OSÚMM)</w:t>
      </w:r>
      <w:r>
        <w:rPr>
          <w:rFonts w:cs="Arial" w:ascii="Arial" w:hAnsi="Arial"/>
          <w:sz w:val="20"/>
        </w:rPr>
        <w:t>. Následně pak došlo k prodeji předmětného pozemku z vlastnictví první kupující do společného jmění druhých kupujících</w:t>
      </w:r>
      <w:r>
        <w:rPr>
          <w:rFonts w:cs="Arial" w:ascii="Arial" w:hAnsi="Arial"/>
          <w:i/>
          <w:sz w:val="20"/>
        </w:rPr>
        <w:t xml:space="preserve"> (konkrétní znění kupní smlouvy není OSÚMM známo-pozn.)</w:t>
      </w:r>
      <w:r>
        <w:rPr>
          <w:rFonts w:cs="Arial" w:ascii="Arial" w:hAnsi="Arial"/>
          <w:sz w:val="20"/>
        </w:rPr>
        <w:t xml:space="preserve">. Při prodeji předmětného pozemku z vlastnictví první kupující do vlastnictví druhých kupujících ovšem patrně nedošlo k převzetí závazků ze </w:t>
      </w:r>
      <w:r>
        <w:rPr>
          <w:rFonts w:cs="Arial" w:ascii="Arial" w:hAnsi="Arial"/>
          <w:bCs/>
          <w:sz w:val="20"/>
        </w:rPr>
        <w:t xml:space="preserve">Smlouvy kupní a o zřízení předkupního práva č. 2009/16/379 ze dne 04.11.2009, tj. zejména závazku výstavby rodinného domu ve lhůtě do 3 let ode dne podpisu kupní smlouvy na pozemku p.č. 318/46 v k.ú. Čechovice u Prostějova včetně souhlasu Stavebního úřadu Městského úřadu v Prostějově s jeho užíváním, a to za dodržení kritérií pro výstavbu rodinných domů uvedených v příloze č. 1 kupní smlouvy, ze strany nového vlastníka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0"/>
        </w:rPr>
        <w:t>Přesto však druzí kupující dodrželi v podstatě veškerá kritéria stanovená pro výstavbu rodinného domu na pozemku p.č. 318/46 v k.ú. Čechovice u Prostějova ve Smlouvě kupní a o zřízení předkupního práva č. 2009/16/379 ze dne 04.11.200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Sdělení Stavebního úřadu Magistrátu města Prostějova, že nemá námitek proti užívání stavby „Rodinný dům VILAHOUSE“ (vznik 1 b.j. 4+1) v ul. Generála Sachera, nově po zaměření na pozemku p.č. st. 635 v k.ú. Čechovice u Prostějova, která byla provedena na základě souhlasu s provedením ohlášené stavby Sp.Zn.: SÚ/974/2011-Ing.Koš ze dne 03.05.2011 a souhlasu s provedením změny stavby před jejím dokončením Sp.Zn.: SÚ/1450/2011-Ing.Koš ze dne 21.06.2011, bylo vydáno Stavebním úřadem Magistrátu města Prostějova dne 04.12.2012, tzn. s prodlením oproti smluvně dohodnutému termínu v délce, která nepřekračuje 1 měsíc, a tudíž v tomto případě v souvislosti s prodlením s výstavbou rodinného domu nevzniká povinnost zaplatit smluvní pokutu.</w:t>
      </w:r>
      <w:r>
        <w:rPr>
          <w:rFonts w:cs="Arial" w:ascii="Arial" w:hAnsi="Arial"/>
          <w:sz w:val="20"/>
          <w:szCs w:val="20"/>
        </w:rPr>
        <w:t xml:space="preserve"> Ovšem při kontrole dodržení smluvně dohodnutých kritérií bylo zjištěno porušení kritéria č. 7 – výškové regulativy, a to v části úrovně okapu, kde došlo k překročení maximální možné hranice 4,0 m nad úrovní komunikace, a to o cca 80 cm.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V čl. VI odst. 3 Smlouvy kupní a o zřízení předkupního práva č. 2009/16/379 ze dne 04.11.2009 se smluvní strany vzájemně dohodly, že v případě prodlení manželů prvních kupujících se splněním závazku uvedeného v čl. VI odst. 1 kupní smlouvy zaplatí první kupující městu Prostějovu smluvní pokutu ve výši 20.000 Kč za každý měsíc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Vzhledem ke skutečnosti, že stavba rodinného domu druhých kupujících nebyla realizována za dodržení smluvně dohodnutých kritérií pro výstavbu rodinných domů uvedených v příloze č. 1 Smlouvy kupní a o zřízení předkupního práva č. 2009/16/379 ze dne 04.11.2009 (maximální výška úrovně okapu přesáhla smluvně dohodnuté 4 m nad úrovní komunikace), ocitli se první kupující v prodlení se splněním závazku uvedeného v čl. VI odst. 1 kupní smlouvy. 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e strany </w:t>
      </w:r>
      <w:r>
        <w:rPr>
          <w:rFonts w:cs="Arial" w:ascii="Arial" w:hAnsi="Arial"/>
          <w:b/>
          <w:color w:val="000000"/>
          <w:sz w:val="20"/>
          <w:szCs w:val="20"/>
        </w:rPr>
        <w:t>Ing. arch. Pavla Fryčáka, pracovníka oddělení rozvoje a investičních záměrů Odboru rozvoje a investic Magistrátu města Prostějov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 posuzuje soulad navržených řešení jednotlivých rodinných domů v lokalitě u nové nemocnice s dohodnutými kritérii, bylo dne 20.05.2013 sděleno</w:t>
      </w:r>
      <w:r>
        <w:rPr>
          <w:rFonts w:cs="Arial" w:ascii="Arial" w:hAnsi="Arial"/>
          <w:color w:val="000000"/>
          <w:sz w:val="20"/>
          <w:szCs w:val="20"/>
        </w:rPr>
        <w:t xml:space="preserve"> stanovisko k žádosti manželů Vitáskových o udělení výjimky ze smluvně dohodnutých kritérií pro výstavbu rodinných domů „U nové nemocnice“ (konkrétně bodu 7 – výškový regulativ úrovně okapu) u RD na pozemku p.č. 318/46 v k.ú. Čechovice u Prostějova, v němž uvádí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gulativ výšky okapu byl stanoven ve vazbě na sklon střechy. Vzhledem k předchozímu uvolnění regulativu sklonu střech pro RD v této lokalitě </w:t>
      </w:r>
      <w:r>
        <w:rPr>
          <w:rFonts w:cs="Arial" w:ascii="Arial" w:hAnsi="Arial"/>
          <w:b/>
          <w:sz w:val="20"/>
          <w:szCs w:val="20"/>
        </w:rPr>
        <w:t>nemám námitky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žádosti o výjimku z regulativu výšky okapu. Ostatní regulativy stavba RD splňuje.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3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</w:rPr>
        <w:t>Rada města Prostějova</w:t>
      </w:r>
      <w:r>
        <w:rPr>
          <w:rFonts w:cs="Arial" w:ascii="Arial" w:hAnsi="Arial"/>
          <w:b w:val="false"/>
        </w:rPr>
        <w:t xml:space="preserve"> na své schůzi konané dne 28.05.2013 usnesením č. 3452 </w:t>
      </w:r>
      <w:r>
        <w:rPr>
          <w:rFonts w:cs="Arial" w:ascii="Arial" w:hAnsi="Arial"/>
        </w:rPr>
        <w:t>doporučil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 xml:space="preserve">Zastupitelstvu města Prostějova schválit </w:t>
      </w:r>
      <w:r>
        <w:rPr>
          <w:rFonts w:cs="Arial" w:ascii="Arial" w:hAnsi="Arial"/>
          <w:b w:val="false"/>
        </w:rPr>
        <w:t xml:space="preserve">změnu podmínek prodeje pozemku p.č. 318/46 v k.ú. Čechovice u Prostějova (v současnosti označen jako pozemky p.č. 318/46 a st. p.č. 635, oba v k.ú. Čechovice u Prostějova) dle </w:t>
      </w:r>
      <w:r>
        <w:rPr>
          <w:rFonts w:cs="Arial" w:ascii="Arial" w:hAnsi="Arial"/>
          <w:b w:val="false"/>
          <w:bCs/>
        </w:rPr>
        <w:t xml:space="preserve">Smlouvy kupní a o zřízení předkupního práva č. 2009/16/379 ze dne 04.11.2009 </w:t>
      </w:r>
      <w:r>
        <w:rPr>
          <w:rFonts w:cs="Arial" w:ascii="Arial" w:hAnsi="Arial"/>
          <w:b w:val="false"/>
        </w:rPr>
        <w:t>uzavřené mezi městem Prostějovem jako prodávajícím a prvními kupujícími spočívající ve zvýšení výškového regulativu úrovně okapu u rodinného domu na pozemku p.č. 318/46 v k.ú. Čechovice u Prostějova (v současnosti označen jako pozemky p.č. 318/46 a st. p.č. 635, oba v k.ú. Čechovice u Prostějova) o 1 m, tj. na max. 5,0 m nad úrovní komunikace, za následujících podmínek:</w:t>
      </w:r>
    </w:p>
    <w:p>
      <w:pPr>
        <w:pStyle w:val="BodyText3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změna bude provedena formou dodatku ke </w:t>
      </w:r>
      <w:r>
        <w:rPr>
          <w:rFonts w:cs="Arial" w:ascii="Arial" w:hAnsi="Arial"/>
          <w:b w:val="false"/>
          <w:bCs/>
        </w:rPr>
        <w:t>Smlouvě kupní a o zřízení předkupního práva č. 2009/16/379 ze dne 04.11.2009,</w:t>
      </w:r>
    </w:p>
    <w:p>
      <w:pPr>
        <w:pStyle w:val="BodyText3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tatní podmínky Smlouvy kupní a o zřízení předkupního práva č. 2009/16/379 ze dne 04.11.2009 zůstanou nezměněny,</w:t>
      </w:r>
    </w:p>
    <w:p>
      <w:pPr>
        <w:pStyle w:val="BodyText3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souvislosti s výstavbou rodinného domu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na</w:t>
      </w:r>
      <w:r>
        <w:rPr>
          <w:rFonts w:cs="Arial" w:ascii="Arial" w:hAnsi="Arial"/>
          <w:b w:val="false"/>
          <w:bCs/>
        </w:rPr>
        <w:t xml:space="preserve"> pozemcích </w:t>
      </w:r>
      <w:r>
        <w:rPr>
          <w:rFonts w:cs="Arial" w:ascii="Arial" w:hAnsi="Arial"/>
          <w:b w:val="false"/>
        </w:rPr>
        <w:t>p.č. 318/46 a st. p.č. 635, oba v k.ú. Čechovice u Prostějova (v současnosti ve vlastnictví druhých kupujících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cs="Arial" w:ascii="Arial" w:hAnsi="Arial"/>
          <w:b w:val="false"/>
        </w:rPr>
        <w:t>, v rozporu se smluvně dohodnutými kritérii pro výstavbu rodinných domů v období od 05.11.2012 do uzavření dodatku uvedeného v písm. a) usnesení nebude ze strany statutárního města Prostějova požadována úhrada smluvní poku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dbor správy a údržby majetku města nemá námitky</w:t>
      </w:r>
      <w:r>
        <w:rPr>
          <w:rFonts w:cs="Arial" w:ascii="Arial" w:hAnsi="Arial"/>
          <w:sz w:val="20"/>
          <w:szCs w:val="20"/>
        </w:rPr>
        <w:t xml:space="preserve"> ke schválení změny podmínek prodeje pozemku p.č. 318/46 v k.ú. Čechovice u Prostějova (v současnosti označen jako pozemky p.č. 318/46 a st. p.č. 635, oba v k.ú. Čechovice u Prostějova) dle </w:t>
      </w:r>
      <w:r>
        <w:rPr>
          <w:rFonts w:cs="Arial" w:ascii="Arial" w:hAnsi="Arial"/>
          <w:bCs/>
          <w:sz w:val="20"/>
          <w:szCs w:val="20"/>
        </w:rPr>
        <w:t>Smlouvy kupní a o zřízení předkupního práva č. 2009/16/379 ze dne 04.11.200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e zvýšení výškového regulativu úrovně okapu u rodinného domu na pozemku p.č. 318/46 v k.ú. Čechovice u Prostějova (v současnosti označen jako pozemky p.č. 318/46 a st. p.č. 635, oba v k.ú. Čechovice u Prostějova) o 1 m, tj. na max. 5,0 m nad úrovní komunikace, za podmínek dle návrhu usnesen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še splatné smluvní pokuty za prodlení s výstavbou </w:t>
      </w:r>
      <w:r>
        <w:rPr>
          <w:rFonts w:cs="Arial" w:ascii="Arial" w:hAnsi="Arial"/>
          <w:bCs/>
          <w:sz w:val="20"/>
          <w:szCs w:val="20"/>
        </w:rPr>
        <w:t xml:space="preserve">rodinného domu na pozemku </w:t>
      </w:r>
      <w:r>
        <w:rPr>
          <w:rFonts w:cs="Arial" w:ascii="Arial" w:hAnsi="Arial"/>
          <w:sz w:val="20"/>
          <w:szCs w:val="20"/>
        </w:rPr>
        <w:t xml:space="preserve">p.č. 318/46 v k.ú. Čechovice u Prostějova </w:t>
      </w:r>
      <w:r>
        <w:rPr>
          <w:rFonts w:cs="Arial" w:ascii="Arial" w:hAnsi="Arial"/>
          <w:bCs/>
          <w:sz w:val="20"/>
          <w:szCs w:val="20"/>
        </w:rPr>
        <w:t>za dodržení smluvně dohodnutých kritérií pro výstavbu rodinných domů uvedených v příloze č. 1 Smlouvy kupní a o zřízení předkupního práva č. 2009/16/379 ze dne 04.11.200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bdobí od 05.11.2012 do dne zpracování tohoto materiálu činí 120.000 Kč. V případě schválení usnesení dle předloženého návrhu nebude uvedená smluvní pokuta po prvních kupujících požadová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Žadatelé nejsou dlužníky statutárního města Prostějo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>Osobní údaje fyzických osob jsou z textu vyjmuty v souladu s příslušnými ustanoveními zákona č.101/2000 Sb., o ochraně osobních údajů a o změně některých zákonů, ve znění pozdějších předpisů. Úplné znění materiálu je v souladu s příslušnými ustanoveními zákona č. 128/2000 Sb., o obcích (obecní zřízení), ve znění pozdějších předpisů k nahlédnutí na Magistrátu města Prostějov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Cs w:val="20"/>
        </w:rPr>
        <w:t xml:space="preserve">Přílohy: </w:t>
        <w:tab/>
        <w:t>č. 1 – situační mapa</w:t>
      </w:r>
    </w:p>
    <w:p>
      <w:pPr>
        <w:pStyle w:val="Bezmezer"/>
        <w:rPr/>
      </w:pPr>
      <w:r>
        <w:rPr>
          <w:rFonts w:cs="Arial" w:ascii="Arial" w:hAnsi="Arial"/>
          <w:szCs w:val="20"/>
        </w:rPr>
        <w:tab/>
        <w:tab/>
        <w:t>č. 2 – foto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>V Prostějově dne 29.05.2013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za zpracování materiálu:</w:t>
        <w:tab/>
        <w:t>Bc. Libor Vojtek, v.r.</w:t>
      </w:r>
    </w:p>
    <w:p>
      <w:pPr>
        <w:pStyle w:val="Normal"/>
        <w:tabs>
          <w:tab w:val="clear" w:pos="708"/>
          <w:tab w:val="left" w:pos="3969" w:leader="none"/>
        </w:tabs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boru správy a údržby majetku města</w:t>
      </w:r>
    </w:p>
    <w:p>
      <w:pPr>
        <w:pStyle w:val="Normal"/>
        <w:tabs>
          <w:tab w:val="clear" w:pos="708"/>
          <w:tab w:val="left" w:pos="3969" w:leader="none"/>
        </w:tabs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</w:t>
        <w:tab/>
        <w:t>Mgr. Alexandra Klímková  v.r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dělení nakládání s majetkem města – právník Odboru SÚ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75056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2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699510"/>
            <wp:effectExtent l="0" t="0" r="0" b="0"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135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rosttextChar">
    <w:name w:val="Prostý text Char"/>
    <w:qFormat/>
    <w:rPr>
      <w:sz w:val="24"/>
    </w:rPr>
  </w:style>
  <w:style w:type="character" w:styleId="DatumChar">
    <w:name w:val="Datum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708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  <w:tab w:val="right" w:pos="8789" w:leader="none"/>
      </w:tabs>
      <w:jc w:val="both"/>
    </w:pPr>
    <w:rPr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Titulek">
    <w:name w:val="Titulek"/>
    <w:basedOn w:val="Normal"/>
    <w:next w:val="Normal"/>
    <w:qFormat/>
    <w:pPr>
      <w:keepLines/>
      <w:tabs>
        <w:tab w:val="clear" w:pos="708"/>
        <w:tab w:val="left" w:pos="2325" w:leader="none"/>
      </w:tabs>
      <w:ind w:left="2325" w:hanging="2325"/>
      <w:jc w:val="both"/>
    </w:pPr>
    <w:rPr>
      <w:rFonts w:ascii="Arial" w:hAnsi="Arial" w:cs="Arial"/>
      <w:b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0:00Z</dcterms:created>
  <dc:creator>BURESOVA</dc:creator>
  <dc:description/>
  <cp:keywords/>
  <dc:language>en-US</dc:language>
  <cp:lastModifiedBy>Hromadová Renata</cp:lastModifiedBy>
  <cp:lastPrinted>2013-05-29T11:50:00Z</cp:lastPrinted>
  <dcterms:modified xsi:type="dcterms:W3CDTF">2013-05-29T11:51:00Z</dcterms:modified>
  <cp:revision>3</cp:revision>
  <dc:subject/>
  <dc:title>MATERIÁL</dc:title>
</cp:coreProperties>
</file>