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3119"/>
        <w:gridCol w:w="850"/>
      </w:tblGrid>
      <w:tr>
        <w:trPr>
          <w:trHeight w:val="345" w:hRule="exact"/>
        </w:trPr>
        <w:tc>
          <w:tcPr>
            <w:tcW w:w="5120" w:type="dxa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TERIÁL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: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exac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o zasedání </w:t>
            </w:r>
          </w:p>
        </w:tc>
      </w:tr>
      <w:tr>
        <w:trPr>
          <w:trHeight w:val="345" w:hRule="exact"/>
        </w:trPr>
        <w:tc>
          <w:tcPr>
            <w:tcW w:w="9089" w:type="dxa"/>
            <w:gridSpan w:val="3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Zastupitelstva města Prostějova konané dne 10.10.2006</w:t>
            </w:r>
          </w:p>
        </w:tc>
      </w:tr>
    </w:tbl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Název materiálu: </w:t>
        <w:tab/>
        <w:t>Schválení bezúplatného nabytí nemovitostí v k.ú. Čechy pod Kosířem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 xml:space="preserve">Předkládá: </w:t>
        <w:tab/>
        <w:tab/>
      </w:r>
      <w:r>
        <w:rPr>
          <w:rFonts w:cs="Arial" w:ascii="Arial" w:hAnsi="Arial"/>
          <w:sz w:val="19"/>
          <w:szCs w:val="19"/>
        </w:rPr>
        <w:t>Rada města Prostějova</w:t>
      </w:r>
    </w:p>
    <w:p>
      <w:pPr>
        <w:pStyle w:val="Normal"/>
        <w:ind w:left="1416" w:firstLine="708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gr. Vlastimil Uchytil, místostarosta měst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sz w:val="19"/>
          <w:szCs w:val="19"/>
        </w:rPr>
        <w:t>Návrh usnesení</w:t>
      </w:r>
      <w:r>
        <w:rPr>
          <w:rFonts w:cs="Arial" w:ascii="Arial" w:hAnsi="Arial"/>
          <w:sz w:val="19"/>
          <w:szCs w:val="19"/>
        </w:rPr>
        <w:t>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3"/>
        <w:rPr>
          <w:sz w:val="19"/>
          <w:szCs w:val="19"/>
        </w:rPr>
      </w:pPr>
      <w:r>
        <w:rPr>
          <w:sz w:val="19"/>
          <w:szCs w:val="19"/>
        </w:rPr>
        <w:t>Zastupitelstvo města Prostějova po projednání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>s c h v a l u j e</w:t>
      </w:r>
    </w:p>
    <w:p>
      <w:pPr>
        <w:pStyle w:val="Zkladntext3"/>
        <w:keepLines/>
        <w:tabs>
          <w:tab w:val="clear" w:pos="708"/>
          <w:tab w:val="left" w:pos="2325" w:leader="none"/>
        </w:tabs>
        <w:jc w:val="both"/>
        <w:rPr/>
      </w:pPr>
      <w:r>
        <w:rPr>
          <w:rFonts w:cs="Arial" w:ascii="Arial" w:hAnsi="Arial"/>
          <w:b/>
          <w:sz w:val="19"/>
          <w:szCs w:val="19"/>
        </w:rPr>
        <w:t>bezúplatné nabytí objektu občanské vybavenosti (nemovité kulturní památky) č.p. 1 na pozemku p.č.st. 129, objektu bydlení č.p. 2 na pozemku p.č.st. 130/1, objektu občanské vybavenosti (nemovité kulturní památky) bez čp/če na pozemku p.č.st. 132, objektu občanské vybavenosti bez čp/če na pozemku p.č.st. 205, vyhlídkové věže (nemovité kulturní památky) na pozemku p.č. 168/1, a pozemků (nemovitých kulturních památek) p.č.st. 129 – zastavěná plocha a nádvoří o výměře 3.404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st. 130/1 – zastavěná plocha a nádvoří o výměře 404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st. 132 – zastavěná plocha a nádvoří o výměře 90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st. 205 – zastavěná plocha a nádvoří o výměře 176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 153 – ostatní plocha, zeleň o výměře 41.415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 168/1 – ostatní plocha, zeleň o výměře 83.402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 168/2 – vodní plocha, rybník o výměře 3.763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>, p.č. 189 – ostatní plocha, zeleň o výměře 26.597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 xml:space="preserve"> a p.č. 1661/2 – vodní plocha, vodní tok o výměře 2.190 m</w:t>
      </w:r>
      <w:r>
        <w:rPr>
          <w:rFonts w:cs="Arial" w:ascii="Arial" w:hAnsi="Arial"/>
          <w:b/>
          <w:sz w:val="19"/>
          <w:szCs w:val="19"/>
          <w:vertAlign w:val="superscript"/>
        </w:rPr>
        <w:t>2</w:t>
      </w:r>
      <w:r>
        <w:rPr>
          <w:rFonts w:cs="Arial" w:ascii="Arial" w:hAnsi="Arial"/>
          <w:b/>
          <w:sz w:val="19"/>
          <w:szCs w:val="19"/>
        </w:rPr>
        <w:t xml:space="preserve">, vše v k.ú. Čechy pod Kosířem od České republiky – Úřadu pro zastupování státu ve věcech majetkových, se sídlem Rašínovo nábřeží 42, Praha 2, PSČ: 128 00, IČ: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69797111, </w:t>
      </w:r>
      <w:r>
        <w:rPr>
          <w:rFonts w:cs="Arial" w:ascii="Arial" w:hAnsi="Arial"/>
          <w:b/>
          <w:sz w:val="19"/>
          <w:szCs w:val="19"/>
        </w:rPr>
        <w:t>s tím, že správní poplatek spojený s podáním návrhu na povolení vkladu vlastnického práva do katastru nemovitostí uhradí město Prostějov.</w:t>
      </w:r>
    </w:p>
    <w:p>
      <w:pPr>
        <w:pStyle w:val="Zkladntext3"/>
        <w:keepLines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ůvodová zpráva: </w:t>
      </w:r>
    </w:p>
    <w:p>
      <w:pPr>
        <w:pStyle w:val="Zkladntext3"/>
        <w:keepLines/>
        <w:tabs>
          <w:tab w:val="clear" w:pos="708"/>
          <w:tab w:val="left" w:pos="2325" w:leader="none"/>
        </w:tabs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Dne 24.8.2006 byla na Odbor správy majetku města Městského úřadu v Prostějově doručena nabídka Úřadu pro zastupování státu ve věcech majetkových, se sídlem Rašínovo nábřeží 42, Praha 2, PSČ: 128 00, Územní pracoviště Brno, Odbor odloučené pracoviště Prostějov, na převod nepotřebného majetku, jehož vlastníkem je Česká republika a příslušným hospodařit s tímto majetkem je Úřad pro zastupování státu ve věcech majetkových (dále též „ÚZSVM“)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Jedná se o majetek (převážně nemovité kulturní památky – objekty a pozemky) tvořící jednotný areál v k.ú. a obci Čechy pod Kosířem, a t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bjekt občanské vybavenosti (nemovitou kulturní památku) č.p. 1 na pozemku p.č.st. 129 (účetní hodnota 56,595.150,- Kč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bjekt bydlení č.p. 2 na pozemku p.č.st. 130/1 (účetní hodnota 486.694,- Kč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bjekt občanské vybavenosti (nemovitou kulturní památku) bez čp/če na pozemku p.č.st. 132 (účetní hodnota 1,- Kč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objekt občanské vybavenosti bez čp/če na pozemku p.č.st. 205 (účetní hodnota 180.289,- Kč)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vyhlídkovou věž (nemovitou kulturní památku) na pozemku p.č. 168/1 (účetní hodnota 1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st. 129 – zastavěná plocha a nádvoří (nemovitou kulturní památku) o výměře 3.404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96.708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st. 130/1 – zastavěná plocha a nádvoří (nemovitou kulturní památku) o výměře 404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17.070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st. 132 – zastavěná plocha a nádvoří (nemovitou kulturní památku) o výměře 90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2.557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st. 205 – zastavěná plocha a nádvoří (nemovitou kulturní památku) o výměře 176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5.000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 153 – ostatní plocha, zeleň (nemovitou kulturní památku) o výměře 41.415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289.905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 168/1 – ostatní plocha, zeleň (nemovitou kulturní památku) o výměře 83.402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583.814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 168/2 – vodní plocha, rybník (nemovitou kulturní památku) o výměře 3.763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11.289,- Kč),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 189 – ostatní plocha, zeleň (nemovitou kulturní památku) o výměře 26.597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186.179,- Kč) a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2 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pozemek p.č. 1661/2 – vodní plocha, vodní tok (nemovitou kulturní památku) o výměře 2.190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(účetní hodnota 1.533,- Kč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Dle sdělení ÚZSVM tvoří shora uvedené stavby a pozemky výjimečný areál jak architektonicky, tak druhovou skladbou parkových dřevin. Zámek s parkem, areál, se svými částmi (zámek č.p. 1, skleník, salet, park, vyhlídková věž) s pozemky p.č.st. 129, p.č.st. 130/1, p.č.st. 132, p.č.st. 205, p.č.153, p.č. 168/1, p.č. 168/2, p.č. 189 a p.č. 1661/2, vše v k.ú. Čechy pod Kosířem, byl zapsán do seznamu nemovitých kulturních památek Jihomoravského kraje podle zákona č. 22/1958 Sb., o kulturních památkách, pod pořadovými čísly rejstříku 5483, 5484, 5485, 5486 a 5487 dne 18.1.1973. Při tzv. generální aktualizaci byly uvedené kulturní památky sloučeny do areálu. Ve smyslu § 42 odst. 1 zákona č. 20/1987 Sb., o státní památkové péči, ve znění pozdějších předpisů, je celý areál kulturní památkou (rejstříkové číslo ÚSKP je 16179/7-5483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>V současnosti je objekt zámku užíván Muzeem Prostějovska v Prostějově pro umístění stálé expozice, a to na základě smlouvy o výpůjčc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</w:t>
      </w:r>
      <w:r>
        <w:rPr>
          <w:rFonts w:cs="Arial" w:ascii="Arial" w:hAnsi="Arial"/>
          <w:sz w:val="19"/>
          <w:szCs w:val="19"/>
        </w:rPr>
        <w:t xml:space="preserve">Na pozemku p.č.st. 130/1 se nachází objekt bydlení č.p. 2, v němž jsou 2 byty po rekolaudaci zatím nevyužívané, a na p.č.st. 205 se nachází objekt občanské vybavenosti (bývalá konírna) využívaný obcí jako hasičská zbrojnice. Tyto objekty nejsou sice evidovány jako nemovitá kulturní památka, tvoří však s ostatními uvedenými nemovitostmi jeden funkční celek a nachází ze v památkové chráněném území na pozemcích, které jsou taktéž památkově chráněny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K nabídce ÚZSVM byla přiložena fotodokumentace (viz příloha)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Vzhledem k tomu, že uvedené nemovitosti jsou dle vyjádření ÚZSVM pro Úřad pro zastupování státu ve věcech majetkových nemovitostmi nepotřebnými a nepotřebuje je pro zabezpečení výkonu své činnosti, obrátil se ÚZSVM mimo jiné na město Prostějov (dále pak na Magistrát města Olomouce, Obec Čechy pod Kosířem a Krajský úřad Olomouckého kraje) s nabídkou převodu uvedených nemovitostí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>Možnost bezúplatného převodu</w:t>
      </w:r>
      <w:r>
        <w:rPr>
          <w:rFonts w:cs="Arial" w:ascii="Arial" w:hAnsi="Arial"/>
          <w:sz w:val="19"/>
          <w:szCs w:val="19"/>
        </w:rPr>
        <w:t xml:space="preserve"> jednoznačně vymezuje zákon č. 219/2000 Sb., o majetku České republiky a jejím vystupování v právních vztazích, a takovéto převody </w:t>
      </w:r>
      <w:r>
        <w:rPr>
          <w:rFonts w:cs="Arial" w:ascii="Arial" w:hAnsi="Arial"/>
          <w:b/>
          <w:sz w:val="19"/>
          <w:szCs w:val="19"/>
        </w:rPr>
        <w:t xml:space="preserve">lze </w:t>
      </w:r>
      <w:r>
        <w:rPr>
          <w:rFonts w:cs="Arial" w:ascii="Arial" w:hAnsi="Arial"/>
          <w:sz w:val="19"/>
          <w:szCs w:val="19"/>
        </w:rPr>
        <w:t xml:space="preserve">v souladu s ustanovením § 22 odst. 2 tohoto zákona </w:t>
      </w:r>
      <w:r>
        <w:rPr>
          <w:rFonts w:cs="Arial" w:ascii="Arial" w:hAnsi="Arial"/>
          <w:b/>
          <w:sz w:val="19"/>
          <w:szCs w:val="19"/>
        </w:rPr>
        <w:t>realizovat pouze ve veřejném zájmu, anebo je-li bezúplatný převod hospodárnější, než jiný způsob naložení s věcí, nebo stanoví-li tak zvláštní právní předpis</w:t>
      </w:r>
      <w:r>
        <w:rPr>
          <w:rFonts w:cs="Arial" w:ascii="Arial" w:hAnsi="Arial"/>
          <w:sz w:val="19"/>
          <w:szCs w:val="19"/>
        </w:rPr>
        <w:t>. Nejsou-li splněny shora uvedené podmínky pro bezúplatný převod, lze převod realizovat za úplatu.</w:t>
      </w:r>
    </w:p>
    <w:p>
      <w:pPr>
        <w:pStyle w:val="Normal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Odbor správy majetku města </w:t>
      </w:r>
      <w:r>
        <w:rPr>
          <w:rFonts w:cs="Arial" w:ascii="Arial" w:hAnsi="Arial"/>
          <w:sz w:val="19"/>
          <w:szCs w:val="19"/>
        </w:rPr>
        <w:t>k výše uvedenému uvádí:</w:t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- jedná se objekt zámku v Čechách pod Kosířem, včetně přilehlých budov jako jsou skleník, objekt bydlení se dvěma byty, altán, věž a občanská vybavenost (bývalá konírna užívaná dnes jako hasičská zbrojnice) a pozemků o celkové výměře 161.441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nacházející se po pravé straně komunikace při vjezdu do obce Čechy pod Kosířem ve směru od obce Služín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stavby i pozemky v nabízeném areálu jsou ve vlastnictví ČR, s příslušností hospodařit s majetkem státu pro ÚZSVM, vyjma pozemku p.č. 169 – vodní plocha, rybník o výměře 11.707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v k.ú. Čechy pod Kosířem, jenž se nachází uvnitř areálu a je ve vlastnictví ČR s právem hospodaření s majetkem státu pro Povodí Moravy, s.p.,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bezúplatný převod nabízených nemovitostí je možný pouze ve veřejném zájmu, který je nutné v případné žádosti o převod nemovitostí podrobně popsat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Odbor školství a kultury </w:t>
      </w:r>
      <w:r>
        <w:rPr>
          <w:rFonts w:cs="Arial" w:ascii="Arial" w:hAnsi="Arial"/>
          <w:sz w:val="19"/>
          <w:szCs w:val="19"/>
        </w:rPr>
        <w:t>k nabídce Úřadu pro zastupování státu ve věcech majetkových sdělil následující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Na základě požadavku odboru správy majetku města Městského úřadu v Prostějově vyjádřit se k možnému využití areálu zámku v Čechách pod Kosířem sdělujeme, že pouze DUHA – Kulturní klub u hradeb, příspěvková organizace, by eventuálně využila zámecký park, altán, skleník a další prostory pro kulturní akce přibližně 3 – 4x ročně (např. v rámci poetických večerů, Wolkrův Prostějov, folklórní akce, akce společně s divadelním spolkem Historia, hudební festivaly). Rozšíření nabídky kulturních aktivit mimo město Prostějov by však znamenalo navýšení neinvestičních prostředků této organizace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 samotný odbor školství a kultury využití areálu nepřichází v úvahu.</w:t>
      </w:r>
    </w:p>
    <w:p>
      <w:pPr>
        <w:pStyle w:val="Normal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Odbor koncepce a rozvoje </w:t>
      </w:r>
      <w:r>
        <w:rPr>
          <w:rFonts w:cs="Arial" w:ascii="Arial" w:hAnsi="Arial"/>
          <w:sz w:val="19"/>
          <w:szCs w:val="19"/>
        </w:rPr>
        <w:t>k nabídce Úřadu pro zastupování státu ve věcech majetkových sdělil následující stanovisko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Areál zámku v Čechách pod Kosířem je kulturní památkou zapsanou v Ústředním seznamu kulturních památek České republiky pod rejstříkovým číslem: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- 16179/7 - 5483 - zámek (číslo 16179/7 je shodné pro všechny součásti areálu)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- 5484 - salet, tzv. Mánesův pavilon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- 5485 - vyhlídková věž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>- 5486 - skleník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</w:t>
      </w:r>
      <w:r>
        <w:rPr>
          <w:rFonts w:cs="Arial" w:ascii="Arial" w:hAnsi="Arial"/>
          <w:sz w:val="19"/>
          <w:szCs w:val="19"/>
        </w:rPr>
        <w:t xml:space="preserve">- 5487 - park u zámku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>Celý areál se rozkládá na větším množství parcel v k. ú. Čechy pod Kosířem.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 3 -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Zámek se nachází v relativně dobrém stavu, byl průběžně udržován. Ve zhoršeném technickém stavu se nalézá skleník, kde byly vlastníku objektu dle ust. § 10 zákona č. 20/1987 Sb., o státní památkové péči, ve znění pozdějších právních předpisů, nařízeny zabezpečovací práce, které jsou průběžně realizovány. V zámeckém parku dochází v současné době k rozsáhlému kácení stromů, které se nacházejí ve zhoršeném stavu. Pro obnovu parku je nutno zpracovat plán výstavby a obnovy parku, aby mohly být realizovány dosadby dřevin odpovídající charakteru zámeckého park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sz w:val="19"/>
          <w:szCs w:val="19"/>
        </w:rPr>
        <w:t xml:space="preserve">Z hlediska  obnovy a využití této kulturní památky je nutno postupovat dle zákona č. 20/1987 Sb., o státní památkové péči, ve znění pozdějších právních předpisů, (dále jen památkový zákon), zvl. dle ust. § 9 a 14. 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</w:t>
      </w:r>
      <w:r>
        <w:rPr>
          <w:rFonts w:cs="Arial" w:ascii="Arial" w:hAnsi="Arial"/>
          <w:sz w:val="19"/>
          <w:szCs w:val="19"/>
        </w:rPr>
        <w:t>Odbor koncepce a rozvoje v současné době neví o konkrétním vhodném záměru využití této nemovitosti ze strany města Prostějova. Upozorňujeme však na omezenou  možnost využití vzhledem k tomu, že jde o kulturní památku zapsanou v Ústředním seznamu kulturních památek České republik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Porada vedení Městského úřadu v Prostějově </w:t>
      </w:r>
      <w:r>
        <w:rPr>
          <w:rFonts w:cs="Arial" w:ascii="Arial" w:hAnsi="Arial"/>
          <w:sz w:val="19"/>
          <w:szCs w:val="19"/>
        </w:rPr>
        <w:t>projednala předmětnou záležitost na svém jednání konaném dne 5.9.2006, vzala na vědomí předložený materiál odboru správy majetku města s tím, že Ing. Grepl předloží materiál na schůzi rady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>Rada města Prostějova</w:t>
      </w:r>
      <w:r>
        <w:rPr>
          <w:rFonts w:cs="Arial" w:ascii="Arial" w:hAnsi="Arial"/>
          <w:sz w:val="19"/>
          <w:szCs w:val="19"/>
        </w:rPr>
        <w:t xml:space="preserve"> na své schůzi konané dne 26.9.2006 </w:t>
      </w:r>
      <w:r>
        <w:rPr>
          <w:rFonts w:cs="Arial" w:ascii="Arial" w:hAnsi="Arial"/>
          <w:b/>
          <w:sz w:val="19"/>
          <w:szCs w:val="19"/>
        </w:rPr>
        <w:t>neschválila</w:t>
      </w:r>
      <w:r>
        <w:rPr>
          <w:rFonts w:cs="Arial" w:ascii="Arial" w:hAnsi="Arial"/>
          <w:sz w:val="19"/>
          <w:szCs w:val="19"/>
        </w:rPr>
        <w:t xml:space="preserve"> materiál odboru správy majetku města Městského úřadu v Prostějově doporučit Zastupitelstvu města Prostějova schválit bezúplatné nabytí objektu občanské vybavenosti (nemovité kulturní památky) č.p. 1 na pozemku p.č.st. 129, objektu bydlení č.p. 2 na pozemku p.č.st. 130/1, objektu občanské vybavenosti (nemovité kulturní památky) bez čp/če na pozemku p.č.st. 132, objektu občanské vybavenosti bez čp/če na pozemku p.č.st. 205, vyhlídkové věže (nemovité kulturní památky) na pozemku p.č. 168/1, a pozemků (nemovitých kulturních památek) p.č.st. 129 – zastavěná plocha a nádvoří o výměře 3.404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st. 130/1 – zastavěná plocha a nádvoří o výměře 404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st. 132 – zastavěná plocha a nádvoří o výměře 90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st. 205 – zastavěná plocha a nádvoří o výměře 176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 153 – ostatní plocha, zeleň o výměře 41.415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 168/1 – ostatní plocha, zeleň o výměře 83.402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 168/2 – vodní plocha, rybník o výměře 3.763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>, p.č. 189 – ostatní plocha, zeleň o výměře 26.597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 a p.č. 1661/2 – vodní plocha, vodní tok o výměře 2.190 m</w:t>
      </w:r>
      <w:r>
        <w:rPr>
          <w:rFonts w:cs="Arial" w:ascii="Arial" w:hAnsi="Arial"/>
          <w:sz w:val="19"/>
          <w:szCs w:val="19"/>
          <w:vertAlign w:val="superscript"/>
        </w:rPr>
        <w:t>2</w:t>
      </w:r>
      <w:r>
        <w:rPr>
          <w:rFonts w:cs="Arial" w:ascii="Arial" w:hAnsi="Arial"/>
          <w:sz w:val="19"/>
          <w:szCs w:val="19"/>
        </w:rPr>
        <w:t xml:space="preserve">, vše v k.ú. Čechy pod Kosířem od České republiky – Úřadu pro zastupování státu ve věcech majetkových, se sídlem Rašínovo nábřeží 42, Praha 2, PSČ: 128 00, IČ: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69797111, </w:t>
      </w:r>
      <w:r>
        <w:rPr>
          <w:rFonts w:cs="Arial" w:ascii="Arial" w:hAnsi="Arial"/>
          <w:sz w:val="19"/>
          <w:szCs w:val="19"/>
        </w:rPr>
        <w:t>s tím, že správní poplatek spojený s podáním návrhu na povolení vkladu vlastnického práva do katastru nemovitostí uhradí město Prostějov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9"/>
          <w:szCs w:val="19"/>
        </w:rPr>
        <w:t xml:space="preserve">     </w:t>
      </w:r>
      <w:r>
        <w:rPr>
          <w:rFonts w:cs="Arial" w:ascii="Arial" w:hAnsi="Arial"/>
          <w:b/>
          <w:sz w:val="19"/>
          <w:szCs w:val="19"/>
        </w:rPr>
        <w:t xml:space="preserve">Odbor správy majetku města nemá námitek </w:t>
      </w:r>
      <w:r>
        <w:rPr>
          <w:rFonts w:cs="Arial" w:ascii="Arial" w:hAnsi="Arial"/>
          <w:sz w:val="19"/>
          <w:szCs w:val="19"/>
        </w:rPr>
        <w:t>k bezúplatnému převodu nabízeného nepotřebného majetku ÚZSVM do vlastnictví města Prostějova v případě odůvodnění veřejného zájmu a zajištění využití předmětného areálu ze strany města Prostějova, příp. jeho organizací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9"/>
          <w:szCs w:val="19"/>
        </w:rPr>
        <w:t xml:space="preserve">P ř í l o h y:  </w:t>
        <w:tab/>
        <w:t xml:space="preserve">Fotodokumentace </w:t>
      </w:r>
    </w:p>
    <w:p>
      <w:pPr>
        <w:pStyle w:val="TextBody"/>
        <w:ind w:left="708" w:firstLine="708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Situační mapa</w:t>
      </w:r>
    </w:p>
    <w:p>
      <w:pPr>
        <w:pStyle w:val="TextBody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9"/>
          <w:szCs w:val="19"/>
        </w:rPr>
        <w:t>V Prostějově dne 2006-09-27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 xml:space="preserve">Osoba odpovědná za zpracování materiálu: </w:t>
        <w:tab/>
        <w:t>Ing. Miroslav Grepl</w:t>
      </w:r>
    </w:p>
    <w:p>
      <w:pPr>
        <w:pStyle w:val="TextBodyIndent"/>
        <w:ind w:left="4245" w:hanging="0"/>
        <w:rPr>
          <w:sz w:val="19"/>
          <w:szCs w:val="19"/>
        </w:rPr>
      </w:pPr>
      <w:r>
        <w:rPr>
          <w:sz w:val="19"/>
          <w:szCs w:val="19"/>
        </w:rPr>
        <w:t>vedoucí odboru správy majetku města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pracovala: </w:t>
        <w:tab/>
        <w:t>Mgr. Alexandra Klímková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ab/>
        <w:t>právník odboru správy majetku mě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VNormal">
    <w:name w:val="PVNormal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7:00Z</dcterms:created>
  <dc:creator>Klímková Alexandra</dc:creator>
  <dc:description/>
  <dc:language>en-US</dc:language>
  <cp:lastModifiedBy>Hofman Vladimir</cp:lastModifiedBy>
  <cp:lastPrinted>2006-09-27T10:22:00Z</cp:lastPrinted>
  <dcterms:modified xsi:type="dcterms:W3CDTF">2006-10-02T09:07:00Z</dcterms:modified>
  <cp:revision>2</cp:revision>
  <dc:subject/>
  <dc:title>MATERIÁL</dc:title>
</cp:coreProperties>
</file>