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984"/>
        <w:gridCol w:w="993"/>
        <w:gridCol w:w="708"/>
        <w:gridCol w:w="709"/>
        <w:gridCol w:w="425"/>
        <w:gridCol w:w="851"/>
        <w:gridCol w:w="1276"/>
        <w:gridCol w:w="992"/>
        <w:gridCol w:w="850"/>
      </w:tblGrid>
      <w:tr>
        <w:trPr>
          <w:trHeight w:val="345" w:hRule="exact"/>
        </w:trPr>
        <w:tc>
          <w:tcPr>
            <w:tcW w:w="5120" w:type="dxa"/>
            <w:gridSpan w:val="6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TERIÁ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exact"/>
        </w:trPr>
        <w:tc>
          <w:tcPr>
            <w:tcW w:w="9089" w:type="dxa"/>
            <w:gridSpan w:val="10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 zasedání</w:t>
            </w:r>
          </w:p>
        </w:tc>
      </w:tr>
      <w:tr>
        <w:trPr>
          <w:trHeight w:val="296" w:hRule="exact"/>
        </w:trPr>
        <w:tc>
          <w:tcPr>
            <w:tcW w:w="9089" w:type="dxa"/>
            <w:gridSpan w:val="10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stupitelstva města Prostějova, konaného dne 13.6.2006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materiálu: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tové opatření kapitoly 70 – Finanční odbor – zvýšení finančních zdrojů odvodu výtěžku z provozování výherních hracích přístrojů.</w:t>
            </w:r>
          </w:p>
        </w:tc>
      </w:tr>
      <w:tr>
        <w:trPr/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kládá: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města Prostěj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an Tesař, starosta města Prostějova</w:t>
            </w:r>
          </w:p>
        </w:tc>
      </w:tr>
      <w:tr>
        <w:trPr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vrh usnesení:</w:t>
            </w:r>
          </w:p>
        </w:tc>
      </w:tr>
      <w:tr>
        <w:trPr>
          <w:trHeight w:val="102" w:hRule="exac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astupitelstvo města Prostějova po projednání </w:t>
            </w:r>
          </w:p>
        </w:tc>
      </w:tr>
      <w:tr>
        <w:trPr>
          <w:trHeight w:val="128" w:hRule="atLeas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hvaluje</w:t>
            </w:r>
          </w:p>
        </w:tc>
      </w:tr>
      <w:tr>
        <w:trPr>
          <w:trHeight w:val="100" w:hRule="exact"/>
        </w:trPr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tové opatření, kterým se</w:t>
            </w:r>
          </w:p>
        </w:tc>
      </w:tr>
      <w:tr>
        <w:trPr>
          <w:trHeight w:val="81" w:hRule="atLeast"/>
          <w:cantSplit w:val="true"/>
        </w:trPr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vyšuje rozpočet příjmů</w:t>
            </w:r>
          </w:p>
        </w:tc>
      </w:tr>
      <w:tr>
        <w:trPr>
          <w:trHeight w:val="11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apit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D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aniza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 hodnotu v Kč</w:t>
            </w:r>
          </w:p>
        </w:tc>
      </w:tr>
      <w:tr>
        <w:trPr>
          <w:trHeight w:val="1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741,-</w:t>
            </w:r>
          </w:p>
        </w:tc>
      </w:tr>
      <w:tr>
        <w:trPr>
          <w:trHeight w:val="1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vod výtěžku z provozování výherních hracích přístrojů.</w:t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8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vyšuje rozpočet výdajů</w:t>
            </w:r>
          </w:p>
        </w:tc>
      </w:tr>
      <w:tr>
        <w:trPr>
          <w:trHeight w:val="122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apit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D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aniza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 hodnotu v Kč</w:t>
            </w:r>
          </w:p>
        </w:tc>
      </w:tr>
      <w:tr>
        <w:trPr>
          <w:trHeight w:val="1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741,-</w:t>
            </w:r>
          </w:p>
        </w:tc>
      </w:tr>
      <w:tr>
        <w:trPr>
          <w:trHeight w:val="1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atní finanční výdaje jinde nezařazené – výtěžek z provozování výherních hracích přístrojů k rozdělení na veřejně prospěšné účely.</w:t>
            </w:r>
          </w:p>
        </w:tc>
      </w:tr>
    </w:tbl>
    <w:p>
      <w:pPr>
        <w:pStyle w:val="Normal"/>
        <w:keepLines/>
        <w:tabs>
          <w:tab w:val="clear" w:pos="567"/>
          <w:tab w:val="left" w:pos="2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/>
      </w:pPr>
      <w:r>
        <w:rPr>
          <w:rFonts w:cs="Times New Roman" w:ascii="Times New Roman" w:hAnsi="Times New Roman"/>
          <w:b/>
        </w:rPr>
        <w:t>Důvodová zpráv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ind w:firstLine="567"/>
        <w:rPr/>
      </w:pPr>
      <w:r>
        <w:rPr>
          <w:rFonts w:cs="Times New Roman" w:ascii="Times New Roman" w:hAnsi="Times New Roman"/>
        </w:rPr>
        <w:t>Ve schváleném rozpočtu města Prostějova pro rok 2006 byl rozpočtován odvod a užití výtěžku z výherních hracích přístrojů ve výši 4,5 mil. Kč. Na základě vykázané skutečnosti ke dni 4.5.2006, je nutné rozdělit na veřejně prospěšný účel ještě finanční částku ve výši 356.741,- Kč, která ve vykázané skutečnosti překračuje rozpočtovanou položku ve výši 4,5 mil. Kč tak, aby byl naplněn § 16 odst. 3 zákona č. 202/1990 Sb., o loteriích a jiných podobných hrách, ve znění pozdějších předpisů, kdy je příjemce odvodu části výtěžku z loterií nebo jiných podobných her povinen provozovateli doložit užití těchto prostředků pro veřejně prospěšný účel uvedený v povolení, a to nejdéle do 90 dnů po skončení účetního období nebo vyúčtování hry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ál projednala RMP na své 103. schůzi dne 23.5.2006 a usnesením č. 7036 doporučila ZMP rozpočtové opatření schválit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yjádření Finančního výboru Zastupitelstva města Prostějova: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anční výbor Zastupitelstva města Prostějova projedná „Rozpočtové opatření kapitoly 70 – Finanční odbor – zvýšení finančních zdrojů odvodu výtěžku z provozování výherních hracích přístrojů“ na svém zasedání dne 6.6.2006.</w:t>
      </w:r>
    </w:p>
    <w:p>
      <w:pPr>
        <w:pStyle w:val="Normal"/>
        <w:keepLines/>
        <w:tabs>
          <w:tab w:val="clear" w:pos="567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045"/>
        <w:gridCol w:w="5759"/>
      </w:tblGrid>
      <w:tr>
        <w:trPr>
          <w:trHeight w:val="285" w:hRule="atLeast"/>
        </w:trPr>
        <w:tc>
          <w:tcPr>
            <w:tcW w:w="2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y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čerpání prostředků z odvodu výtěžku z provozování výherních hracích přístrojů</w:t>
            </w:r>
          </w:p>
        </w:tc>
      </w:tr>
      <w:tr>
        <w:trPr>
          <w:trHeight w:val="80" w:hRule="atLeast"/>
        </w:trPr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rostějově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května 2006</w:t>
            </w:r>
          </w:p>
        </w:tc>
      </w:tr>
      <w:tr>
        <w:trPr>
          <w:trHeight w:val="80" w:hRule="atLeast"/>
        </w:trPr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právnost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Radim Carda, vedoucí Finančního doboru MěÚ v Prostějově</w:t>
            </w:r>
          </w:p>
        </w:tc>
      </w:tr>
      <w:tr>
        <w:trPr>
          <w:trHeight w:val="80" w:hRule="exact"/>
        </w:trPr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Neckař, správce rozpoč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 o čerpání prostředků z odvodu výtěžku z provozování výherních hracích přístroj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Z celkového rozpočtu ve výši </w:t>
      </w:r>
      <w:r>
        <w:rPr>
          <w:rFonts w:cs="Times New Roman" w:ascii="Times New Roman" w:hAnsi="Times New Roman"/>
          <w:b/>
        </w:rPr>
        <w:t>4.856.741,- Kč</w:t>
      </w:r>
      <w:r>
        <w:rPr>
          <w:rFonts w:cs="Times New Roman" w:ascii="Times New Roman" w:hAnsi="Times New Roman"/>
        </w:rPr>
        <w:t xml:space="preserve">, po promítnutí výše uvedeného návrhu rozpočtového opatření, bylo rozděleno ZMP nebo RMP již celkem </w:t>
      </w:r>
      <w:r>
        <w:rPr>
          <w:rFonts w:cs="Times New Roman" w:ascii="Times New Roman" w:hAnsi="Times New Roman"/>
          <w:b/>
        </w:rPr>
        <w:t xml:space="preserve">4.538.000,- Kč, </w:t>
      </w:r>
      <w:r>
        <w:rPr>
          <w:rFonts w:cs="Times New Roman" w:ascii="Times New Roman" w:hAnsi="Times New Roman"/>
        </w:rPr>
        <w:t>a t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m č. 16015 ZMP ze dne 14.2.2006</w:t>
        <w:tab/>
        <w:tab/>
        <w:t>3.613.000,- Kč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m č. 6836 RMP ze dne 28.3.2006</w:t>
        <w:tab/>
        <w:tab/>
        <w:t xml:space="preserve">   775.000,- Kč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m č. 6918 RMP ze dne 25.4.2006</w:t>
        <w:tab/>
        <w:tab/>
        <w:t xml:space="preserve">     50.000,- Kč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m č. 16066 ZMP ze dne 25.4.2006</w:t>
        <w:tab/>
        <w:tab/>
        <w:t xml:space="preserve">   100.000,- 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řeba rozdělit již přijaté finanční prostředky na účet města Prostějova ve výši </w:t>
      </w:r>
      <w:r>
        <w:rPr>
          <w:rFonts w:cs="Times New Roman" w:ascii="Times New Roman" w:hAnsi="Times New Roman"/>
          <w:b/>
        </w:rPr>
        <w:t>177.282,- Kč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hled pro další rozdělení finančních prostředků (po obdržení finančních prostředků na účet města Prostějova) ve výši </w:t>
      </w:r>
      <w:r>
        <w:rPr>
          <w:rFonts w:cs="Times New Roman" w:ascii="Times New Roman" w:hAnsi="Times New Roman"/>
          <w:b/>
        </w:rPr>
        <w:t>141.459,- 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tura Lt AT">
    <w:altName w:val="Myriad Web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;Myriad Web" w:hAnsi="Futura Lt AT;Myriad Web" w:cs="Futura Lt AT;Myriad Web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;Myriad Web" w:hAnsi="Futura Lt AT;Myriad Web" w:cs="Futura Lt AT;Myriad Web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Myriad Web" w:hAnsi="Futura Lt AT;Myriad Web" w:cs="Futura Lt AT;Myriad Web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Myriad Web" w:hAnsi="Futura Lt AT;Myriad Web" w:cs="Futura Lt AT;Myriad Web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Výtěžek z V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8:00Z</dcterms:created>
  <dc:creator>Petr Šomek</dc:creator>
  <dc:description/>
  <cp:keywords/>
  <dc:language>en-US</dc:language>
  <cp:lastModifiedBy>Neckar Milan</cp:lastModifiedBy>
  <cp:lastPrinted>2002-06-18T13:18:00Z</cp:lastPrinted>
  <dcterms:modified xsi:type="dcterms:W3CDTF">2006-05-30T07:46:00Z</dcterms:modified>
  <cp:revision>3</cp:revision>
  <dc:subject/>
  <dc:title>materiál pro schůzi Rady města Prostějova</dc:title>
</cp:coreProperties>
</file>