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Heading3"/>
        <w:rPr/>
      </w:pPr>
      <w:r>
        <w:rPr/>
        <w:t>Zastupitelstva města Prostějova, konané dne 13. 6.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</w:rPr>
        <w:t>Název materiálu:</w:t>
        <w:tab/>
      </w:r>
      <w:r>
        <w:rPr>
          <w:rFonts w:cs="Arial" w:ascii="Arial" w:hAnsi="Arial"/>
          <w:b/>
          <w:sz w:val="24"/>
        </w:rPr>
        <w:t>Veřejná finanční podpora – Sportovní klub Prostějov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>Předkládá:</w:t>
        <w:tab/>
      </w:r>
      <w:r>
        <w:rPr>
          <w:rFonts w:cs="Arial" w:ascii="Arial" w:hAnsi="Arial"/>
          <w:b/>
          <w:sz w:val="24"/>
        </w:rPr>
        <w:t>Rada města Prostějova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žena Sekaninová, místostarostk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usnes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astupitelstvo města Prostějova po projednán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 ch v a l u j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poskytnutí veřejné finanční podpory z prostředků komise pro mládež a tělovýchovu</w:t>
      </w:r>
    </w:p>
    <w:p>
      <w:pPr>
        <w:pStyle w:val="Zkladntextodsazen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Zkladntextodsazen3"/>
        <w:rPr/>
      </w:pPr>
      <w:r>
        <w:rPr>
          <w:rFonts w:cs="Arial"/>
          <w:b/>
          <w:bCs/>
          <w:szCs w:val="24"/>
        </w:rPr>
        <w:t>ve výši 8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portovnímu klubu Prostějov, Sportovní ul. 3924/1, IČ 005 44 264</w:t>
      </w:r>
    </w:p>
    <w:p>
      <w:pPr>
        <w:pStyle w:val="Zkladntextodsazen3"/>
        <w:ind w:left="180" w:right="-108" w:hanging="180"/>
        <w:rPr>
          <w:rFonts w:cs="Arial"/>
          <w:b/>
          <w:b/>
          <w:szCs w:val="24"/>
        </w:rPr>
      </w:pPr>
      <w:r>
        <w:rPr>
          <w:rFonts w:cs="Arial"/>
          <w:szCs w:val="24"/>
        </w:rPr>
        <w:t>- n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odporu činnosti odd. korfbalu (cestovné, pronájmy, rozhodčí) ve výši 40.000,-- Kč</w:t>
      </w:r>
    </w:p>
    <w:p>
      <w:pPr>
        <w:pStyle w:val="Zkladntextodsazen3"/>
        <w:ind w:left="180" w:hanging="180"/>
        <w:rPr/>
      </w:pPr>
      <w:r>
        <w:rPr/>
        <w:t>- na podporu činnosti horolezeckého odd. (nákup výstroje a výzbroje, cestovné, ceny, diplomy, materiální zabezpečení, horolezecký výcvik mládeže) ve výši 40.000,-- Kč</w:t>
      </w:r>
    </w:p>
    <w:p>
      <w:pPr>
        <w:pStyle w:val="Zkladntextodsazen3"/>
        <w:ind w:left="0" w:hanging="0"/>
        <w:rPr/>
      </w:pPr>
      <w:r>
        <w:rPr/>
        <w:t>- jedná se o nenávratnou veřejnou finanční podporu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- příjemce je oprávněn a zavazuje se příspěvek použít v souladu se sjednaným účelem do 30. 11. 2006</w:t>
      </w:r>
    </w:p>
    <w:p>
      <w:pPr>
        <w:pStyle w:val="Zkladntextodsazen3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b) rozpočtové opatření, kterým se 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Datum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ab/>
      </w:r>
      <w:r>
        <w:rPr/>
        <w:t>- zvyšuje rozpočet výdaj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inv. dotace občanským sdružením)</w:t>
            </w:r>
          </w:p>
        </w:tc>
      </w:tr>
    </w:tbl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/>
      </w:r>
    </w:p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/>
        <w:t>snižuje rozpočet výdaj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statní neinvestiční výdaj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Uvedený žadatel se obrátil na Radu a Zastupitelstvo města Prostějova s žádostí o poskytnutí veřejné finanční podpory z rozpočtu města Prostějova na rok 2006. Rada města Prostějova dne 23. 5. 2006  doporučila usnesením č. 7018 Zastupitelstvu města Prostějova schválit veřejnou finanční podpo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tum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Datum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Datum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Datum"/>
        <w:rPr/>
      </w:pPr>
      <w:r>
        <w:rPr>
          <w:rFonts w:cs="Arial"/>
          <w:szCs w:val="24"/>
          <w:u w:val="single"/>
        </w:rPr>
        <w:t>Sportovní klub Prostěj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íl korfbalu</w:t>
      </w:r>
    </w:p>
    <w:p>
      <w:pPr>
        <w:pStyle w:val="Normal"/>
        <w:rPr/>
      </w:pPr>
      <w:r>
        <w:rPr>
          <w:rFonts w:cs="Arial" w:ascii="Arial" w:hAnsi="Arial"/>
          <w:sz w:val="24"/>
        </w:rPr>
        <w:t>Zúčastněné osoby</w:t>
        <w:tab/>
        <w:tab/>
        <w:t xml:space="preserve">                     128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ční rozpočet oddílu              </w:t>
        <w:tab/>
        <w:tab/>
        <w:t>90.000,-- Kč</w:t>
        <w:tab/>
      </w:r>
    </w:p>
    <w:p>
      <w:pPr>
        <w:pStyle w:val="Zkladntextodsazen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orolezecký oddíl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Zúčastněné osoby                                  61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oční rozpočet oddílu                             240.000,--Kč</w:t>
      </w:r>
    </w:p>
    <w:p>
      <w:pPr>
        <w:pStyle w:val="Zkladntextodsazen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left="0" w:hanging="0"/>
        <w:rPr/>
      </w:pPr>
      <w:r>
        <w:rPr>
          <w:rFonts w:cs="Arial"/>
          <w:szCs w:val="24"/>
        </w:rPr>
        <w:t>Žadatel v roce 2006 obdržel VFP ve výši 125.000,-- Kč z odvodů části výtěžků z VHP  a 10.000,-- Kč z prostředků komise pro mládež a tělovýcho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Žadatel ke dni 25. 5. 2006  není dlužníkem města Prostějo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ál předložen na jednání Finančního výboru ZMP dne 6. 6.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 Prostějově: </w:t>
        <w:tab/>
        <w:t>26. 5.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pracovala:</w:t>
        <w:tab/>
        <w:tab/>
        <w:t>Alexandra Ptáčková, odbor školství a kultury</w:t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rávnost :        PaedDr. František Říha, vedoucí odboru školství a kult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firstLine="708"/>
      <w:textAlignment w:val="baseline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0:00Z</dcterms:created>
  <dc:creator>Caskova Dagmar</dc:creator>
  <dc:description/>
  <cp:keywords/>
  <dc:language>en-US</dc:language>
  <cp:lastModifiedBy>Ptackova Alexandra</cp:lastModifiedBy>
  <cp:lastPrinted>2006-05-26T11:08:00Z</cp:lastPrinted>
  <dcterms:modified xsi:type="dcterms:W3CDTF">2006-05-26T09:28:00Z</dcterms:modified>
  <cp:revision>5</cp:revision>
  <dc:subject/>
  <dc:title>d o p o r u č u j e</dc:title>
</cp:coreProperties>
</file>