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Heading3"/>
        <w:rPr/>
      </w:pPr>
      <w:r>
        <w:rPr/>
        <w:t>Zastupitelstva města Prostějova, konané dne 13. 6. 2006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</w:rPr>
        <w:t>Název materiálu:</w:t>
        <w:tab/>
      </w:r>
      <w:r>
        <w:rPr>
          <w:rFonts w:cs="Arial" w:ascii="Arial" w:hAnsi="Arial"/>
          <w:b/>
          <w:sz w:val="24"/>
        </w:rPr>
        <w:t xml:space="preserve">Veřejná finanční podpora – žádosti nedoporučené Radou města Prostějova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</w:rPr>
        <w:t>Předkládá:</w:t>
        <w:tab/>
      </w:r>
      <w:r>
        <w:rPr>
          <w:rFonts w:cs="Arial" w:ascii="Arial" w:hAnsi="Arial"/>
          <w:b/>
          <w:sz w:val="24"/>
        </w:rPr>
        <w:t>Rada města Prostějova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žena Sekaninová, místostarostk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ávrh usnes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 ch v a l u j e</w:t>
      </w:r>
    </w:p>
    <w:p>
      <w:pPr>
        <w:pStyle w:val="Zkladntextodsazen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b/>
          <w:szCs w:val="24"/>
        </w:rPr>
        <w:t>a) poskytnutí veřejné finanční podpory z rozpočtu města Prostějova z fondu rezerv  a rozvoje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ve výši 8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deňku Burdovi, Hradební 25, Prostějov, IČ 644 89 582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podporu kulturních akcí ve „Špalíčku“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 12.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ve výši 15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dence Povolné, Norská 4245/6, Prostějov, IČ 100 82 441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reedici básnické sbírky J. Wolker: „Těžká hodina a jiné básně“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12. 2006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ve výši 65.000,-- Kč</w:t>
      </w:r>
    </w:p>
    <w:p>
      <w:pPr>
        <w:pStyle w:val="Zkladntextodsazen3"/>
        <w:rPr/>
      </w:pPr>
      <w:r>
        <w:rPr>
          <w:rFonts w:cs="Arial"/>
          <w:b/>
          <w:bCs/>
          <w:szCs w:val="24"/>
        </w:rPr>
        <w:t>Lence Krausové, Podjavorinská 1601, Praha, rok narození 1980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vydání knižního medailonku Dr. Jiřího Pořízky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12. 2006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 ve výši 124.25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ukáši Andrýskovi, Pernštýnské nám. 9, IČ 606 94 602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 xml:space="preserve">- na internetové prezentace (15 ks portfolií) v částce 89.250,-- Kč; na knižní medailonek prostějovské osobnosti v částce 35.000,-- Kč </w:t>
      </w:r>
    </w:p>
    <w:p>
      <w:pPr>
        <w:pStyle w:val="Zkladntextodsazen3"/>
        <w:rPr/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12. 2006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. ve výši 23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NOC EUROPE TRADING s. r. o., E. Beneše 18(69)/30, Prostějov, IČ 262 53 101</w:t>
      </w:r>
    </w:p>
    <w:p>
      <w:pPr>
        <w:pStyle w:val="Zkladntextodsazen3"/>
        <w:rPr/>
      </w:pPr>
      <w:r>
        <w:rPr>
          <w:rFonts w:cs="Arial"/>
          <w:szCs w:val="24"/>
        </w:rPr>
        <w:t>- na videodokument „PhDr. Svatopluk Vála“ v částce 87.000,-- Kč; na videodokument „Bohumil „Bob“ Krčil“ v částce 143.000,-- Kč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12. 2006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/>
      </w:pPr>
      <w:r>
        <w:rPr>
          <w:rFonts w:cs="Arial"/>
          <w:b/>
          <w:bCs/>
          <w:szCs w:val="24"/>
        </w:rPr>
        <w:t>6. ve výši 300.000,-- Kč</w:t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gr. Theodoru Mojžíšovi – VIDEO THEO, Netušilova 15, Prostějov, IČ 444 49 668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na videodokument „ Prostějovský rodák Franz Fiedler – evropský fotograf“ v částce 160.000,-- Kč; na videodokument „Edvard Valenta“ v částce 140.000,-- Kč</w:t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  <w:t>- jedná se o nenávratnou veřejnou finanční podporu</w:t>
      </w:r>
    </w:p>
    <w:p>
      <w:pPr>
        <w:pStyle w:val="Zkladntextodsazen3"/>
        <w:rPr/>
      </w:pPr>
      <w:r>
        <w:rPr>
          <w:rFonts w:cs="Arial"/>
          <w:szCs w:val="24"/>
        </w:rPr>
        <w:t>- příjemce je oprávněn a zavazuje se příspěvek použít v souladu se sjednaným účelem   do 31.12. 2006</w:t>
      </w:r>
    </w:p>
    <w:p>
      <w:pPr>
        <w:pStyle w:val="Zkladntextodsazen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b) rozpočtové opatření, kterým se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zvyšuje rozpočet výdajů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1"/>
        <w:gridCol w:w="1191"/>
        <w:gridCol w:w="875"/>
        <w:gridCol w:w="959"/>
        <w:gridCol w:w="1693"/>
        <w:gridCol w:w="175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 hodnotu K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,-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dary obyvatelstvu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250-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(neinv.dotace nefinančním podnikatelským subjektům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-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inv. dotace nefinančním podnikat. subjektům – právnickým osobám)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- snižuje stav rezerv měst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1"/>
        <w:gridCol w:w="1191"/>
        <w:gridCol w:w="875"/>
        <w:gridCol w:w="959"/>
        <w:gridCol w:w="1693"/>
        <w:gridCol w:w="175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hodnotu K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250,--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 rezerv a rozvoje</w:t>
            </w:r>
          </w:p>
        </w:tc>
      </w:tr>
    </w:tbl>
    <w:p>
      <w:pPr>
        <w:pStyle w:val="Zkladntextodsazen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í žadatelé se obrátili na Radu a Zastupitelstvo města Prostějova s žádostmi o poskytnutí veřejné finanční podpory z rozpočtu města Prostějova na rok 2006. Kulturní komise na svém jednání dne 5.  a 10. 4. 2006 nedoporučila Radě města Prostějova schválit výše uvedené finanční částk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ada města Prostějova po projednání dne 9. 5. 2006 nedoporučila Zastupitelstvu města Prostějova výše uvedené žádosti schvál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deněk Bu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 xml:space="preserve">neuvede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ů </w:t>
        <w:tab/>
        <w:t>cca 150.000,- Kč</w:t>
      </w:r>
    </w:p>
    <w:p>
      <w:pPr>
        <w:pStyle w:val="Zkladntextodsazen3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Žadatel v roce 2006 neobdržel VFP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denka Povol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cca 150.0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Žadatel v roce 2006 neobdržel VFP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nka Kraus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81.814,-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Žadatel v roce 2006 neobdržel VF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káš Andrýse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ternetové prezent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cca 128.000,-- Kč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ailonek prostějovské osob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cca 119.0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Žadatel v roce 2006 neobdržel VF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DNOC EUROPE TRADING s. r. o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nižní medailon PhDr. Svatopluk Vá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cca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cca 90.000,- Kč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deodokument Bohumil „Bob“ Krč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cca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 </w:t>
        <w:tab/>
        <w:t>cca 143.000,- Kč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Žadatel v roce 2006 obdržel VFP ve výši  300.000,--Kč z prostředků ostatních neinvestičních výdajů – grantového systé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gr. Theodor Mojžíš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deodokument Prostějovský rodák Franz Fiedler – evropský fotogra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cca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</w:t>
        <w:tab/>
        <w:t>cca 370.000,- Kč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deodokument Edvard Vale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osoby</w:t>
        <w:tab/>
        <w:t>cca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čet projektu </w:t>
        <w:tab/>
        <w:t>cca 180.000,- Kč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Žadatel v roce 2006 obdržel VFP ve výši 205.000,-- Kč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 prostředků ostatních neinvestičních výdajů – grantového systém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é ke dni 2. 5. 2006 nejsou dlužníky města Prostějo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ál předložen na jednání Finančního výboru ZMP dne 6. 6.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 Prostějově: </w:t>
        <w:tab/>
        <w:tab/>
        <w:t>26. 5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pracoval:</w:t>
        <w:tab/>
        <w:tab/>
        <w:tab/>
        <w:t>Dagmar Cásková, odbor školství a kultury</w:t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4"/>
        </w:rPr>
        <w:t>Za správnost :                   PaedDr. František Říha, vedoucí odboru školství a kult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2:00Z</dcterms:created>
  <dc:creator>Jana Gáborová</dc:creator>
  <dc:description/>
  <cp:keywords/>
  <dc:language>en-US</dc:language>
  <cp:lastModifiedBy>Jana Gáborová</cp:lastModifiedBy>
  <dcterms:modified xsi:type="dcterms:W3CDTF">2006-08-07T07:33:00Z</dcterms:modified>
  <cp:revision>2</cp:revision>
  <dc:subject/>
  <dc:title>MATERIÁL</dc:title>
</cp:coreProperties>
</file>