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/>
          <w:b/>
          <w:bCs/>
        </w:rPr>
      </w:pPr>
      <w:r>
        <w:rPr>
          <w:b/>
          <w:sz w:val="28"/>
        </w:rPr>
        <w:t>MATERIÁL</w:t>
        <w:tab/>
        <w:tab/>
        <w:tab/>
        <w:tab/>
        <w:tab/>
        <w:tab/>
        <w:tab/>
        <w:tab/>
        <w:tab/>
      </w:r>
      <w:r>
        <w:rPr/>
        <w:t>číslo: 10.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a města Prostějova, konané dne 14. 2. 2006</w:t>
      </w:r>
    </w:p>
    <w:p>
      <w:pPr>
        <w:pStyle w:val="Datum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ázev materiálu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</w:rPr>
        <w:t>Veřejná finanční podpora – oblast sportu a kultury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edkládá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4"/>
        </w:rPr>
        <w:t>Rada města Prostějova</w:t>
      </w:r>
    </w:p>
    <w:p>
      <w:pPr>
        <w:pStyle w:val="Datum"/>
        <w:ind w:left="2832" w:hanging="2832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Miroslav Pišťák, místostarosta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ávrh usnesení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Zastupitelstvo města Prostějova po projednán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 c h v a l u j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poskytnutí veřejné finanční podpory z rozpočtu města Prostějova z prostředků veřejné finanční podpory, nespecifikované rezervy a z automatů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ve výši 150.000,-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lejbalovému klubu PVK Prostějov, Smetanova 10, IČ 266 40 520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na podporu mládežnického volejbalu a beach volejbalu (pronájmy, sportovní oděv, preventivní zdravotnické prohlídky, sportovní vybavení, cestovné, ubytování, stravné, letní a zimní soustředění, startovné)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1. 12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ve výši 200.000,-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vazu vodáků ČR, Klub 109 Prostějov, Kravařova 1, IČ 657 62 274</w:t>
      </w:r>
    </w:p>
    <w:p>
      <w:pPr>
        <w:pStyle w:val="Zkladntextodsazen3"/>
        <w:rPr/>
      </w:pPr>
      <w:r>
        <w:rPr>
          <w:rFonts w:cs="Arial"/>
          <w:bCs/>
          <w:szCs w:val="24"/>
        </w:rPr>
        <w:t xml:space="preserve">- na podporu činnosti (cestovné, startovné, sportovní materiál, ubytování, stravné, rehabilitace)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0. 11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ve výši 100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eroklubu Josefa Františka Prostějov, Za Leteckou 119, IČ 005 44 051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na podporu činnosti pro výcvik mládeže od 15 let v bezmotorovém létání (nákup leteckých přístrojů pro výcvik v navigaci, oprava a údržba letadel a areálu, prezentace sportovního létání na veřejnosti, organizování dětských dnů a akcí pro děti a mládež, nákup a oprava letecké techniky, nákup záchranného padáku, modernizace leteckých radiostanic)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0. 11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. ve výši 800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ělnické tělocvičné jednotě Prostějov, Netušilova 7, IČ 709 18 309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na podporu činnosti (jízdné; stravné; ubytování; startovné; výstroj; podpůrná výživa; rehabilitace; cestovné, stravování a nocležné pro přespolní boxery; výchovné a propagační materiály, soustředění boxerů, posilovací nářadí, provoz tělocvičny)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termíny čerpání: do 31. 3. 2006 částku 400.000,-- Kč; do 31. 5. 2006 částku 400.000,-- Kč 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1. 12. 200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. ve výši 500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ělovýchovné jednotě SOKOL II Prostějov, U Kalicha 2, Prostějov,                    IČ 479 20 653  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náklady 1. ligy házené mužů (licenční poplatky, startovné, dopravné, rozhodčí, stravné, cestovní náhrady, soustředění, rehabilitační služby, odměny trenérům, smluvní vztahy, výchovné, hostování resp. přestupy hráčů, energie, materiálně-technické zabezpečení, pronájmy, oprava a údržba sportovišť)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termíny čerpání: do 31. 3. 2006 částku 400.000,-- Kč; do 31. 5. 2006 částku 220.000,-- Kč 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1. 12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ve výši 7.000.000,-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K Prostějov, Za Kosteleckou ul. 51, Prostějov, IČ 266 37 634</w:t>
      </w:r>
    </w:p>
    <w:p>
      <w:pPr>
        <w:pStyle w:val="Zkladntextodsazen3"/>
        <w:rPr/>
      </w:pPr>
      <w:r>
        <w:rPr>
          <w:rFonts w:cs="Arial"/>
          <w:bCs/>
          <w:szCs w:val="24"/>
        </w:rPr>
        <w:t xml:space="preserve">- na činnost klubu (sportovní vybavení, výzbroj a výstroj, cestovné, stravné, ubytování, rekondiční a rehabilitační služby, soustředění, pitný režim, rozhodčí, výchovné, poplatky ČBF a startovné, ceny, propagační materiál, plakáty, tiskoviny, foto, nájemné a pronájmy, náklady na trenéry, náklady na tělovýchovné projekty a služby) a další provozní náklady spojené se sportovní činností a chodem klubu 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termíny čerpání: do 30. 4. 2006 částku 3.500.000,-- Kč; do 31. 5. 2006 částku 3.500.000,-- Kč v případě postoupení do play off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1. 12. 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ve výši 70.000,-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tbalovému klubu Prostějov 1992, Komenského 2, Prostějov,  IČ 702 84 431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podporu činnosti  (soustředění fotbalového oddílu starších žáků, tréninkové a zápasové vybavení pro žáky)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0. 11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ve výši 700.000,-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ělovýchovné jednotě OP Prostějov, Kostelecká 47, IČ 005 47 409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podporu činnosti odd. košíkové, kanoistiky, lukostřelby, volejbalu, stolního tenisu, lyžování, sportu pro všechny  (cestovní náklady, startovné, vklady, soustředění, licence, poplatky, energie, sportovní a režijní materiál, běžná údržba sportovišť, ostatní služby, pronájmy, odměny trenérům)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 termíny čerpání: do 31. 3. 2006 částku 1.000.000,-- Kč; do 31. 5. 2006 částku 400.000,-- Kč 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1. 12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  ve výši 200.000,-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ělovýchovné jednotě Sokol Čechovice, Čechovická 55, IČ 163 67 855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podporu činnosti oddílu kopané, stolního tenisu a zápasu (náklady na údržbu fotbalového hřiště, cestovné, startovné, pronájmy, energie, pohonné hmoty, sportovní potřeby, zdravotnický materiál)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0. 11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 ve výši 100.000,-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ortovnímu klubu plavání Taurus Prostějov, Tylova 79, IČ 708 63 041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podporu činnosti (pronájem bazénu, účast na závodech, cestovné, startovné, ubytování, nákup materiálu)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1. 12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 ve výši 867.000,-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ělocvičné jednotě Sokol Vrahovice, M. Alše 820, Prostějov, IČ 479 20 025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podporu činnosti oddílu fotbalu (dobudování a údržba tréninkového hřiště a areálu, pronájmy, materiální vybavení, cestovné,  rozhodčí) v částce </w:t>
      </w:r>
      <w:r>
        <w:rPr>
          <w:rFonts w:cs="Arial"/>
          <w:b/>
          <w:bCs/>
          <w:szCs w:val="24"/>
        </w:rPr>
        <w:t>180.000,-- Kč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podporu činnosti oddílu gymnastiky (materiální vybavení, pronájmy)  v částce </w:t>
      </w:r>
      <w:r>
        <w:rPr>
          <w:rFonts w:cs="Arial"/>
          <w:b/>
          <w:bCs/>
          <w:szCs w:val="24"/>
        </w:rPr>
        <w:t>10.000,-- Kč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podporu činnosti oddílu všestrannosti (materiální vybavení, pronájmy) v částce </w:t>
      </w:r>
      <w:r>
        <w:rPr>
          <w:rFonts w:cs="Arial"/>
          <w:b/>
          <w:bCs/>
          <w:szCs w:val="24"/>
        </w:rPr>
        <w:t>15.000,-- Kč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na podporu činnosti oddílu volejbalu (materiální vybavení, pronájmy, pořádání turnajů, cestovné, rozhodčí)  v částce </w:t>
      </w:r>
      <w:r>
        <w:rPr>
          <w:rFonts w:cs="Arial"/>
          <w:b/>
          <w:bCs/>
          <w:szCs w:val="24"/>
        </w:rPr>
        <w:t>25.000,-- Kč</w:t>
      </w:r>
    </w:p>
    <w:p>
      <w:pPr>
        <w:pStyle w:val="Zkladntextodsazen3"/>
        <w:rPr/>
      </w:pPr>
      <w:r>
        <w:rPr>
          <w:rFonts w:cs="Arial"/>
          <w:bCs/>
          <w:szCs w:val="24"/>
        </w:rPr>
        <w:t xml:space="preserve">- na úpravu a údržbu koupaliště v částce </w:t>
      </w:r>
      <w:r>
        <w:rPr>
          <w:rFonts w:cs="Arial"/>
          <w:b/>
          <w:bCs/>
          <w:szCs w:val="24"/>
        </w:rPr>
        <w:t>637.000,-- Kč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 termíny čerpání: do 31. 3. 2006 částku 567.000,-- Kč; do 31. 5. 2006 částku 300.000,-- Kč 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říjemce je oprávněn a zavazuje se příspěvek použít v souladu se sjednaným účelem do 30. 11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2. ve výši 1.300.000,-- Kč 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Tělovýchovné jednotě POZEMSTAV Prostějov, Krasická 6, IČ 441 59 919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na zabezpečení činnosti oddílů (nákup materiálu, sportovní materiál, materiál na opravy a údržbu, podpůrná výživa, energie, nájmy, cestovné, ubytování, stravné, startovné, soustředění, spoje, pojištění)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termíny čerpání: do 31. 3. 2006 částku 1.000.000,-- Kč; do 31. 5. 2006 částku 300.000,-- Kč 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příjemce je oprávněn a zavazuje se příspěvek použít v souladu se sjednaným  účelem do 30. 11.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ve výši 100.000,-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tovnímu klubu Prostějov, oddílu orientačního běhu Sportovní 3924/1,       IČ 005 44 264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na uspořádání závodů v orientačním běhu: závod Středoevropské zimní ligy 2006, závod Českého poháru štafet a Poháru Elity 2006; třídenní mezinárodní závody „Cena střední Moravy“; na celoroční podporu mladých závodníků při účasti na závodech v orientačním běhu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příjemce je oprávněn a zavazuje se příspěvek použít v souladu se sjednaným účelem do 31. 12.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4. ve výši 69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iřímu Andrýskovi, Pernštýnské nám. 9, Prostějov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 xml:space="preserve">- na pořádání šesti výstav a prezentaci výtvarných autorů v prostorách kina Metro v Prostějově 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příjemce je oprávněn a zavazuje se příspěvek použít v souladu se sjednaným účelem do 30. 11. 2006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tLeast" w:line="240"/>
        <w:ind w:left="142" w:hanging="14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5. ve výši 7.000.000,-- Kč</w:t>
      </w:r>
    </w:p>
    <w:p>
      <w:pPr>
        <w:pStyle w:val="Normal"/>
        <w:autoSpaceDE w:val="false"/>
        <w:spacing w:lineRule="atLeast" w:line="240"/>
        <w:ind w:left="142" w:hanging="14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HK Jestřábi, Ke Stadionu 1, Prostějov, IČ 266 68 947</w:t>
      </w:r>
    </w:p>
    <w:p>
      <w:pPr>
        <w:pStyle w:val="Normal"/>
        <w:autoSpaceDE w:val="false"/>
        <w:spacing w:lineRule="atLeast" w:line="240"/>
        <w:ind w:left="142" w:hanging="142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na činnost klubu (pronájem ledové plochy, pronájem nebytových prostor, doprava, rozhodčí, výstroj, výzbroj, přestup a hostování hráčů „A“ teamu, zabezpečení chodu sekretariátu, odměny)</w:t>
      </w:r>
    </w:p>
    <w:p>
      <w:pPr>
        <w:pStyle w:val="Normal"/>
        <w:autoSpaceDE w:val="false"/>
        <w:spacing w:lineRule="atLeast" w:line="240"/>
        <w:ind w:left="142" w:hanging="142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jedná se o nenávratnou veřejnou finanční podporu</w:t>
      </w:r>
    </w:p>
    <w:p>
      <w:pPr>
        <w:pStyle w:val="Normal"/>
        <w:autoSpaceDE w:val="false"/>
        <w:spacing w:lineRule="atLeast" w:line="240"/>
        <w:ind w:left="142" w:hanging="142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termíny poskytnutí: do 30. 4. 2006 částku 3.000.000,-- Kč; do 30. 9. 2006 částku 4.000.000,-- Kč za podmínky účasti v soutěži 1. hokejové ligy v sezóně 2006/2007,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příjemce je oprávněn a zavazuje se příspěvek použít v souladu se sjednaný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účelem do 30. 4. 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ve výši 400.000,-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is klubu Prostějov, a. s., Za Velodromem 49a, IČ 253 31 108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 xml:space="preserve">- na podporu činnosti mládežnického tenisu (pronájem kurtů a haly, tréninkové hodiny) 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 xml:space="preserve">- termíny čerpání: do 31. 3. 2006 částku 200.000,-- Kč; do 31. 5. 2006 částku 200.000,-- Kč  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příjemce je oprávněn a zavazuje se příspěvek použít v souladu se sjednaným účelem do 31. 12. 2006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b) rozpočtové opatření, kterým se </w:t>
      </w:r>
    </w:p>
    <w:p>
      <w:pPr>
        <w:pStyle w:val="Datum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/>
        <w:tab/>
        <w:t>- zvyšuje rozpočet výdajů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 hodnotu v Kč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9 087 00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neinv. dotace občanským sdružením)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  <w:r>
              <w:rPr>
                <w:bCs/>
                <w:szCs w:val="20"/>
              </w:rPr>
              <w:t>400 00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neinvestiční dotace nefinančním podnikat. subjektům)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9 00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dary obyvatelstvu)</w:t>
            </w:r>
          </w:p>
        </w:tc>
      </w:tr>
    </w:tbl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>
          <w:b/>
          <w:b/>
          <w:bCs/>
          <w:szCs w:val="20"/>
        </w:rPr>
      </w:pPr>
      <w:r>
        <w:rPr>
          <w:b/>
          <w:bCs/>
          <w:szCs w:val="20"/>
        </w:rPr>
        <w:tab/>
        <w:t>- snižuje rozpočet výdajů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 443 00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veřejná finanční podpora)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 500 00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nespecifikované rezervy)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 613 00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automaty)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ová zpráv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ní žadatelé se obrátili na Radu a Zastupitelstvo města Prostějova s žádostmi  o poskytnutí veřejné finanční podpory z rozpočtu města Prostějova na rok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města Prostějova po projednání doporučila Zastupitelstvu města Prostějova usnesením č. 6681 dne 3. 2. 2006 dotace schváli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Zkladntextodsazen3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Volejbalový klub PVK Prostěj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</w:t>
        <w:tab/>
        <w:tab/>
        <w:t>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   </w:t>
        <w:tab/>
        <w:t xml:space="preserve">    </w:t>
        <w:tab/>
        <w:t>561.500,-- 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Svaz vodáků ČR, Klub 109 Prostěj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</w:t>
        <w:tab/>
        <w:tab/>
        <w:t>50 členů, ostatních 5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   </w:t>
        <w:tab/>
        <w:tab/>
        <w:t>1.000.000,-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eroklub Josefa Františka Prostějo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</w:t>
        <w:tab/>
        <w:tab/>
        <w:t>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   </w:t>
        <w:tab/>
        <w:tab/>
        <w:t>380.000,-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ělnická tělocvičná jedn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</w:t>
        <w:tab/>
        <w:tab/>
        <w:t>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   </w:t>
        <w:tab/>
        <w:tab/>
        <w:t>1.100.000,-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J SOKOL 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</w:t>
        <w:tab/>
        <w:tab/>
        <w:t>2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   </w:t>
        <w:tab/>
        <w:tab/>
        <w:t>cca 2.000.000,-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BK Prostěj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</w:t>
        <w:tab/>
        <w:tab/>
        <w:t>2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</w:t>
        <w:tab/>
        <w:tab/>
        <w:t>24.000.000,-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Fotbalový klub PV 199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Zúčastněné osoby </w:t>
        <w:tab/>
        <w:tab/>
        <w:t>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  </w:t>
        <w:tab/>
        <w:tab/>
        <w:t>cca 180.000,-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ělovýchovná jednota OP Prostěj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ab/>
        <w:t>8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</w:t>
        <w:tab/>
        <w:tab/>
        <w:t>3.500.000,-- Kč</w:t>
        <w:tab/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J Sokol Čech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</w:t>
        <w:tab/>
        <w:tab/>
        <w:t xml:space="preserve">36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  </w:t>
        <w:tab/>
        <w:tab/>
        <w:t>700.000,-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KP Taurus Prostěj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 </w:t>
        <w:tab/>
        <w:tab/>
        <w:t>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ční rozpočet     </w:t>
        <w:tab/>
        <w:tab/>
        <w:t xml:space="preserve">311.000,-- Kč 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ělocvičná jednota Sokol Vrah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 </w:t>
        <w:tab/>
        <w:tab/>
        <w:t>cca 200, veřejn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rozpočet</w:t>
        <w:tab/>
        <w:t xml:space="preserve">  </w:t>
        <w:tab/>
        <w:t>cca 1.100.000,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ělovýchovná jednota POZEMSTAV Prostějo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 </w:t>
        <w:tab/>
        <w:tab/>
        <w:t>cca 7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rozpočet</w:t>
        <w:tab/>
        <w:t xml:space="preserve">  </w:t>
        <w:tab/>
        <w:t>2.810.000,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portovní klub Prostějov, oddíl orientačního bě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 </w:t>
        <w:tab/>
        <w:tab/>
        <w:t>dle akcí od 70 do 700 oso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čet projektů</w:t>
        <w:tab/>
        <w:t xml:space="preserve">  </w:t>
        <w:tab/>
        <w:t>680.000,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Jiří Andrýs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ab/>
        <w:t>počet neuve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čet projektu</w:t>
        <w:tab/>
        <w:tab/>
        <w:t>cca 224.400,- Kč</w:t>
      </w:r>
    </w:p>
    <w:p>
      <w:pPr>
        <w:pStyle w:val="Zkladntextodsazen3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Žadatel v roce 2006 obdržel VFP z prostředků kulturní komise v částce 36.000,-- Kč. 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HK Jestřábi Prostějo</w:t>
      </w:r>
      <w:r>
        <w:rPr>
          <w:rFonts w:cs="Arial" w:ascii="Arial" w:hAnsi="Arial"/>
          <w:b/>
          <w:bCs/>
          <w:sz w:val="24"/>
        </w:rPr>
        <w:t>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 </w:t>
        <w:tab/>
        <w:tab/>
        <w:t>cca 2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rozpočet</w:t>
        <w:tab/>
        <w:t xml:space="preserve">  </w:t>
        <w:tab/>
        <w:t>cca 19.599.210,- 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Tenis klub Prostějov a. 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účastněné osoby  </w:t>
        <w:tab/>
        <w:tab/>
        <w:t>cca 1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rozpočet</w:t>
        <w:tab/>
        <w:t xml:space="preserve">  </w:t>
        <w:tab/>
        <w:t>8.000.000,- Kč (mládežnický tenis)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Žadatel v roce 2006 neobdržel VFP.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é ke dnům 1. a 6. 2. 2006 nejsou dlužníky města Prostějo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ál předložen na jednání Finančního výboru ZMP dne 13. 2.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Prostějově: </w:t>
        <w:tab/>
        <w:tab/>
        <w:t>7. 2.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al:</w:t>
        <w:tab/>
        <w:tab/>
        <w:tab/>
        <w:t>Dagmar Cásková</w:t>
      </w:r>
    </w:p>
    <w:p>
      <w:pPr>
        <w:pStyle w:val="Normal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právnost:                     PaedDr. František Říha, vedoucí odboru školství a kult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6:00Z</dcterms:created>
  <dc:creator>Věra Krejčí</dc:creator>
  <dc:description/>
  <cp:keywords/>
  <dc:language>en-US</dc:language>
  <cp:lastModifiedBy>Jana Gáborová</cp:lastModifiedBy>
  <cp:lastPrinted>2006-02-07T08:54:00Z</cp:lastPrinted>
  <dcterms:modified xsi:type="dcterms:W3CDTF">2006-10-17T10:47:00Z</dcterms:modified>
  <cp:revision>3</cp:revision>
  <dc:subject/>
  <dc:title>2</dc:title>
</cp:coreProperties>
</file>