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8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835"/>
        <w:gridCol w:w="3969"/>
      </w:tblGrid>
      <w:tr>
        <w:trPr>
          <w:trHeight w:val="345" w:hRule="exact"/>
          <w:cantSplit w:val="true"/>
        </w:trPr>
        <w:tc>
          <w:tcPr>
            <w:tcW w:w="5120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ÁL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 xml:space="preserve">čísl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089" w:type="dxa"/>
            <w:gridSpan w:val="3"/>
            <w:tcBorders/>
            <w:vAlign w:val="bottom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b/>
                <w:sz w:val="28"/>
              </w:rPr>
              <w:t xml:space="preserve">pro zasedání </w:t>
            </w:r>
          </w:p>
        </w:tc>
      </w:tr>
      <w:tr>
        <w:trPr>
          <w:trHeight w:val="345" w:hRule="exact"/>
          <w:cantSplit w:val="true"/>
        </w:trPr>
        <w:tc>
          <w:tcPr>
            <w:tcW w:w="9089" w:type="dxa"/>
            <w:gridSpan w:val="3"/>
            <w:tcBorders/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8"/>
              </w:rPr>
              <w:t>Zastupitelstva města Prostějova konané dne 14. 11. 2006</w:t>
            </w:r>
          </w:p>
        </w:tc>
      </w:tr>
      <w:tr>
        <w:trPr>
          <w:trHeight w:val="125" w:hRule="exact"/>
          <w:cantSplit w:val="true"/>
        </w:trPr>
        <w:tc>
          <w:tcPr>
            <w:tcW w:w="90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089" w:type="dxa"/>
            <w:gridSpan w:val="3"/>
            <w:tcBorders/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zev materiálu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věření úkolů v samostatné působnosti, které zabezpečují místostarostové</w:t>
            </w:r>
          </w:p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da města Prostějov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Ing. Jan Tesař, starosta města Prostějova</w:t>
            </w:r>
          </w:p>
        </w:tc>
      </w:tr>
      <w:tr>
        <w:trPr>
          <w:cantSplit w:val="true"/>
        </w:trPr>
        <w:tc>
          <w:tcPr>
            <w:tcW w:w="2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rh na usnesení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upitelstvu města Prostějova</w:t>
            </w:r>
          </w:p>
        </w:tc>
      </w:tr>
      <w:tr>
        <w:trPr>
          <w:cantSplit w:val="true"/>
        </w:trPr>
        <w:tc>
          <w:tcPr>
            <w:tcW w:w="2285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 v ě ř u j e </w:t>
            </w:r>
          </w:p>
        </w:tc>
      </w:tr>
      <w:tr>
        <w:trPr>
          <w:cantSplit w:val="true"/>
        </w:trPr>
        <w:tc>
          <w:tcPr>
            <w:tcW w:w="90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</w:rPr>
              <w:t xml:space="preserve">místostarostům zabezpečování úkolů patřících do samostatné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</w:rPr>
              <w:t>působnosti města Prostějova v rozsahu: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ání za město a zastupování města navenek v rozsahu konkrétního pověření zastupitelstva města a rady města,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ování a kontroly přípravy materiálů pro radu města a zastupitelstvo města,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ování a kontroly plnění usnesení rady města a zastupitelstva města,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inace, kontroly a zabezpečování úkolů vyplývajících z usnesení rady města a zastupitelstva města, včetně návrhů opatření potřebných k zabezpečení úkolů a zájmů města,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práce s předsedy výborů zastupitelstva města a komisí rady města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o v těchto oblastech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roslav PIŠŤÁK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rozpočet a hospodaření města, účetnictví města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finanční záležitosti, místní poplatky, pojištění měst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</w:rPr>
              <w:t xml:space="preserve">3. majetková účast města v právnických osobách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příprava a realizace stavebních investic, dlouhodobý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rozvoj města a dotace, podpora regionálního rozvoje</w:t>
            </w:r>
          </w:p>
          <w:p>
            <w:pPr>
              <w:pStyle w:val="Footer"/>
              <w:numPr>
                <w:ilvl w:val="8"/>
                <w:numId w:val="2"/>
              </w:numPr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gr. Vlastimil UCHYTIL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</w:rPr>
              <w:t>1. ochrana a tvorba zdravého životního prostředí, jeho jednotlivých                                                      slože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</w:rPr>
              <w:t>2. nakládání s movitým a nemovitým majetkem města, včetně výkonu vlastnických prá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péče o kulturní památky ve vlastnictví měst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c.  Alois MAČÁK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 sociální zabezpečení, sociální péče a sociální služby, jejich rozvo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vytváření podmínek a uspokojování potřeby bydle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3.  ochrana a rozvoj zdraví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 doprava a spoje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g. Pavel DRMOL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školství, výchova a vzdělává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kultura a kulturní rozvoj, spo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 komunální služby, čistota měs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 informační technologie, rozvoj městského </w:t>
            </w:r>
            <w:r>
              <w:rPr>
                <w:b/>
              </w:rPr>
              <w:t>informačního systému</w:t>
            </w:r>
            <w:r>
              <w:rPr/>
              <w:t xml:space="preserve">                                                             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ůvodnění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le § 104 odst. 1 zákona č. 128/2000 Sb., o obcích (obecní zřízení), v platném znění, starostu zastupuje místostarosta. Zastupitelstvo obce může zvolit více místostarostů a svěřit jim některé úko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města již určilo, že v době jakékoliv nepřítomnosti starosty a v době, kdy starosta nevykonává funkci, je oprávněn jej zastupovat místostarosta pan Miroslav Pišť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ením nyní navrhovaného usnesení zastupitelstvo města svěří místostarostům zabezpečování úkolů ve vymezených oblastech samostatné působnosti i po dobu přítomnosti starosty nezávisle na ně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ulace záležitostí patřících do samostatné působnosti vychází z § 35 odst. 2 téhož zákona i ze zvláštních záko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města tuto záležitost projednala na své schůzi konané dne 7. 11. 2006 a doporučila zastupitelstvu města schválit usnesení podle předloženého ná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V Prostějově dne 7. 11. 2006</w:t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Zpracovala:</w:t>
      </w:r>
      <w:r>
        <w:rPr>
          <w:rStyle w:val="Emphasis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JUDr. Květa Olašáková</w:t>
      </w:r>
      <w:r>
        <w:rPr>
          <w:rStyle w:val="Emphasis"/>
          <w:sz w:val="22"/>
          <w:szCs w:val="22"/>
        </w:rPr>
        <w:t xml:space="preserve">, </w:t>
      </w:r>
      <w:r>
        <w:rPr>
          <w:sz w:val="22"/>
          <w:szCs w:val="22"/>
        </w:rPr>
        <w:t>vedoucí odboru právního a personálního MěÚ</w:t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11:00Z</dcterms:created>
  <dc:creator>Olasakova Kveta</dc:creator>
  <dc:description/>
  <cp:keywords/>
  <dc:language>en-US</dc:language>
  <cp:lastModifiedBy>Olasakova Kveta</cp:lastModifiedBy>
  <cp:lastPrinted>2006-11-07T15:01:00Z</cp:lastPrinted>
  <dcterms:modified xsi:type="dcterms:W3CDTF">2006-11-07T14:11:00Z</dcterms:modified>
  <cp:revision>2</cp:revision>
  <dc:subject/>
  <dc:title>MATERIÁL</dc:title>
</cp:coreProperties>
</file>