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19.9.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Datum"/>
              <w:rPr>
                <w:b/>
                <w:b/>
                <w:bCs/>
                <w:sz w:val="19"/>
              </w:rPr>
            </w:pPr>
            <w:r>
              <w:rPr>
                <w:b/>
                <w:sz w:val="19"/>
              </w:rPr>
              <w:t>Schválení prodeje pozemku st. p.č. 626 v k.ú. Krasice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Rada města Prostějova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Mgr. Vlastimil Uchytil, místostarosta města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>Návrh usnesení:</w:t>
            </w:r>
          </w:p>
        </w:tc>
      </w:tr>
      <w:tr>
        <w:trPr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Zastupitelstvo města Prostějova po projednání 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 c h v a l u j 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567"/>
                <w:tab w:val="left" w:pos="-284" w:leader="none"/>
                <w:tab w:val="left" w:pos="1418" w:leader="none"/>
                <w:tab w:val="left" w:pos="2487" w:leader="none"/>
              </w:tabs>
              <w:jc w:val="both"/>
              <w:rPr/>
            </w:pPr>
            <w:r>
              <w:rPr>
                <w:b/>
                <w:sz w:val="19"/>
              </w:rPr>
              <w:t>prodej pozemku st. p.č. 626 - zastavěná plocha o výměře 192 m</w:t>
            </w:r>
            <w:r>
              <w:rPr>
                <w:b/>
                <w:sz w:val="19"/>
                <w:vertAlign w:val="superscript"/>
              </w:rPr>
              <w:t>2</w:t>
            </w:r>
            <w:r>
              <w:rPr>
                <w:b/>
                <w:sz w:val="19"/>
              </w:rPr>
              <w:t xml:space="preserve"> v k.ú. Krasice Vladimíru Komínkovi, bytem Prostějovza následujících podmíne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/>
            </w:pPr>
            <w:r>
              <w:rPr>
                <w:b/>
                <w:color w:val="000000"/>
                <w:sz w:val="19"/>
              </w:rPr>
              <w:t xml:space="preserve">kupní cena bude stanovena ve výši dle znaleckého posudku (cena obvyklá), </w:t>
            </w:r>
            <w:r>
              <w:rPr>
                <w:b/>
                <w:color w:val="000000"/>
                <w:sz w:val="19"/>
                <w:szCs w:val="18"/>
              </w:rPr>
              <w:t>tj. 500,- Kč/m</w:t>
            </w:r>
            <w:r>
              <w:rPr>
                <w:b/>
                <w:color w:val="000000"/>
                <w:sz w:val="19"/>
                <w:szCs w:val="18"/>
                <w:vertAlign w:val="superscript"/>
              </w:rPr>
              <w:t>2</w:t>
            </w:r>
            <w:r>
              <w:rPr>
                <w:b/>
                <w:color w:val="000000"/>
                <w:sz w:val="19"/>
                <w:szCs w:val="18"/>
              </w:rPr>
              <w:t xml:space="preserve"> (celkem 96.000,- Kč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kupní cena bude zaplacena ve třech splátkách, přičemž první splátka ve výši 36.000,- Kč bude zaplacena před podpisem kupní smlouvy a zbylá část kupní ceny ve výši 60.000,- Kč bude uhrazena ve dvou pravidelných splátkách po dobu dvou le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ro případ prodlení kupujícího se zaplacením některé splátky kupní ceny bude ve smlouvě sjednána smluvní pokuta ve výši 1.000,- Kč za každý kalendářní den prodlení a možnost prodávajícího od smlouvy odstoupi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v případě prodlení kupujícího se zaplacením některé ze splátek delšího než 30 kalendářních dnů se stane splatným celý nesplacený zůstatek kupní ce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v kupní smlouvě bude zřízeno věcné předkupní právo města Prostějova k převáděnému pozemku tak, že se kupující zavazuje nabídnout převáděný pozemek, nebo jeho část, v případě svého úmyslu tento prodat nebo jinak zcizit ke koupi městu Prostějovu za cenu 500,- Kč/m2 pozemku; předkupní právo bude zrušeno po úplném zaplacení kupní ceny, nejdříve však po uplynutí dvou let od podpisu kupní smlouv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pro zajištění nezaplacené části kupní ceny ve výši 60.000,- Kč bude ve smlouvě zřízeno zástavní právo k převáděnému pozemku; zástavní právo zanikne úplným zaplacením kupní ce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84" w:leader="none"/>
              </w:tabs>
              <w:autoSpaceDE w:val="false"/>
              <w:spacing w:lineRule="atLeast" w:line="240"/>
              <w:ind w:left="284" w:hanging="284"/>
              <w:jc w:val="both"/>
              <w:rPr>
                <w:sz w:val="19"/>
              </w:rPr>
            </w:pPr>
            <w:r>
              <w:rPr>
                <w:b/>
                <w:color w:val="000000"/>
                <w:sz w:val="19"/>
              </w:rPr>
              <w:t>náklady na zpracování znaleckého posudku a správní poplatek spojený s podáním návrhu na povolení vkladu práv do katastru nemovitostí uhradí kupující.</w:t>
            </w:r>
            <w:r>
              <w:rPr>
                <w:bCs/>
                <w:sz w:val="19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/>
      </w:pPr>
      <w:r>
        <w:rPr>
          <w:rFonts w:cs="Arial"/>
          <w:b/>
          <w:sz w:val="19"/>
        </w:rPr>
        <w:t>Důvodová zpráva:</w:t>
      </w:r>
      <w:r>
        <w:rPr>
          <w:rFonts w:cs="Arial"/>
          <w:sz w:val="19"/>
        </w:rPr>
        <w:t xml:space="preserve"> 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19"/>
        </w:rPr>
        <w:t xml:space="preserve">     </w:t>
      </w:r>
      <w:r>
        <w:rPr>
          <w:b/>
          <w:bCs/>
          <w:sz w:val="19"/>
        </w:rPr>
        <w:t>Rada města Prostějova</w:t>
      </w:r>
      <w:r>
        <w:rPr>
          <w:sz w:val="19"/>
        </w:rPr>
        <w:t xml:space="preserve"> dne 21.3.2006 usnesením č. 6823 a dne 4.4.2006 usnesením č. 6840 </w:t>
      </w:r>
      <w:r>
        <w:rPr>
          <w:b/>
          <w:bCs/>
          <w:sz w:val="19"/>
        </w:rPr>
        <w:t>vyhlásila záměr</w:t>
      </w:r>
      <w:r>
        <w:rPr>
          <w:sz w:val="19"/>
        </w:rPr>
        <w:t xml:space="preserve"> prodeje pozemku st. p.č. 626 o výměře 192 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v k.ú. Krasice přímému zájemci Vladimíru Komínkovi, bytem Prostějov za cenu minimálně dle znaleckého posudku. </w:t>
      </w:r>
    </w:p>
    <w:p>
      <w:pPr>
        <w:pStyle w:val="Normal"/>
        <w:jc w:val="both"/>
        <w:rPr/>
      </w:pPr>
      <w:r>
        <w:rPr>
          <w:rFonts w:eastAsia="Arial"/>
          <w:sz w:val="19"/>
        </w:rPr>
        <w:t xml:space="preserve">    </w:t>
      </w:r>
      <w:r>
        <w:rPr>
          <w:sz w:val="19"/>
        </w:rPr>
        <w:t>K vyhlášenému záměru se v zákonem stanovené lhůtě nikdo jiný nepřihlásil. Dle zpracovaného znaleckého posudku byla obvyklá cena předmětného pozemku znalcem stanovena ve výši 500,- Kč/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, tj. celkem 96.000,- Kč. Návrh prodeje předmětného pozemku byl dne 13.6.2006 projednán s Vladimírem Komínkem, který souhlasil s kupní cenou ve výši dle znaleckého posudku (cena obvyklá), ale s ohledem na jeho momentální situaci navrhl rozložit zaplacení kupní ceny do pěti splátek po dobu čtyř let. 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2487" w:leader="none"/>
        </w:tabs>
        <w:autoSpaceDE w:val="false"/>
        <w:spacing w:lineRule="atLeast" w:line="240"/>
        <w:jc w:val="both"/>
        <w:rPr/>
      </w:pPr>
      <w:r>
        <w:rPr>
          <w:rFonts w:eastAsia="Arial"/>
          <w:sz w:val="19"/>
        </w:rPr>
        <w:t xml:space="preserve">     </w:t>
      </w:r>
      <w:r>
        <w:rPr>
          <w:b/>
          <w:bCs/>
          <w:sz w:val="19"/>
        </w:rPr>
        <w:t>Rada města Prostějova</w:t>
      </w:r>
      <w:r>
        <w:rPr>
          <w:sz w:val="19"/>
        </w:rPr>
        <w:t xml:space="preserve"> dne 27.6.2006 usnesením č. 7160 </w:t>
      </w:r>
      <w:r>
        <w:rPr>
          <w:b/>
          <w:bCs/>
          <w:sz w:val="19"/>
        </w:rPr>
        <w:t>doporučila</w:t>
      </w:r>
      <w:r>
        <w:rPr>
          <w:sz w:val="19"/>
        </w:rPr>
        <w:t xml:space="preserve"> Zastupitelstvu města Prostějova schválit </w:t>
      </w:r>
      <w:r>
        <w:rPr>
          <w:color w:val="000000"/>
          <w:sz w:val="19"/>
        </w:rPr>
        <w:t>prodej pozemku st. p.č. 626 - zastavěná plocha o výměře 192 m2 v k.ú. Krasice Vladimíru Komínkovi, bytem Prostějov, za následujících podmínek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/>
      </w:pPr>
      <w:r>
        <w:rPr>
          <w:color w:val="000000"/>
          <w:sz w:val="19"/>
        </w:rPr>
        <w:t xml:space="preserve">kupní cena bude stanovena ve výši dle znaleckého posudku (cena obvyklá), </w:t>
      </w:r>
      <w:r>
        <w:rPr>
          <w:color w:val="000000"/>
          <w:sz w:val="19"/>
          <w:szCs w:val="18"/>
        </w:rPr>
        <w:t>tj. 500,- Kč/m</w:t>
      </w:r>
      <w:r>
        <w:rPr>
          <w:color w:val="000000"/>
          <w:sz w:val="19"/>
          <w:szCs w:val="18"/>
          <w:vertAlign w:val="superscript"/>
        </w:rPr>
        <w:t>2</w:t>
      </w:r>
      <w:r>
        <w:rPr>
          <w:color w:val="000000"/>
          <w:sz w:val="19"/>
          <w:szCs w:val="18"/>
        </w:rPr>
        <w:t xml:space="preserve"> (celkem 96.000,- Kč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color w:val="000000"/>
          <w:sz w:val="19"/>
        </w:rPr>
      </w:pPr>
      <w:r>
        <w:rPr>
          <w:color w:val="000000"/>
          <w:sz w:val="19"/>
        </w:rPr>
        <w:t>kupní cena bude zaplacena ve třech splátkách, přičemž první splátka ve výši 36.000,- Kč bude zaplacena před podpisem kupní smlouvy a zbylá část kupní ceny ve výši 60.000,- Kč bude uhrazena ve dvou pravidelných splátkách po dobu dvou let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color w:val="000000"/>
          <w:sz w:val="19"/>
        </w:rPr>
      </w:pPr>
      <w:r>
        <w:rPr>
          <w:color w:val="000000"/>
          <w:sz w:val="19"/>
        </w:rPr>
        <w:t>pro případ prodlení kupujícího se zaplacením některé splátky kupní ceny bude ve smlouvě sjednána smluvní pokuta ve výši 1.000,- Kč za každý kalendářní den prodlení a možnost prodávajícího od smlouvy odstoupit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color w:val="000000"/>
          <w:sz w:val="19"/>
        </w:rPr>
      </w:pPr>
      <w:r>
        <w:rPr>
          <w:color w:val="000000"/>
          <w:sz w:val="19"/>
        </w:rPr>
        <w:t>v případě prodlení kupujícího se zaplacením některé ze splátek delšího než 30 kalendářních dnů se stane splatným celý nesplacený zůstatek kupní cen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color w:val="000000"/>
          <w:sz w:val="19"/>
        </w:rPr>
      </w:pPr>
      <w:r>
        <w:rPr>
          <w:color w:val="000000"/>
          <w:sz w:val="19"/>
        </w:rPr>
        <w:t>v kupní smlouvě bude zřízeno věcné předkupní právo města Prostějova k převáděnému pozemku tak, že se kupující zavazuje nabídnout převáděný pozemek, nebo jeho část, v případě svého úmyslu tento prodat nebo jinak zcizit ke koupi městu Prostějovu za cenu 500,- Kč/m2 pozemku; předkupní právo bude zrušeno po úplném zaplacení kupní ceny, nejdříve však po uplynutí dvou let od podpisu kupní smlouv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color w:val="000000"/>
          <w:sz w:val="19"/>
        </w:rPr>
      </w:pPr>
      <w:r>
        <w:rPr>
          <w:color w:val="000000"/>
          <w:sz w:val="19"/>
        </w:rPr>
        <w:t>pro zajištění nezaplacené části kupní ceny ve výši 60.000,- Kč bude ve smlouvě zřízeno zástavní právo k převáděnému pozemku; zástavní právo zanikne úplným zaplacením kupní ceny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sz w:val="20"/>
        </w:rPr>
      </w:pPr>
      <w:r>
        <w:rPr>
          <w:color w:val="000000"/>
          <w:sz w:val="19"/>
        </w:rPr>
        <w:t>náklady na zpracování znaleckého posudku a správní poplatek spojený s podáním návrhu na povolení vkladu práv do katastru nemovitostí uhradí kupující.</w:t>
      </w:r>
    </w:p>
    <w:p>
      <w:pPr>
        <w:pStyle w:val="Normal"/>
        <w:autoSpaceDE w:val="false"/>
        <w:spacing w:lineRule="atLeast" w:line="240"/>
        <w:jc w:val="both"/>
        <w:rPr>
          <w:sz w:val="20"/>
        </w:rPr>
      </w:pPr>
      <w:r>
        <w:rPr>
          <w:color w:val="000000"/>
          <w:sz w:val="19"/>
        </w:rPr>
        <w:t xml:space="preserve">Vladimír Komínek dne 6.9.2006 sdělil, že respektuje podmínky prodeje pozemku st. p.č. 626 v k.ú. Krasice dle výše uvedeného usnesení Rady města Prostějova, kterým byl doporučen prodej předmětného pozemku Zastupitelstvu města Prostějova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Souhlas ke zpracování osobních údajů dle zákona č. 101/2000 Sb., o ochraně osobních údajů a o změně některých zákonů, ve znění pozdějších předpisů, byl žadatelem udělen a je založen ve spise.</w:t>
      </w:r>
    </w:p>
    <w:p>
      <w:pPr>
        <w:pStyle w:val="Normal"/>
        <w:jc w:val="both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jc w:val="both"/>
        <w:rPr/>
      </w:pPr>
      <w:r>
        <w:rPr>
          <w:b/>
          <w:bCs/>
          <w:sz w:val="19"/>
        </w:rPr>
        <w:t>Odbor SMM nemá námitek</w:t>
      </w:r>
      <w:r>
        <w:rPr>
          <w:sz w:val="19"/>
        </w:rPr>
        <w:t xml:space="preserve"> ke schválení prodeje pozemku st. p.č. 626 o výměře 192 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v k.ú. Krasice Vladimíru Komínkovi za podmínek uvedených v návrhu usnesení.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Žadatel není dle údajů programu GINIS přístupných odboru správy majetku města Městského úřadu v Prostějově dlužníkem města Prostějova.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  <w:t>Příloha: situační mapa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  <w:t>V Prostějově dne 6.9.2006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  <w:t>Osoba odpovědná za zpracování materiálu:</w:t>
        <w:tab/>
        <w:tab/>
        <w:t>Ing. Miroslav Grepl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  <w:tab/>
        <w:tab/>
        <w:tab/>
        <w:tab/>
        <w:tab/>
        <w:tab/>
        <w:tab/>
        <w:tab/>
        <w:t>vedoucí odboru správy majetku města</w:t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keepLines/>
        <w:tabs>
          <w:tab w:val="clear" w:pos="567"/>
          <w:tab w:val="left" w:pos="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  <w:t>Zpracoval:</w:t>
        <w:tab/>
        <w:t xml:space="preserve">Vladimír Hofman </w:t>
      </w:r>
    </w:p>
    <w:p>
      <w:pPr>
        <w:pStyle w:val="BodyText2"/>
        <w:keepLines/>
        <w:tabs>
          <w:tab w:val="clear" w:pos="567"/>
          <w:tab w:val="left" w:pos="0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>odborný referent oddělení nakládání s majetkem města odboru SMM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align>bottom</wp:align>
              </wp:positionV>
              <wp:extent cx="14605" cy="121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pt;mso-position-vertical:bottom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Trebuchet MS" w:hAnsi="Futura Lt AT;Trebuchet MS" w:cs="Futura Lt AT;Trebuchet MS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Trebuchet MS" w:hAnsi="Futura Lt AT;Trebuchet MS" w:cs="Futura Lt AT;Trebuchet MS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Trebuchet MS" w:hAnsi="Futura Lt AT;Trebuchet MS" w:cs="Futura Lt AT;Trebuchet MS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Trebuchet MS" w:hAnsi="Futura Lt AT;Trebuchet MS" w:cs="Futura Lt AT;Trebuchet MS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567"/>
        <w:tab w:val="left" w:pos="426" w:leader="none"/>
      </w:tabs>
      <w:jc w:val="both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567"/>
        <w:tab w:val="left" w:pos="0" w:leader="none"/>
        <w:tab w:val="left" w:pos="9072" w:leader="none"/>
      </w:tabs>
      <w:jc w:val="both"/>
    </w:pPr>
    <w:rPr>
      <w:rFonts w:ascii="Times New Roman" w:hAnsi="Times New Roman" w:cs="Times New Roman"/>
      <w:sz w:val="22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_07_Schválení prodeje pozemku st pč 626 v kú Kras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5:00Z</dcterms:created>
  <dc:creator>Petr Šomek</dc:creator>
  <dc:description/>
  <cp:keywords/>
  <dc:language>en-US</dc:language>
  <cp:lastModifiedBy>Jana Gáborová</cp:lastModifiedBy>
  <cp:lastPrinted>2006-09-06T08:08:00Z</cp:lastPrinted>
  <dcterms:modified xsi:type="dcterms:W3CDTF">2006-10-17T12:46:00Z</dcterms:modified>
  <cp:revision>3</cp:revision>
  <dc:subject/>
  <dc:title>materiál pro schůzi Rady města Prostějova</dc:title>
</cp:coreProperties>
</file>