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9193" w:dyaOrig="10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4.65pt" filled="f" o:ole="">
            <v:imagedata r:id="rId3" o:title=""/>
          </v:shape>
          <o:OLEObject Type="Embed" ProgID="" ShapeID="ole_rId2" DrawAspect="Content" ObjectID="_1815781999" r:id="rId2"/>
        </w:object>
      </w:r>
    </w:p>
    <w:p>
      <w:pPr>
        <w:pStyle w:val="Heading1"/>
        <w:jc w:val="left"/>
        <w:rPr/>
      </w:pPr>
      <w:r>
        <w:rPr/>
        <w:t xml:space="preserve">S t a r o s t a   m ě s t a   P r o s t ě j o v 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ostějov 16. 5.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členové Zastupitelstva města Prostějo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§ 92 odst. 1 zákona čís. 128/2000 Sb., o obcích (obecní zřízení) svolávám 36. zasedání Zastupitelstva města Prostějova na úterý dne 23. 5. 2006 od 16:00 hod. do jednací síně radnice v Prostějově, </w:t>
      </w:r>
    </w:p>
    <w:p>
      <w:pPr>
        <w:pStyle w:val="Normal"/>
        <w:rPr/>
      </w:pPr>
      <w:r>
        <w:rPr/>
        <w:t>nám. T. G. Masaryka 1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r o g r a 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, schválení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ýroční zpráva obchodní společnosti Vodovody a kanalizace Prostějov, a. 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materiál zaslán předsedům politických klub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Záležitosti prostějovské kop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tazy, připomínky a podněty členů zastupitelstv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Ing. Jan    T e s a 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města Prostěj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52:00Z</dcterms:created>
  <dc:creator>Věra Krejčí</dc:creator>
  <dc:description/>
  <dc:language>en-US</dc:language>
  <cp:lastModifiedBy>Věra Krejčí</cp:lastModifiedBy>
  <cp:lastPrinted>2006-05-16T07:53:00Z</cp:lastPrinted>
  <dcterms:modified xsi:type="dcterms:W3CDTF">2006-05-16T06:31:00Z</dcterms:modified>
  <cp:revision>2</cp:revision>
  <dc:subject/>
  <dc:title> </dc:title>
</cp:coreProperties>
</file>