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vní čin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</w:rPr>
      </w:pPr>
      <w:bookmarkStart w:id="0" w:name="_1203399338"/>
      <w:bookmarkStart w:id="1" w:name="_1202727402"/>
      <w:bookmarkStart w:id="2" w:name="_1171956558"/>
      <w:bookmarkStart w:id="3" w:name="_1171945688"/>
      <w:bookmarkStart w:id="4" w:name="_964941838"/>
      <w:bookmarkEnd w:id="0"/>
      <w:bookmarkEnd w:id="1"/>
      <w:bookmarkEnd w:id="2"/>
      <w:bookmarkEnd w:id="3"/>
      <w:bookmarkEnd w:id="4"/>
      <w:r>
        <w:rPr>
          <w:b/>
          <w:sz w:val="18"/>
        </w:rPr>
        <w:object w:dxaOrig="9922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45pt;height:242.85pt" filled="f" o:ole="">
            <v:imagedata r:id="rId3" o:title=""/>
          </v:shape>
          <o:OLEObject Type="Embed" ProgID="Excel.Sheet.12" ShapeID="ole_rId2" DrawAspect="Content" ObjectID="_1226021598" r:id="rId2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ab/>
        <w:t xml:space="preserve">Rozpočtové hospodaření města Prostějova skončilo ve sledovaném období rozpočtového roku 2005 záporným saldem příjmů a výdajů ve výši </w:t>
      </w:r>
      <w:r>
        <w:rPr>
          <w:b/>
        </w:rPr>
        <w:t>6.576.238,26 Kč</w:t>
      </w:r>
      <w:r>
        <w:rPr/>
        <w:t xml:space="preserve">. Na tomto relativně příznivém hospodaření (rozpočet v upravené formě k 31.12.2005 vykázal záporné saldo ve výši </w:t>
      </w:r>
      <w:r>
        <w:rPr>
          <w:b/>
        </w:rPr>
        <w:t>99.666.931,10 Kč</w:t>
      </w:r>
      <w:r>
        <w:rPr/>
        <w:t xml:space="preserve">) se podílela ta skutečnost, že plnění příjmů v konsolidované podobě dosáhlo za sledované období rozpočtového roku 2005 hodnoty </w:t>
      </w:r>
      <w:r>
        <w:rPr>
          <w:b/>
        </w:rPr>
        <w:t>103,58 %</w:t>
      </w:r>
      <w:r>
        <w:rPr/>
        <w:t xml:space="preserve"> rozpočtovaných příjmů (</w:t>
      </w:r>
      <w:r>
        <w:rPr>
          <w:b/>
        </w:rPr>
        <w:t>v absolutní finanční hodnotě jde o částku 33.555.517,56 Kč vyšší než byla rozpočtována</w:t>
      </w:r>
      <w:r>
        <w:rPr/>
        <w:t xml:space="preserve">), naopak čerpání výdajů v konsolidované podobě vykázalo hodnotu pouze </w:t>
      </w:r>
      <w:r>
        <w:rPr>
          <w:b/>
        </w:rPr>
        <w:t>94,26 %</w:t>
      </w:r>
      <w:r>
        <w:rPr/>
        <w:t xml:space="preserve"> rozpočtovaných výdajů (</w:t>
      </w:r>
      <w:r>
        <w:rPr>
          <w:b/>
        </w:rPr>
        <w:t>v absolutní finanční hodnotě jde o částku 59.535.175,28 Kč nižší než byla rozpočtována</w:t>
      </w:r>
      <w:r>
        <w:rPr/>
        <w:t xml:space="preserve">). Ztráta z hospodaření roku 2005 byla v průběhu rozpočtového roku 2005 sanována z rozpočtových rezerv města Prostějova a z trvalých peněžních fondů zřízených městem Prostějovem na základě schválených usnesení orgánů měst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lednu 2006 bylo provedeno finanční vypořádání roku 2005 se SR ČR, které se vztahuje sice k roku 2005 a je součástí hospodaření města 2005, ale vratkou ovlivňuje již hospodaření roku 2006. V rámci finančního vypořádání byly na účet Olomouckého kraje zaslány finanční prostředky v úhrnné výši </w:t>
      </w:r>
      <w:r>
        <w:rPr>
          <w:b/>
        </w:rPr>
        <w:t xml:space="preserve">19.813.366,- Kč. </w:t>
      </w:r>
      <w:r>
        <w:rPr/>
        <w:t>Skladba vratky nevyčerpaných dotací je následující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bookmarkStart w:id="5" w:name="_1203399325"/>
      <w:bookmarkStart w:id="6" w:name="_1203397770"/>
      <w:bookmarkStart w:id="7" w:name="_1203394558"/>
      <w:bookmarkStart w:id="8" w:name="_1203136925"/>
      <w:bookmarkStart w:id="9" w:name="_1202881911"/>
      <w:bookmarkStart w:id="10" w:name="_1202877343"/>
      <w:bookmarkStart w:id="11" w:name="_1202877180"/>
      <w:bookmarkStart w:id="12" w:name="_1202877155"/>
      <w:bookmarkStart w:id="13" w:name="_1202877137"/>
      <w:bookmarkStart w:id="14" w:name="_1202877128"/>
      <w:bookmarkStart w:id="15" w:name="_1202876980"/>
      <w:bookmarkStart w:id="16" w:name="_1202875269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7331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9pt;height:62.55pt" filled="f" o:ole="">
            <v:imagedata r:id="rId5" o:title=""/>
          </v:shape>
          <o:OLEObject Type="Embed" ProgID="Excel.Sheet.12" ShapeID="ole_rId4" DrawAspect="Content" ObjectID="_107467182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opak v návrhu finančního vypořádání s příspěvkovými organizacemi, jejichž zřizovatelem je město, jsou prostředky zlepšeného hospodářského výsledku těchto organizací za rok 2005 navrženy na základě jednání kontrolních dnů k výsledkům hospodaření za rok 2005 k odvodu na účet zřizovatele v celkové výši </w:t>
      </w:r>
      <w:r>
        <w:rPr>
          <w:b/>
        </w:rPr>
        <w:t>2.426.310,- Kč</w:t>
      </w:r>
      <w:r>
        <w:rPr/>
        <w:t xml:space="preserve">. Jedná se opět o vztah roku 2005 rozpočtově a finančně promítnutý, v případě schválení orgány města, do roku 2006. Jmenovitě jsou jednotlivé organizace a výsledky jejich hospodaření uvedeny dále v textu důvodové zprávy pod odstavcem „Kontrolní dny“, resp. u vyhodnocení plnění rozpočtu kapitoly 20 – Školství a kultury a 21 – Sociální v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 rok 2006 nárokují některé kapitoly blokaci finančních prostředků na</w:t>
      </w:r>
      <w:r>
        <w:rPr>
          <w:color w:val="FF0000"/>
        </w:rPr>
        <w:t xml:space="preserve"> </w:t>
      </w:r>
      <w:r>
        <w:rPr/>
        <w:t xml:space="preserve">akce, které byly finančně zajištěny rozpočtem roku 2005, ale prostředky nebyly čerpány vůbec nebo jen částečně a jsou nutné pro dokončení jmenovitých akcí v roce 2006, popř. jejich pokračování v letech následujících v celkové částce </w:t>
      </w:r>
      <w:r>
        <w:rPr>
          <w:b/>
        </w:rPr>
        <w:t>3.309.830,- Kč</w:t>
      </w:r>
      <w:r>
        <w:rPr/>
        <w:t>. Jde o následující jmenovité akce a jejich finanční náročnost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bookmarkStart w:id="17" w:name="_1203741719"/>
      <w:bookmarkStart w:id="18" w:name="_1203403431"/>
      <w:bookmarkStart w:id="19" w:name="_1203403405"/>
      <w:bookmarkStart w:id="20" w:name="_1203403382"/>
      <w:bookmarkStart w:id="21" w:name="_1203403369"/>
      <w:bookmarkStart w:id="22" w:name="_1203399267"/>
      <w:bookmarkStart w:id="23" w:name="_1203398219"/>
      <w:bookmarkStart w:id="24" w:name="_1203394570"/>
      <w:bookmarkStart w:id="25" w:name="_1203335626"/>
      <w:bookmarkStart w:id="26" w:name="_1203335184"/>
      <w:bookmarkStart w:id="27" w:name="_1203335077"/>
      <w:bookmarkStart w:id="28" w:name="_1203319137"/>
      <w:bookmarkStart w:id="29" w:name="_1203312996"/>
      <w:bookmarkStart w:id="30" w:name="_1203312978"/>
      <w:bookmarkStart w:id="31" w:name="_1203312958"/>
      <w:bookmarkStart w:id="32" w:name="_1203312935"/>
      <w:bookmarkStart w:id="33" w:name="_120331266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6330" w:dyaOrig="26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3pt;height:134.95pt" filled="f" o:ole="">
            <v:imagedata r:id="rId7" o:title=""/>
          </v:shape>
          <o:OLEObject Type="Embed" ProgID="Excel.Sheet.12" ShapeID="ole_rId6" DrawAspect="Content" ObjectID="_1540630761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nění příjmů v konsolidované podobě (</w:t>
      </w:r>
      <w:r>
        <w:rPr>
          <w:b/>
        </w:rPr>
        <w:t>rozpočet: 937.733.482,82 Kč; skutečnost: 971.289.000,38 Kč; plnění: 103,58%</w:t>
      </w:r>
      <w:r>
        <w:rPr/>
        <w:t>) ovlivnila ve sledovaném období svým finančním objemem zejména kapitola 41 – Doprava, 50 – Správa majetku města, 70 – Finanční odbor a 91 – Správa bytů a nebytových prostor.</w:t>
      </w:r>
    </w:p>
    <w:p>
      <w:pPr>
        <w:pStyle w:val="Normal"/>
        <w:ind w:firstLine="708"/>
        <w:rPr/>
      </w:pPr>
      <w:r>
        <w:rPr/>
        <w:t>U kapitoly 41 (</w:t>
      </w:r>
      <w:r>
        <w:rPr>
          <w:b/>
        </w:rPr>
        <w:t>173,33 %; v absolutní finanční hodnotě jde o částku 4.410.580,- Kč vyšší než byla rozpočtována</w:t>
      </w:r>
      <w:r>
        <w:rPr/>
        <w:t>) došlo k vyššímu plnění zejména u správních poplatků z důvodu novely zákona o správních poplatcích.</w:t>
      </w:r>
    </w:p>
    <w:p>
      <w:pPr>
        <w:pStyle w:val="Normal"/>
        <w:ind w:firstLine="708"/>
        <w:rPr/>
      </w:pPr>
      <w:r>
        <w:rPr/>
        <w:t>U kapitoly 50 (</w:t>
      </w:r>
      <w:r>
        <w:rPr>
          <w:b/>
        </w:rPr>
        <w:t>110,25 %; v absolutní finanční hodnotě jde o částku 9.096.360,36 Kč vyšší než byla rozpočtována</w:t>
      </w:r>
      <w:r>
        <w:rPr/>
        <w:t>) se projevilo vyšší plnění hlavně u pronájmu majetku LMP, s.r.o. (vyšší o 1,1 mil. Kč – část nájemného za rok 2004 uhrazena v lednu 2005) a u prodeje pozemků (6,25 mil. Kč – vyšší četnost prodejů na základě usnesení orgánů města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U kapitoly 70 (</w:t>
      </w:r>
      <w:r>
        <w:rPr>
          <w:b/>
        </w:rPr>
        <w:t>103,60 %; v absolutní finanční hodnotě jde o částku 26.089.218,81 Kč vyšší než byla rozpočtována</w:t>
      </w:r>
      <w:r>
        <w:rPr/>
        <w:t>) došlo k vyššímu plnění u daňových příjmů o 17,53 mil. Kč (zejména vyšší plnění DPPO za obce – vazba i na vyšší výdaje kapitoly, neboť obec je jak plátcem, tak i příjemcem této daně přiznané v daňovém přiznání - při rozpočtování bylo vycházeno ze skutečnosti roku 2004 na základě předloženého daňového přiznání za rok 2003; správních poplatků na základě novely zákona o správních poplatcích a příjmů z provozování výherních hracích přístrojů  z důvodu vyššího počtu přihlášených VHP než předpokládala predikce rozpočtu položky pro rok 2005) a u nedaňových příjmů o 8,41 mil. Kč (vyšší plnění zejména u přijatých sankčních plateb – vyšší počet udělených pokut než předpokládal rozpočet roku 2005 stanovený na základě určité časové řady let minulých; ostatních nedaňových příjmů jinde nezařazených – odvody z mezd, dobropisy energií, vyúčtování DSP, s.r.o. z roku 2004;</w:t>
      </w:r>
      <w:r>
        <w:rPr>
          <w:color w:val="FF0000"/>
        </w:rPr>
        <w:t xml:space="preserve"> </w:t>
      </w:r>
      <w:r>
        <w:rPr/>
        <w:t xml:space="preserve">příjmů z úroků – na základě záporného salda schváleného rozpočtu byl předpoklad vyššího úbytku finančních prostředků na bankovních účtech a tím i nižšího úrokového zhodnocení; příjmů z podílů na zisku a dividend – pro rok nebyla položka rozpočtována; nižší plnění u výnosů ze správy aktiv – v roce 2005 nedosáhlo zhodnocení plánované výše stanovené na základě zhodnocování volných finančních zdrojů města v letech minulých). </w:t>
      </w:r>
    </w:p>
    <w:p>
      <w:pPr>
        <w:pStyle w:val="Normal"/>
        <w:ind w:firstLine="708"/>
        <w:rPr/>
      </w:pPr>
      <w:r>
        <w:rPr/>
        <w:t>U kapitoly 91 (</w:t>
      </w:r>
      <w:r>
        <w:rPr>
          <w:b/>
        </w:rPr>
        <w:t>90,98 %; v absolutní finanční hodnotě jde o částku 5.775.774,60 Kč nižší než byla rozpočtována</w:t>
      </w:r>
      <w:r>
        <w:rPr/>
        <w:t>) ovlivnily příjmy jednoznačně úhrady za dodávky tepla a TUV do bytů a nebytových prostor, kde rozpočtované příjmy byly výrazně vyšší než skutečnost (nižší plnění o 6,81 mil. Kč). Jedná se o průběžnou položku, neboť vyinkasované příjmy jsou po oddělení od čistého nájemného a zajišťovaných služeb do bytů a nebytových prostor převáděny na DSP, s.r.o., která provádí vyúčtování. Stejné hodnoty jsou tedy uvedeny v příjmové i výdajové části rozpočtu kapitoly. Při rozpočtování bylo vycházeno z údajů DSP, s.r.o. Na rozpočet 22,8 mil. Kč bylo vyinkasováno 15,99 mil. Kč a na DSP, s.r.o. převedeno 16,36 mil. Kč (rozdíl 0,37 mil. Kč ve skutečně převedené částce představují nedoplatky od uživatelů bytů a nebytových prostor; převod je prováděn na základě skutečných nákladů DSP, s.r.o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 vyšším příjmům města Prostějova byly ve sledovaném období rozpočtového roku 2005 vykázány značně nižší výdaje. Čerpání výdajů rozpočtu města (</w:t>
      </w:r>
      <w:r>
        <w:rPr>
          <w:b/>
        </w:rPr>
        <w:t>rozpočet: 1.037.400.413,92 Kč; skutečnost: 977.865.238,64 Kč; plnění: 94,26 %</w:t>
      </w:r>
      <w:r>
        <w:rPr/>
        <w:t>) ovlivnily svým objemem finančních prostředků zejména kapitoly 11 – Správa a zabezpečení, 21 - Sociální věci, 60 - Výstavba, 70 - Finanční odbor a 91 – Správa bytů a nebytových prostor.</w:t>
      </w:r>
    </w:p>
    <w:p>
      <w:pPr>
        <w:pStyle w:val="Normal"/>
        <w:ind w:firstLine="708"/>
        <w:rPr/>
      </w:pPr>
      <w:r>
        <w:rPr/>
        <w:t>U kapitoly 11 (</w:t>
      </w:r>
      <w:r>
        <w:rPr>
          <w:b/>
        </w:rPr>
        <w:t>97,00 %; v absolutní finanční hodnotě jde o částku 4.022.113,62 Kč nižší než byla rozpočtována</w:t>
      </w:r>
      <w:r>
        <w:rPr/>
        <w:t>) bylo nižší čerpání zaznamenáno zejména u položek osobních výdajů celkem, kde se jako hlavní příčina projevila vyšší nemocnost ke konci roku 2005 (úspora 2,94 mil. Kč).</w:t>
      </w:r>
    </w:p>
    <w:p>
      <w:pPr>
        <w:pStyle w:val="Normal"/>
        <w:ind w:firstLine="708"/>
        <w:rPr/>
      </w:pPr>
      <w:r>
        <w:rPr/>
        <w:t>U kapitoly 21 (</w:t>
      </w:r>
      <w:r>
        <w:rPr>
          <w:b/>
        </w:rPr>
        <w:t>88,70 %; v absolutní finanční hodnotě jde o částku 19.861.194,60 Kč nižší než byla rozpočtována</w:t>
      </w:r>
      <w:r>
        <w:rPr/>
        <w:t xml:space="preserve">) nižší čerpání jednoznačně ovlivnilo vyplácení dávek sociální péče (úspora 19,74 mil. Kč). Nedočerpané finanční prostředky účelových dotací s ÚZ 98072 ve výši 19.743.619,- Kč byly v řádném termínu, v rámci finančního vypořádání se SR ČR, vráceny na účty OlK. </w:t>
      </w:r>
    </w:p>
    <w:p>
      <w:pPr>
        <w:pStyle w:val="Normal"/>
        <w:ind w:firstLine="708"/>
        <w:rPr/>
      </w:pPr>
      <w:r>
        <w:rPr/>
        <w:t>Čerpání výdajů kapitoly 60 (</w:t>
      </w:r>
      <w:r>
        <w:rPr>
          <w:b/>
        </w:rPr>
        <w:t>93,04 %; v absolutní finanční hodnotě jde o částku 22.305.499,62 Kč nižší než byla rozpočtována</w:t>
      </w:r>
      <w:r>
        <w:rPr/>
        <w:t>)</w:t>
      </w:r>
      <w:r>
        <w:rPr>
          <w:b/>
        </w:rPr>
        <w:t xml:space="preserve"> </w:t>
      </w:r>
      <w:r>
        <w:rPr/>
        <w:t>bylo v souladu s očekáváním k datu 31.12.2005. Veškeré akce schválené v rozpočtu města na rok 2005 a formou rozpočtových opatření byly realizovány (vyjma revokovaných akcí). Nedočerpaná částka je součtem rozdílů mezi upraveným rozpočtem a skutečným čerpáním na značném množství investičních akcí a proto je její nominální výše zdánlivě vysoká.</w:t>
      </w:r>
    </w:p>
    <w:p>
      <w:pPr>
        <w:pStyle w:val="Normal"/>
        <w:ind w:firstLine="709"/>
        <w:rPr/>
      </w:pPr>
      <w:r>
        <w:rPr>
          <w:b/>
          <w:u w:val="single"/>
        </w:rPr>
        <w:t>Výdaje kapitoly svým finančním objemem (rozpočet = 320.593,77 tis. Kč; skutečnost = 298.288,27 tis. Kč) rozhodnou měrou ovlivnily plnění celkových výdajů rozpočtu města v období rozpočtového roku 2005.</w:t>
      </w:r>
    </w:p>
    <w:p>
      <w:pPr>
        <w:pStyle w:val="Normal"/>
        <w:ind w:firstLine="708"/>
        <w:rPr/>
      </w:pPr>
      <w:r>
        <w:rPr/>
        <w:t>Čerpání výdajů kapitoly 70 (</w:t>
      </w:r>
      <w:r>
        <w:rPr>
          <w:b/>
        </w:rPr>
        <w:t>109,62 %; v absolutní finanční hodnotě jde o částku 3.853.385,22 Kč vyšší než byla rozpočtována</w:t>
      </w:r>
      <w:r>
        <w:rPr/>
        <w:t>)</w:t>
      </w:r>
      <w:r>
        <w:rPr>
          <w:b/>
        </w:rPr>
        <w:t xml:space="preserve"> </w:t>
      </w:r>
      <w:r>
        <w:rPr/>
        <w:t xml:space="preserve">v roce 2005 ovlivnila zejména DPPO za obce (vyšší čerpání o 13,24 mil. Kč – komentář viz příjmy kapitoly 70 uvedené výše v textu). Dále se ve větší míře na výdajích kapitoly projevila specifika rezerv, které nejsou skutečnými výdaji kapitoly 70, ale rozpouštějí se, na základě schválených rozpočtových opatření (dále jen ROZOP) v kapitolách, kam byly finanční prostředky směrovány. V kapitole 70 tak zůstaly pouze nerozdělené finanční prostředky rezerv, a to rezervy RMP pro ROZOP, rezervy pro havarijní situace a rezervy na studie, analýzy apod.(zůstatek rezerv celkem 10,28 mil. Kč). </w:t>
      </w:r>
    </w:p>
    <w:p>
      <w:pPr>
        <w:pStyle w:val="Normal"/>
        <w:ind w:firstLine="708"/>
        <w:rPr/>
      </w:pPr>
      <w:r>
        <w:rPr/>
        <w:t>Čerpání výdajů kapitoly 91 (</w:t>
      </w:r>
      <w:r>
        <w:rPr>
          <w:b/>
        </w:rPr>
        <w:t>89,52 %; v absolutní finanční hodnotě jde o částku 6.534.456,84 Kč nižší než byla rozpočtována</w:t>
      </w:r>
      <w:r>
        <w:rPr/>
        <w:t>) ovlivnily jednoznačně úhrady za dodávky tepla a TUV do bytů a nebytových prostor, kde rozpočtované výdaje byly výrazně vyšší než skutečnost (nižší čerpání o 6,44 mil. Kč). Další komentář viz výše uvedené čerpání příjmů kapitoly 9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přesňující komentář vlivů na plnění a čerpání rozpočtu města v rozpočtovém roce 2005 je uveden v popisu jednotlivých kapitol v dalších částech materiálu. </w:t>
      </w:r>
    </w:p>
    <w:p>
      <w:pPr>
        <w:pStyle w:val="Normal"/>
        <w:ind w:firstLine="708"/>
        <w:rPr/>
      </w:pPr>
      <w:r>
        <w:rPr/>
        <w:t xml:space="preserve">Financující položky vykázané skutečnosti v hodnotě </w:t>
      </w:r>
      <w:r>
        <w:rPr>
          <w:b/>
        </w:rPr>
        <w:t>plus 6.576.238,26 Kč</w:t>
      </w:r>
      <w:r>
        <w:rPr/>
        <w:t xml:space="preserve"> představují změnu stavu krátkodobých prostředků na bankovních účtech města ve výši </w:t>
      </w:r>
      <w:r>
        <w:rPr>
          <w:b/>
        </w:rPr>
        <w:t>plus 31.349.093,98 Kč</w:t>
      </w:r>
      <w:r>
        <w:rPr/>
        <w:t xml:space="preserve"> (koresponduje s úbytkem uvedené finanční částky na rozpočtových účtech a fondech města), aktivní krátkodobé operace řízení likvidity - příjmy ve výši </w:t>
      </w:r>
      <w:r>
        <w:rPr>
          <w:b/>
        </w:rPr>
        <w:t>plus 46.619.888,88 Kč</w:t>
      </w:r>
      <w:r>
        <w:rPr/>
        <w:t xml:space="preserve">, aktivní krátkodobé operace řízení likvidity - výdaje ve výši </w:t>
      </w:r>
      <w:r>
        <w:rPr>
          <w:b/>
        </w:rPr>
        <w:t>minus 56.918.744,60 Kč</w:t>
      </w:r>
      <w:r>
        <w:rPr/>
        <w:t xml:space="preserve"> (operace spojené se správou aktiv), dlouhodobě přijaté půjčené prostředky </w:t>
      </w:r>
      <w:r>
        <w:rPr>
          <w:b/>
        </w:rPr>
        <w:t xml:space="preserve">plus 5.526.000,- Kč </w:t>
      </w:r>
      <w:r>
        <w:rPr/>
        <w:t xml:space="preserve">(půjčka ze SFŽP ČR na investici „Splašková kanalizace Vrahovice – Čechůvky) a aktivní dlouhodobé operace řízení likvidity - výdaje ve výši </w:t>
      </w:r>
      <w:r>
        <w:rPr>
          <w:b/>
        </w:rPr>
        <w:t>minus 20.000.000,- Kč</w:t>
      </w:r>
      <w:r>
        <w:rPr/>
        <w:t xml:space="preserve"> (operace spojené se správou aktiv). Je tedy splněna zásada obecně platné rov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PŘÍJMY - VÝDAJE = PŘEBYTEK (+)/SCHODEK (-) = minus/plus FINANCOVÁ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elý materiál je postaven v rovině konsolidovaných a nekonsolidovaných výsledků. Výsledky hospodaření jsou potom komentovány v rovině konsolidovaných údajů. Konsolidace se projevila u kapitoly 70 - Finanční odbor (příjmy; výdaje = veškeré operace spojené s převodem finančních prostředků mezi účty a fondy města) a kapitoly 71 - Sociální fond (příjmy = převod prostředků z rozpočtu města do fondu ve schválené výši). Tyto finanční operace pouze tzv. nabalují rozpočet a proto je nutná konsolidace, aby byl zjištěn skutečný stav hospodaření běžného rozpočtového období. Na výsledné saldo konsolidace vliv nemá, neboť konsolidační položky vykazují stejné hodnoty jak v příjmech, tak i ve výdajích. </w:t>
      </w:r>
    </w:p>
    <w:p>
      <w:pPr>
        <w:pStyle w:val="Normal"/>
        <w:ind w:firstLine="708"/>
        <w:rPr/>
      </w:pPr>
      <w:r>
        <w:rPr/>
        <w:t>Vlastní položkové plnění příjmů a čerpání výdajů je uvedeno v hodnocení jednotlivých kapitol v účetních sestavách “</w:t>
      </w:r>
      <w:r>
        <w:rPr>
          <w:b/>
        </w:rPr>
        <w:t>Rozbor plnění příjmů, resp. čerpání výdajů rozpočtu za období 12/2005</w:t>
      </w:r>
      <w:r>
        <w:rPr/>
        <w:t>”. V komentáři k hospodaření jednotlivých kapitol jsou komentovány položky, které vybočují z rámce rozpočtového předpokladu sledovaného období, tzv. vykazují určitou abnormalitu v řádném plnění, resp. čerpání v průběhu sledovaného období. Celkový přehled o hospodaření města Prostějova je uveden v úvodu v sestavách “</w:t>
      </w:r>
      <w:r>
        <w:rPr>
          <w:b/>
        </w:rPr>
        <w:t>Vyhodnocení rozpočtu města Prostějova za období 1.1.2005 - 31.12.2005 v tis. Kč dle kapitol</w:t>
      </w:r>
      <w:r>
        <w:rPr/>
        <w:t xml:space="preserve">” (sestavy jsou uvedeny v nekonsolidované i konsolidované podobě) a v sestavě </w:t>
      </w:r>
      <w:r>
        <w:rPr>
          <w:b/>
        </w:rPr>
        <w:t>“120 - Přehled pro hodnocení plnění rozpočtu územních samosprávných celků v Kč za období 12/2005”</w:t>
      </w:r>
      <w:r>
        <w:rPr/>
        <w:t xml:space="preserve">. Tato sestava vlastně vyjadřuje plnění rozpočtu dle jednotlivých tříd, financování, konsolidaci a přehled o změnách stavu na jednotlivých rozpočtových účtech. 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ý materiál je sestaven do dvou bloků. Do prvního bloku je zařazen úvod, komentující stručně vývoj finančního hospodaření města k 31.12.2005 a plnění příjmové a čerpání výdajové části rozpočtu jako celku v daném období. Tato část obsahuje již zmíněné sestavy </w:t>
      </w:r>
      <w:r>
        <w:rPr>
          <w:rFonts w:cs="Times New Roman" w:ascii="Times New Roman" w:hAnsi="Times New Roman"/>
          <w:b/>
        </w:rPr>
        <w:t>“Vyhodnocení rozpočtu města Prostějova za období 1.1.2005 - 31.12.2005 v tis. Kč dle kapitol ”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“120 - Přehled pro hodnocení plnění rozpočtu územních samosprávných celků v Kč za období 12/2005”</w:t>
      </w:r>
      <w:r>
        <w:rPr>
          <w:rFonts w:cs="Times New Roman" w:ascii="Times New Roman" w:hAnsi="Times New Roman"/>
        </w:rPr>
        <w:t>. Součástí prvního bloku je dále přehled finančních zdrojů města, zdroje, užití, počáteční a konečné zůstatky trvalých peněžních fondů města (sledované účetně - Fond rozvoje bydlení a Sociální fond , rozpočtově – konečné zůstatky Fondu národního domu, Fondu městských lázní, Fondu městských hřbitovů, Fondu reinvestic nájemného, Fondu zeleně a Fondu strategického rozvoje z důvodu zaúčtování jako počátečních zůstatků pro rok 2006; v roce 2006 se budou i tyto fondy sledovat účetně – požadavek auditorské firmy), grafy s vývojem plnění, resp. čerpáním rozpočtu města, přehled a komentář k vývoji inkasa daní ve sledovaném období rozpočtového roku 2005, návrh finančního vypořádání roku 2005 a vybrané ukazatele rozvažných majetkových účtů města a příspěvkových organizací, jejichž zřizovatelem bylo k 31.12.2005  město. Dále jsou velmi stručně uvedeny závěry inventarizace k 31.12.2005, a to v oblasti přebytků a manka. Zápis ústřední inventarizační komise (dále jen ÚIK) je přiložen pro projednání závěrečného účtu jako nedílná součást této rozborové zprávy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druhém bloku jsou uvedeny výsledky hospodaření jednotlivých kapitol. Jak již bylo uvedeno výše, součástí rozborů hospodaření jednotlivých kapitol je komentář k položkám, které vykázaly určitou abnormalitu v čerpání či plnění rozpočtu. Kapitoly, které řídí nebo jsou finančně spjaty s příspěvkovými organizacemi jejichž zřizovatelem je město, obsahují i komentář a tabulku hospodaření s vybranými ukazateli finančního a hmotného plánu těchto organizac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shd w:fill="F2F2F2" w:val="clear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nikatelská čin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34" w:name="_1203394498"/>
      <w:bookmarkStart w:id="35" w:name="_1203391643"/>
      <w:bookmarkStart w:id="36" w:name="_1202791096"/>
      <w:bookmarkStart w:id="37" w:name="_1202790798"/>
      <w:bookmarkEnd w:id="34"/>
      <w:bookmarkEnd w:id="35"/>
      <w:bookmarkEnd w:id="36"/>
      <w:bookmarkEnd w:id="37"/>
      <w:r>
        <w:rPr>
          <w:b/>
          <w:bCs/>
          <w:sz w:val="24"/>
          <w:szCs w:val="24"/>
        </w:rPr>
        <w:object w:dxaOrig="8582" w:dyaOrig="9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65pt;height:50.4pt" filled="f" o:ole="">
            <v:imagedata r:id="rId9" o:title=""/>
          </v:shape>
          <o:OLEObject Type="Embed" ProgID="Excel.Sheet.12" ShapeID="ole_rId8" DrawAspect="Content" ObjectID="_1627150004" r:id="rId8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Město, na základě zákona č. 250/2000 Sb. o rozpočtových pravidlech územních rozpočtů, ve znění pozdějších předpisů, provádí podnikatelskou činnost (dále jen PČ). Tato činnost se úzce vztahuje ke kapitole 11 – Správa a zabezpečení, kde jsou účtovány, na účtech třídy 6 tržby za služby (realizace prodeje digitálních dat třetím osobám – jiné ostatní výnosy – data předávána v rámci zakázek uzavřených městem; úroky), které dosáhly za sledované období celkové výše </w:t>
      </w:r>
      <w:r>
        <w:rPr>
          <w:b/>
        </w:rPr>
        <w:t>7.228,66 Kč</w:t>
      </w:r>
      <w:r>
        <w:rPr/>
        <w:t xml:space="preserve"> a třídy 5 náklady spojené s realizací digitálních dat (ostatní služby), které dosáhly za sledované období celkové výše </w:t>
      </w:r>
      <w:r>
        <w:rPr>
          <w:b/>
        </w:rPr>
        <w:t>150.914,86 Kč</w:t>
      </w:r>
      <w:r>
        <w:rPr/>
        <w:t xml:space="preserve">. Hospodářským výsledkem běžného účetního období byla potom ztráta ve výši </w:t>
      </w:r>
      <w:r>
        <w:rPr>
          <w:b/>
        </w:rPr>
        <w:t>143.686,20 Kč</w:t>
      </w:r>
      <w:r>
        <w:rPr/>
        <w:t xml:space="preserve">. Součástí hodnocení kapitoly je účetní sestava </w:t>
      </w:r>
      <w:r>
        <w:rPr>
          <w:b/>
        </w:rPr>
        <w:t>“Výkaz zisku a ztráty organizačních složek státu, územních samosprávných celků a příspěvkových organizací v Kč sestavený k období 12/2005”.</w:t>
      </w:r>
      <w:r>
        <w:rPr/>
        <w:t xml:space="preserve"> Ztráta bude hrazena z nerozděleného zisku let minulých (891.706,76 Kč), pokud tak rozhodnou a účetní operaci schválí orgány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aha podnikatelské činnosti</w:t>
      </w:r>
    </w:p>
    <w:p>
      <w:pPr>
        <w:pStyle w:val="Heading4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</w:t>
      </w:r>
    </w:p>
    <w:p>
      <w:pPr>
        <w:pStyle w:val="Normal"/>
        <w:rPr>
          <w:b/>
          <w:b/>
          <w:bCs/>
        </w:rPr>
      </w:pPr>
      <w:bookmarkStart w:id="38" w:name="_1203394527"/>
      <w:bookmarkStart w:id="39" w:name="_1203394193"/>
      <w:bookmarkStart w:id="40" w:name="_1202791220"/>
      <w:bookmarkStart w:id="41" w:name="_1202791159"/>
      <w:bookmarkEnd w:id="38"/>
      <w:bookmarkEnd w:id="39"/>
      <w:bookmarkEnd w:id="40"/>
      <w:bookmarkEnd w:id="41"/>
      <w:r>
        <w:rPr>
          <w:b/>
          <w:bCs/>
        </w:rPr>
        <w:object w:dxaOrig="8752" w:dyaOrig="1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45pt;height:63.3pt" filled="f" o:ole="">
            <v:imagedata r:id="rId11" o:title=""/>
          </v:shape>
          <o:OLEObject Type="Embed" ProgID="Excel.Sheet.12" ShapeID="ole_rId10" DrawAspect="Content" ObjectID="_612616165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rolní d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>Ve všech příspěvkových organizacích (dále jen PO) zřízených městem Prostějovem proběhly v období měsíce února 2006 kontrolní dny (dále jen KD) k výsledkům hospodaření organizací za rok 2005. Byly zaměřeny na analýzu výnosů, nákladů, fondového hospodaření organizací, rozbor pohledávek a závazků (v případě pohledávek po lhůtě splatnosti na jejich vymáhání), rozbor případně dosaženého zlepšeného hospodářského výsledku (dále jen ZHV) v hlavní činnosti (dále jen HČ) s návrhem na přidělení peněžním fondům organizace, případně odvod na účet zřizovatele a rozbor HV v doplňkové činnosti (dále jen DČ), pokud tuto organizace vykonává. V posuzování těchto ukazatelů bylo vycházeno z předložených rozborových zpráv o hospodaření jednotlivých organizací, účetních výkazů za sledované období (rozvaha, výkaz zisku a ztráty PO, příloha) a z odpovědí na ústní dotazy, objasňující některé záležitosti, které nebyly součástí rozborové zprávy. KD rovněž sloužily k projednání potřebných informací ze strany zřizovatele směrem k organizacím a naopak. V hodnocení hospodaření jednotlivých organizací, v rámci příslušné kapitoly, je uveden stručně rozbor dosaženého ZHV v oblasti HČ, popř. HV v oblasti DČ, návrh na přidělení části nebo celého ZHV peněžním fondům organizace dle zákona č. 250/2000 Sb., o rozpočtových pravidlech územních rozpočtů ve znění pozdějších předpisů, fondové hospodaření organizace během sledovaného období (počáteční stav-zdroje-čerpání-konečný stav) a rekapitulace pohledávek a závazků. Dále jsou uvedeny další, konkrétní závěry, vyvozené na KD v určité organizaci. Ve všech organizacích byly projednány navíc následující body všeobecného charakteru:</w:t>
      </w:r>
    </w:p>
    <w:p>
      <w:pPr>
        <w:pStyle w:val="Normal"/>
        <w:numPr>
          <w:ilvl w:val="0"/>
          <w:numId w:val="3"/>
        </w:numPr>
        <w:rPr/>
      </w:pPr>
      <w:r>
        <w:rPr/>
        <w:t>S jednotlivými organizacemi byly projednány výsledky inventarizace k 31.12.2005, a to zda údaje uvedené v zápisech dílčích inventarizačních komisí odpovídají hodnotám uvedeným na majetkových účtech v rozvahách organizací k 31.12.2005, zda inventurní soupisy obsahují veškeré náležitosti tak, aby inventarizace nemohla být zpochybněna a zda proběhla inventarizace v úplném rozsahu (byly inventarizovány veškeré majetkové účty);</w:t>
      </w:r>
    </w:p>
    <w:p>
      <w:pPr>
        <w:pStyle w:val="Normal"/>
        <w:numPr>
          <w:ilvl w:val="0"/>
          <w:numId w:val="3"/>
        </w:numPr>
        <w:rPr/>
      </w:pPr>
      <w:r>
        <w:rPr/>
        <w:t>S jednotlivými organizacemi byly dále projednány vytypované finanční ukazatele dle analytické účetní evidence tak, aby byla v budoucnu zajištěna srovnatelná základna těchto nákladů související s rozsahem činností jednotlivých PO;</w:t>
      </w:r>
    </w:p>
    <w:p>
      <w:pPr>
        <w:pStyle w:val="Normal"/>
        <w:numPr>
          <w:ilvl w:val="0"/>
          <w:numId w:val="3"/>
        </w:numPr>
        <w:rPr/>
      </w:pPr>
      <w:r>
        <w:rPr/>
        <w:t>Organizace byly upozorněny na skutečnost, že případné dopady zdražení energií v roce 2006 na hospodaření roku 2006 budou krýt přednostně pomocí svého finančního plánu, popř. pomocí finančních prostředků uložených na svých peněžních fondech. Po vyčerpání těchto možností lze jednat se zřizovatelem o možném navýšení neinvestičních prostředků dotace vázaných na výše uvedený účel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Z každého jednání KD byl pořízen písemný záznam. Jednání KD se nezabývalo dokladovou kontrolou vytváření zdrojů účtovaných prostřednictvím výnosových účtů a užití finančních prostředků účtovaných prostřednictvím nákladových účtů. Tyto kontroly provádí periodicky Odbor interního auditu a kontroly. Kompletní materiály k rozborům (rozborové zprávy, účetní sestavy a záznamy z KD) jsou uloženy na FO MěÚ v Prostějově a jsou k dispozici k nahlédnutí představitelům a orgánům města. Následující tabulka ukazuje souhrnně hospodářské výsledky jednotlivých PO v roce 2005 dosažené v HČ a DČ, návrh na rozdělení ZHV směrem k peněžním fondům organizace a odvodu na účet zřizovatele a návrh na odvod prostředků organizace v případě porušení závazných ukazatelů (v roce 2005 k takovému porušení nedošlo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Hospodaření příspěvkových organizací v roce 2005 - dosažený ZHV, HV, návrh na rozdělení ZHV, návrh na odvod v případě porušení závazných ukazatel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/>
      </w:pPr>
      <w:bookmarkStart w:id="42" w:name="_1203398753"/>
      <w:bookmarkStart w:id="43" w:name="_1203134899"/>
      <w:bookmarkStart w:id="44" w:name="_1202796420"/>
      <w:bookmarkStart w:id="45" w:name="_1202730551"/>
      <w:bookmarkStart w:id="46" w:name="_1202730512"/>
      <w:bookmarkStart w:id="47" w:name="_1202730418"/>
      <w:bookmarkStart w:id="48" w:name="_1202730244"/>
      <w:bookmarkStart w:id="49" w:name="_1202730094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6843" w:dyaOrig="5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4pt;height:295.5pt" filled="f" o:ole="">
            <v:imagedata r:id="rId13" o:title=""/>
          </v:shape>
          <o:OLEObject Type="Embed" ProgID="Excel.Sheet.12" ShapeID="ole_rId12" DrawAspect="Content" ObjectID="_101331077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prava základního schváleného rozpočtu ROZOP v období 1.1.2005 – 31.12.2005.</w:t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BodyText3"/>
        <w:shd w:fill="auto" w:val="clear"/>
        <w:jc w:val="left"/>
        <w:rPr/>
      </w:pPr>
      <w:r>
        <w:rPr>
          <w:rFonts w:cs="Times New Roman" w:ascii="Times New Roman" w:hAnsi="Times New Roman"/>
          <w:sz w:val="20"/>
        </w:rPr>
        <w:tab/>
        <w:t>Základní schválený rozpočet města Prostějova pro rok 2005</w:t>
      </w:r>
      <w:r>
        <w:rPr>
          <w:rFonts w:cs="Times New Roman" w:ascii="Times New Roman" w:hAnsi="Times New Roman"/>
          <w:b w:val="false"/>
          <w:sz w:val="20"/>
        </w:rPr>
        <w:t xml:space="preserve"> byl během rozpočtového období roku 2005 upraven na základě ROZOP č. 1 – 57/2005 následovně:</w:t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kladntext3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 variantě schváleného rozpočtu</w:t>
      </w:r>
    </w:p>
    <w:p>
      <w:pPr>
        <w:pStyle w:val="Zkladntext3"/>
        <w:numPr>
          <w:ilvl w:val="0"/>
          <w:numId w:val="2"/>
        </w:numPr>
        <w:autoSpaceDE w:val="false"/>
        <w:spacing w:before="0" w:after="0"/>
        <w:ind w:left="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v oblasti příjmů, snížením částky </w:t>
      </w:r>
      <w:r>
        <w:rPr>
          <w:b/>
          <w:bCs/>
          <w:sz w:val="20"/>
          <w:szCs w:val="20"/>
        </w:rPr>
        <w:t xml:space="preserve">o </w:t>
      </w:r>
      <w:r>
        <w:rPr>
          <w:b/>
          <w:sz w:val="20"/>
          <w:szCs w:val="20"/>
        </w:rPr>
        <w:t>25.642,000 tis. Kč</w:t>
      </w:r>
      <w:r>
        <w:rPr>
          <w:bCs/>
          <w:sz w:val="20"/>
          <w:szCs w:val="20"/>
        </w:rPr>
        <w:t xml:space="preserve">, z hodnoty </w:t>
      </w:r>
      <w:r>
        <w:rPr>
          <w:b/>
          <w:sz w:val="20"/>
          <w:szCs w:val="20"/>
        </w:rPr>
        <w:t>816.273,060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hodnotu </w:t>
      </w:r>
      <w:r>
        <w:rPr>
          <w:b/>
          <w:sz w:val="20"/>
          <w:szCs w:val="20"/>
        </w:rPr>
        <w:t>790.631,060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přijaté dotace ze SR ČR v rámci tzv. souhrnného dotačního vztahu),</w:t>
      </w:r>
    </w:p>
    <w:p>
      <w:pPr>
        <w:pStyle w:val="Zkladntext3"/>
        <w:numPr>
          <w:ilvl w:val="0"/>
          <w:numId w:val="2"/>
        </w:numPr>
        <w:autoSpaceDE w:val="false"/>
        <w:spacing w:before="0" w:after="0"/>
        <w:ind w:left="0" w:hanging="360"/>
        <w:rPr/>
      </w:pPr>
      <w:r>
        <w:rPr>
          <w:bCs/>
          <w:sz w:val="20"/>
          <w:szCs w:val="20"/>
        </w:rPr>
        <w:t xml:space="preserve">v oblasti výdajů, snížením částky o </w:t>
      </w:r>
      <w:r>
        <w:rPr>
          <w:b/>
          <w:sz w:val="20"/>
          <w:szCs w:val="20"/>
        </w:rPr>
        <w:t>26.651,000 tis. Kč</w:t>
      </w:r>
      <w:r>
        <w:rPr>
          <w:bCs/>
          <w:sz w:val="20"/>
          <w:szCs w:val="20"/>
        </w:rPr>
        <w:t xml:space="preserve">, z hodnoty </w:t>
      </w:r>
      <w:r>
        <w:rPr>
          <w:b/>
          <w:sz w:val="20"/>
          <w:szCs w:val="20"/>
        </w:rPr>
        <w:t>919.131,135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hodnotu </w:t>
      </w:r>
      <w:r>
        <w:rPr>
          <w:b/>
          <w:sz w:val="20"/>
          <w:szCs w:val="20"/>
        </w:rPr>
        <w:t>892.480,135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běžné výdaje v důsledku přijaté dotace ze SR ČR v rámci tzv. souhrnného dotačního vztahu).</w:t>
      </w:r>
    </w:p>
    <w:p>
      <w:pPr>
        <w:pStyle w:val="Zkladntext3"/>
        <w:autoSpaceDE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autoSpaceDE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 variantě upraveného rozpočtu</w:t>
      </w:r>
    </w:p>
    <w:p>
      <w:pPr>
        <w:pStyle w:val="Zkladntext3"/>
        <w:numPr>
          <w:ilvl w:val="0"/>
          <w:numId w:val="2"/>
        </w:numPr>
        <w:autoSpaceDE w:val="false"/>
        <w:spacing w:before="0" w:after="0"/>
        <w:ind w:left="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v oblasti příjmů, navýšením částky o </w:t>
      </w:r>
      <w:r>
        <w:rPr>
          <w:b/>
          <w:sz w:val="20"/>
          <w:szCs w:val="20"/>
        </w:rPr>
        <w:t>147.102,423 tis. Kč</w:t>
      </w:r>
      <w:r>
        <w:rPr>
          <w:bCs/>
          <w:sz w:val="20"/>
          <w:szCs w:val="20"/>
        </w:rPr>
        <w:t xml:space="preserve">, z hodnoty </w:t>
      </w:r>
      <w:r>
        <w:rPr>
          <w:b/>
          <w:sz w:val="20"/>
          <w:szCs w:val="20"/>
        </w:rPr>
        <w:t>790.631,060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hodnotu </w:t>
      </w:r>
      <w:r>
        <w:rPr>
          <w:b/>
          <w:sz w:val="20"/>
          <w:szCs w:val="20"/>
        </w:rPr>
        <w:t>937.733,483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daňové příjmy o 745,361 tis. Kč; nedaňové příjmy o 29.934,291 tis. Kč; kapitálové příjmy o 49.853,622 tis. Kč; přijaté dotace o 66.569,149 tis. Kč),</w:t>
      </w:r>
    </w:p>
    <w:p>
      <w:pPr>
        <w:pStyle w:val="Zkladntext3"/>
        <w:numPr>
          <w:ilvl w:val="0"/>
          <w:numId w:val="2"/>
        </w:numPr>
        <w:autoSpaceDE w:val="false"/>
        <w:spacing w:before="0" w:after="0"/>
        <w:ind w:left="0" w:hanging="360"/>
        <w:rPr/>
      </w:pPr>
      <w:r>
        <w:rPr>
          <w:bCs/>
          <w:sz w:val="20"/>
          <w:szCs w:val="20"/>
        </w:rPr>
        <w:t xml:space="preserve">v oblasti výdajů, navýšením částky o </w:t>
      </w:r>
      <w:r>
        <w:rPr>
          <w:b/>
          <w:sz w:val="20"/>
          <w:szCs w:val="20"/>
        </w:rPr>
        <w:t>144.920,279 tis. Kč</w:t>
      </w:r>
      <w:r>
        <w:rPr>
          <w:bCs/>
          <w:sz w:val="20"/>
          <w:szCs w:val="20"/>
        </w:rPr>
        <w:t xml:space="preserve">, z hodnoty </w:t>
      </w:r>
      <w:r>
        <w:rPr>
          <w:b/>
          <w:sz w:val="20"/>
          <w:szCs w:val="20"/>
        </w:rPr>
        <w:t>892.480,135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hodnotu </w:t>
      </w:r>
      <w:r>
        <w:rPr>
          <w:b/>
          <w:sz w:val="20"/>
          <w:szCs w:val="20"/>
        </w:rPr>
        <w:t>1.037.400,414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běžné výdaje o 90.247,284 tis. Kč; kapitálové výdaje o 54.672,995 tis. Kč).</w:t>
      </w:r>
    </w:p>
    <w:p>
      <w:pPr>
        <w:pStyle w:val="Zkladntext3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autoSpaceDE w:val="false"/>
        <w:spacing w:before="0" w:after="0"/>
        <w:ind w:firstLine="708"/>
        <w:rPr/>
      </w:pPr>
      <w:r>
        <w:rPr>
          <w:bCs/>
          <w:sz w:val="20"/>
          <w:szCs w:val="20"/>
        </w:rPr>
        <w:t xml:space="preserve">Tím došlo ke změně i ve třídě 8 (financování), kde se hodnota plusového objemu financování, </w:t>
      </w:r>
      <w:r>
        <w:rPr>
          <w:b/>
          <w:bCs/>
          <w:sz w:val="20"/>
          <w:szCs w:val="20"/>
        </w:rPr>
        <w:t>v případě schváleného rozpočtu</w:t>
      </w:r>
      <w:r>
        <w:rPr>
          <w:bCs/>
          <w:sz w:val="20"/>
          <w:szCs w:val="20"/>
        </w:rPr>
        <w:t xml:space="preserve"> ve výši </w:t>
      </w:r>
      <w:r>
        <w:rPr>
          <w:b/>
          <w:sz w:val="20"/>
          <w:szCs w:val="20"/>
        </w:rPr>
        <w:t>102.858,075 tis. Kč</w:t>
      </w:r>
      <w:r>
        <w:rPr>
          <w:bCs/>
          <w:sz w:val="20"/>
          <w:szCs w:val="20"/>
        </w:rPr>
        <w:t xml:space="preserve"> snížila na hodnotu </w:t>
      </w:r>
      <w:r>
        <w:rPr>
          <w:b/>
          <w:sz w:val="20"/>
          <w:szCs w:val="20"/>
        </w:rPr>
        <w:t>101.849,075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změna stavu krátkodobých prostředků na bankovních účtech - snížení o 1.009,000 tis. Kč - rozpočtovaný přírůstek finančních prostředků na BÚ města; posílení finančních rezerv) a v </w:t>
      </w:r>
      <w:r>
        <w:rPr>
          <w:b/>
          <w:bCs/>
          <w:sz w:val="20"/>
          <w:szCs w:val="20"/>
        </w:rPr>
        <w:t>případě upraveného rozpočtu</w:t>
      </w:r>
      <w:r>
        <w:rPr>
          <w:bCs/>
          <w:sz w:val="20"/>
          <w:szCs w:val="20"/>
        </w:rPr>
        <w:t xml:space="preserve"> ve výši </w:t>
      </w:r>
      <w:r>
        <w:rPr>
          <w:b/>
          <w:sz w:val="20"/>
          <w:szCs w:val="20"/>
        </w:rPr>
        <w:t>101.849,075 tis. Kč</w:t>
      </w:r>
      <w:r>
        <w:rPr>
          <w:bCs/>
          <w:sz w:val="20"/>
          <w:szCs w:val="20"/>
        </w:rPr>
        <w:t xml:space="preserve"> snížila na hodnotu </w:t>
      </w:r>
      <w:r>
        <w:rPr>
          <w:b/>
          <w:sz w:val="20"/>
          <w:szCs w:val="20"/>
        </w:rPr>
        <w:t>99.666,931 tis. Kč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změna stavu krátkodobých prostředků na bankovních účtech - zvýšení o 32.291,856 tis. Kč - rozpočtovaný úbytek finančních prostředků na BÚ města; snížení finančních rezerv; aktivní krátkodobé operace řízení likvidity – výdaje – snížení o 20.000,000 tis. Kč – převod na portfolio města pro zhodnocování volných zdrojů města; dlouhodobé přijaté půjčené prostředky – zvýšení o 5.526,000 – půjčka ze SFŽP na investiční akci „Splašková kanalizace Vrahovice – Čechůvky“; aktivní dlohodobé operace řízení likvidity – výdaje – snížení o 20.000,000 tis. Kč – převod na portfolio města pro zhodnocování volných zdrojů města ).</w:t>
      </w:r>
    </w:p>
    <w:p>
      <w:pPr>
        <w:pStyle w:val="Zkladntext3"/>
        <w:autoSpaceDE w:val="false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V tomto případě jde o konsolidovaný rozpočet, bez vnitroorganizačních převodů mezi účty a fondy města. Tyto položky nejsou rozpočtovány.</w:t>
      </w:r>
    </w:p>
    <w:p>
      <w:pPr>
        <w:pStyle w:val="Zkladntext3"/>
        <w:autoSpaceDE w:val="false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shd w:fill="F3F3F3" w:val="clear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ROZOP, která podléhají na základě usnesení ZMP č. 14332 ze dne 21.12.2004 dodatečnému schválení ZMP při projednávání závěrečného účtu města Prostějova po skončení rozpočtového roku.</w:t>
      </w:r>
    </w:p>
    <w:p>
      <w:pPr>
        <w:pStyle w:val="Zkladntext3"/>
        <w:autoSpaceDE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bookmarkStart w:id="50" w:name="_1204538972"/>
      <w:bookmarkStart w:id="51" w:name="_1204538858"/>
      <w:bookmarkStart w:id="52" w:name="_1204538839"/>
      <w:bookmarkStart w:id="53" w:name="_1204538776"/>
      <w:bookmarkStart w:id="54" w:name="_1204538741"/>
      <w:bookmarkStart w:id="55" w:name="_1204538719"/>
      <w:bookmarkStart w:id="56" w:name="_1204538550"/>
      <w:bookmarkStart w:id="57" w:name="_1203134959"/>
      <w:bookmarkStart w:id="58" w:name="_1202795972"/>
      <w:bookmarkStart w:id="59" w:name="_1202795933"/>
      <w:bookmarkStart w:id="60" w:name="_1202795914"/>
      <w:bookmarkStart w:id="61" w:name="_1202795092"/>
      <w:bookmarkStart w:id="62" w:name="_1202794685"/>
      <w:bookmarkStart w:id="63" w:name="_1202793348"/>
      <w:bookmarkStart w:id="64" w:name="_120279176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Times New Roman" w:ascii="Times New Roman" w:hAnsi="Times New Roman"/>
          <w:b w:val="false"/>
          <w:bCs/>
          <w:sz w:val="20"/>
        </w:rPr>
        <w:object w:dxaOrig="7658" w:dyaOrig="11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.7pt;height:567.85pt" filled="f" o:ole="">
            <v:imagedata r:id="rId15" o:title=""/>
          </v:shape>
          <o:OLEObject Type="Embed" ProgID="Excel.Sheet.12" ShapeID="ole_rId14" DrawAspect="Content" ObjectID="_1158213168" r:id="rId14"/>
        </w:objec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ehled o realizaci ROZOP jednotlivými kapitolami v roce 2005 </w:t>
      </w:r>
    </w:p>
    <w:p>
      <w:pPr>
        <w:pStyle w:val="BodyText3"/>
        <w:shd w:fill="auto" w:val="clear"/>
        <w:ind w:right="-2" w:hanging="0"/>
        <w:jc w:val="left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pitol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entář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Všechna schválená ROZOP byla v roce 2005 realizován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ebylo realizováno ROZOP schválené na základě usnesení ZMP č. 15197 ze dne 20.9.2005 (Výkup pozemku p.č. 6228 v k.ú. Prostějov pro akci „Městské oddechové a sportovní centrum“. Ostatní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, kromě revokovaných akcí orgány měst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OZOP v průběhu sledovaného období kapitola neprováděla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Částečně byla realizována následující ROZOP (požadavek na blokaci prostředků pro rok 2006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trategický plán rozvoje města PV, usnesení RMP č. 5434, org. 6295, par. 3639, pol. 61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 bezbariérovosti, usnesení RMP č. 6023, org. 62130, par. 2299, pol. 61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růzkum města, usnesení RMP č. 6200, org. 62133, par. 2229, pol. 61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růzkum města, usnesení RMP č. 6264, org. 62133, par. 2229, pol. 6119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Ostatní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Všechna schválená ROZOP byla v roce 2005 realizována.</w:t>
            </w:r>
          </w:p>
        </w:tc>
      </w:tr>
    </w:tbl>
    <w:p>
      <w:pPr>
        <w:pStyle w:val="BodyText3"/>
        <w:shd w:fill="auto" w:val="clear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Všechna ROZOP jsou po zpracování uložena na Finančním odboru MěÚ v Prostějově.</w:t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nční zdroje města Prostějova k 31.12.2005</w:t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bookmarkStart w:id="65" w:name="_1204435599"/>
      <w:bookmarkStart w:id="66" w:name="_1204434590"/>
      <w:bookmarkStart w:id="67" w:name="_1203926593"/>
      <w:bookmarkStart w:id="68" w:name="_1203748691"/>
      <w:bookmarkStart w:id="69" w:name="_1203483947"/>
      <w:bookmarkStart w:id="70" w:name="_1203483902"/>
      <w:bookmarkStart w:id="71" w:name="_1203483873"/>
      <w:bookmarkStart w:id="72" w:name="_1203483743"/>
      <w:bookmarkStart w:id="73" w:name="_1203483716"/>
      <w:bookmarkStart w:id="74" w:name="_1203483671"/>
      <w:bookmarkStart w:id="75" w:name="_1203394612"/>
      <w:bookmarkStart w:id="76" w:name="_1203391684"/>
      <w:bookmarkStart w:id="77" w:name="_1203135006"/>
      <w:bookmarkStart w:id="78" w:name="_1202731132"/>
      <w:bookmarkStart w:id="79" w:name="_1202730765"/>
      <w:bookmarkStart w:id="80" w:name="_1173632918"/>
      <w:bookmarkStart w:id="81" w:name="_1173632811"/>
      <w:bookmarkStart w:id="82" w:name="_1173632766"/>
      <w:bookmarkStart w:id="83" w:name="_1173632715"/>
      <w:bookmarkStart w:id="84" w:name="_1173632690"/>
      <w:bookmarkStart w:id="85" w:name="_1173632637"/>
      <w:bookmarkStart w:id="86" w:name="_1173632570"/>
      <w:bookmarkStart w:id="87" w:name="_1173632532"/>
      <w:bookmarkStart w:id="88" w:name="_1173632330"/>
      <w:bookmarkStart w:id="89" w:name="_1173632281"/>
      <w:bookmarkStart w:id="90" w:name="_1173631818"/>
      <w:bookmarkStart w:id="91" w:name="_1173631742"/>
      <w:bookmarkStart w:id="92" w:name="_1173631186"/>
      <w:bookmarkStart w:id="93" w:name="_1173631098"/>
      <w:bookmarkStart w:id="94" w:name="_1171101693"/>
      <w:bookmarkStart w:id="95" w:name="_1170142773"/>
      <w:bookmarkStart w:id="96" w:name="_1170142718"/>
      <w:bookmarkStart w:id="97" w:name="_1140841381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cs="Times New Roman" w:ascii="Times New Roman" w:hAnsi="Times New Roman"/>
          <w:b w:val="false"/>
          <w:sz w:val="18"/>
        </w:rPr>
        <w:object w:dxaOrig="8050" w:dyaOrig="5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7.4pt;height:260.75pt" filled="f" o:ole="">
            <v:imagedata r:id="rId17" o:title=""/>
          </v:shape>
          <o:OLEObject Type="Embed" ProgID="Excel.Sheet.12" ShapeID="ole_rId16" DrawAspect="Content" ObjectID="_1481917599" r:id="rId16"/>
        </w:object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kladntext3"/>
        <w:shd w:fill="F3F3F3" w:val="clear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ěžní ekvivalenty – správa aktiv (KB a.s.) – dlužné cenné papíry k obchodování</w:t>
      </w:r>
    </w:p>
    <w:p>
      <w:pPr>
        <w:pStyle w:val="Zkladntext3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3"/>
        <w:spacing w:before="0" w:after="0"/>
        <w:rPr/>
      </w:pPr>
      <w:bookmarkStart w:id="98" w:name="_1203392693"/>
      <w:bookmarkStart w:id="99" w:name="_1203392658"/>
      <w:bookmarkStart w:id="100" w:name="_1203392644"/>
      <w:bookmarkStart w:id="101" w:name="_1203392519"/>
      <w:bookmarkStart w:id="102" w:name="_1203392361"/>
      <w:bookmarkStart w:id="103" w:name="_1202731208"/>
      <w:bookmarkStart w:id="104" w:name="_1174114550"/>
      <w:bookmarkStart w:id="105" w:name="_1174114494"/>
      <w:bookmarkStart w:id="106" w:name="_1174114296"/>
      <w:bookmarkStart w:id="107" w:name="_1173636872"/>
      <w:bookmarkStart w:id="108" w:name="_1173636860"/>
      <w:bookmarkStart w:id="109" w:name="_1173636852"/>
      <w:bookmarkStart w:id="110" w:name="_1173636824"/>
      <w:bookmarkStart w:id="111" w:name="_1173636800"/>
      <w:bookmarkStart w:id="112" w:name="_1173636783"/>
      <w:bookmarkStart w:id="113" w:name="_1173636756"/>
      <w:bookmarkStart w:id="114" w:name="_1173636579"/>
      <w:bookmarkStart w:id="115" w:name="_1173636565"/>
      <w:bookmarkStart w:id="116" w:name="_1173636547"/>
      <w:bookmarkStart w:id="117" w:name="_1173636292"/>
      <w:bookmarkStart w:id="118" w:name="_1173633730"/>
      <w:bookmarkStart w:id="119" w:name="_1173633712"/>
      <w:bookmarkStart w:id="120" w:name="_1173633384"/>
      <w:bookmarkStart w:id="121" w:name="_1171105911"/>
      <w:bookmarkStart w:id="122" w:name="_1171104389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/>
        <w:object w:dxaOrig="7376" w:dyaOrig="29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85pt;height:150.95pt" filled="f" o:ole="">
            <v:imagedata r:id="rId19" o:title=""/>
          </v:shape>
          <o:OLEObject Type="Embed" ProgID="Excel.Sheet.12" ShapeID="ole_rId18" DrawAspect="Content" ObjectID="_513574880" r:id="rId18"/>
        </w:object>
      </w:r>
    </w:p>
    <w:p>
      <w:pPr>
        <w:pStyle w:val="Zkladntext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ntext3"/>
        <w:shd w:fill="F3F3F3" w:val="clear"/>
        <w:autoSpaceDE w:val="false"/>
        <w:spacing w:before="0" w:after="0"/>
        <w:rPr/>
      </w:pPr>
      <w:r>
        <w:rPr>
          <w:b/>
          <w:sz w:val="24"/>
          <w:szCs w:val="24"/>
          <w:u w:val="single"/>
        </w:rPr>
        <w:t>Finanční prostředky trvalých peněžních fondů města Prostějova (tvorba, užití, zůstatky)</w:t>
      </w:r>
    </w:p>
    <w:p>
      <w:pPr>
        <w:pStyle w:val="Zkladntext3"/>
        <w:autoSpaceDE w:val="false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Zkladntext3"/>
        <w:autoSpaceDE w:val="false"/>
        <w:rPr>
          <w:sz w:val="20"/>
          <w:szCs w:val="20"/>
          <w:u w:val="single"/>
        </w:rPr>
      </w:pPr>
      <w:bookmarkStart w:id="123" w:name="_1203748603"/>
      <w:bookmarkStart w:id="124" w:name="_1203748583"/>
      <w:bookmarkStart w:id="125" w:name="_1203748462"/>
      <w:bookmarkStart w:id="126" w:name="_1203484110"/>
      <w:bookmarkStart w:id="127" w:name="_1203481459"/>
      <w:bookmarkStart w:id="128" w:name="_1203481138"/>
      <w:bookmarkStart w:id="129" w:name="_1203392849"/>
      <w:bookmarkStart w:id="130" w:name="_1203134202"/>
      <w:bookmarkStart w:id="131" w:name="_1203133861"/>
      <w:bookmarkStart w:id="132" w:name="_1203133797"/>
      <w:bookmarkStart w:id="133" w:name="_120313358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sz w:val="20"/>
          <w:szCs w:val="20"/>
          <w:u w:val="single"/>
        </w:rPr>
        <w:object w:dxaOrig="6780" w:dyaOrig="66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3.6pt;height:337.9pt" filled="f" o:ole="">
            <v:imagedata r:id="rId21" o:title=""/>
          </v:shape>
          <o:OLEObject Type="Embed" ProgID="Excel.Sheet.12" ShapeID="ole_rId20" DrawAspect="Content" ObjectID="_1054477918" r:id="rId20"/>
        </w:object>
      </w:r>
    </w:p>
    <w:p>
      <w:pPr>
        <w:pStyle w:val="Zkladntext3"/>
        <w:autoSpaceDE w:val="false"/>
        <w:rPr>
          <w:sz w:val="20"/>
          <w:szCs w:val="20"/>
        </w:rPr>
      </w:pPr>
      <w:r>
        <w:rPr>
          <w:sz w:val="20"/>
          <w:szCs w:val="20"/>
        </w:rPr>
        <w:t>*) částka 3.600,- Kč byla v roce 2005 omylem zaúčtována na vkladový výdajový účet. V roce 2006 bude odúčtována ze Sociálního fondu. Stav účtu fondu bude v souladu s proúčtovanými výdaji roku 2005 a to 241.545,61 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2F2F2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chodní společnosti, v níž má město Prostějov 100% majetkovou úča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>Výsledky hospodaření obchodních společností založených městem, kde jediným společníkem je město Prostějov (LMP, s.r.o., DSP, s.r.o.), za účetní období roku 2005 budou projednány samostatně při jednání RMP v působnosti valných hromad těchto společností. Výroční zprávy těchto obchodních společností budou orgánům města, dle pokynů schválených usnesením  RMP č. 6516 ze dne 6.12.2005, předloženy v termínu do 10.4.2006 jednateli společností samostatně tak, aby mohly být součástí závěrečného účtu města Prostějova pro rok 2005 při jeho schvalování ZMP dne 25.4.2006.</w:t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hd w:fill="F3F3F3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jetková účast města Prostějova v  obchodních společnostech v tis. Kč</w:t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u w:val="single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18"/>
        </w:rPr>
      </w:pPr>
      <w:bookmarkStart w:id="134" w:name="_1203403143"/>
      <w:bookmarkStart w:id="135" w:name="_1203403042"/>
      <w:bookmarkStart w:id="136" w:name="_1203402818"/>
      <w:bookmarkStart w:id="137" w:name="_1203402682"/>
      <w:bookmarkStart w:id="138" w:name="_1203402610"/>
      <w:bookmarkStart w:id="139" w:name="_1203402576"/>
      <w:bookmarkStart w:id="140" w:name="_1203402547"/>
      <w:bookmarkStart w:id="141" w:name="_1203402532"/>
      <w:bookmarkStart w:id="142" w:name="_1203402420"/>
      <w:bookmarkStart w:id="143" w:name="_1203402401"/>
      <w:bookmarkStart w:id="144" w:name="_1203402129"/>
      <w:bookmarkStart w:id="145" w:name="_1203401214"/>
      <w:bookmarkStart w:id="146" w:name="_1203401098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cs="Times New Roman" w:ascii="Times New Roman" w:hAnsi="Times New Roman"/>
          <w:b w:val="false"/>
          <w:sz w:val="18"/>
        </w:rPr>
        <w:object w:dxaOrig="7078" w:dyaOrig="34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9pt;height:175.2pt" filled="f" o:ole="">
            <v:imagedata r:id="rId23" o:title=""/>
          </v:shape>
          <o:OLEObject Type="Embed" ProgID="Excel.Sheet.12" ShapeID="ole_rId22" DrawAspect="Content" ObjectID="_28403799" r:id="rId22"/>
        </w:object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shd w:fill="F2F2F2" w:val="clear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ventarizace majetku k 31.12.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ab/>
        <w:t>Inventarizace majetkových účtů byla provedena v rámci MěÚ v Prostějově a všech PO zřízených městem v souladu se zákonem č. 563/1991 Sb., o účetnictví, ve znění pozdějších předpisů, usnesením RMP č. 6282 ze dne 4.10.2005 a Harmonogramem inventarizace k 31.12.2005. Vlastní fyzickou a dokladovou inventuru majetku města provedly vedoucími odborů MěÚ v Prostějově jmenované dílčí inventarizační komise (dále jen DIK) včetně vyhotovení zápisů o provedené inventuře. Na jejich základě provedla ústřední inventarizační komise (dále jen ÚIK) celkové vyhodnocení inventarizace majetku, hodnoty majetku města, úroveň vedení evidence, hospodaření s majetkem města, stavu jeho další použitelnosti a zabezpečení. Přehled hodnot vybraných jednotlivých majetkových účtů města Prostějova a PO je uveden dále v materiálu, v kapitole</w:t>
      </w:r>
      <w:r>
        <w:rPr>
          <w:b/>
        </w:rPr>
        <w:t xml:space="preserve"> ”Majetek města Prostějova a jím zřízených příspěvkových organizací (vybrané rozvažné ukazatele)”</w:t>
      </w:r>
      <w:r>
        <w:rPr/>
        <w:t>. Kompletní materiály o provedení inventarizace k 31.12.2005 (inventarizační zápisy a soupisy DIK včetně originálu zápisu ÚIK) jsou uloženy na FO MěÚ v Prostějově a jsou k dispozici k nahlédnutí orgánům města. Kopie zápisu ÚIK je přiložena pro projednání závěrečného účtu v orgánech města jako nedílná součást rozborové zprávy.</w:t>
      </w:r>
    </w:p>
    <w:p>
      <w:pPr>
        <w:pStyle w:val="BodyText3"/>
        <w:shd w:fill="auto" w:val="clear"/>
        <w:ind w:left="567" w:hanging="567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CG Times" w:hAnsi="CG Times" w:cs="CG 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hd w:fill="F2F2F2" w:val="clear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6:00Z</dcterms:created>
  <dc:creator>Městský úřad</dc:creator>
  <dc:description/>
  <cp:keywords/>
  <dc:language>en-US</dc:language>
  <cp:lastModifiedBy>Neckar Milan</cp:lastModifiedBy>
  <cp:lastPrinted>2006-03-21T08:25:00Z</cp:lastPrinted>
  <dcterms:modified xsi:type="dcterms:W3CDTF">2006-03-22T12:28:00Z</dcterms:modified>
  <cp:revision>3</cp:revision>
  <dc:subject/>
  <dc:title>Důvodová zpráva</dc:title>
</cp:coreProperties>
</file>