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</w:rPr>
        <w:t>M a t e r i á l</w: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pro zasedání</w: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Zastupitelstva města Prostějova, konaného dne 25. 4. 20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jc w:val="both"/>
        <w:rPr/>
      </w:pPr>
      <w:r>
        <w:rPr/>
        <w:t xml:space="preserve">Název materiálu:         </w:t>
      </w:r>
      <w:r>
        <w:rPr>
          <w:b/>
          <w:bCs/>
        </w:rPr>
        <w:t xml:space="preserve">Prominutí odvodu prostředků poskytnutých z rozpočtu města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 xml:space="preserve">Prostějova  v roce 2005 – Svatolazarská komenda Prostějov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( koncert pro senior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edkládá:</w:t>
        <w:tab/>
        <w:t xml:space="preserve">             </w:t>
      </w:r>
      <w:r>
        <w:rPr>
          <w:b/>
          <w:bCs/>
        </w:rPr>
        <w:t>Rada města Prostěj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Miroslav Pišťák, místostarosta</w:t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města Prostějova po projednání</w:t>
      </w:r>
    </w:p>
    <w:p>
      <w:pPr>
        <w:pStyle w:val="Normal"/>
        <w:rPr/>
      </w:pPr>
      <w:r>
        <w:rPr>
          <w:b/>
          <w:bCs/>
        </w:rPr>
        <w:t>r o z h o d l o</w:t>
      </w:r>
    </w:p>
    <w:p>
      <w:pPr>
        <w:pStyle w:val="Normal"/>
        <w:ind w:left="-180" w:hanging="18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ominout odvod </w:t>
      </w:r>
      <w:r>
        <w:rPr>
          <w:b/>
          <w:bCs/>
          <w:szCs w:val="20"/>
        </w:rPr>
        <w:t xml:space="preserve">prostředků poskytnutých z rozpočtu města Prostějova v roce 2005 </w:t>
      </w:r>
    </w:p>
    <w:p>
      <w:pPr>
        <w:pStyle w:val="Normal"/>
        <w:ind w:left="-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jako veřejná finanční podpora, stanovený platebním výměrem vydaným finančním</w:t>
      </w:r>
    </w:p>
    <w:p>
      <w:pPr>
        <w:pStyle w:val="Normal"/>
        <w:ind w:left="-360" w:hanging="0"/>
        <w:rPr/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 xml:space="preserve">odborem Městského úřadu v Prostějově za porušení rozpočtové kázně v důsledku </w:t>
      </w:r>
    </w:p>
    <w:p>
      <w:pPr>
        <w:pStyle w:val="Normal"/>
        <w:ind w:left="-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nedodržení termínu vyúčtování poskytnutých prostředků veřejné finanční podpory</w:t>
      </w:r>
    </w:p>
    <w:p>
      <w:pPr>
        <w:pStyle w:val="Normal"/>
        <w:ind w:left="-36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dle smluvního ujednání tomuto subjekt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vatolazarská komenda Prostějov, Svatoplukova 7, 796 01 Prostějov, 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IČ: 26618290  ve výši  24 000,-- Kč  ( tj. 80% z původní částky 30 000,- Kč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ůvodová zpráva:</w:t>
      </w:r>
    </w:p>
    <w:p>
      <w:pPr>
        <w:pStyle w:val="Normal"/>
        <w:jc w:val="both"/>
        <w:rPr/>
      </w:pPr>
      <w:r>
        <w:rPr/>
        <w:t xml:space="preserve">Město Prostějov poskytlo na základě rozhodnutí orgánu města v roce 2005 výše uvedené právnické osobě finanční prostředky ve výši 30 000,- Kč jako veřejnou finanční podporu (dále jen VFP), která byla účelově vázána </w:t>
      </w:r>
      <w:r>
        <w:rPr>
          <w:u w:val="single"/>
        </w:rPr>
        <w:t>na koncerty pro senior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ntrolou splnění podmínek poskytnutých VFP stanovených smlouvami o poskytnutí VFP bylo zjištěno, že občanské sdružení Svatolazarská komenda Prostějov, se sídlem Svatoplukova 7, 796 01 Prostějov, IČ: 26618290 nedodrželo dohodnutý termín řádného a úplného vyúčtování poskytnutých finančních prostředků z rozpočtu měs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zhledem k této skutečnosti a na základě ustanovení příslušných právních předpisů byl platebním výměrem stanoven této právnické osobě odvod poskytnutých finančních prostředků zpět do rozpočtu města Prostějova.</w:t>
      </w:r>
    </w:p>
    <w:p>
      <w:pPr>
        <w:pStyle w:val="Normal"/>
        <w:jc w:val="both"/>
        <w:rPr/>
      </w:pPr>
      <w:r>
        <w:rPr/>
        <w:t>Výše uvedená právnická osoba předložila vyúčtování poskytnutých finančních prostředků dne 19. 12. 2005, povinnost předložit vyúčtování dle Smlouvy o poskytnutí VFP byla do 30. 11. 2005. Sekretář Svatolazarské komendy Prostějov PhDr. Petr Pořízka dne 28. 2. 2006 podal odvolání proti rozhodnutí o platebním výměru na odvod prostředků poskytnutých z rozpočtu města Prostějova – žádost o prominut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ada města Prostějova na své schůzi dne 21. 3. 2006 projednala návrh prominutí odvodu prostředků a usnesením č. 6774 doporučuje Zastupitelstvu města Prostějova prominout tento odvod prostředků  poskytnutých z rozpočtu města Prostějova v uvedené výš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jádření Finančního výboru Zastupitelstva města Prostějov:</w:t>
      </w:r>
    </w:p>
    <w:p>
      <w:pPr>
        <w:pStyle w:val="Normal"/>
        <w:jc w:val="both"/>
        <w:rPr/>
      </w:pPr>
      <w:r>
        <w:rPr/>
        <w:t>Finanční výbor projednal tento materiál  na svém zasedání dne 10. 4. 2006 a doporučuje Zastupitelstvu města Prostějova prominout odvod prostředků poskytnutých z rozpočtu města Prostějova v uvedené výš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 xml:space="preserve">Příloha:   1x odvolání proti rozhodnutí  </w:t>
      </w:r>
    </w:p>
    <w:p>
      <w:pPr>
        <w:pStyle w:val="BodyText2"/>
        <w:rPr/>
      </w:pPr>
      <w:r>
        <w:rPr/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  <w:t>V Prostějově dne 11. dubna 200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 správnost: Bc. Radim Carda, vedoucí finančního odboru Městského úřadu v Prostějově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Zpracovala: Miluše Šafandová, ved. oddělení poplatků a plateb finančního odboru Městského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úřadu v Prostějově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30:00Z</dcterms:created>
  <dc:creator>Safandova</dc:creator>
  <dc:description/>
  <dc:language>en-US</dc:language>
  <cp:lastModifiedBy>Safandova</cp:lastModifiedBy>
  <cp:lastPrinted>2006-04-11T13:48:00Z</cp:lastPrinted>
  <dcterms:modified xsi:type="dcterms:W3CDTF">2006-04-11T11:49:00Z</dcterms:modified>
  <cp:revision>5</cp:revision>
  <dc:subject/>
  <dc:title>M a t e r i á l                                                             č</dc:title>
</cp:coreProperties>
</file>