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FORMACE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čísl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zasedání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stupitelstva města Prostějova konané dne 25. 4.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Název : </w:t>
        <w:tab/>
        <w:t xml:space="preserve">Informace o úpravě činnosti oddělení informační služby Kanceláře starost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Dle platného Organizačního řádu Městského úřadu v Prostějově je náplň činnosti uvedeného oddělení následující:</w:t>
      </w:r>
    </w:p>
    <w:p>
      <w:pPr>
        <w:pStyle w:val="Normal"/>
        <w:widowControl w:val="false"/>
        <w:spacing w:before="100" w:after="100"/>
        <w:rPr>
          <w:b/>
          <w:b/>
        </w:rPr>
      </w:pPr>
      <w:r>
        <w:rPr>
          <w:b/>
        </w:rPr>
        <w:t>Oddělení informační služby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jišťuje propagační činnost, vytváří a realizuje projekty a programy informování a prezentace činnosti města a městského úřadu ve vztahu k veřejnost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kytuje informace žadatelům podle zvláštního zákona, koordinuje poskytování informací městským úřadem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kytuje a zajišťuje informační služby pro veřejnost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skytuje průvodcovské služby v budově radnice a po městě Prostějově, také v němčině a angličtině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věřuje shodu opisu nebo kopie s listinou (vidimace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věřuje pravost podpisů (legalizace)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jišťuje povinnost města umožnit nahlížení do právních předpisů měst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jišťuje povinnost města umožnit nahlížení do Sbírky zákonů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řijímá nalezené věci od nálezců, vede jejich evidenci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současné době je stav takový, že většinu pracovní doby, pro velký zájem obyvatel z Prostějova a okolních obcí, zaměstnankyně ověřují shodu opisu nebo kopie s listinou a pravost podpisů. Provozní doba informační služby je Po–Čt: 8.00 – 17.00 hodin Pá 8.00 – 16.00 hodin, činnost zajišťují 3 zaměstnankyně. Vzhledem k délce provozní doby je nutné zajistit smě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ada města Prostějova na své schůzi dne 21. 3. 2006 usnesením č. 6766 schválila následující postup a úpravu činnosti oddělení informační služby Kanceláře staros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nformační službu rozdělit na dvě pracoviště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pracoviště propagace města a cestovního ruchu s činnost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/>
      </w:pPr>
      <w:r>
        <w:rPr/>
        <w:t>propagační činnost, tvorba a realizace projektů a programů informování a prezentace činnosti města a městského úřadu ve vztahu k veřej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bCs/>
        </w:rPr>
      </w:pPr>
      <w:r>
        <w:rPr>
          <w:bCs/>
        </w:rPr>
        <w:t>spolupráce s cestovní kanceláří na úseku propagace města a cestovního ruchu</w:t>
      </w:r>
    </w:p>
    <w:p>
      <w:pPr>
        <w:pStyle w:val="Normal"/>
        <w:ind w:left="1500" w:hanging="0"/>
        <w:rPr>
          <w:bCs/>
        </w:rPr>
      </w:pPr>
      <w:r>
        <w:rPr>
          <w:bCs/>
        </w:rPr>
        <w:t xml:space="preserve">Pozn. Předpokladem je zřízení pracovního místa se specializací na cestovní ruch obsazeného zaměstnancem s příslušným vzděláním a praxí.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  <w:u w:val="single"/>
        </w:rPr>
      </w:pPr>
      <w:r>
        <w:rPr>
          <w:bCs/>
          <w:u w:val="single"/>
        </w:rPr>
        <w:t>pracoviště informační recepce s činnostm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poskytování základních informací klientům úřadu při vyřizování jejich záležitostí, poskytování základních tiskopisů, formulářů a metodik postupů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poskytování informací žadatelům podle zvláštního zákona, koordinace poskytování informací městským úřadem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bCs/>
          <w:sz w:val="24"/>
          <w:szCs w:val="24"/>
        </w:rPr>
      </w:pPr>
      <w:r>
        <w:rPr>
          <w:sz w:val="24"/>
          <w:szCs w:val="24"/>
        </w:rPr>
        <w:t>poskytování a zajišťování informační služby pro veřejnost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poskytování průvodcovské služby v budově radnice a po městě Prostějově, také v němčině a angličtině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bCs/>
          <w:sz w:val="24"/>
          <w:szCs w:val="24"/>
        </w:rPr>
      </w:pPr>
      <w:r>
        <w:rPr>
          <w:sz w:val="24"/>
          <w:szCs w:val="24"/>
        </w:rPr>
        <w:t>zajišťování povinnosti města umožnit nahlížení do právních předpisů města a do Sbírky zákonů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284"/>
        <w:rPr>
          <w:sz w:val="24"/>
          <w:szCs w:val="24"/>
        </w:rPr>
      </w:pPr>
      <w:r>
        <w:rPr>
          <w:sz w:val="24"/>
          <w:szCs w:val="24"/>
        </w:rPr>
        <w:t>přijímání nalezených věcí od nálezců, vedení jejich evidence</w:t>
      </w:r>
    </w:p>
    <w:p>
      <w:pPr>
        <w:pStyle w:val="Footnote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 stabilizaci situace vyplývající ze změn při vyřizování žádostí o cestovní doklady přesunout činností vidimace a legalizace na toto pracoviště tj. v přízemí hlavního vchodu do budovy radn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 cestovní kanceláří FTL, a.s. bude uzavřena smlouva o spolupráci při propagaci města a zajišťování činností spojených s cestovním ruchem v region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prostorách informační služby budou instalována dvě PC pro využití občanům se základním SW vybavením (Word, Excel) a s přístupem na internet pro vyhledávání informací a využití ostatních možností těchto PC. Případné tisky dokumentů zpoplatňovat dle platného sazebníku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s ohledem na potřebnou koordinaci činností v rámci celého úřadu, je předpoklad realizace úpravy a změn v činnosti oddělení informační služby v konečné podobě v průběhu roku 2007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stějově: 5. 4. 2006</w:t>
      </w:r>
    </w:p>
    <w:p>
      <w:pPr>
        <w:pStyle w:val="Normal"/>
        <w:rPr/>
      </w:pPr>
      <w:r>
        <w:rPr/>
        <w:t>Zpracoval: Ing. Lubomír Baláš, tajemník Městského úřadu v Prostějově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5:00Z</dcterms:created>
  <dc:creator>Skladal Lukas</dc:creator>
  <dc:description/>
  <cp:keywords/>
  <dc:language>en-US</dc:language>
  <cp:lastModifiedBy>Tatarkovicova</cp:lastModifiedBy>
  <cp:lastPrinted>2005-10-17T15:36:00Z</cp:lastPrinted>
  <dcterms:modified xsi:type="dcterms:W3CDTF">2006-04-06T13:05:00Z</dcterms:modified>
  <cp:revision>2</cp:revision>
  <dc:subject/>
  <dc:title>MATERIÁL</dc:title>
</cp:coreProperties>
</file>