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119"/>
        <w:gridCol w:w="850"/>
      </w:tblGrid>
      <w:tr>
        <w:trPr>
          <w:trHeight w:val="345" w:hRule="exact"/>
        </w:trPr>
        <w:tc>
          <w:tcPr>
            <w:tcW w:w="512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RI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9089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o zasedání </w:t>
            </w:r>
          </w:p>
        </w:tc>
      </w:tr>
      <w:tr>
        <w:trPr>
          <w:trHeight w:val="345" w:hRule="exact"/>
        </w:trPr>
        <w:tc>
          <w:tcPr>
            <w:tcW w:w="9089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stupitelstva města Prostějova konané dne 20.2.200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ázev materiálu: </w:t>
        <w:tab/>
        <w:t>Josef P. -  dohoda o splátkách nájemné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edkládá: </w:t>
        <w:tab/>
        <w:tab/>
      </w:r>
      <w:r>
        <w:rPr>
          <w:rFonts w:cs="Arial" w:ascii="Arial" w:hAnsi="Arial"/>
        </w:rPr>
        <w:t>Rada města Prostějov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Mgr. Vlastimil Uchytil, místostarost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vrh usnes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Zastupitelstvo města Prostějova po projednání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zavření dohody s Josefem P., IČ: 40435903, bytem a místem podnikání Otaslavice, o uhrazení částky 61.844,- Kč jako dlužného nájemného za pronájem svislých částí sloupů veřejného osvětlení ve vlastnictví města Prostějova dle nájemní smlouvy č 2000/16/055 ze dne 5.4.2000, smluvní pokuty ve výši 0,1% denně z částky 50.744,- Kč od 29.1.2004 do 31.5.2004, z částky 4.672,- Kč od 29.1.2004 do 7.3.2005, z částky 14.328,- Kč od 6.4. 2004 do 7.3.2005, z částky 11.000,- Kč od 6.4.2004 do 15.3.2005, z částky 4.672,- Kč od 6.4.2004 do 27.5.2005, z částky 5.328,- Kč od 30.4.2004 do 27.5.2005, z částky 45.416,- Kč od 30.4.2004 do zaplacení, z částky 16.428,- Kč od 11.6.2004 do zaplacení, úroku z prodlení ve výši 2% p.a. z částky 50.744,- Kč od 29.1.2004 do 31.5.2004, z částky 4.672,- Kč od 29.1.2004 do 7.3.2005, z částky 14.328,- Kč od 6.4. 2004 do 7.3.2005, z částky 11.000,- Kč od 6.4.2004 do 15.3.2005,  z částky 4.672,- Kč od 6.4.2004 do 27.5.2005, z částky 5.328,- Kč od 30.4.2004 do 27.5.2005, z částky 45.416,- Kč od 30.4.2004 do zaplacení, z částky 16.428,- Kč od 11.6.2004 do zaplacení,  částky 2.480,- Kč jako náhrady nákladů řízení vedeného u Okresního soudu v Prostějově pod č.j.  Ro 1942/2005 a částky 1.240,- Kč jako náhrady nákladů exekuce vedené u Okresního soudu v Prostějově  pod sp. zn. 15 E 680/2006 ve splátkách ve výši 3000,- Kč měsíčně s tím, že dluh bude ze strany Josefa P.  uznán co do důvodu a výše, a výše smluvní pokuty a úroku z prodlení, k jejichž zaplacení je Josef P. povinen dle Platebního rozkazu Okresního soudu v Prostějově č.j. Ro 1942/2005 ze dne 17.1.2006, právní moc dne 21.2.2006, bude stanovena ke dni podpisu dohody o splátká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ůvodová zpráva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Dne 5.4.2000 uzavřelo město Prostějov s panem  Josefem P. nájemní smlouvu, na základě které pronajalo město Prostějov panu Josefu P. svislé části sloupů veřejného osvětlení ve vlastnictví města Prostějova  k upevnění povolené reklamní plochy.  Pan Josef P. však neplatil řádně a včas dohodnuté nájemné. Smlouva proto byla vypovězena a město Prostějov  se po marných výzvách k úhradě dluhu obrátilo se svým nárokem na soud.  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Okresní soud v Prostějově vydal dne 17.1.2006 platební rozkaz č.j. Ro 1942/2005, kterým uložil Josefu P., aby do 15 dnů ode dne doručení platebního rozkazu zaplatil městu Prostějovu a) pohledávku ve výši  61.844,- Kč a  smluvní pokutu ve výši 0,1% denně z částky 50.744,- Kč od 29.1.2004 do 31.5.2004, z částky 4.672,- Kč od 29.1.2004 do 7.3.2005, z částky 14.328,- Kč od 6.4. 2004 do 7.3.2005, z částky 11.000,- Kč od 6.4.2004 do 15.3.2005,  z částky 4.672,- Kč od 6.4.2004 do 27.5.2005, z částky 5.328,- Kč od 30.4.2004 do 27.5.2005, z částky 45.416,- Kč od 30.4.2004 do zaplacení, z částky 16.428,- Kč od 11.6.2004 do zaplacení, úrok z prodlení ve výši 2% p.a. z částky 50.744,- Kč od 29.1.2004 do 31.5.2004, z částky 4.672,- Kč od 29.1.2004 do 7.3.2005, z částky 14.328,- Kč od 6.4. 2004 do 7.3.2005, z částky 11.000,- Kč od 6.4.2004 do 15.3.2005,  z částky 4.672,- Kč od 6.4.2004 do 27.5.2005, z částky 5.328,- Kč od 30.4.2004 do 27.5.2005, z částky 45.416,- Kč od 30.4.2004 do zaplacení, z částky 16.428,- Kč od 11.6.2004 do zaplacení, b) náhradu nákladů řízení ve výši 2.480,- Kč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Vzhledem k tomu, že pan P. svůj dluh v uvedené lhůtě nesplnil, podalo město Prostějov návrh na výkon rozhodnutí prodejem movitých věcí. Na základě tohoto návrhu byl  usnesením Okresního soudu v Prostějově  sp. zn 15 E 680/2006 nařízen  výkon rozhodnutí k uspokojení  pohledávky ve výši 61.844,- Kč, smluvní pokuty ve výši  0,1% denně z částky 50.744,- Kč od 29.1.2004 do 31.5.2004, z částky 4.672,- Kč od 29.1.2004 do 7.3.2005, z částky 14.328,- Kč od 6.4. 2004 do 7.3.2005, z částky 11.000,- Kč od 6.4.2004 do 15.3.2005,  z částky 4.672,- Kč od 6.4.2004 do 27.5.2005, z částky 5.328,- Kč od 30.4.2004 do 27.5.2005, z částky 45.416,- Kč od 30.4.2004 do zaplacení, z částky 16.428,- Kč od 11.6.2004 do zaplacení, úroku z prodlení ve výši 2% p.a.  z částky  50.744,- Kč od 29.1.2004 do 31.5.2004, z částky 4.672,- Kč od 29.1.2004 do 7.3.2005, z částky 14.328,- Kč od 6.4. 2004 do 7.3.2005, z částky 11.000,- Kč od 6.4.2004 do 15.3.2005,  z částky 4.672,- Kč od 6.4.2004 do 27.5.2005, z částky 5.328,- Kč od 30.4.2004 do 27.5.2005, z částky 45.416,- Kč od 30.4.2004 do zaplacení, z částky 16.428,- Kč od 11.6.2004 do zaplacení, nákladů nalézacího řízení ve výši 2.480,- Kč a nákladů exekuce ve výši 1.240,- Kč prodejem movitých věcí. 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Dne 15.1.2007  požádal pan Josef  P. o schválení splátkového kalendáře pro dluh, neboť jak uvádí ve své žádosti, není momentálně schopen dluh uhradit jednorázově, a to zejména s ohledem na svůj dlouhodobě  nepříznivý zdravotní stav.  Dne 23.1.2007 sdělil, že by byl schopen platit pravidelné splátky ve výši  3000,- Kč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uhlas ke zpracování osobních údajů dle zákona č. 101/2000 Sb., o ochraně osobních údajů a o změně některých zákonů, ve znění pozdějších předpisů, byl  Josefem P.  udělen a je založen ve sp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Rada města Prostěj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poručila</w:t>
      </w:r>
      <w:r>
        <w:rPr>
          <w:rFonts w:cs="Arial" w:ascii="Arial" w:hAnsi="Arial"/>
        </w:rPr>
        <w:t xml:space="preserve"> na své schůzi konané dne 30.1.2007 usnesením č. 7101  Zastupitelstvu města Prostějova schválit uzavření dohody s Josefem P.  o uhrazení částky  61.844,- Kč jako dlužného nájemného za pronájem svislých částí sloupů veřejného osvětlení ve vlastnictví města Prostějova dle nájemní smlouvy č 2000/16/055 ze dne 5.4.2000, smluvní pokuty ve výši 0,1% denně z částky 50.744,- Kč od 29.1.2004 do 31.5.2004, z částky 4.672,- Kč od 29.1.2004 do 7.3.2005, z částky 14.328,- Kč od 6.4. 2004 do 7.3.2005, z částky 11.000,- Kč od 6.4.2004 do 15.3.2005, z částky 4.672,- Kč od 6.4.2004 do 27.5.2005, z částky 5.328,- Kč od 30.4.2004 do 27.5.2005, z částky 45.416,- Kč od 30.4.2004 do zaplacení, z částky 16.428,- Kč od 11.6.2004 do zaplacení, úroku z prodlení ve výši 2% p.a. z částky 50.744,- Kč od 29.1.2004 do 31.5.2004, z částky 4.672,- Kč od 29.1.2004 do 7.3.2005, z částky 14.328,- Kč od 6.4. 2004 do 7.3.2005, z částky 11.000,- Kč od 6.4.2004 do 15.3.2005,  z částky 4.672,- Kč od 6.4.2004 do 27.5.2005, z částky 5.328,- Kč od 30.4.2004 do 27.5.2005, z částky 45.416,- Kč od 30.4.2004 do zaplacení, z částky 16.428,- Kč od 11.6.2004 do zaplacení,  částky 2.480,- Kč jako náhrady nákladů řízení vedeného u Okresního soudu v Prostějově pod č.j.  Ro 1942/2005 a částky 1.240,- Kč jako náhrady nákladů exekuce vedené u Okresního soudu v Prostějově  pod sp. zn. 15 E 680/2006 ve splátkách ve výši 3000,- Kč měsíčně s tím, že dluh bude ze strany Josefa P.  uznán co do důvodu a výše, a výše smluvní pokuty a úroku z prodlení, k jejichž zaplacení je Josef P. povinen dle Platebního rozkazu Okresního soudu v Prostějově č.j. Ro 1942/2005 ze dne 17.1.2006, právní moc dne 21.2.2006, bude stanovena ke dni podpisu dohody o splátk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Odbor správy majetku města doporučuje </w:t>
      </w:r>
      <w:r>
        <w:rPr>
          <w:rFonts w:cs="Arial" w:ascii="Arial" w:hAnsi="Arial"/>
        </w:rPr>
        <w:t xml:space="preserve">schválit  uzavření dohody s Josefem P.  o uhrazení částky  61.844,- Kč jako dlužného nájemného za pronájem svislých částí sloupů veřejného osvětlení ve vlastnictví města Prostějova dle nájemní smlouvy č 2000/16/055 ze dne 5.4.2000, smluvní pokuty ve výši 0,1% denně z částky 50.744,- Kč od 29.1.2004 do 31.5.2004, z částky 4.672,- Kč od 29.1.2004 do 7.3.2005, z částky 14.328,- Kč od 6.4. 2004 do 7.3.2005, z částky 11.000,- Kč od 6.4.2004 do 15.3.2005, z částky 4.672,- Kč od 6.4.2004 do 27.5.2005, z částky 5.328,- Kč od 30.4.2004 do 27.5.2005, z částky 45.416,- Kč od 30.4.2004 do zaplacení, z částky 16.428,- Kč od 11.6.2004 do zaplacení, úroku z prodlení ve výši 2% p.a. z částky 50.744,- Kč od 29.1.2004 do 31.5.2004, z částky 4.672,- Kč od 29.1.2004 do 7.3.2005, z částky 14.328,- Kč od 6.4. 2004 do 7.3.2005, z částky 11.000,- Kč od 6.4.2004 do 15.3.2005,  z částky 4.672,- Kč od 6.4.2004 do 27.5.2005, z částky 5.328,- Kč od 30.4.2004 do 27.5.2005, z částky 45.416,- Kč od 30.4.2004 do zaplacení, z částky 16.428,- Kč od 11.6.2004 do zaplacení,  částky 2.480,- Kč jako náhrady nákladů řízení vedeného u Okresního soudu v Prostějově pod č.j.  Ro 1942/2005 a částky 1.240,- Kč jako náhrady nákladů exekuce vedené u Okresního soudu v Prostějově  pod sp. zn. 15 E 680/2006 ve splátkách ve výši 3000,- Kč měsíčně s tím, že dluh bude ze strany Josefa P.  uznán co do důvodu a výše, a výše smluvní pokuty a úroku z prodlení, k jejichž zaplacení je Josef P. povinen dle Platebního rozkazu Okresního soudu v Prostějově č.j. Ro 1942/2005 ze dne 17.1.2006, právní moc dne 21.2.2006, bude stanovena ke dni podpisu dohody o splátkách, a to zejména s ohledem na skutečnost, že přes probíhající soudní vymáhání se dosud nepodařilo dosáhnout ani částečné úhrady dlu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ostějově dne 6.2.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Osoba odpovědná za zpracování materiálu: </w:t>
        <w:tab/>
        <w:t>Ing. Miroslav Grepl</w:t>
      </w:r>
    </w:p>
    <w:p>
      <w:pPr>
        <w:pStyle w:val="TextBodyIndent"/>
        <w:ind w:left="4245" w:hanging="0"/>
        <w:rPr>
          <w:rFonts w:cs="Arial"/>
        </w:rPr>
      </w:pPr>
      <w:r>
        <w:rPr>
          <w:rFonts w:cs="Arial"/>
        </w:rPr>
        <w:t>vedoucí odboru správy majetk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la: </w:t>
        <w:tab/>
        <w:tab/>
        <w:tab/>
        <w:tab/>
        <w:tab/>
        <w:t>Mgr. Eva Krejčí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rávník odboru správy majetku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VNormal">
    <w:name w:val="PVNormal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hanging="708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58:00Z</dcterms:created>
  <dc:creator>Klímková Alexandra</dc:creator>
  <dc:description/>
  <cp:keywords/>
  <dc:language>en-US</dc:language>
  <cp:lastModifiedBy>Jana Gáborová</cp:lastModifiedBy>
  <cp:lastPrinted>2007-02-06T07:45:00Z</cp:lastPrinted>
  <dcterms:modified xsi:type="dcterms:W3CDTF">2007-02-21T12:58:00Z</dcterms:modified>
  <cp:revision>3</cp:revision>
  <dc:subject/>
  <dc:title>MATERIÁL</dc:title>
</cp:coreProperties>
</file>