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2 – Krizové říze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y kapitoly tvoří v I. pololetí 2008 neinvestiční  dotace KÚ Ol. kraje pro JSDH města Prostějova na udržení akceschopnosti JPO II Vrahovice (refundace mezd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517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177,0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I přijaté transfery od krajů</w:t>
            </w:r>
          </w:p>
          <w:p>
            <w:pPr>
              <w:pStyle w:val="Normal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2,0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3,6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3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2,0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3,6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3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daje kapitoly byly ve sledovaném období čerpány v souladu s rozpočtem kapitoly pro rok 2007. Určité mírné abnormality jsou popsány níž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ádlo, oděv, obuv</w:t>
            </w:r>
          </w:p>
          <w:p>
            <w:pPr>
              <w:pStyle w:val="Normal"/>
              <w:rPr/>
            </w:pPr>
            <w:r>
              <w:rPr/>
              <w:t>Položka bude čerpána ve II. pololetí dle potřeb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obný dlouhodobý majetek</w:t>
            </w:r>
          </w:p>
          <w:p>
            <w:pPr>
              <w:pStyle w:val="Normal"/>
              <w:rPr/>
            </w:pPr>
            <w:r>
              <w:rPr/>
              <w:t>Nákup vybavení pro krizové řízení bude realizován ve II.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materiálu j.n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Finanční prostředky jsou převážně plánovány na zabezpečení podzimního cvičení krizového štáb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 telekomunikací a radiokomunikací</w:t>
            </w:r>
          </w:p>
          <w:p>
            <w:pPr>
              <w:pStyle w:val="Normal"/>
              <w:rPr/>
            </w:pPr>
            <w:r>
              <w:rPr/>
              <w:t>Na této položce jsou rozpočtovány prostředky pro případ úhrady plateb vysílání automatických stanic při povodni. Čerpání dle potřeb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I transfery krajům – o požární ochraně</w:t>
            </w:r>
          </w:p>
          <w:p>
            <w:pPr>
              <w:pStyle w:val="Normal"/>
              <w:rPr/>
            </w:pPr>
            <w:r>
              <w:rPr/>
              <w:t>Prostředky NI dotace budou čerpány v průběhu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  <w:p>
            <w:pPr>
              <w:pStyle w:val="Normal"/>
              <w:jc w:val="center"/>
              <w:rPr/>
            </w:pPr>
            <w:r>
              <w:rPr/>
              <w:t>5153</w:t>
            </w:r>
          </w:p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  <w:p>
            <w:pPr>
              <w:pStyle w:val="Normal"/>
              <w:jc w:val="right"/>
              <w:rPr/>
            </w:pPr>
            <w:r>
              <w:rPr/>
              <w:t>2,53</w:t>
            </w:r>
          </w:p>
          <w:p>
            <w:pPr>
              <w:pStyle w:val="Normal"/>
              <w:jc w:val="right"/>
              <w:rPr/>
            </w:pPr>
            <w:r>
              <w:rPr/>
              <w:t>19,0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  <w:u w:val="single"/>
              </w:rPr>
              <w:t>Studená voda, Plyn, Elektrická energ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ři vyúčtování odběrných míst došlo k úspoře odběru energií a tím i ke snížení záloh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 školení a vzdělávání, Cestovné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u w:val="single"/>
              </w:rPr>
            </w:pPr>
            <w:r>
              <w:rPr/>
              <w:t>Na I. pololetí nebylo plánováno žádné školení pro členy JSDH města Prostějov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řejná finanční podpora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u w:val="single"/>
              </w:rPr>
            </w:pPr>
            <w:r>
              <w:rPr/>
              <w:t>Schválená a realizovaná VFP orgány města v 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zerva na havarijní situa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zerva je na základě usnesení orgánů města rozpouštěna do výdajů kapitoly; nedochází k její čerpání na položce 5901; zůstatek prostředků, které nebylo třeba uží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stém varování a vyrozumění obyvatelstva</w:t>
            </w:r>
          </w:p>
          <w:p>
            <w:pPr>
              <w:pStyle w:val="Normal"/>
              <w:rPr/>
            </w:pPr>
            <w:r>
              <w:rPr/>
              <w:t>Akce realizována v 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1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dzemní hydranty v PV – II. etapa výstavb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e II. pololetí budou zakoupené nadzemní hydranty osazeny, tím bude položka vyčerpána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15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06/2008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0000 4122 00014004 neinvest.transfery krajům - o požární ochraně                    0,00             177,02         177 0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0000 4122          Neinvestiční přijaté transfery od krajů                          0,00             177,02         177 02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0000               Bez ODPA                                                         0,00             177,02         177 0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                                                                                    0,00             177,02         177 0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                                 Oddělení krizového řízení                                        0,00             177,02         177 02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    0,00             177,02         177 0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     0,00             177,02         177 02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27: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34 00000000                    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34          Prádlo, oděv a obuv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37 00000000                                                                 60,00              60,00           2 832,20     4,72     4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37          Drobný hmotný dlouhodobý majetek                                60,00              60,00           2 832,20     4,72     4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39 00000000                                                                 90,00              90,00           8 745,50     9,72     9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39          Nákup materiálu j.n.                                            90,00              90,00           8 745,50     9,72     9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62 00000000                                                                 30,00              30,00           4 568,41    15,23    15,2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62          Služby telekomunikací a radiokomunikací                         30,00              30,00           4 568,41    15,23    15,2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69 00000000                                                                100,00              60,00          21 561,00    21,56    35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5169          Nákup ostatních služeb                                         100,00              60,00          21 561,00    21,56    35,9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71 00000000                                                                 47,00              87,00          55 610,00   118,32    63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273 5171          Opravy a udržování                                              47,00              87,00          55 610,00   118,32    63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273               Ostatní správa v oblasti krizového řízení                      330,00             330,00          93 317,11    28,28    28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512 5019 00000000                                                                 40,00              40,00          18 354,00    45,89    45,8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512 5019 00014004 neinvest.transfery krajům - o požární ochraně                    0,00              16,02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19          Ostatní platy                                                   40,00              56,02          18 354,00    45,89    32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21 00000000                                                                298,00             298,00         196 908,00    66,08    66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21 00014004 neinvest.transfery krajům - o požární ochraně                    0,00             102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512 5021          Ostatní osobní výdaje                                          298,00             400,00         196 908,00    66,08    4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31 00014004 neinvest.transfery krajům - o požární ochraně                    0,00              43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31          Povinné poj.na soc.zab.a přísp.na st.pol.zaměstnan               0,00              43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2 0000000000000 5512 5032 00014004 neinvest.transfery krajům - o požární ochraně                    0,00              1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32          Povinné poj.na veřejné zdravotní pojištění                       0,00              1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38 00014004 neinvest.transfery krajům - o požární ochraně                    0,00               1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038          Povinné pojistné na úrazové pojištění                            0,00               1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4 00000000                                                                123,60             123,60          43 397,00    35,11    3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4          Prádlo, oděv a obuv                                            123,60             123,60          43 397,00    35,11    3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6 00000000                                                                  3,50               3,50           2 750,00    78,57    78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6          Knihy, učební pomůcky a tisk                                     3,50               3,50           2 750,00    78,57    78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7 00000000                                                                208,60             192,60          56 776,75    27,22    29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7          Drobný hmotný dlouhodobý majetek                               208,60             192,60          56 776,75    27,22    29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9 00000000                                                                 68,30              68,30          53 567,60    78,43    7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39          Nákup materiálu j.n.                                            68,30              68,30          53 567,60    78,43    7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1 00000000                                                                 12,00              12,00           1 253,00    10,44    10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1          Studená voda                                                    12,00              12,00           1 253,00    10,44    10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3 00000000                                                                100,00             100,00           2 533,30     2,53     2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3          Plyn                                                           100,00             100,00           2 533,30     2,53     2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4 00000000                                                                 80,00              80,00          19 031,00    23,79    23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4          Elektrická energie                                              80,00              80,00          19 031,00    23,79    23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6 00000000                                                                 90,00              90,00          40 319,83    44,80    44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56          Pohonné hmoty a maziva                                          90,00              90,00          40 319,83    44,80    44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1 00000000                                                                  1,00               1,00             408,80    40,88    40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1          Služby pošt                                                      1,00               1,00             408,80    40,88    40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2 00000000                                                                 20,00              20,00           3 805,45    19,03    19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2          Služby telekomunikací a radiokomunikací                         20,00              20,00           3 805,45    19,03    19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3 00000000                                                                 10,00              10,00           9 498,00    94,98    94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3          Služby peněžních ústavů                                         10,00              10,00           9 498,00    94,98    94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7 00000000                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7          Služby školení a vzdělávání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9 00000000                                                                 12,00              18,00          14 749,00   122,91    81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69          Nákup ostatních služeb                                          12,00              18,00          14 749,00   122,91    81,94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27: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71 00000000                                                                 66,00              76,00          54 869,00    83,13    72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71          Opravy a udržování                                              66,00              76,00          54 869,00    83,13    72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73 00000000                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173          Cestovné (tuzemské i zahraniční)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222 00000000                                                                  0,00             137,00         13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5222          Neinvestiční transfery občanským sdružením                       0,00             137,00         13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6339 00000000                                                                  0,00              70,00          7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6339          Ostatní investiční transfery jiným veřejným rozpoč               0,00              70,00          7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5512               Požární ochrana ¦ dobrovolná část                            1 158,00           1 542,02         725 220,73    62,63    47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6409 5901 00000000                                                                300,00             1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6409 5901          Nespecifikované rezervy                                        300,00             1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6409               Ostatní činnosti j.n.                                          300,00             1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000000000                                                                                 1 788,00           2 022,02         818 537,84    45,78    4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131000000 5273 6122 00000000                                                                300,00             300,00         293 935,00    97,98    9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131000000 5273 6122          Stroje, přístroje a zařízení                                   300,00             300,00         293 935,00    97,98    9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131000000 5273               Ostatní správa v oblasti krizového řízení                      300,00             300,00         293 935,00    97,98    9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131000000                    Systém varování a vyrozumění obyvatelstva                      300,00             300,00         293 935,00    97,98    9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132000000 5273 6122 00000000                                                                300,00             300,00         261 175,00    87,06    87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132000000 5273 6122          Stroje, přístroje a zařízení                                   300,00             300,00         261 175,00    87,06    87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132000000 5273               Ostatní správa v oblasti krizového řízení                      300,00             300,00         261 175,00    87,06    87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0000132000000                    Nadzemní hydranty v PV - II. etapa výstavby                    300,00             300,00         261 175,00    87,06    87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2                                  Oddělení krizového řízení                                    2 388,00           2 622,02       1 373 647,84    57,52    52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2 388,00           2 622,02       1 373 647,84    57,52    52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  2 388,00           2 622,02       1 373 647,84    57,52    52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2:00Z</dcterms:created>
  <dc:creator>Městský úřad</dc:creator>
  <dc:description/>
  <cp:keywords/>
  <dc:language>en-US</dc:language>
  <cp:lastModifiedBy>Neckar Milan</cp:lastModifiedBy>
  <cp:lastPrinted>2008-08-05T07:42:00Z</cp:lastPrinted>
  <dcterms:modified xsi:type="dcterms:W3CDTF">2008-08-14T07:37:00Z</dcterms:modified>
  <cp:revision>12</cp:revision>
  <dc:subject/>
  <dc:title>Rozbor plnění rozpočtu kapitoly k 30</dc:title>
</cp:coreProperties>
</file>