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394"/>
        <w:gridCol w:w="66"/>
        <w:gridCol w:w="460"/>
        <w:gridCol w:w="460"/>
        <w:gridCol w:w="460"/>
        <w:gridCol w:w="460"/>
        <w:gridCol w:w="79"/>
        <w:gridCol w:w="381"/>
        <w:gridCol w:w="460"/>
        <w:gridCol w:w="460"/>
        <w:gridCol w:w="460"/>
        <w:gridCol w:w="460"/>
        <w:gridCol w:w="460"/>
        <w:gridCol w:w="460"/>
        <w:gridCol w:w="6072"/>
      </w:tblGrid>
      <w:tr>
        <w:trPr/>
        <w:tc>
          <w:tcPr>
            <w:tcW w:w="14812" w:type="dxa"/>
            <w:gridSpan w:val="22"/>
            <w:tcBorders/>
            <w:shd w:fill="FFCC00" w:val="clear"/>
          </w:tcPr>
          <w:p>
            <w:pPr>
              <w:pStyle w:val="Heading2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Kapitola 14 – Právní a personální</w:t>
            </w:r>
          </w:p>
        </w:tc>
      </w:tr>
      <w:tr>
        <w:trPr>
          <w:trHeight w:val="242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2"/>
            <w:tcBorders/>
            <w:shd w:fill="F2F2F2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ozbor plnění příjmů rozpočtu kapitoly</w:t>
            </w:r>
          </w:p>
        </w:tc>
      </w:tr>
      <w:tr>
        <w:trPr/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upravený v tis. Kč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ečnost v tis. Kč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/RU v %</w:t>
            </w:r>
          </w:p>
        </w:tc>
        <w:tc>
          <w:tcPr>
            <w:tcW w:w="9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konsolidované příjmy</w:t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olidované příjmy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2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tručný komentář k celkovému vývoji plnění příjmů kapitoly ve sledovaném obdob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pitola pro I. pololetí 2008 nemá příjmy rozpočtované.</w:t>
            </w:r>
          </w:p>
        </w:tc>
      </w:tr>
      <w:tr>
        <w:trPr>
          <w:trHeight w:val="242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2"/>
            <w:tcBorders/>
            <w:shd w:fill="F2F2F2" w:val="clear"/>
          </w:tcPr>
          <w:p>
            <w:pPr>
              <w:pStyle w:val="Heading3"/>
              <w:rPr/>
            </w:pPr>
            <w:r>
              <w:rPr>
                <w:sz w:val="20"/>
              </w:rPr>
              <w:t>Rozbor plnění výdajů rozpočtu kapitoly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upravený v tis. Kč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ečnost v tis. Kč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/RU v %</w:t>
            </w:r>
          </w:p>
        </w:tc>
        <w:tc>
          <w:tcPr>
            <w:tcW w:w="9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.455,76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.130,36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,07</w:t>
            </w:r>
          </w:p>
        </w:tc>
        <w:tc>
          <w:tcPr>
            <w:tcW w:w="9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konsolidované výdaje</w:t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.455,76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.130,36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,07</w:t>
            </w:r>
          </w:p>
        </w:tc>
        <w:tc>
          <w:tcPr>
            <w:tcW w:w="9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olidované výdaj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2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tručný komentář k celkovému vývoji čerpání výdajů kapitoly ve sledovaném obdob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erpání rozpočtu výdajů kapitoly je k 30.6. daného roku ovlivněno zejména vyúčtováním mzdových prostředků a příspěvku na ošacení za měsíc červen až v měsíci červenci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 k položkám (akcím), které vykázaly abnormalitu v řádném čerpání výdajů rozpočtu kapitoly ve sledovaném období</w:t>
            </w:r>
          </w:p>
        </w:tc>
      </w:tr>
      <w:tr>
        <w:trPr/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íl, paragraf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ce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ový zdroj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pravený rozpočet v tis. Kč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eč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t v tis. Kč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3</w:t>
            </w:r>
          </w:p>
          <w:p>
            <w:pPr>
              <w:pStyle w:val="Normal"/>
              <w:jc w:val="center"/>
              <w:rPr/>
            </w:pPr>
            <w:r>
              <w:rPr/>
              <w:t>5031</w:t>
            </w:r>
          </w:p>
          <w:p>
            <w:pPr>
              <w:pStyle w:val="Normal"/>
              <w:jc w:val="center"/>
              <w:rPr/>
            </w:pPr>
            <w:r>
              <w:rPr/>
              <w:t>503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495,00</w:t>
            </w:r>
          </w:p>
          <w:p>
            <w:pPr>
              <w:pStyle w:val="Normal"/>
              <w:jc w:val="right"/>
              <w:rPr/>
            </w:pPr>
            <w:r>
              <w:rPr/>
              <w:t>876,00</w:t>
            </w:r>
          </w:p>
          <w:p>
            <w:pPr>
              <w:pStyle w:val="Normal"/>
              <w:jc w:val="right"/>
              <w:rPr/>
            </w:pPr>
            <w:r>
              <w:rPr/>
              <w:t>483,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741,23</w:t>
            </w:r>
          </w:p>
          <w:p>
            <w:pPr>
              <w:pStyle w:val="Normal"/>
              <w:jc w:val="right"/>
              <w:rPr/>
            </w:pPr>
            <w:r>
              <w:rPr/>
              <w:t>825,19</w:t>
            </w:r>
          </w:p>
          <w:p>
            <w:pPr>
              <w:pStyle w:val="Normal"/>
              <w:jc w:val="right"/>
              <w:rPr/>
            </w:pPr>
            <w:r>
              <w:rPr/>
              <w:t>285,65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dměny členů zastupitelstva obcí a krajů; povinné pojistné </w:t>
            </w:r>
          </w:p>
          <w:p>
            <w:pPr>
              <w:pStyle w:val="Normal"/>
              <w:rPr/>
            </w:pPr>
            <w:r>
              <w:rPr/>
              <w:t>Nižší čerpání je způsobeno nezaúčtováním osobních nákladů za červen 2008 (výplatní termín 11.7.2008)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9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Ostatní nákupy j.n. (ošatné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1. polovina čerpání bude zaúčtována v červenci 2008; ostatní během II. pololetí roku 2008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1</w:t>
            </w:r>
          </w:p>
          <w:p>
            <w:pPr>
              <w:pStyle w:val="Normal"/>
              <w:jc w:val="center"/>
              <w:rPr/>
            </w:pPr>
            <w:r>
              <w:rPr/>
              <w:t>5031</w:t>
            </w:r>
          </w:p>
          <w:p>
            <w:pPr>
              <w:pStyle w:val="Normal"/>
              <w:jc w:val="center"/>
              <w:rPr/>
            </w:pPr>
            <w:r>
              <w:rPr/>
              <w:t>503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.550,92</w:t>
            </w:r>
          </w:p>
          <w:p>
            <w:pPr>
              <w:pStyle w:val="Normal"/>
              <w:jc w:val="right"/>
              <w:rPr/>
            </w:pPr>
            <w:r>
              <w:rPr/>
              <w:t>21.917,42</w:t>
            </w:r>
          </w:p>
          <w:p>
            <w:pPr>
              <w:pStyle w:val="Normal"/>
              <w:jc w:val="right"/>
              <w:rPr/>
            </w:pPr>
            <w:r>
              <w:rPr/>
              <w:t>7.947,92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936,70</w:t>
            </w:r>
          </w:p>
          <w:p>
            <w:pPr>
              <w:pStyle w:val="Normal"/>
              <w:jc w:val="right"/>
              <w:rPr/>
            </w:pPr>
            <w:r>
              <w:rPr/>
              <w:t>8.170,72</w:t>
            </w:r>
          </w:p>
          <w:p>
            <w:pPr>
              <w:pStyle w:val="Normal"/>
              <w:jc w:val="right"/>
              <w:rPr/>
            </w:pPr>
            <w:r>
              <w:rPr/>
              <w:t>2.830,39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laty; povinné pojistné</w:t>
            </w:r>
          </w:p>
          <w:p>
            <w:pPr>
              <w:pStyle w:val="Normal"/>
              <w:rPr/>
            </w:pPr>
            <w:r>
              <w:rPr/>
              <w:t>Nižší čerpání je způsobeno nezaúčtováním osobních nákladů za červen 2008 (výplatní termín 11.7.2008)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38,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,81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statní osobní výdaje</w:t>
            </w:r>
          </w:p>
          <w:p>
            <w:pPr>
              <w:pStyle w:val="Normal"/>
              <w:rPr/>
            </w:pPr>
            <w:r>
              <w:rPr/>
              <w:t>Výdaje nelze předem stanovit. Jedná se o finanční prostředky určené na proplácení dohod o pracovní činnosti a dohod o provedení práce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4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54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dstupné</w:t>
            </w:r>
          </w:p>
          <w:p>
            <w:pPr>
              <w:pStyle w:val="Normal"/>
              <w:rPr/>
            </w:pPr>
            <w:r>
              <w:rPr/>
              <w:t>Výdaje nelze předem stanovit. Jedná se o finanční prostředky určené na odstupné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9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59,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statní nákupy j.n. (ošatné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1. polovina čerpání bude zaúčtována v červenci 2008; ostatní během II. pololetí roku 2008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>* * *    G O R D I C   s o f t w a r e - U C R  * * *                                          Strana: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IČO: 00288659  Město Prostějov                                                                                                                    Čas  :   08:28:16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UCS: 00288659  Město Prostějov                                                                                                                    Datum: 21.07.200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R O Z B O R   Č E R P Á N Í   V Ý D A J Ů   R O Z P O Č T U  za období 06/2008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NS : 00288659  Město Prostějov                                                                                                              UCRSB131 14082007 11:24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ORJ  ORG           ODPA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14 0000000000000 6112 5019 00000000                                                                 20,00              20,00           9 115,20    45,58    45,5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4 0000000000000 6112 5019          Ostatní platy                                                   20,00              20,00           9 115,20    45,58    45,5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4 0000000000000 6112 5023 00000000                                                              5 495,00           5 495,00       1 971 686,00    35,88    35,8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4 0000000000000 6112 5023          Odměny členů zastupitelstva obcí a krajů                     5 495,00           5 495,00       1 971 686,00    35,88    35,88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14 0000000000000 6112 5031 00000000                                                                876,00             876,00         353 316,00    40,33    40,3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4 0000000000000 6112 5031          Povinné poj.na soc.zab.a přísp.na st.pol.zaměstnan             876,00             876,00         353 316,00    40,33    40,33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14 0000000000000 6112 5032 00000000                                                                303,00             303,00           7 465,00     2,46     2,4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4 0000000000000 6112 5032 00000001 Fond rezerv a rozvoje                                            0,00             180,00         170 000,00   ******    94,4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4 0000000000000 6112 5032          Povinné poj.na veřejné zdravotní pojištění                     303,00             483,00         177 465,00    58,57    36,74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14 0000000000000 6112 5038 00000000                                                                 15,00              15,00           6 838,00    45,59    45,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4 0000000000000 6112 5038          Povinné pojistné na úrazové pojištění                           15,00              15,00           6 838,00    45,59    45,59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14 0000000000000 6112 5179 00000000                                                                 66,00              66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4 0000000000000 6112 5179          Ostatní nákupy j.n.                                             66,00              66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4 0000000000000 6112               Zastupitelstva obcí                                          6 775,00           6 955,00       2 518 420,20    37,17    36,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4 0000000000000 6171 5011 00000000                                                             83 888,00          80 957,40      30 936 695,20    36,88    38,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4 0000000000000 6171 5011 00098116 Ucelove neinvesticni dotace OkU a obcim                          0,00           1 593,52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4 0000000000000 6171 5011          Platy zaměstnanců v pracovním poměru                        83 888,00          82 550,92      30 936 695,20    36,88    37,48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14 0000000000000 6171 5019 00000000                                                                  5,00               5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4 0000000000000 6171 5019          Ostatní platy                                                    5,00               5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4 0000000000000 6171 5021 00000000                                                              1 738,00           1 738,00         499 812,00    28,76    28,7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4 0000000000000 6171 5021          Ostatní osobní výdaje                                        1 738,00           1 738,00         499 812,00    28,76    28,7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4 0000000000000 6171 5024 00000000                                                                500,00             500,00         117 540,00    23,51    23,5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4 0000000000000 6171 5024          Odstupné                                                       500,00             500,00         117 540,00    23,51    23,5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4 0000000000000 6171 5031 00000000                                                             22 539,00          21 774,00       8 170 723,90    36,25    37,5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4 0000000000000 6171 5031 00098116 Ucelove neinvesticni dotace OkU a obcim                          0,00             143,42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4 0000000000000 6171 5031          Povinné poj.na soc.zab.a přísp.na st.pol.zaměstnan          22 539,00          21 917,42       8 170 723,90    36,25    37,2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4 0000000000000 6171 5032 00000000                                                              7 802,00           7 533,60       2 830 393,50    36,28    37,5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4 0000000000000 6171 5032 00098116 Ucelove neinvesticni dotace OkU a obcim                          0,00             414,32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4 0000000000000 6171 5032          Povinné poj.na veřejné zdravotní pojištění                   7 802,00           7 947,92       2 830 393,50    36,28    35,6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4 0000000000000 6171 5038 00000000                                                                365,00             355,00         171 825,00    47,08    48,4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4 0000000000000 6171 5038 00098116 Ucelove neinvesticni dotace OkU a obcim                          0,00               7,51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4 0000000000000 6171 5038          Povinné pojistné na úrazové pojištění                          365,00             362,51         171 825,00    47,08    47,4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4 0000000000000 6171 5167 00000000                                                              1 420,00           1 420,00         884 948,20    62,32    62,3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4 0000000000000 6171 5167          Služby školení a vzdělávání                                  1 420,00           1 420,00         884 948,20    62,32    62,3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4 0000000000000 6171 5179 00000000                                                              1 059,00           1 059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4 0000000000000 6171 5179          Ostatní nákupy j.n.                                          1 059,00           1 059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4 0000000000000 6171               Činnost místní správy                                      119 316,00         117 500,76      43 611 937,80    36,55    37,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4 0000000000000                                                                               126 091,00         124 455,76      46 130 358,00    36,58    37,0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4                                  Odbor právní a personální                                  126 091,00         124 455,76      46 130 358,00    36,58    37,0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-  -  -  -  -  -  -  -  -  -  -  -  -  -  -  -  -  -  -  -  -  -  -  -  -  -  -  -  -  -  -  -  -  -  -  -  -  -  -  -  -  -  -  -  -  -  -  -  -  -  -  -  -  -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XX                                                                                             126 091,00         124 455,76      46 130 358,00    36,58    37,0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-  -  -  -  -  -  -  -  -  -  -  -  -  -  -  -  -  -  -  -  -  -  -  -  -  -  -  -  -  -  -  -  -  -  -  -  -  -  -  -  -  -  -  -  -  -  -  -  -  -  -  -  -  -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Výdaje celkem                                                                                    126 091,00         124 455,76      46 130 358,00    36,58    37,0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========================================================================================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NS: 00288659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b/>
          <w:sz w:val="24"/>
        </w:rPr>
        <w:t>Rozbor výdajů města Prostějova ve sledovaném období na platy, ostatní platby za provedenou práci a pojistné</w:t>
      </w:r>
    </w:p>
    <w:p>
      <w:pPr>
        <w:pStyle w:val="Normal"/>
        <w:rPr>
          <w:rFonts w:ascii="Courier New" w:hAnsi="Courier New" w:cs="Courier New"/>
          <w:b/>
          <w:b/>
          <w:sz w:val="24"/>
          <w:szCs w:val="14"/>
        </w:rPr>
      </w:pPr>
      <w:r>
        <w:rPr>
          <w:rFonts w:cs="Courier New" w:ascii="Courier New" w:hAnsi="Courier New"/>
          <w:b/>
          <w:sz w:val="24"/>
          <w:szCs w:val="14"/>
        </w:rPr>
      </w:r>
    </w:p>
    <w:p>
      <w:pPr>
        <w:pStyle w:val="Normal"/>
        <w:ind w:left="426" w:hanging="0"/>
        <w:rPr>
          <w:b/>
          <w:b/>
          <w:sz w:val="24"/>
        </w:rPr>
      </w:pPr>
      <w:bookmarkStart w:id="0" w:name="_1279449087"/>
      <w:bookmarkStart w:id="1" w:name="_1277121815"/>
      <w:bookmarkStart w:id="2" w:name="_1277116766"/>
      <w:bookmarkStart w:id="3" w:name="_1277108209"/>
      <w:bookmarkStart w:id="4" w:name="_1277108164"/>
      <w:bookmarkStart w:id="5" w:name="_1276576217"/>
      <w:bookmarkStart w:id="6" w:name="_1268109654"/>
      <w:bookmarkStart w:id="7" w:name="_1236680359"/>
      <w:bookmarkStart w:id="8" w:name="_1207368892"/>
      <w:bookmarkStart w:id="9" w:name="_1207368873"/>
      <w:bookmarkStart w:id="10" w:name="_1177412468"/>
      <w:bookmarkStart w:id="11" w:name="_1177412448"/>
      <w:bookmarkStart w:id="12" w:name="_1177412427"/>
      <w:bookmarkStart w:id="13" w:name="_1145875894"/>
      <w:bookmarkStart w:id="14" w:name="_1145875876"/>
      <w:bookmarkStart w:id="15" w:name="_1145873387"/>
      <w:bookmarkStart w:id="16" w:name="_1145872765"/>
      <w:bookmarkStart w:id="17" w:name="_1145872636"/>
      <w:bookmarkStart w:id="18" w:name="_1145866738"/>
      <w:bookmarkStart w:id="19" w:name="_1145866564"/>
      <w:bookmarkStart w:id="20" w:name="_114586577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b/>
          <w:sz w:val="24"/>
        </w:rPr>
        <w:object w:dxaOrig="11209" w:dyaOrig="81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3.5pt;height:405.7pt" filled="f" o:ole="">
            <v:imagedata r:id="rId3" o:title=""/>
          </v:shape>
          <o:OLEObject Type="Embed" ProgID="Excel.Sheet.12" ShapeID="ole_rId2" DrawAspect="Content" ObjectID="_659589276" r:id="rId2"/>
        </w:objec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1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83"/>
      </w:tblGrid>
      <w:tr>
        <w:trPr/>
        <w:tc>
          <w:tcPr>
            <w:tcW w:w="131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Stručný komentář k plnění rozpočtu osobních nákladů ve sledovaném období</w:t>
            </w:r>
          </w:p>
        </w:tc>
      </w:tr>
      <w:tr>
        <w:trPr/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obní náklady byly čerpány v souladu s upraveným rozpočtem. Nižší procento čerpání rozpočtu na platy zaměstnanců Městského úřadu v Prostějově je způsobeno poskytnutými dotacemi v průběhu 1. pololetí roku. Průměrný evidenční počet zaměstnanců zkreslují zástupy za nemoc před nástupem na mateřskou dovolenou, kdy je  nemocná osoba ještě vedena v evidenčním počtu.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09" w:bottom="1134"/>
      <w:pgNumType w:start="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140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pt;height:8.9pt;mso-wrap-distance-left:0pt;mso-wrap-distance-right:0pt;mso-wrap-distance-top:0pt;mso-wrap-distance-bottom:0pt;margin-top:0.05pt;mso-position-vertical-relative:text;margin-left:36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8:02:00Z</dcterms:created>
  <dc:creator>Městský úřad</dc:creator>
  <dc:description/>
  <cp:keywords/>
  <dc:language>en-US</dc:language>
  <cp:lastModifiedBy>Neckar Milan</cp:lastModifiedBy>
  <cp:lastPrinted>2008-08-05T13:28:00Z</cp:lastPrinted>
  <dcterms:modified xsi:type="dcterms:W3CDTF">2008-08-14T07:38:00Z</dcterms:modified>
  <cp:revision>14</cp:revision>
  <dc:subject/>
  <dc:title>Rozbor plnění rozpočtu kapitoly k 30</dc:title>
</cp:coreProperties>
</file>