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252"/>
        <w:gridCol w:w="208"/>
        <w:gridCol w:w="460"/>
        <w:gridCol w:w="460"/>
        <w:gridCol w:w="460"/>
        <w:gridCol w:w="460"/>
        <w:gridCol w:w="220"/>
        <w:gridCol w:w="24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21 – Sociální věci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.579,68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393,0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37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.579,68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393,0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37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y kap. 21 se skládaj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z účelových NI dotací ze SR ČR (výkon st. správy v oblasti soc. služeb, sociálně právní ochrana dětí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z účelové NI dotace ze SR ČR na příspěvek na péči a na dávky v HN, ZTP a B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z příjmů ze správních poplatků – vystavení průkazů ZTP a výdej receptů s modrým pruh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 xml:space="preserve">z nerozpočtovaných příjmů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851" w:hanging="360"/>
              <w:rPr/>
            </w:pPr>
            <w:r>
              <w:rPr/>
              <w:t>za neprávem přijaté dávky soc. péče, které v průběhu I. pololetí jsou rozděleny na pohledávky vzniklé za předešlá období k 31.12.2006, období od 1.1.2007 a aktuální rok</w:t>
            </w:r>
          </w:p>
          <w:p>
            <w:pPr>
              <w:pStyle w:val="Normal"/>
              <w:ind w:left="491" w:hanging="0"/>
              <w:rPr/>
            </w:pPr>
            <w:r>
              <w:rPr/>
              <w:t xml:space="preserve">     </w:t>
            </w:r>
            <w:r>
              <w:rPr/>
              <w:t xml:space="preserve">2008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851" w:hanging="360"/>
              <w:rPr/>
            </w:pPr>
            <w:r>
              <w:rPr/>
              <w:t>plateb výživného, které jsou obratem odváděny do státního rozpočt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851" w:hanging="360"/>
              <w:rPr/>
            </w:pPr>
            <w:r>
              <w:rPr/>
              <w:t>úhrady dlužného nájemného na sociální ubytovně Kostelecká 17 v Prostějově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71,6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26,79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I přijaté transfery v VPS SR Č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Účelové NI dotace na </w:t>
            </w:r>
            <w:r>
              <w:rPr/>
              <w:t>výkon st. správy v oblasti soc. služeb a sociálně právní ochranu dětí (III.Q.2008 rozpočtován v měsíci 7/2008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485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864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. NI přijaté transfery ze st. rozpočtu</w:t>
            </w:r>
          </w:p>
          <w:p>
            <w:pPr>
              <w:pStyle w:val="Normal"/>
              <w:rPr/>
            </w:pPr>
            <w:r>
              <w:rPr>
                <w:bCs/>
              </w:rPr>
              <w:t>Příspěvky na péči a dávky v HN, ZTP a BO přijaté ze SR ČR v I. pololetí 2008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8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statní přijaté vratky transferů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Vymožené neprávem přijaté dávky soc. péče za předešlé období k datu 31.12.2006 (průběžně se odvádí na KÚ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6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přijaté vratky transferů</w:t>
            </w:r>
          </w:p>
          <w:p>
            <w:pPr>
              <w:pStyle w:val="Normal"/>
              <w:rPr/>
            </w:pPr>
            <w:r>
              <w:rPr>
                <w:bCs/>
              </w:rPr>
              <w:t>Vymožené neprávem přijaté dávky soc. péče za období od 1.1.2007 (průběžně se odvádí na KÚ) + uhrazené pohledávky za neprávem přijaté dávky soc. péče za aktuální rok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1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ronájmu ostat. nemovitostí a jejich částí</w:t>
            </w:r>
          </w:p>
          <w:p>
            <w:pPr>
              <w:pStyle w:val="Normal"/>
              <w:rPr/>
            </w:pPr>
            <w:r>
              <w:rPr>
                <w:bCs/>
              </w:rPr>
              <w:t>Úhrada dlužných částek za nájemné na soc. ubytovně Kostelecká 17 (za období, kdy byla ve správě kap. 21); úroky z prodlen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.334,61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685,8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94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.334,61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685,8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94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pání výdajových položek na kapitole 21 je k 30.6.2008 realizováno celkově na 58,94%. Čerpání sociálních dávek je realizováno na 59%. Je ovlivňováno především počty klientů a jednotlivými částkami. U sociálních dávek pro staré a zdravotně postižené občany je čerpání dále ovlivněno zpřísněním podmínek při posuzování zdravotního stavu posudkovou službou, který je rozhodující pro vydání rozhodnutí o poskytnutí příspěvku. Čerpání rozpočtu za I. pololetí 2008 bylo prováděno v souladu s příslušnými právními normami a pokyny finančního odboru MěÚ PV. Na výdajových položkách, kromě soc. dávek, se nepředpokládá nutné navyšování finančních prostředků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513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319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339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349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351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351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35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  <w:p>
            <w:pPr>
              <w:pStyle w:val="Normal"/>
              <w:jc w:val="center"/>
              <w:rPr/>
            </w:pPr>
            <w:r>
              <w:rPr/>
              <w:t>5339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9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  <w:p>
            <w:pPr>
              <w:pStyle w:val="Normal"/>
              <w:jc w:val="right"/>
              <w:rPr/>
            </w:pPr>
            <w:r>
              <w:rPr/>
              <w:t>75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finanční podpor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VFP schválené orgány města a vyplacené v průběhu 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5</w:t>
            </w:r>
          </w:p>
          <w:p>
            <w:pPr>
              <w:pStyle w:val="Normal"/>
              <w:jc w:val="center"/>
              <w:rPr/>
            </w:pPr>
            <w:r>
              <w:rPr/>
              <w:t>13306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485,00</w:t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715,00</w:t>
            </w:r>
          </w:p>
          <w:p>
            <w:pPr>
              <w:pStyle w:val="Normal"/>
              <w:jc w:val="right"/>
              <w:rPr/>
            </w:pPr>
            <w:r>
              <w:rPr/>
              <w:t>35.101,03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ální dávky</w:t>
            </w:r>
          </w:p>
          <w:p>
            <w:pPr>
              <w:pStyle w:val="Normal"/>
              <w:rPr/>
            </w:pPr>
            <w:r>
              <w:rPr/>
              <w:t>Komentář viz „Stručný komentář k celkovému vývoji čerpání výdajů rozpočtu kapitoly ve sledovaném období“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ostatních služeb</w:t>
            </w:r>
          </w:p>
          <w:p>
            <w:pPr>
              <w:pStyle w:val="Normal"/>
              <w:rPr/>
            </w:pPr>
            <w:r>
              <w:rPr/>
              <w:t>Prevence kriminality; čerpáno ve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16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4,6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NI výdaje j.n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Účelové NI dotace na </w:t>
            </w:r>
            <w:r>
              <w:rPr/>
              <w:t>výkon sociálně právní ochranu dětí; ve II. pololetí bude rozpočtována a čerpána na položky v rámci jednotlivých příslušných kapitol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ise sociální a zdravotn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rostředky rozdělené a schválené v I. pololetí na VFP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ábory sociální prevence</w:t>
            </w:r>
          </w:p>
          <w:p>
            <w:pPr>
              <w:pStyle w:val="Normal"/>
              <w:rPr/>
            </w:pPr>
            <w:r>
              <w:rPr>
                <w:bCs/>
              </w:rPr>
              <w:t>Tábory budou organizovány v průběhu letních prázdnin; bude hrazeno ve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kendové tábo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Víkendové tábory ostatní sociální péče a pomoc rodině a manželství budou organizovány v průběhu II. pololetí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19: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06/2008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0000 1361 00000000                                                                  3,00               3,00           1 420,00    47,33    47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0000 1361          Správní poplatky                                                 3,00               3,00           1 420,00    47,33    47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0000 4111 00098116 Ucelove neinvesticni dotace OkU a obcim                          0,00           2 377,06       2 377 06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0000 4111 00098216 Sociální právní ochrana dětí u obcí                              0,00           2 694,61       4 049 727,00   ******   150,2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0000 4111          Neinvestiční přijaté transf.z všeob.pokl.správy SR               0,00           5 071,68       6 426 789,00   ******   126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0000 4116 00013235 Transfery na příspěvek na péči                             141 379,00         166 485,00     124 864 000,00    88,32    75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0000 4116 00013306 Transfery na dávky  v HN,ZTP a BO                          100 000,00         100 000,00      38 000 000,00    38,00    38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0000 4116          Ostatní neinv.přijaté transfery ze st. rozpočtu            241 379,00         266 485,00     162 864 000,00    67,47    61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0000               Bez ODPA                                                   241 382,00         271 559,68     169 292 209,00    70,13    6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7 2229 00000000                                                                  0,00               0,00          61 28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7 2229          Ostatní přijaté vratky transferů                                 0,00               0,00          61 282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7               Mimořádná okamž.pomoc osobám ohrož.sociál.vyloučen               0,00               0,00          61 28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9 2229 00000000                                                                  0,00               0,00          26 757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9 2229          Ostatní přijaté vratky transferů                                 0,00               0,00          26 757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9               Ostatní dávky sociální pomoci                                    0,00               0,00          26 75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33 2132 00000000                                                                  0,00               0,00           6 113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33 2132          Přijmy z pronájmu ost. nemovit. a jejich částí                   0,00               0,00           6 113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33               Domovy¦penzióny pro matky s dětmi                                0,00               0,00           6 113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                                                                              241 382,00         271 559,68     169 386 361,00    70,17    62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1700 0000 1361 00000000                                                                 20,00              20,00           6 690,00    33,45    33,4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211700 0000 1361          Správní poplatky                                                20,00              20,00           6 690,00    33,45    33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1700 0000               Bez ODPA                                                        20,00              20,00           6 690,00    33,45    33,4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211700                    OSV-Průkazky-mimořádné výhody                                   20,00              20,00           6 690,00    33,45    33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                                 Odbor sociálních věcí                                      241 402,00         271 579,68     169 393 051,00    70,17    62,3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241 402,00         271 579,68     169 393 051,00    70,17    62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241 402,00         271 579,68     169 393 051,00    70,17    62,3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0: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3513 5339 00000000                                                                  0,00             240,00         2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3513 5339          Neinvestiční příspěvky ostatním příspěvkovým organ               0,00             240,00         24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3513               Lékařská služba první pomoci                                     0,00             240,00         2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3539 5331 00000000                                                              1 493,00           1 493,00         746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3539 5331          Neinvestiční příspěvky zřízeným příspěvkovým organ           1 493,00           1 493,00         746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3539               Ostatní zdravotnická zaříz.a služby pro zdravot.             1 493,00           1 493,00         746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1 5410 00013306 Transfery na dávky  v HN,ZTP a BO                           40 000,00          40 000,00       8 634 560,00    21,59    21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1 5410          Sociální dávky                                              40 000,00          40 000,00       8 634 560,00    21,59    21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1               Příspěvek na živobytí                                       40 000,00          40 000,00       8 634 560,00    21,59    21,5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2 5410 00013306 Transfery na dávky  v HN,ZTP a BO                           14 000,00          14 000,00       2 253 364,00    16,10    1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2 5410          Sociální dávky                                              14 000,00          14 000,00       2 253 364,00    16,10    1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2               Doplatek na bydlení                                         14 000,00          14 000,00       2 253 364,00    16,10    1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3 5410 00013306 Transfery na dávky  v HN,ZTP a BO                            5 180,00           5 180,00         699 177,00    13,50    13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3 5410          Sociální dávky                                               5 180,00           5 180,00         699 177,00    13,50    13,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3               Mimořádná okamžitá pomoc                                     5 180,00           5 180,00         699 177,00    13,50    13,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77 5410 00013306 Transfery na dávky  v HN,ZTP a BO                              100,00             100,00          32 020,00    32,02    32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7 5410          Sociální dávky                                                 100,00             100,00          32 020,00    32,02    32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77               Mimořádná okamž.pomoc osobám ohrož.sociál.vyloučen             100,00             100,00          32 020,00    32,02    32,0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81 5410 00013306 Transfery na dávky  v HN,ZTP a BO                              400,00             4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1 5410          sociální dávka       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81               Příspěvek při péči o osobu blízkou                             400,00             4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4 5410 00013306 Transfery na dávky  v HN,ZTP a BO                           10 000,00          10 000,00       2 462 306,00    24,62    24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4 5410          Sociální dávky                                              10 000,00          10 000,00       2 462 306,00    24,62    24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4               Příspěvky na zakoup., opravu a zvl.úpr.motor.vozid          10 000,00          10 000,00       2 462 306,00    24,62    24,6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85 5410 00013306 Transfery na dávky  v HN,ZTP a BO                           23 000,00          23 000,00      19 359 851,00    84,17    84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5 5410          Sociální dávky                                              23 000,00          23 000,00      19 359 851,00    84,17    84,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85               Příspěvek na provoz motorového vozidla                      23 000,00          23 000,00      19 359 851,00    84,17    84,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86 5410 00013306 Transfery na dávky  v HN,ZTP a BO                            1 000,00           1 000,00         524 968,00    52,50    5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6 5410          Sociální dávky                                               1 000,00           1 000,00         524 968,00    52,50    5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86               Příspěvek na individuální dopravu                            1 000,00           1 000,00         524 968,00    52,50    52,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95 5410 00013235 Transfery na příspěvek na péči                             141 379,00         166 485,00     123 715 000,00    87,51    74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195 5410          Sociální dávky                                             141 379,00         166 485,00     123 715 000,00    87,51    74,3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195               Příspěvek na péči                                          141 379,00         166 485,00     123 715 000,00    87,51    74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19 5222 00000000                                                              1 500,00           1 500,00         75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19 5222          Neinvestiční transfery občanským sdružením                   1 500,00           1 500,00         75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19               Ostatní výdaje související se sociál.poradenstvím            1 500,00           1 500,00         75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29 5139 00000000                                                                  4,00               4,00             510,00    12,75    12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29 5139          Nákup materiálu j.n.                                             4,00               4,00             510,00    12,75    12,7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29 5175 00000000                                                                  6,00               6,00           3 635,50    60,59    60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29 5175          Pohoštění                                                        6,00               6,00           3 635,50    60,59    60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29               Ostatní sociální péče a pomoc dětem a mládeži                   10,00              10,00           4 145,50    41,46    41,4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39 5222 00000000                                                                  0,00              90,00          50 000,00   ******    55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39 5222          Neinvestiční transfery občanským sdružením                       0,00              90,00          50 000,00   ******    55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39               Ostatní sociální péče a pomoc rodině a manželství                0,00              90,00          50 000,00   ******    55,5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49 5222 00000000                                                                  0,00             100,00         1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49 5222          Neinvestiční transfery občanským sdružením                       0,00             100,00         1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49               Ost.soc.péče a pomoc ostatním skup.obyvatelstva                  0,00             100,00         1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1 5222 00000000                      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1 5222          Neinvestiční transfery občanským sdružením                       0,00              50,00          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1 5339 00000000                                                                  0,00             100,00         1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1 5339          Neinvestiční příspěvky ostatním příspěvkovým organ               0,00             100,00         100 000,00   ******   100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0:4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1               Osobní asist., peč.služba a podpora samost.bydlení               0,00             150,00         1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9 5136 00000000                                                                  7,00               7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36          Knihy, učební pomůcky a tisk                                     7,00               7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9 5137 00000000                                                                  8,00               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37          Drobný hmotný dlouhodobý majetek                                 8,00               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39 00000000                                                                 10,00              10,00           1 690,50    16,91    16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39          Nákup materiálu j.n.                                            10,00              10,00           1 690,50    16,91    16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54 00000000                                                                 17,00              17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54          Elektrická energie                                              17,00              17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1 0000000000000 4359 5169 00000000                                                                142,00             142,00          63 695,20    44,86    44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69          Nákup ostatních služeb                                         142,00             142,00          63 695,20    44,86    44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71 00000000                   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71          Opravy a udržování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75 00000000                                                                 10,00              10,00           5 126,50    51,27    51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175          Pohoštění                                                       10,00              10,00           5 126,50    51,27    51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222 00000000                                                                  0,00             730,00         400 000,00   ******    54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5222          Neinvestiční transfery občanským sdružením                       0,00             730,00         400 000,00   ******    54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4359               Ostatní služby a činnosti v oblasti sociální péče              195,00             925,00         470 512,20   241,29    50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5311 5169 00000000                                                                 40,00              4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5311 5169          Nákup ostatních služeb                                          40,00              4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5311               Bezpečnost a veřejný pořádek                                    40,00              4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6171 5175 00000000                                                                  0,00              15,00             418,50   ******     2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6171 5175          Pohoštění                                                        0,00              15,00             418,50   ******     2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6171               Činnost místní správy                                            0,00              15,00             418,50   ******     2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6409 5909 00098216 Sociální právní ochrana dětí u obcí                              0,00           2 694,61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6409 5909          Ostatní neinvestiční výdaje j.n.                                 0,00           2 694,61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6409               Ostatní činnosti j.n.                                            0,00           2 694,61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000000                                                                               238 297,00         267 422,61     160 192 822,20    67,22    5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700 4182 5410 00013306 Transfery na dávky  v HN,ZTP a BO                            2 000,00           2 000,00           1 000,00     0,05     0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700 4182 5410          Sociální dávky                                               2 000,00           2 000,00           1 000,00     0,05     0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700 4182               Příspěvek na zvláštní pomůcky                                2 000,00           2 000,00           1 000,00     0,05     0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700                    Přísp.na zvlášt.pomůcky-Ortopedické pomůcky                  2 000,00           2 000,00           1 000,00     0,05     0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800 4182 5410 00013306 Transfery na dávky  v HN,ZTP a BO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800 4182 5410          Sociální dávky 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800 4182               Příspěvek na zvláštní pomůcky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800                    Přísp.na zvlášt.pomůcky-Zvláštní nákl. pro nevidom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900 4182 5410 00013306 Transfery na dávky  v HN,ZTP a BO                               60,00              60,00           9 600,00    16,00    1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900 4182 5410          Sociální dávky                                                  60,00              60,00           9 600,00    16,00    1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900 4182               Příspěvek na zvláštní pomůcky                                   60,00              60,00           9 600,00    16,00    1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0900                    Přísp.na zvlášt.pomůcky-Krmivo pro psy                          60,00              60,00           9 600,00    16,00    1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000 4182 5410 00013306 Transfery na dávky  v HN,ZTP a BO                            2 100,00           2 100,00         782 086,00    37,24    37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000 4182 5410          Sociální dávky                                               2 100,00           2 100,00         782 086,00    37,24    37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000 4182               Příspěvek na zvláštní pomůcky                                2 100,00           2 100,00         782 086,00    37,24    37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000                    Kompen.pom.-tělesně,zrakově,sluch.post.                      2 100,00           2 100,00         782 086,00    37,24    37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100 4183 5410 00013306 Transfery na dávky  v HN,ZTP a BO                               20,00              20,00           3 600,00    18,00    1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100 4183 5410          sociální dávka                                                  20,00              20,00           3 600,00    18,00    18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0: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100 4183               Příspěvek na úpravu a provoz bezbariérového bytu                20,00              20,00           3 600,00    18,00    1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100                    Přísp. na úpravu a provoz bezbar.bytu-garáže                    20,00              20,00           3 600,00    18,00    1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200 4183 5410 00013306 Transfery na dávky  v HN,ZTP a BO                               85,00              85,00          28 800,00    33,88    33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200 4183 5410          sociální dávka                                                  85,00              85,00          28 800,00    33,88    33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200 4183               Příspěvek na úpravu a provoz bezbariérového bytu                85,00              85,00          28 800,00    33,88    33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200                    Přísp.na úpravu a provoz bezbar.bytu-Bezbar.byty                85,00              85,00          28 800,00    33,88    33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300 4183 5410 00013306 Transfery na dávky  v HN,ZTP a BO                            2 050,00           2 050,00         309 698,00    15,11    15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300 4183 5410          sociální dávka                                               2 050,00           2 050,00         309 698,00    15,11    15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300 4183               Příspěvek na úpravu a provoz bezbariérového bytu             2 050,00           2 050,00         309 698,00    15,11    15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01300                    Přísp.na úpravu a provoz bezbar.bytu-Úprava bytu             2 050,00           2 050,00         309 698,00    15,11    15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3429 5222 00000000                      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3429 5222          Neinvestiční transfery občanským sdružením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3429               Ostatní zájmová činnost a rekreace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221 00000000                                                                  0,00              30,00          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221          Neinvestiční transf.obecně prospěšným společnostem               0,00              30,00          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222 00000000                                                                  0,00              45,00          4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222          Neinvestiční transfery občanským sdružením                       0,00              45,00          4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223 00000000                    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223          Neinv.transfery církvím a naboženským společnostem               0,00              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339 00000000                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339          Neinvestiční příspěvky ostatním příspěvkovým organ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909 00000000                                                                480,00              47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5909          Ostatní neinvestiční výdaje j.n.                               480,00              47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39               Ostatní sociální péče a pomoc rodině a manželství              480,00             182,00          85 000,00    17,71    46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59 5222 00000000                                                                  0,00             268,00         237 000,00   ******    88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59 5222          Neinvestiční transfery občanským sdružením                       0,00             268,00         237 000,00   ******    88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59 5339 00000000                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59 5339          Neinvestiční příspěvky ostatním příspěvkovým organ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4359               Ostatní služby a činnosti v oblasti sociální péče                0,00             278,00         247 000,00   ******    88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100                    OSV - Komise sociální a zdravotní                              480,00             480,00         352 000,00    73,33    73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200 4339 5169 00000000                                                                 80,00              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200 4339 5169          Nákup ostatních služeb                                          80,00              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200 4339               Ostatní sociální péče a pomoc rodině a manželství               80,00              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200                    OSV - Tábory sociální prevence                                  80,00              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300 4339 5139 00000000                                                                  0,50               0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300 4339 5139          Nákup materiálu j.n.                                             0,50               0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300 4339 5169 00000000                                                                 19,50              19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300 4339 5169          Nákup ostatních služeb                                          19,50              19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300 4339               Ostatní sociální péče a pomoc rodině a manželství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300                    OSV - Víkendové tábory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400 4339 5169 00000000                                                                 12,00              12,00           6 210,00    51,75    51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400 4339 5169          Nákup ostatních služeb                                          12,00              12,00           6 210,00    51,75    51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400 4339               Ostatní sociální péče a pomoc rodině a manželství               12,00              12,00           6 210,00    51,75    51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0000000210400                    OSV - Víkendové tábory pro osamělé matky                        12,00              12,00           6 210,00    51,75    51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0: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1                                  Odbor sociálních věcí                                      245 209,00         274 334,61     161 685 816,20    65,94    58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245 209,00         274 334,61     161 685 816,20    65,94    58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245 209,00         274 334,61     161 685 816,20    65,94    58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770"/>
        <w:gridCol w:w="73"/>
        <w:gridCol w:w="1769"/>
        <w:gridCol w:w="73"/>
        <w:gridCol w:w="2428"/>
        <w:gridCol w:w="5085"/>
      </w:tblGrid>
      <w:tr>
        <w:trPr/>
        <w:tc>
          <w:tcPr>
            <w:tcW w:w="14954" w:type="dxa"/>
            <w:gridSpan w:val="8"/>
            <w:tcBorders/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</w:rPr>
              <w:t>Jesle, sídliště Svobody, Prostějov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ástka v tis. Kč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72,50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72,50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ý hospodářský výsledek je tvořen převážně vyššími příjmy z tržeb vlastních a nižším průběžným čerpáním nákladového účtu opravy a údržba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nosové a nákladové položky organizace vybočující z optimálního plnění, resp. čerpán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ždoročně má organizace v prvním pololetí vyšší </w:t>
            </w:r>
            <w:r>
              <w:rPr>
                <w:b/>
                <w:bCs/>
              </w:rPr>
              <w:t>tržby vlastní</w:t>
            </w:r>
            <w:r>
              <w:rPr/>
              <w:t xml:space="preserve"> (78,95%), což je dáno zejména zvýšeným zájmem o umístění dětí v jarních měsících. Pro příští pololetí pak dochází k poklesu tržeb. Na jejich výši se odrazí prázdninový provoz a v září odchod většího počtu dětí do mateřských škol. Organizace přesto předpokládá, že plán tržeb bude ke konci roku splněn.  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ravy a údržba</w:t>
            </w:r>
            <w:r>
              <w:rPr/>
              <w:t xml:space="preserve"> jsou průběžně čerpány na 28,71%; v této oblasti dojde k plánované opravě sušárny na prádlo ve II. pololetí. Organizace předpokládá ke konci roku čerpání na 100% aktuálního finančního plánu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vní fo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vné, ošetřovné, útulné.</w:t>
            </w:r>
          </w:p>
        </w:tc>
      </w:tr>
      <w:tr>
        <w:trPr>
          <w:cantSplit w:val="true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0.6.2008 pohledávky po lhůtě splatnosti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razové pojištění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>
          <w:cantSplit w:val="true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0.6.2008 závazky po lhůtě splatnosti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ěry z K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14" w:hanging="218"/>
              <w:outlineLvl w:val="0"/>
              <w:rPr/>
            </w:pPr>
            <w:r>
              <w:rPr/>
              <w:t xml:space="preserve">Organizace splnila usnesení ZMP č. 18070 ze dne 22.4.2008 a přidělila zákonným peněžním fondům celý schválený ZHV roku 2007 ve výši </w:t>
            </w:r>
            <w:r>
              <w:rPr>
                <w:b/>
              </w:rPr>
              <w:t>18.147,92 Kč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14" w:hanging="218"/>
              <w:outlineLvl w:val="0"/>
              <w:rPr/>
            </w:pPr>
            <w:r>
              <w:rPr/>
              <w:t>Z jednání kontrolního dne vyplynulo, že dotace zřizovatele se jeví v současné době jako optimální a nedojde-li k havarijní či jiné nepředpokládané situaci, nebude mít organizace ve II. pololetí jiné finanční požadavky na rozpočet města Prostějov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3:00Z</dcterms:created>
  <dc:creator>Městský úřad</dc:creator>
  <dc:description/>
  <cp:keywords/>
  <dc:language>en-US</dc:language>
  <cp:lastModifiedBy>Neckar Milan</cp:lastModifiedBy>
  <cp:lastPrinted>2008-08-14T09:44:00Z</cp:lastPrinted>
  <dcterms:modified xsi:type="dcterms:W3CDTF">2008-08-19T07:51:00Z</dcterms:modified>
  <cp:revision>19</cp:revision>
  <dc:subject/>
  <dc:title>Rozbor plnění rozpočtu kapitoly k 30</dc:title>
</cp:coreProperties>
</file>