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6"/>
        <w:gridCol w:w="459"/>
        <w:gridCol w:w="457"/>
        <w:gridCol w:w="457"/>
        <w:gridCol w:w="448"/>
        <w:gridCol w:w="8"/>
        <w:gridCol w:w="437"/>
        <w:gridCol w:w="19"/>
        <w:gridCol w:w="419"/>
        <w:gridCol w:w="175"/>
        <w:gridCol w:w="8"/>
        <w:gridCol w:w="14"/>
        <w:gridCol w:w="428"/>
        <w:gridCol w:w="28"/>
        <w:gridCol w:w="422"/>
        <w:gridCol w:w="35"/>
        <w:gridCol w:w="414"/>
        <w:gridCol w:w="42"/>
        <w:gridCol w:w="436"/>
        <w:gridCol w:w="20"/>
        <w:gridCol w:w="431"/>
        <w:gridCol w:w="38"/>
        <w:gridCol w:w="460"/>
        <w:gridCol w:w="456"/>
        <w:gridCol w:w="456"/>
        <w:gridCol w:w="456"/>
        <w:gridCol w:w="456"/>
        <w:gridCol w:w="456"/>
        <w:gridCol w:w="6127"/>
      </w:tblGrid>
      <w:tr>
        <w:trPr/>
        <w:tc>
          <w:tcPr>
            <w:tcW w:w="14972" w:type="dxa"/>
            <w:gridSpan w:val="3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60 – Rozvoj a investic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50</w:t>
            </w:r>
          </w:p>
        </w:tc>
        <w:tc>
          <w:tcPr>
            <w:tcW w:w="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,8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14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50</w:t>
            </w:r>
          </w:p>
        </w:tc>
        <w:tc>
          <w:tcPr>
            <w:tcW w:w="1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7,80</w:t>
            </w:r>
          </w:p>
        </w:tc>
        <w:tc>
          <w:tcPr>
            <w:tcW w:w="1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14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ění v oblasti příjmů je zásadně ovlivněno doplatkem na akci „ kanalizace Čechůvky“.  Ostatní finanční toky jsou v souladu s očekávaným průběhem. Podstatnou část tvoří státní dotace, které jsou poskytovány v souladu s platnými uzavřenými smlouvami. Čerpání dotačních zdrojů je závislé na postupu financování dotované investiční akce a na administrativních krocích spojeným se zřízením účtu, z něhož jsou dotace uvolňovány. Plnění v položce pronájmu a prodeje proběhne pravděpodobně ve druhé polovině roku; je závislé na aktuální situaci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I přijaté transfery ze st. rozpočtu</w:t>
            </w:r>
          </w:p>
          <w:p>
            <w:pPr>
              <w:pStyle w:val="Normal"/>
              <w:rPr/>
            </w:pPr>
            <w:r>
              <w:rPr/>
              <w:t>Účelová dotace z Programu regenerace MPR a MPZ; rozpočtováno bud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8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8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ční přijaté transfery ze státních fondů</w:t>
            </w:r>
          </w:p>
          <w:p>
            <w:pPr>
              <w:pStyle w:val="Normal"/>
              <w:rPr/>
            </w:pPr>
            <w:r>
              <w:rPr/>
              <w:t>Doplatek dotace ze SFŽP na akci „Kanalizace Čechůvky“; došlo po ukončení závěrečného vyhodnocení dotační ak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5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ční přijaté transfery od krajů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řisvětlení přechodů; realizace proběhne ve 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říjmy z pronájmu movitých věcí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 prodeje krátkodob. a DDM</w:t>
            </w:r>
          </w:p>
          <w:p>
            <w:pPr>
              <w:pStyle w:val="Normal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358,87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89,84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358,87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89,84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oti upravenému rozpočtu došlo k poměrně nízkému čerpání. Tento stav finančních toků je způsoben hlavně nízkým čerpáním na nejvýznamnějších akcích v rozsahu desítek mil. Kč.  Dále pak tím, že menší akce jsou hrazeny jednorázově až po dokončení. Dalším důležitým vlivem je okolnost, že evidované plnění vždy dokumentuje stav provedené stavební produkce s měsíčním zpožděním. Tato okolnost je dána tím, že na stavbách nejsou poskytovány zálohy a fakturace probíhá za měsíční období v polovině následujícího měsíce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2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PD oprava mostu Vrahovice - práce před dokončením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79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Opravy památek - práce na radnici budou zahájeny v srpn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9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Opravy nepamátek  – probíhají práce na kříži v Čechůvkách; klempířské práce kaple Čechovi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47 b.j. přirozené větrání –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2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MŠ Rumunská – havárie rozvodů vody dokončeno, fakturace ve třetím čtvrt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3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MŠ Moravská – MŠ Raisova okna - práce budou dokončeny v červenc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4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RG a ZŠ Studentská - pavilon F - probíhá rekonstrukce - dokončení 07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rPr/>
            </w:pPr>
            <w:r>
              <w:rPr/>
              <w:t>Chodníky – zádlažba po realizaci přípojek 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lad Peckova</w:t>
            </w:r>
          </w:p>
          <w:p>
            <w:pPr>
              <w:pStyle w:val="Normal"/>
              <w:rPr/>
            </w:pPr>
            <w:r>
              <w:rPr/>
              <w:t>Čerpání proběhn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6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jekty - konzultace</w:t>
            </w:r>
          </w:p>
          <w:p>
            <w:pPr>
              <w:pStyle w:val="Normal"/>
              <w:rPr/>
            </w:pPr>
            <w:r>
              <w:rPr/>
              <w:t>Čerpání proběhn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,516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8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áměry – konzultace</w:t>
            </w:r>
          </w:p>
          <w:p>
            <w:pPr>
              <w:pStyle w:val="Normal"/>
              <w:rPr/>
            </w:pPr>
            <w:r>
              <w:rPr/>
              <w:t>Čerpání proběhne ve II.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0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ŠO</w:t>
            </w:r>
          </w:p>
          <w:p>
            <w:pPr>
              <w:pStyle w:val="Normal"/>
              <w:rPr/>
            </w:pPr>
            <w:r>
              <w:rPr/>
              <w:t>Realizace v období prázdnin; dokončení 08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3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center" w:pos="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PŠ </w:t>
            </w:r>
          </w:p>
          <w:p>
            <w:pPr>
              <w:pStyle w:val="Normal"/>
              <w:rPr/>
            </w:pPr>
            <w:r>
              <w:rPr/>
              <w:t>Realizace v období prázdnin; dokončení 08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3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OU staveb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alizace v období prázdnin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7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2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odní události</w:t>
            </w:r>
          </w:p>
          <w:p>
            <w:pPr>
              <w:pStyle w:val="Normal"/>
              <w:rPr/>
            </w:pPr>
            <w:r>
              <w:rPr/>
              <w:t>Čerpání dle potřeby; prostředky rezervy se převádějí na položky dle schválených ROZOP orgány města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árodní dů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jekční práce, realizace podlah ve skladech kuchyně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2,5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prava vnitřní okru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hájení realizace bezpečných přechodů v červenci 07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adnice - Vstupní dveř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končení srpen 2008; opravy soklů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áme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Brněnská, Plumlovsk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jekční práce probíhaj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utobusové zastáv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jekční práce dokončeny; probíhá realizace; dokončení srpen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umanizace Tylova – Brněnsk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ylo vypsáno výběrové řízení na zhotovitel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Smetanovy sad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obíhají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Husserlovo nám.</w:t>
            </w:r>
          </w:p>
          <w:p>
            <w:pPr>
              <w:pStyle w:val="Normal"/>
              <w:rPr/>
            </w:pPr>
            <w:r>
              <w:rPr/>
              <w:t>Probíhají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ám. Spojenc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bíhají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ašna Nám. Spojenc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áce budou dokončeny v červenci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ůmyslová zóna 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bíhají projekční práce na rozšíření ostrůvku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50 RD za novou nemocnicí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taba zahájena v červnu 2008; práce budou probíhat celé druhé pololet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Š Dr. Horá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rolezecká stěna - podepsána smlouva; dokončení 09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běrný dvů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bíhají staveb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generace sídl. E. Beneš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obíhají projekční práce (majetkové záležitosti)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generace sídl. Dol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bíhají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D VO Smetanova</w:t>
            </w:r>
          </w:p>
          <w:p>
            <w:pPr>
              <w:pStyle w:val="Normal"/>
              <w:rPr/>
            </w:pPr>
            <w:r>
              <w:rPr/>
              <w:t>Projekční práce dokončen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ukelská brána zádlažb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ředpoklad zahájení září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Bundovcova</w:t>
            </w:r>
          </w:p>
          <w:p>
            <w:pPr>
              <w:pStyle w:val="Normal"/>
              <w:rPr/>
            </w:pPr>
            <w:r>
              <w:rPr/>
              <w:t>Projekční práce zahájen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 nám. TGM před muzeem</w:t>
            </w:r>
          </w:p>
          <w:p>
            <w:pPr>
              <w:pStyle w:val="Normal"/>
              <w:rPr/>
            </w:pPr>
            <w:r>
              <w:rPr/>
              <w:t>Zahájeno červenec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Židovské uličky Úprkova</w:t>
            </w:r>
            <w:r>
              <w:rPr/>
              <w:t xml:space="preserve"> – Stavba zahájena, předpoklad dokončení srpen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ídliště Šár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D před dokončením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štýnské nám. 7 fasáda – vybrán zhotovitel, předpokládané zahájení srpen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ská 9 zastřešení balkonů</w:t>
            </w:r>
          </w:p>
          <w:p>
            <w:pPr>
              <w:pStyle w:val="Normal"/>
              <w:rPr/>
            </w:pPr>
            <w:r>
              <w:rPr/>
              <w:t>Zahájeno červenec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O nám. Padlých hrdinů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Projekční práce dokončeny; předpoklad zahájení realizace září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. Erbenova, Padlých hrdinů komunikace</w:t>
            </w:r>
          </w:p>
          <w:p>
            <w:pPr>
              <w:pStyle w:val="Normal"/>
              <w:rPr/>
            </w:pPr>
            <w:r>
              <w:rPr/>
              <w:t>Projekční práce dokončen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kružní křižovatka Určická-Okruž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hájeno stavební řízení; bude vypsána soutěž; zahájení 08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lnění chodníku u HŽ - .A.S.A. (u plnírny FTL)</w:t>
            </w:r>
          </w:p>
          <w:p>
            <w:pPr>
              <w:pStyle w:val="Normal"/>
              <w:rPr/>
            </w:pPr>
            <w:r>
              <w:rPr/>
              <w:t>Kreslí se projekt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 Kralická</w:t>
            </w:r>
          </w:p>
          <w:p>
            <w:pPr>
              <w:pStyle w:val="Normal"/>
              <w:rPr/>
            </w:pPr>
            <w:r>
              <w:rPr/>
              <w:t>Dokončuje se projekt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 Vodní, Šmeralova</w:t>
            </w:r>
          </w:p>
          <w:p>
            <w:pPr>
              <w:pStyle w:val="Normal"/>
              <w:rPr/>
            </w:pPr>
            <w:r>
              <w:rPr/>
              <w:t>Stavební řízení probíhá a bylo zadáno výběrové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 Krasice</w:t>
            </w:r>
          </w:p>
          <w:p>
            <w:pPr>
              <w:pStyle w:val="Normal"/>
              <w:rPr/>
            </w:pPr>
            <w:r>
              <w:rPr/>
              <w:t>Probíhá stavební říz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D CS olomoucká, Hlučela, Sídl. s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okončuje se projektová dokumen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zbariérová trasa</w:t>
            </w:r>
          </w:p>
          <w:p>
            <w:pPr>
              <w:pStyle w:val="Normal"/>
              <w:rPr/>
            </w:pPr>
            <w:r>
              <w:rPr/>
              <w:t>Projekční práce dokončeny; zahájení stavby předpokládán  v září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Š Melantrichova EÚO</w:t>
            </w:r>
          </w:p>
          <w:p>
            <w:pPr>
              <w:pStyle w:val="Normal"/>
              <w:rPr/>
            </w:pPr>
            <w:r>
              <w:rPr/>
              <w:t>Zahájeno 07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Š Hanačka EÚO</w:t>
            </w:r>
          </w:p>
          <w:p>
            <w:pPr>
              <w:pStyle w:val="Normal"/>
              <w:rPr/>
            </w:pPr>
            <w:r>
              <w:rPr/>
              <w:t>Byla podána žádost o dotac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Š E. Valenty EÚO</w:t>
            </w:r>
          </w:p>
          <w:p>
            <w:pPr>
              <w:pStyle w:val="Normal"/>
              <w:rPr/>
            </w:pPr>
            <w:r>
              <w:rPr/>
              <w:t>Byla podána žádost o dotaci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D zádlažba TGM</w:t>
            </w:r>
          </w:p>
          <w:p>
            <w:pPr>
              <w:pStyle w:val="Normal"/>
              <w:rPr/>
            </w:pPr>
            <w:r>
              <w:rPr/>
              <w:t>Probíhají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místění zařízení staveniště</w:t>
            </w:r>
          </w:p>
          <w:p>
            <w:pPr>
              <w:pStyle w:val="Normal"/>
              <w:rPr/>
            </w:pPr>
            <w:r>
              <w:rPr/>
              <w:t>Dokončeno červenec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Š J. Železného EÚO</w:t>
            </w:r>
          </w:p>
          <w:p>
            <w:pPr>
              <w:pStyle w:val="Normal"/>
              <w:rPr/>
            </w:pPr>
            <w:r>
              <w:rPr/>
              <w:t>Zahájení 09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1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zeum sanace zdiva</w:t>
            </w:r>
          </w:p>
          <w:p>
            <w:pPr>
              <w:pStyle w:val="Normal"/>
              <w:rPr/>
            </w:pPr>
            <w:r>
              <w:rPr/>
              <w:t>Probíhají práce; dokončení srpen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lýnský náhon Domamyslice</w:t>
            </w:r>
          </w:p>
          <w:p>
            <w:pPr>
              <w:pStyle w:val="Normal"/>
              <w:rPr/>
            </w:pPr>
            <w:r>
              <w:rPr/>
              <w:t>Projekční práce dokončeny; zahájení  realizace září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zdecká 6a, 6b</w:t>
            </w:r>
          </w:p>
          <w:p>
            <w:pPr>
              <w:pStyle w:val="Normal"/>
              <w:rPr/>
            </w:pPr>
            <w:r>
              <w:rPr/>
              <w:t>Zahájeny stavební úpravy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 Kostelec na Hané</w:t>
            </w:r>
          </w:p>
          <w:p>
            <w:pPr>
              <w:pStyle w:val="Normal"/>
              <w:rPr/>
            </w:pPr>
            <w:r>
              <w:rPr/>
              <w:t>Dokončuje se projekt pro stavební povolení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Š Husova rekonstrukce</w:t>
            </w:r>
          </w:p>
          <w:p>
            <w:pPr>
              <w:pStyle w:val="Normal"/>
              <w:rPr/>
            </w:pPr>
            <w:r>
              <w:rPr/>
              <w:t>Ukončení 09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Š Palackého rek. soc. za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ráce zahájeny; ukončení 08/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D VO Kyjevská, Sokolovská,Čechůvky</w:t>
            </w:r>
          </w:p>
          <w:p>
            <w:pPr>
              <w:pStyle w:val="Normal"/>
              <w:rPr/>
            </w:pPr>
            <w:r>
              <w:rPr/>
              <w:t>Provádějí se projekční prá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Š Smetanova okna</w:t>
            </w:r>
          </w:p>
          <w:p>
            <w:pPr>
              <w:pStyle w:val="Normal"/>
              <w:rPr/>
            </w:pPr>
            <w:r>
              <w:rPr/>
              <w:t>Práce dokončeny 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7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ortcentrum – Vápenice 9</w:t>
            </w:r>
          </w:p>
          <w:p>
            <w:pPr>
              <w:pStyle w:val="Normal"/>
              <w:rPr/>
            </w:pPr>
            <w:r>
              <w:rPr/>
              <w:t>Zadána projektová dokumentace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Š J. Železného  rekonstrukce šaten</w:t>
            </w:r>
          </w:p>
          <w:p>
            <w:pPr>
              <w:pStyle w:val="Normal"/>
              <w:rPr/>
            </w:pPr>
            <w:r>
              <w:rPr/>
              <w:t>Práce zahájeny v měsíci červenci 2008.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0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D zastávky a kom. Na hrázi,  Šmeralova</w:t>
            </w:r>
          </w:p>
          <w:p>
            <w:pPr>
              <w:pStyle w:val="Normal"/>
              <w:rPr/>
            </w:pPr>
            <w:r>
              <w:rPr/>
              <w:t>Projektová dokumentace zadána.</w:t>
            </w:r>
          </w:p>
        </w:tc>
      </w:tr>
    </w:tbl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14"/>
          <w:szCs w:val="14"/>
        </w:rPr>
      </w:pPr>
      <w:r>
        <w:rPr>
          <w:rFonts w:cs="Courier New" w:ascii="Courier New" w:hAnsi="Courier New"/>
          <w:b/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22: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P L N Ě N Í   P Ř Í J M Ů   R O Z P O Č T U  za období 06/2008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2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116 00034054 Ucelove dotace na Program regen.mest. pamat. rezer               0,00               0,00         360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116          Ostatní neinv.přijaté transfery ze st. rozpočtu                  0,00               0,00         360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3 00090578 Doplatky - investice                                             0,00               0,00         807 8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13          Investiční přijaté transfery ze státních fondů                   0,00               0,00         807 8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4222 00000000                                                                  0,00             392,5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0000 4222          Investiční přijaté transfery od krajů                            0,00             392,5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0000               Bez ODPA                                                         0,00             392,50       1 167 800,00   ******   297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171 2133 00000000              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6171 2133          Příjmy z pronájmu movitých věcí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6171 2310 00000000              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171 2310          Příjmy z prodeje krátk.a drobného dlouhodob.majetk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6171               Činnost místní správy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                                                                                   10,00             402,50       1 167 800,00   ******   29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                                 Odbor rozvoje a investic                                        10,00             402,50       1 167 800,00   ******   29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     10,00             402,50       1 167 800,00   ******   29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Příjmy celkem                                                                                         10,00             402,50       1 167 800,00   ******   290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2219 5171 00000000                   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2219 5171          Opravy a udržování                                               0,00             1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2219 6313 00000000                                                                  0,00              10,52          10 516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2219 6313          Inv.transfery nefinančním podnik.subj.-právn.osob                0,00              10,52          10 51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2219               Ostatní záležitosti pozemních komunikací                         0,00             110,52          10 516,00   ******     9,5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113 6313 00000000                                                                  0,00              46,97          46 967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113 6313          Inv.transfery nefinančním podnik.subj.-právn.osob                0,00              46,97          46 96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113               Základní školy                                                   0,00              46,97          46 96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122 5171 00000000                                                                  0,00              20,00          19 975,00   ****** 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122 5171          Opravy a udržování                                               0,00              20,00          19 975,00   ******    99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122               Střední odborné školy                                            0,00              20,00          19 975,00   ****** 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4 5331 00000000                                                                 27,00              27,00          13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14 5331          Neinvestiční příspěvky zřízeným příspěvkovým organ              27,00              27,00          13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14 6121 00000000                                                                  0,00              77,00          76 041,00   ******    98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14 6121          Budovy, haly a stavby                                            0,00              77,00          76 041,00   ******    98,7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14               Činnosti knihovnické                                            27,00             104,00          89 541,00   331,63    86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2 5171 00000000                                                                400,00             400,00          74 791,50    18,70    1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2 5171          Opravy a udržování                                             400,00             400,00          74 791,50    18,70    18,7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22               Zachování a obnova kulturních památek                          400,00             400,00          74 791,50    18,70    18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6 5171 00000000                                                                400,00             400,00          14 994,00     3,75     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26 5171          Opravy a udržování                                             400,00             400,00          14 994,00     3,75     3,7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26               Pořízení,zachování a obnova hodnot nár hist.povědo             400,00             400,00          14 994,00     3,75     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30 5223 00000000                                                                  0,00              60,00          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330 5223          Neinv.transfery církvím a naboženským společnostem               0,00              60,00          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330               Činnost registrovaných církví a nábožen. spol.                   0,00              60,00          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612 5171 00000000                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3612 5171          Opravy a udržování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000000 3612               Bytové hospodářství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000000                                                                                   827,00           1 191,48         316 784,50    38,31    26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5171 00000000                                                                  0,00              4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5171          Opravy a udržování                                               0,00              45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2 3111 5331 00000000                                                                245,00             245,00         122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5331          Neinvestiční příspěvky zřízeným příspěvkovým organ             245,00             245,00         122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2 3111               Předškolní zařízení                                            245,00             290,00         122 500,00    50,00    42,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2                    ORAI, MŠ Rumunská 23, PV                                       245,00             290,00         122 500,00    50,00    42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5 3111 5331 00000000                                                                357,00             357,00         178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5 3111 5331          Neinvestiční příspěvky zřízeným příspěvkovým organ             357,00             357,00         178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5 3111               Předškolní zařízení                                            357,00             357,00         178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5                    ORAI, MŠ Šárka 4, PV                                           357,00             357,00         178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7 3111 5331 00000000                    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7 3111 5331          Neinvestiční příspěvky zřízeným příspěvkovým organ             320,00             320,00         16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7 3111               Předškolní zařízení 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7                    ORAI, MŠ Partyzánská                                           320,00             320,00         16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8 3111 5331 00000000                                                                217,00             217,00         108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28 3111 5331          Neinvestiční příspěvky zřízeným příspěvkovým organ             217,00             217,00         108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8 3111               Předškolní zařízení                                            217,00             217,00         108 500,00    50,00    5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28                    ORAI, MŠ Smetanova                                             217,00             217,00         108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3111 5171 00000000                                                                  0,00             800,00          20 000,00   ******     2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3111 5171          Opravy a udržování                                               0,00             800,00          20 000,00   ******     2,5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0 3111 5331 00000000                                                                240,00             240,00         12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3111 5331          Neinvestiční příspěvky zřízeným příspěvkovým organ             240,00             240,00         12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0 3111 6121 00000000                                                                  0,00             139,33         139 33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0 3111 6121          Budovy, haly a stavby                                            0,00             139,33         139 33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0 3111               Předškolní zařízení                                            240,00           1 179,33         279 332,00   116,39    23,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0                    ORAI, MŠ Moravská                                              240,00           1 179,33         279 332,00   116,39    23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3113 5331 00000000                                                                700,00             700,00         35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2 3113 5331          Neinvestiční příspěvky zřízeným příspěvkovým organ             700,00             700,00         35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2 3113               Základní školy                                                 700,00             700,00         3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2                    ORAI, ZŠ Palackého                                             700,00             700,00         3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3113 5331 00000000                                                                534,00             534,00         267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3113 5331          Neinvestiční příspěvky zřízeným příspěvkovým organ             534,00             534,00         267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5 3113               Základní školy                                                 534,00             534,00         267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5                    ORAI, ZŠ Rejskova                                              534,00             534,00         267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3 5331 00000000                                                                530,00             530,00         26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3113 5331          Neinvestiční příspěvky zřízeným příspěvkovým organ             530,00             530,00         265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6 3113               Základní školy                                                 530,00             530,00         26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6                    ORAI, ZŠ Kollárova                                             530,00             530,00         26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3113 5171 00000000                                                                  0,00             180,00         18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3113 5171          Opravy a udržování                                               0,00             180,00         18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7 3113 5331 00000000                                                                835,00             835,00         417 5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3113 5331          Neinvestiční příspěvky zřízeným příspěvkovým organ             835,00             835,00         417 5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7 3113               Základní školy                                                 835,00           1 015,00         597 500,00    71,56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7                    ORAI, MŠ a ZŠ Sídl. svobody                                    835,00           1 015,00         597 500,00    71,56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8 3113 5331 00000000                                                                622,00             622,00         311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8 3113 5331          Neinvestiční příspěvky zřízeným příspěvkovým organ             622,00             622,00         311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8 3113               Základní školy                                                 622,00             622,00         311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8                    ORAI, ZŠ Melantrichova                                         622,00             622,00         311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9 3113 5331 00000000                      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9 3113 5331          Neinvestiční příspěvky zřízeným příspěvkovým organ             200,00             200,00         10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39 3113               Základní školy       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39                    ORAI, ZŠ Majakovského                                          200,00             200,00         10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5331 00000000                                                                640,00             640,00         32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5331          Neinvestiční příspěvky zřízeným příspěvkovým organ             640,00             640,00         32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0 3121 6121 00000000                                                                  0,00             1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6121          Budovy, haly a stavby                                            0,00             1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3121               Gymnázia                                                       640,00             770,00         320 000,00    50,00    41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0                    ORAI, RG a ZŠ Studentská                                       640,00             770,00         320 000,00    50,00    41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1 3113 5331 00000000                                                                650,00             835,56         325 000,00    50,00    38,9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1 3113 5331          Neinvestiční příspěvky zřízeným příspěvkovým organ             650,00             835,56         325 000,00    50,00    38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1 3113               Základní školy                                                 650,00             835,56         325 000,00    50,00    3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1                    ORAI, ZŠ Dr. Horáka                                            650,00             835,56         325 000,00    50,00    3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3111 5171 00000000                                                                  0,00               3,80           3 801,5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3111 5171          Opravy a udržování                                               0,00               3,80           3 801,50   ******    99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4 3111               Předškolní zařízení                                              0,00               3,80           3 801,5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3113 5331 00000000                                                                674,00             674,00         337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4 3113 5331          Neinvestiční příspěvky zřízeným příspěvkovým organ             674,00             674,00         337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44 3113               Základní školy                                                 674,00             674,00         337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44                    ORAI, ZŠ Valenty                                               674,00             677,80         340 801,50    50,56    5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99 3421 5331 00000000                                                                510,00             510,00         25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99 3421 5331          Neinvestiční příspěvky zřízeným příspěvkovým organ             510,00             510,00         255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399 3421               Využití volného času dětí a mládeže                            510,00             510,00         25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399                    ORAI, Sporcentrum                                              510,00             510,00         25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400 3231 5331 00000000                                                                270,00             270,00         13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400 3231 5331          Neinvestiční příspěvky zřízeným příspěvkovým organ             270,00             270,00         135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0400 3231               Základní umělecké školy                                        270,00             270,00         13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0400                    ORAI, ZUŠ Vl. Ambrose                                          270,00             270,00         135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2030 3319 5331 00000000                                                                100,00             100,00          5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2030 3319 5331          Neinvestiční příspěvky zřízeným příspěvkovým organ             100,00             100,00          50 000,00    50,00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2030 3319 6121 00000000                                                                  0,00              51,49          51 487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2030 3319 6121          Budovy, haly a stavby                                            0,00              51,49          51 487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2030 3319               Ostatní záležitosti kultury                                    100,00             151,49         101 487,00   101,49    66,9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2030                    ORAI, KK Duha                                                  100,00             151,49         101 487,00   101,49    66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4 2219 5171 00000000         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4 2219 5171          Opravy a udržování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4 2219               Ostatní záležitosti pozemních komunikací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4                    Chodníky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39 00000000                                                                  5,00               5,00           1 422,00    28,44    2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39          Nákup materiálu j.n.                                             5,00               5,00           1 422,00    28,44    2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54 00000000                                                                 50,00              50,00           2 352,00     4,70     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54          Elektrická energie                                              50,00              50,00           2 352,00     4,70     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62 00000000                                                                 10,00              10,00           3 708,25    37,08    37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62          Služby telekomunikací a radiokomunikací                         10,00              10,00           3 708,25    37,08    37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69 00000000                                                                  5,00               5,00             606,90    12,14    12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5169          Nákup ostatních služeb                                           5,00               5,00             606,90    12,14    12,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71 00000000                       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3639 5171          Opravy a udržování                                              40,00              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5 3639               Komunální služby a územní rozvoj j.n.                          110,00             110,00           8 089,15     7,35     7,3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5                    Sklad Peckova                                                  110,00             110,00           8 089,15     7,35     7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5166 00000000                                                                100,00             1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5166          Konzultační, poradenské a právní služby                        100,00             1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6 3639 5169 00000000                                                                100,00             100,00          38 763,20    38,76    38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5169          Nákup ostatních služeb                                         100,00             100,00          38 763,20    38,76    38,76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6 3639               Komunální služby a územní rozvoj j.n.                          200,00             200,00          38 763,20    19,38    19,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6                    ORAI, Projekty - konzultace                                    200,00             200,00          38 763,20    19,38    19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7 3639 5169 00000000                                                              1 500,00           1 500,00         703 024,00    46,87    46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7 3639 5169          Nákup ostatních služeb                                       1 500,00           1 500,00         703 024,00    46,87    46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7 3639               Komunální služby a územní rozvoj j.n.                        1 500,00           1 500,00         703 024,00    46,87    46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7                    ORAI, Asanace                                                1 500,00           1 500,00         703 024,00    46,87    46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5166 00000000                                                                250,00             250,00          31 059,00    12,42    12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5166          Konzultační, poradenské a právní služby                        250,00             250,00          31 059,00    12,42    12,4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8 6171 5169 00000000                                                                550,00             550,00           2 923,00     0,53     0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5169          Nákup ostatních služeb                                         550,00             550,00           2 923,00     0,53     0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3008 6171               Činnost místní správy                                          800,00             800,00          33 982,00     4,25     4,2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3008                    ORAI,  Záměry - konzultace                                     800,00             800,00          33 982,00     4,25     4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08 3122 6121 00000005 Fond reinvestic nájemného                                        0,00             500,00          29 000,00   ******     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08 3122 6121          Budovy, haly a stavby                                            0,00             500,00          29 000,00   ******     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08 3122               Střední odborné školy                                            0,00             500,00          29 000,00   ******     5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08                    SPŠO                                                             0,00             500,00          29 000,00   ******     5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0 3123 6121 00000005 Fond reinvestic nájemného                                        0,00             8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0 3123 6121          Budovy, haly a stavby                                            0,00             8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0 3123               Střední odborná učiliště a učiliště                              0,00             80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30                    SPŠ a SOU                                                        0,00             8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2 3123 6121 00000005 Fond reinvestic nájemného                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2 3123 6121          Budovy, haly a stavby                    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32 3123               Střední odborná učiliště a učiliště                              0,00             114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32                    SOU stavební                                                     0,00             114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76 6409 5901 00000000                                                                300,00             296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76 6409 5901          Nespecifikované rezervy                                        300,00             296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00607076 6409               Ostatní činnosti j.n.                                          300,00             296,2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00607076                    ORAI, Škodní události                                          300,00             296,2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5171 00000000                                                                  0,00             4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2000000 3322 5171          Opravy a udržování                                               0,00             4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2000000 3322 6121 00000000                                                                200,00             200,00          44 000,00    22,00    2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6121          Budovy, haly a stavby                                          200,00             200,00          44 000,00    22,00    2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3322               Zachování a obnova kulturních památek                          200,00             650,00          44 000,00    22,00     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2000000                    ORAI, ND - restaurace, výv., výčep. zázemí,EZS                 200,00             650,00          44 000,00    22,00     6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4000000 3632 6121 00000000                                                                100,00             350,00         139 825,00   139,83    3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4000000 3632 6121 00000004 Fond městských hřbitovů                                          0,00             26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4000000 3632 6121          Budovy, haly a stavby                                          100,00             610,00         139 825,00   139,83    22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4000000 3632               Pohřebnictví                                                   100,00             610,00         139 825,00   139,83    22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4000000                    ORAI, Hřbitov - obřadní síň, urnové hroby                      100,00             610,00         139 825,00   139,83    22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45000000 2212 6121 00000000                                                                500,00             500,00         134 884,00    26,98    26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5000000 2212 6121          Budovy, haly a stavby                                          500,00             500,00         134 884,00    26,98    26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5000000 2212               Silnice                                                        500,00             500,00         134 884,00    26,98    26,98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45000000                    ORAI, PD Žešov chdníky, komunikace                             500,00             500,00         134 884,00    26,98    26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0000000 2212 6121 00000000                                                                200,00             592,50          70 927,00    35,46    1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2 6121          Budovy, haly a stavby                                          200,00             592,50          70 927,00    35,46    11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2               Silnice                                                        200,00             592,50          70 927,00    35,46    11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0000000 2219 6121 00000000                                                                  0,00             8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2219 6121          Budovy, haly a stavby                                            0,00             8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0000000 2219               Ostatní záležitosti pozemních komunikací                         0,00             8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0000000                    ORAI, Doprava vnitřní okruh                                    200,00           1 442,50          70 927,00    35,46     4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1000000 3322 5171 00000000                                                                  0,00             36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1000000 3322 5171          Opravy a udržování                                               0,00             3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1000000 3322 6121 00000000                                                                500,00             500,00         119 170,00    23,83    23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1000000 3322 6121          Budovy, haly a stavby                                          500,00             500,00         119 170,00    23,83    23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1000000 3322               Zachování a obnova kulturních památek                          500,00             860,00         119 170,00    23,83    13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1000000                    ORAI, Radnice vnitřní omítky a prvky                           500,00             860,00         119 170,00    23,83    13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2000000 3322 6121 00000000                                                                300,00             35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2000000 3322 6121          Budovy, haly a stavby                                          300,00             35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2000000 3322               Zachování a obnova kulturních památek                          300,00             35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2000000                    ORAI, Zámek statika, fasáda                                    300,00             358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2321 6121 00000000                                                              2 500,00           2 580,00       2 531 342,00   101,25    9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2321 6121          Budovy, haly a stavby                                        2 500,00           2 580,00       2 531 342,00   101,25    98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2321               Odvádění a čištění odpadních vod a nakl.s kaly               2 500,00           2 580,00       2 531 342,00   101,25    98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4000000 3412 6121 00000000                                                                  0,00           4 400,00         424 830,00   ******     9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4000000 3412 6121          Budovy, haly a stavby                                            0,00           4 400,00         424 830,00   ******     9,6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4000000 3412               Sportovní zařízení v majetku obce                                0,00           4 400,00         424 830,00   ******     9,6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4000000                    ORAI, Sporcentrum IV. etapa                                  2 500,00           6 980,00       2 956 172,00   118,25    4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5000000 2212 6121 00000000                                                                500,00             500,00          39 039,20     7,81     7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5000000 2212 6121          Budovy, haly a stavby                                          500,00             500,00          39 039,20     7,81     7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5000000 2212               Silnice                                                        500,00             500,00          39 039,20     7,81     7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5000000                    ORAI, PD Brněnská - Plumlovská                                 500,00             500,00          39 039,20     7,81     7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6000000 3745 6121 00000000                                                                500,00             800,00         679 041,00   135,81    8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6000000 3745 6121          Budovy, haly a stavby                                          500,00             800,00         679 041,00   135,81    8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6000000 3745               Péče o vzhled obcí a veřejnou zeleň                            500,00             800,00         679 041,00   135,81    84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6000000                    ORAI, Kolářovy sady IV. etapa                                  500,00             800,00         679 041,00   135,81    8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7000000 2219 6121 00000000                      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7000000 2219 6121          Budovy, haly a stavby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7000000 2219               Ostatní záležitosti pozemních komunikací                       600,00             6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7000000                    ORAI, Autobusové zastávky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8000000 2219 6121 00000000                                                              1 800,00           1 800,00       1 469 851,70    81,66    8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8000000 2219 6121          Budovy, haly a stavby                                        1 800,00           1 800,00       1 469 851,70    81,66    8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58000000 2219               Ostatní záležitosti pozemních komunikací                     1 800,00           1 800,00       1 469 851,70    81,66    81,6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58000000                    ORAI, Rejskova u chodník a CS                                1 800,00           1 800,00       1 469 851,70    81,66    81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3000000 2219 6121 00000000                                                                300,00             300,00         101 150,00    33,72    33,7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3000000 2219 6121          Budovy, haly a stavby                                          300,00             300,00         101 150,00    33,72    33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3000000 2219               Ostatní záležitosti pozemních komunikací                       300,00             300,00         101 150,00    33,72    33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3000000                    ORAI, PD parkoviště u městského hřbitova                       300,00             300,00         101 150,00    33,72    33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7000000 2219 6121 00000000                                                              4 000,00           4 000,00          98 770,00     2,47     2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7000000 2219 6121          Budovy, haly a stavby                                        4 000,00           4 000,00          98 770,00     2,47     2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67000000 2219               Ostatní záležitosti pozemních komunikací                     4 000,00           4 000,00          98 770,00     2,47     2,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67000000                    ORAI, Humanizace Tylova - Brněnská ( Libušinka )             4 000,00           4 000,00          98 770,00     2,47     2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2212 6121 00000000                                                             12 000,00          14 950,00       5 079 340,43    42,33    33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2212 6121          Budovy, haly a stavby                                       12 000,00          14 950,00       5 079 340,43    42,33    33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2212               Silnice                                                     12 000,00          14 950,00       5 079 340,43    42,33    33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3000000                    ORAI,  Husovo nám. rekonstrukce                             12 000,00          14 950,00       5 079 340,43    42,33    33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7000000 3745 6121 00000000                                                                250,00             25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77000000 3745 6121          Budovy, haly a stavby                                          250,00             2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77000000 3745               Péče o vzhled obcí a veřejnou zeleň                            250,00             25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77000000                    ORAI,  Smetanovy sady PD                                       250,00             2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2 6121 00000000                                                                  0,00             2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2 6121          Budovy, haly a stavby                                            0,00             2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2               Silnice                                                          0,00             2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9 6121 00000000                                                              8 000,00          11 520,00       4 920 964,00    61,51    4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9 6121          Budovy, haly a stavby                                        8 000,00          11 520,00       4 920 964,00    61,51    4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88000000 2219               Ostatní záležitosti pozemních komunikací                     8 000,00          11 520,00       4 920 964,00    61,51    42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88000000                    ORAI, Regenerace Sídl. svobody parkov., chodník              8 000,00          11 790,00       4 920 964,00    61,51    41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2212 6121 00000000                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2212 6121          Budovy, haly a stavby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2212               Silnice        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5000000                    ORAI,  Husserlova nám. PD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2212 6121 00000000                                                                500,00           1 000,00         993 124,38   198,62    99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4"/>
          <w:szCs w:val="14"/>
        </w:rPr>
        <w:t>0060 0000098000000 2212 6121          Budovy, haly a stavby                                          500,00           1 000,00         993 124,38   198,62    9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2212               Silnice                                                        500,00           1 000,00         993 124,38   198,62    9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098000000                    ORAI, Mánesova komunikace                                      500,00           1 000,00         993 124,38   198,62    9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2212 6121 00000000                                                                500,00             500,00          10 562,50     2,11     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2212 6121          Budovy, haly a stavby                                          500,00             500,00          10 562,50     2,11     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2212               Silnice                                                        500,00             500,00          10 562,50     2,11     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2000000                    ORAI,  nám. Spojenců komunikace, chodníky                      500,00             500,00          10 562,50     2,11     2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3326 6121 00000000                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3326 6121          Budovy, haly a stavby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3326               Pořízení,zachování a obnova hodnot nár hist.povědo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3000000                    ORAI, kašna nám. Spojenců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3412 6121 00000000                                                                  0,00             620,00         608 595,00   ******    9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3412 6121          Budovy, haly a stavby                                            0,00             620,00         608 595,00   ******    9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3412               Sportovní zařízení v majetku obce                                0,00             620,00         608 595,00   ******    98,16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04000000                    ORAI, VSH šatny vč. PD                                           0,00             620,00         608 595,00   ******    9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6121 00000000                                                              3 000,00           2 798,53          16 957,50     0,57     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6121          Budovy, haly a stavby                                        3 000,00           2 798,53          16 957,50     0,57     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6313 00000000                                                                  0,00             201,47         188 951,00   ******    9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6313          Inv.transfery nefinančním podnik.subj.-právn.osob                0,00             201,47         188 951,00   ******    93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2123               Podpora rozvoje průmyslových zón                             3 000,00           3 000,00         205 908,50     6,86     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0000000                    ORAI,Průmyslová zóna sektor "G"                              3 000,00           3 000,00         205 908,50     6,86     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6121 00000000                                                             20 000,00          20 000,00          72 550,00     0,36     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6121 00000007 FSR                                                              0,00          12 0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6121          Budovy, haly a stavby                                       20 000,00          32 000,00          72 550,00     0,36     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2212               Silnice                                                     20 000,00          32 000,00          72 550,00     0,36     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3000000                    PD 50 RD za novou nemocnicí                                 20 000,00          32 000,00          72 550,00     0,36     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3113 6121 00000000                                                                  0,00             6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3113 6121          Budovy, haly a stavby                                            0,00             6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3113               Základní školy                                                   0,00             6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4000000                    PD horolezecká stěna ZŠ Dr. Horáka                               0,00             6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3723 6121 00000000                                                              3 000,00           3 000,00          29 750,00     0,99     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3723 6121          Budovy, haly a stavby                                        3 000,00           3 000,00          29 750,00     0,99     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3723               Sběr a svoz ost.odpadů (jiných než nebez.a komun.)           3 000,00           3 000,00          29 750,00     0,99     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6000000                    PD sběrný dvůr                                               3 000,00           3 000,00          29 750,00     0,99     0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2219 6121 00000000                      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2219 6121          Budovy, haly a stavby                   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2219               Ostatní záležitosti pozemních komunikací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7000000                    PD Regenerace sídl. E. Beneše                                2 000,00           2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6121 00000001 Fond rezerv a rozvoje                                            0,00             680,00         600 950,00   ******    8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6121          Budovy, haly a stavby                                            0,00             680,00         600 950,00   ******    88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6313 00000000                                                                  0,00             117,51          18 000,00   ******    1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6313          Inv.transfery nefinančním podnik.subj.-právn.osob                0,00             117,51          18 000,00   ******    1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3412               Sportovní zařízení v majetku obce                                0,00             797,51         618 950,00   ******    77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19000000                    PD fotbal. hřiště v ul. E. Valenty                               0,00             797,51         618 950,00   ******    77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2212 6121 00000000                                                              1 000,00           2 700,00       2 697 733,00   269,77 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2212 6121          Budovy, haly a stavby                                        1 000,00           2 700,00       2 697 733,00   269,77 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2212               Silnice                                                      1 000,00           2 700,00       2 697 733,00   269,77 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1000000                    PD rek. komunikace Ruská                                     1 000,00           2 700,00       2 697 733,00   269,77 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2219 6121 00000000                                         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2219 6121          Budovy, haly a stavby                   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2219               Ostatní záležitosti pozemních komunikací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4000000                    Regenerace panelového sídliště ul. Dolní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3631 6121 00000000                                                                  0,00              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3631 6121          Budovy, haly a stavby                                            0,00              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3631               Veřejné osvětlení                                                0,00              30,00               0,00   ******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5000000                    PD VO Smetanova                                                  0,00              3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2212 6121 00000000                                                                  0,00             500,00         324 549,00   ******    6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2212 6121          Budovy, haly a stavby                                            0,00             500,00         324 549,00   ******    6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2212               Silnice                                                          0,00             500,00         324 549,00   ******    6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26000000                    PD kruhové křižovatky na Petrském nám.                           0,00             500,00         324 549,00   ******    64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6000000 2219 6121 00000000                      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6000000 2219 6121          Budovy, haly a stavby                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6000000 2219               Ostatní záležitosti pozemních komunikací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6000000                    Dukelská brána - zádlažba centrum VII                        1 200,00           1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7000000 2212 6121 00000000         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7000000 2212 6121          Budovy, haly a stavby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7000000 2212               Silnice 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7000000                    PD - komunikace a chodníky Budovcova, VO-k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8000000 3631 6121 00000000                                                                400,00             400,00           8 000,00     2,00     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8000000 3631 6121          Budovy, haly a stavby                                          400,00             400,00           8 000,00     2,00     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8000000 3631               Veřejné osvětlení                                              400,00             400,00           8 000,00     2,00     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8000000                    nám. TGM - VO před muzeem                                      400,00             400,00           8 000,00     2,00     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9000000 2219 6121 00000000                                                              2 000,00           2 450,00          36 000,00     1,80     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9000000 2219 6121          Budovy, haly a stavby                                        2 000,00           2 450,00          36 000,00     1,80     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9000000 2219               Ostatní záležitosti pozemních komunikací                     2 000,00           2 450,00          36 000,00     1,80     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59000000                    Židovské ul.úpr.                                             2 000,00           2 450,00          36 000,00     1,80     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0000000 2212 6121 00000000                                                              2 000,00           2 000,00          36 890,00     1,84     1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0000000 2212 6121          Budovy, haly a stavby                                        2 000,00           2 000,00          36 890,00     1,84     1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0000000 2212               Silnice                                                      2 000,00           2 000,00          36 890,00     1,84     1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0000000                    Sídliště Šárka - doplnění komunik. a parkoviště              2 000,00           2 000,00          36 890,00     1,84     1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2212 6121 00000000                                                              2 500,00           2 700,00       2 549 905,02   102,00    94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2212 6121          Budovy, haly a stavby                                        2 500,00           2 700,00       2 549 905,02   102,00    94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2212               Silnice                                                      2 500,00           2 700,00       2 549 905,02   102,00    94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2219 6121 00000000                                                                  0,00             4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2219 6121          Budovy, haly a stavby                                            0,00             4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2219               Ostatní záležitosti pozemních komunikací                         0,00             49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1000000                    Dolní ul. - rekontrukce komunikace III.et.                   2 500,00           3 190,00       2 549 905,02   102,00    79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2000000 3612 6121 00000000                                                              3 000,00           3 000,00         126 774,50     4,23     4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2000000 3612 6121          Budovy, haly a stavby                                        3 000,00           3 000,00         126 774,50     4,23     4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2000000 3612               Bytové hospodářství                                          3 000,00           3 000,00         126 774,50     4,23     4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2000000                    Perštynské nám. 7 - fasáda Knížecího domu                    3 000,00           3 000,00         126 774,50     4,23     4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3000000 3612 6121 00000000                                                                400,00             400,00          19 992,00     5,00     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3000000 3612 6121          Budovy, haly a stavby                                          400,00             400,00          19 992,00     5,00     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3000000 3612               Bytové hospodářství                                            400,00             400,00          19 992,00     5,00     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3000000                    Finská 9 - zastřešení II balkonů                               400,00             400,00          19 992,00     5,00     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4000000 3631 6121 00000000                                                                500,00             500,00          35 850,00     7,17     7,17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4000000 3631 6121          Budovy, haly a stavby                                          500,00             500,00          35 850,00     7,17     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4000000 3631               Veřejné osvětlení                                              500,00             500,00          35 850,00     7,17     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4000000                    nám. Padlých hrdinů - rekonstrukce VO                          500,00             500,00          35 850,00     7,17     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5000000 2212 6121 00000000                      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5000000 2212 6121          Budovy, haly a stavby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5000000 2212               Silnice                                    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5000000                    Komunikace Erbenova ul. a nám. Padlých hrd.                  1 500,00           1 5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6000000 2212 6121 00000000                                                              8 000,00           7 665,72             650,00     0,01     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6000000 2212 6121          Budovy, haly a stavby                                        8 000,00           7 665,72             650,00     0,01     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6000000 2212 6313 00000000                                                                  0,00             334,28          51 000,00   ******    15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6000000 2212 6313          Inv.transfery nefinančním podnik.subj.-právn.osob                0,00             334,28          51 000,00   ******    15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6000000 2212               Silnice                                                      8 000,00           8 000,00          51 650,00     0,65     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6000000                    Okružní křižovatka Určická ul. - Okružní u                   8 000,00           8 000,00          51 650,00     0,65     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7000000 5311 6121 00000000                                                                700,00           3 750,00       3 746 768,50   535,25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7000000 5311 6121          Budovy, haly a stavby                                          700,00           3 750,00       3 746 768,50   535,25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7000000 5311               Bezpečnost a veřejný pořádek                                   700,00           3 750,00       3 746 768,50   535,25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7000000                    Budova Městské policie - stavební úpravy                       700,00           3 750,00       3 746 768,50   535,25    99,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8000000 2219 6121 00000000                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8000000 2219 6121          Budovy, haly a stavby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8000000 2219               Ostatní záležitosti pozemních komunikací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8000000                    Chodník u HŽ - cA.S.A. ( u plnírny FTL )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9000000 2219 6121 00000000                                                              2 000,00           2 000,00          38 08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9000000 2219 6121          Budovy, haly a stavby                                        2 000,00           2 000,00          38 08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9000000 2219               Ostatní záležitosti pozemních komunikací                     2 000,00           2 000,00          38 08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69000000                    Krasická ul. - cyklistická stezka                            2 000,00           2 000,00          38 08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0000000 2219 6121 00000000                                                              2 000,00           2 000,00          38 00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0000000 2219 6121          Budovy, haly a stavby                                        2 000,00           2 000,00          38 00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0000000 2219               Ostatní záležitosti pozemních komunikací                     2 000,00           2 000,00          38 00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0000000                    Cyklistická stezka Vodní ul., Šmeralova ul.                  2 000,00           2 000,00          38 000,00     1,90     1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1000000 2219 6121 00000000                                                              2 000,00           2 000,00          82 420,00     4,12     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1000000 2219 6121          Budovy, haly a stavby                                        2 000,00           2 000,00          82 420,00     4,12     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1000000 2219               Ostatní záležitosti pozemních komunikací                     2 000,00           2 000,00          82 420,00     4,12     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1000000                    Cyklistická stezka - Západní ul. - Čechovic.                 2 000,00           2 000,00          82 420,00     4,12     4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2000000 2219 6121 00000000                                                                300,00             300,00          59 987,90    20,00    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2000000 2219 6121          Budovy, haly a stavby                                          300,00             300,00          59 987,90    20,00    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2000000 2219               Ostatní záležitosti pozemních komunikací                       300,00             300,00          59 987,90    20,00    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2000000                    PD - cyklistická stezka Olomoucká, biokoditor.                 300,00             300,00          59 987,90    20,00    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3000000 2212 6121 00000000                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3000000 2212 6121          Budovy, haly a stavby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3000000 2212               Silnice           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3000000                    Bezbariérová trasa                                             400,00             4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5000000 3113 6121 00000000                                                              5 000,00           5 000,00          53 550,00     1,07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5000000 3113 6121          Budovy, haly a stavby                                        5 000,00           5 000,00          53 550,00     1,07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5000000 3113               Základní školy                                               5 000,00           5 000,00          53 550,00     1,07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5000000                    ZŠ Melantrichova - energet. úsporná opatření                 5 000,00           5 000,00          53 550,00     1,07     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6000000 3111 6121 00000000                                         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6000000 3111 6121          Budovy, haly a stavby                   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6000000 3111               Předškolní zařízení                      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6000000                    MŠ Hanačka - energetická úsporná opatření                    3 000,00           3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7000000 3113 6121 00000000                      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7000000 3113 6121          Budovy, haly a stavby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7000000 3113               Základní školy                           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7000000                    ZŠ E. Valenty - energet. úsporná opatření                    5 000,00           5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8000000 2219 6121 00000000                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8000000 2219 6121          Budovy, haly a stavby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8000000 2219               Ostatní záležitosti pozemních komunikací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8000000                    PD - zádlažba nám. TGM ( kuželna )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9000000 2219 6121 00000000                      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9000000 2219 6121          Budovy, haly a stavby                   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9000000 2219               Ostatní záležitosti pozemních komunikací  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79000000                    Přemístění zařízení staveniště z pozemků p                   1 000,00           1 0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0000000 2212 6121 00000000                                                                  0,00             150,00          69 258,00   ******    46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0000000 2212 6121          Budovy, haly a stavby                                            0,00             150,00          69 258,00   ******    46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0000000 2212               Silnice                                                          0,00             150,00          69 258,00   ******    46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0000000                    PD komunikace V. Nezvala                                         0,00             150,00          69 258,00   ******    46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1000000 3113 6121 00000000                                                                  0,00           5 000,00          84 902,00   ******     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1000000 3113 6121          Budovy, haly a stavby                                            0,00           5 000,00          84 902,00   ******     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1000000 3113               Základní školy                                                   0,00           5 000,00          84 902,00   ******     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1000000                    ZŠ J. Železného - energeticky úsporná opatření                   0,00           5 000,00          84 902,00   ******     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2000000 3322 5171 00000000                                                                  0,00           1 200,00         311 137,00   ******    25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2000000 3322 5171          Opravy a udržování                                               0,00           1 200,00         311 137,00   ******    25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2000000 3322 6121 00000000                                                                  0,00             8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2000000 3322 6121          Budovy, haly a stavby                                            0,00             8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2000000 3322               Zachování a obnova kulturních památek                            0,00           2 000,00         311 137,00   ******    1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2000000                    Muzeum - sanace vlhkého zdiva                                    0,00           2 000,00         311 137,00   ******    1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3000000 2333 6121 00000000                                                                  0,00           1 650,00          72 062,00   ******     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3000000 2333 6121          Budovy, haly a stavby                                            0,00           1 650,00          72 062,00   ******     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3000000 2333               Úpravy drobných vodních toků                                     0,00           1 650,00          72 062,00   ******     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3000000                    Rek. mlýn. náhonu v Domamyslicích                                0,00           1 650,00          72 062,00   ******     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4000000 3612 6121 00000000                                                                  0,00             1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4000000 3612 6121          Budovy, haly a stavby                                            0,00             1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4000000 3612               Bytové hospodářství                                              0,00             120,00               0,00   ******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4000000                    Jezdecká 6a, 6b - stavební úpravy                                0,00             1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5000000 2219 6121 00000001 Fond rezerv a rozvoje                                            0,00           2 500,00          50 634,50   ******     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5000000 2219 6121          Budovy, haly a stavby                                            0,00           2 500,00          50 634,50   ******     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5000000 2219               Ostatní záležitosti pozemních komunikací                         0,00           2 500,00          50 634,50   ******     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5000000                    CS Prostějov - Kostelec na Hané                                  0,00           2 500,00          50 634,50   ******     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6000000 3211 6121 00000001 Fond rezerv a rozvoje                                            0,00           2 800,00         300 000,00   ******    1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6000000 3211 6121          Budovy, haly a stavby                                            0,00           2 800,00         300 000,00   ******    1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6000000 3211               Činnost vysokých škol                                            0,00           2 800,00         300 000,00   ******    1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6000000                    ZŠ Husova rekonstrukce                                           0,00           2 800,00         300 000,00   ******    1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7000000 2219 6121 00000000                                                                  0,00             150,00          95 200,00   ******    6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7000000 2219 6121          Budovy, haly a stavby                                            0,00             150,00          95 200,00   ******    6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7000000 2219               Ostatní záležitosti pozemních komunikací                         0,00             150,00          95 200,00   ******    6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7000000                    PD autobus. zastávky u nové nemocnice                            0,00             150,00          95 200,00   ******    63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8000000 2219 6121 00000000                                                                  0,00             450,00         175 680,00   ******    3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8000000 2219 6121          Budovy, haly a stavby                                            0,00             450,00         175 680,00   ******    3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8000000 2219               Ostatní záležitosti pozemních komunikací                         0,00             450,00         175 680,00   ******    3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8000000                    PD autobus. zastávky na ul. Janáčkova                            0,00             450,00         175 680,00   ******    3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9000000 3113 6121 00000000                                                                  0,00           1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9000000 3113 6121          Budovy, haly a stavby                                            0,00           1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9000000 3113               Základní školy                                                   0,00           1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89000000                    ZŠ a MŠ PV, Palackého ul. - rekostr. soc. zařízení               0,00           1 30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0000000 3631 6121 00000000                               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0000000 3631 6121          Budovy, haly a stavby         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0000000 3631               Veřejné osvětlení                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0000000                    VO Kujevská, Sokolovská, Čechůvky                                0,00              7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1000000 3111 6121 00000000                                                                  0,00            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1000000 3111 6121          Budovy, haly a stavby                                            0,00            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1000000 3111               Předškolní zařízení                                              0,00            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1000000                    Výměna oken ŠK MŠ PV, Smetanova                                  0,00             2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2000000 3412 6121 00000000                                                                  0,00             400,00          64 974,00   ******    16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2000000 3412 6121          Budovy, haly a stavby                                            0,00             400,00          64 974,00   ******    16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2000000 3412               Sportovní zařízení v majetku obce                                0,00             400,00          64 974,00   ******    16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2000000                    Rekonstrukce objektu Vápenice 9 - SCDDM                          0,00             400,00          64 974,00   ******    16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3000000 3113 6121 00000000                                                                  0,00             800,00          21 000,00   ******     2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3000000 3113 6121          Budovy, haly a stavby                                            0,00             800,00          21 000,00   ******     2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3000000 3113               Základní školy                                                   0,00             800,00          21 000,00   ******     2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3000000                    ZŠ a MŠ J. Železného - rekonstrukce šaten                        0,00             800,00          21 000,00   ******     2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5000000 2219 6121 00000000                      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5000000 2219 6121          Budovy, haly a stavby                          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5000000 2219               Ostatní záležitosti pozemních komunikací                         0,00             150,00               0,00   ******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>* * *    G O R D I C   s o f t w a r e - U C R  * * *                                          Strana: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IČO: 00288659  Město Prostějov                                                                                                                    Čas  :   08:33: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UCS: 00288659  Město Prostějov                                                                                                                    Datum: 21.07.20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R O Z B O R   Č E R P Á N Í   V Ý D A J Ů   R O Z P O Č T U  za období 06/2008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NS : 00288659  Město Prostějov                                                                                                              UCRSB131 14082007 11: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0000195000000                    PD zastávky a kom. Na Hrázi, Šmeralova - rybník                  0,00             1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60                                  Odbor rozvoje a investic                                   121 131,00         177 358,87      34 889 835,48    28,80    1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00XX                                                                                             121 131,00         177 358,87      34 889 835,48    28,80    1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Výdaje celkem                                                                                    121 131,00         177 358,87      34 889 835,48    28,80    19,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CS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UUS: H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sz w:val="14"/>
          <w:szCs w:val="14"/>
        </w:rPr>
        <w:t>NS 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8:00Z</dcterms:created>
  <dc:creator>Městský úřad</dc:creator>
  <dc:description/>
  <cp:keywords/>
  <dc:language>en-US</dc:language>
  <cp:lastModifiedBy>Neckar Milan</cp:lastModifiedBy>
  <cp:lastPrinted>2008-08-06T14:48:00Z</cp:lastPrinted>
  <dcterms:modified xsi:type="dcterms:W3CDTF">2008-08-15T05:12:00Z</dcterms:modified>
  <cp:revision>16</cp:revision>
  <dc:subject/>
  <dc:title>Rozbor plnění rozpočtu kapitoly k 30</dc:title>
</cp:coreProperties>
</file>