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394"/>
        <w:gridCol w:w="66"/>
        <w:gridCol w:w="460"/>
        <w:gridCol w:w="460"/>
        <w:gridCol w:w="6"/>
        <w:gridCol w:w="454"/>
        <w:gridCol w:w="113"/>
        <w:gridCol w:w="347"/>
        <w:gridCol w:w="79"/>
        <w:gridCol w:w="381"/>
        <w:gridCol w:w="460"/>
        <w:gridCol w:w="460"/>
        <w:gridCol w:w="460"/>
        <w:gridCol w:w="460"/>
        <w:gridCol w:w="460"/>
        <w:gridCol w:w="460"/>
        <w:gridCol w:w="6072"/>
      </w:tblGrid>
      <w:tr>
        <w:trPr/>
        <w:tc>
          <w:tcPr>
            <w:tcW w:w="14812" w:type="dxa"/>
            <w:gridSpan w:val="2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Kapitola 90 – Komunální služb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4"/>
            <w:tcBorders/>
            <w:shd w:fill="F2F2F2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bor plnění příjm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upravený v tis. Kč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ost v tis. Kč</w:t>
            </w:r>
          </w:p>
        </w:tc>
        <w:tc>
          <w:tcPr>
            <w:tcW w:w="1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/RU v %</w:t>
            </w:r>
          </w:p>
        </w:tc>
        <w:tc>
          <w:tcPr>
            <w:tcW w:w="9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98,00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62,10</w:t>
            </w:r>
          </w:p>
        </w:tc>
        <w:tc>
          <w:tcPr>
            <w:tcW w:w="1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20</w:t>
            </w:r>
          </w:p>
        </w:tc>
        <w:tc>
          <w:tcPr>
            <w:tcW w:w="9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příjmy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98,00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61,36</w:t>
            </w:r>
          </w:p>
        </w:tc>
        <w:tc>
          <w:tcPr>
            <w:tcW w:w="1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19</w:t>
            </w:r>
          </w:p>
        </w:tc>
        <w:tc>
          <w:tcPr>
            <w:tcW w:w="9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příjm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čný komentář k celkovému vývoji plnění příjm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1481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nění příjmů kapitoly 90 se daří plnit nad rámec plánovaných příjmů; skutečné plnění k 30.6.2008 činí 85,19%. K většímu nárůstu příjmů došlo u nekapitálových příspěvků Ekokom a příjmů z parkovišť. V důsledku dalšího očekávaného nárůstu příjmů bude předloženo rozpočtové opatření týkající se navýšení příjmů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 k položkám (akcím), které vykázaly abnormalitu v řádném plnění příjmů rozpočtu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ce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ový zdroj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ravený rozpočet v tis. Kč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t v tis. Kč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4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4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  <w:u w:val="single"/>
              </w:rPr>
              <w:t>Převody z rozpočtových účtů</w:t>
            </w:r>
          </w:p>
          <w:p>
            <w:pPr>
              <w:pStyle w:val="Normal"/>
              <w:rPr/>
            </w:pPr>
            <w:r>
              <w:rPr/>
              <w:t>Konsolidační položka; převody mezi účty města a účtem o</w:t>
            </w:r>
            <w:r>
              <w:rPr>
                <w:bCs/>
              </w:rPr>
              <w:t>peračního programu „Rozvoj lidských zdrojů“</w:t>
            </w:r>
          </w:p>
          <w:p>
            <w:pPr>
              <w:pStyle w:val="Normal"/>
              <w:rPr/>
            </w:pPr>
            <w:r>
              <w:rPr/>
              <w:t>(nerozpočtuje se;  není skutečným příjmem běžného období). Vazba na výdaje kapitoly 90 ve stejném finančním objemu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5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0,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15,18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řijaté nekapitálové příspěvky a náhrady</w:t>
            </w:r>
          </w:p>
          <w:p>
            <w:pPr>
              <w:pStyle w:val="Normal"/>
              <w:rPr/>
            </w:pPr>
            <w:r>
              <w:rPr/>
              <w:t>Zpětný odběr Ekokom, Asekol,, Ekolamp, Elektrowin; dále viz „</w:t>
            </w:r>
            <w:r>
              <w:rPr>
                <w:bCs/>
              </w:rPr>
              <w:t>Stručný komentář k celkovému vývoji plnění příjmů kapitoly ve sledovaném období</w:t>
            </w:r>
            <w:r>
              <w:rPr/>
              <w:t>“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5</w:t>
            </w:r>
          </w:p>
          <w:p>
            <w:pPr>
              <w:pStyle w:val="Normal"/>
              <w:jc w:val="center"/>
              <w:rPr/>
            </w:pPr>
            <w:r>
              <w:rPr/>
              <w:t>3745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</w:t>
            </w:r>
          </w:p>
          <w:p>
            <w:pPr>
              <w:pStyle w:val="Normal"/>
              <w:jc w:val="center"/>
              <w:rPr/>
            </w:pPr>
            <w:r>
              <w:rPr/>
              <w:t>2324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9</w:t>
            </w:r>
          </w:p>
          <w:p>
            <w:pPr>
              <w:pStyle w:val="Normal"/>
              <w:jc w:val="center"/>
              <w:rPr/>
            </w:pPr>
            <w:r>
              <w:rPr/>
              <w:t>13229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0</w:t>
            </w:r>
          </w:p>
          <w:p>
            <w:pPr>
              <w:pStyle w:val="Normal"/>
              <w:jc w:val="right"/>
              <w:rPr/>
            </w:pPr>
            <w:r>
              <w:rPr/>
              <w:t>40,12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y z úroků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ijaté nekapitálové příspěvky a náhrad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perační program „Rozvoj lidských zdrojů“; vyúčtování účelového transferu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13,95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Komunikace – příjmy z parkovištˇ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K nárůstu plnění příjmů došlo v důsledku změn cen parkovného a jejich navýšení  od 1.4.2008.</w:t>
            </w:r>
          </w:p>
        </w:tc>
      </w:tr>
      <w:tr>
        <w:trPr>
          <w:trHeight w:val="8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4"/>
            <w:tcBorders/>
            <w:shd w:fill="F2F2F2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bor čerpání výdaj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upravený v tis. Kč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ost v tis. Kč</w:t>
            </w:r>
          </w:p>
        </w:tc>
        <w:tc>
          <w:tcPr>
            <w:tcW w:w="1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/RU v %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.649,00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.757,64</w:t>
            </w:r>
          </w:p>
        </w:tc>
        <w:tc>
          <w:tcPr>
            <w:tcW w:w="1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,62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výdaje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.649,00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.756,89</w:t>
            </w:r>
          </w:p>
        </w:tc>
        <w:tc>
          <w:tcPr>
            <w:tcW w:w="1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,62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solidované výdaj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čný komentář k celkovému vývoji čerpání výdaj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rpání výdajů kapitoly 90 v průběhu prvního pololetí r. 2008 bylo rovnoměrné. Skutečné čerpání  bylo na 35,62%, ale ve 2. pololetí dojde ke zvýšení čerpání finančních prostředků  (v 1. pololetí 2008 bylo uzavřeno výběrové řízení na kácení stromů na městském hřbitově). U komunálního odpadu je nižší čerpání výdajů. Úspory se dosáhlo změnou smlouvy – Dodatkem č.3 ke Smlouvě pro správu, provoz a údržbu městského majetku a zajišťování dalších veřejně prospěšných služeb s účinností od  1.8.2007 a snížením ceny za likvidaci tříděného odpadu. Díky tomu bylo dosaženo úspory nákladů na likvidaci odpadu ve sběrném dvoře a tříděného odpadu, které se v plné výši projevilo až v letošním roce. Ušetřené finanční prostředky budou navrženy na využití v rámci kapitoly 90, na pokrytí potřeb finančních prostředků v důsledku  navýšení cen se spol. .A.S.A. TS Prostějov, s.r.o. v letošním roce o 3,5% (usnesením RM č. 8089 ze 4.2.2008)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 k položkám (akcím), které vykázaly abnormalitu v řádném čerpání výdajů rozpočtu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ce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ový zdroj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ravený rozpočet v tis. Kč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t v tis. Kč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5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1</w:t>
            </w:r>
          </w:p>
          <w:p>
            <w:pPr>
              <w:pStyle w:val="Normal"/>
              <w:jc w:val="center"/>
              <w:rPr/>
            </w:pPr>
            <w:r>
              <w:rPr/>
              <w:t>5031</w:t>
            </w:r>
          </w:p>
          <w:p>
            <w:pPr>
              <w:pStyle w:val="Normal"/>
              <w:jc w:val="center"/>
              <w:rPr/>
            </w:pPr>
            <w:r>
              <w:rPr/>
              <w:t>5032</w:t>
            </w:r>
          </w:p>
          <w:p>
            <w:pPr>
              <w:pStyle w:val="Normal"/>
              <w:jc w:val="center"/>
              <w:rPr/>
            </w:pPr>
            <w:r>
              <w:rPr/>
              <w:t>5364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9</w:t>
            </w:r>
          </w:p>
          <w:p>
            <w:pPr>
              <w:pStyle w:val="Normal"/>
              <w:jc w:val="center"/>
              <w:rPr/>
            </w:pPr>
            <w:r>
              <w:rPr/>
              <w:t>13229</w:t>
            </w:r>
          </w:p>
          <w:p>
            <w:pPr>
              <w:pStyle w:val="Normal"/>
              <w:jc w:val="center"/>
              <w:rPr/>
            </w:pPr>
            <w:r>
              <w:rPr/>
              <w:t>13229</w:t>
            </w:r>
          </w:p>
          <w:p>
            <w:pPr>
              <w:pStyle w:val="Normal"/>
              <w:jc w:val="center"/>
              <w:rPr/>
            </w:pPr>
            <w:r>
              <w:rPr/>
              <w:t>13229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  <w:p>
            <w:pPr>
              <w:pStyle w:val="Normal"/>
              <w:jc w:val="right"/>
              <w:rPr/>
            </w:pPr>
            <w:r>
              <w:rPr/>
              <w:t>6,50</w:t>
            </w:r>
          </w:p>
          <w:p>
            <w:pPr>
              <w:pStyle w:val="Normal"/>
              <w:jc w:val="right"/>
              <w:rPr/>
            </w:pPr>
            <w:r>
              <w:rPr/>
              <w:t>2,25</w:t>
            </w:r>
          </w:p>
          <w:p>
            <w:pPr>
              <w:pStyle w:val="Normal"/>
              <w:jc w:val="right"/>
              <w:rPr/>
            </w:pPr>
            <w:r>
              <w:rPr/>
              <w:t>164,96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statní osobní výdaj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vinné poj. na SZ a připoj. na SPZ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vinné poj. na veřejné ZP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ratky VRÚÚ trasf. poskyt. v minul. rozp. obd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perační program „Rozvoj lidských zdrojů“; vyúčtování účelového transferu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5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4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  <w:u w:val="single"/>
              </w:rPr>
              <w:t>Převody z rozpočtových účtů</w:t>
            </w:r>
          </w:p>
          <w:p>
            <w:pPr>
              <w:pStyle w:val="Normal"/>
              <w:rPr/>
            </w:pPr>
            <w:r>
              <w:rPr/>
              <w:t>Konsolidační položka; převody mezi účty města a účtem o</w:t>
            </w:r>
            <w:r>
              <w:rPr>
                <w:bCs/>
              </w:rPr>
              <w:t>peračního programu „Rozvoj lidských zdrojů“</w:t>
            </w:r>
          </w:p>
          <w:p>
            <w:pPr>
              <w:pStyle w:val="Normal"/>
              <w:rPr/>
            </w:pPr>
            <w:r>
              <w:rPr/>
              <w:t>(nerozpočtuje se;  není skutečným příjmem běžného období). Vazba na příjmy kapitoly 90 ve stejném finančním objemu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0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364,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94,81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Komunikace </w:t>
            </w:r>
          </w:p>
          <w:p>
            <w:pPr>
              <w:pStyle w:val="Normal"/>
              <w:rPr/>
            </w:pPr>
            <w:r>
              <w:rPr/>
              <w:t>Nižší čerpání je způsobeno nezaúčtováním faktur za červen, které byly podrobeny kontrole na OKS. Vyšší množství oprav chodníků se realizuje v měsících červen, červenec a srpen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20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590,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422,58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Komunální odpad </w:t>
            </w:r>
          </w:p>
          <w:p>
            <w:pPr>
              <w:pStyle w:val="Normal"/>
              <w:rPr/>
            </w:pPr>
            <w:r>
              <w:rPr/>
              <w:t>Ve výdajích nejsou zúčtovány faktury za červen 2008, které byly podrobeny kontrole na OKS a nečerpání rozpočtového opatření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40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250,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88,62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Veřejná zeleň </w:t>
            </w:r>
          </w:p>
          <w:p>
            <w:pPr>
              <w:pStyle w:val="Normal"/>
              <w:rPr/>
            </w:pPr>
            <w:r>
              <w:rPr/>
              <w:t>Nižší čerpání je způsobeno nezaúčtováním faktur za červen 2008 a nečerpáním finančních prostředků na revitalizaci hlavní lipové aleje na městském hřbitově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60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15,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86,13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Veřejné osvětlení </w:t>
            </w:r>
          </w:p>
          <w:p>
            <w:pPr>
              <w:pStyle w:val="Normal"/>
              <w:rPr/>
            </w:pPr>
            <w:r>
              <w:rPr/>
              <w:t>Nejsou zúčtovány faktury za červen, které byly podrobeny kontrole na OKS; ve 2. pololetí 2008 se očekává vyšší plnění oprav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* * *    G O R D I C   s o f t w a r e - U C R  * * *                                          Strana: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IČO: 00288659  Město Prostějov                                                                                                                    Čas  :   08:24:1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UCS: 00288659  Město Prostějov                                                                                                                    Datum: 21.07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R O Z B O R   P L N Ě N Í   P Ř Í J M Ů   R O Z P O Č T U  za období 06/2008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NS : 00288659  Město Prostějov                                                                                                              UCRSB132 14082007 11: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90 0000000000000 0000 4134 00000000                                                                  0,00               0,00             746,02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000000 0000 4134          Převody z rozpočtových účtů                                      0,00               0,00             746,02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90 0000000000000 0000               Bez ODPA                                                         0,00               0,00             746,02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000000 3725 2324 00000000                                                              1 900,00           1 900,00       1 815 184,20    95,54    95,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000000 3725 2324          Přijaté nekapitálové příspěvky a náhrady                     1 900,00           1 900,00       1 815 184,20    95,54    95,5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90 0000000000000 3725               Využívání a zneškodňování komun.odpadů                       1 900,00           1 900,00       1 815 184,20    95,54    95,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000000 3745 2141 00013229 Aktivní politika zaměstnanosti                                   0,00               0,00           1 701,91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000000 3745 2141          Příjmy z úroků (část)                                            0,00               0,00           1 701,91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90 0000000000000 3745 2310 00000000                                                                  0,00               0,00           1 66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000000 3745 2310          Příjmy z prodeje krátk.a drobného dlouhodob.majetk               0,00               0,00           1 66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000000 3745 2324 00013229 Aktivní politika zaměstnanosti                                   0,00               0,00          40 121,4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90 0000000000000 3745 2324          Přijaté nekapitálové příspěvky a náhrady                         0,00               0,00          40 121,4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000000 3745               Péče o vzhled obcí a veřejnou zeleň                              0,00               0,00          43 483,31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90 0000000000000                                                                                 1 900,00           1 900,00       1 859 413,53    97,86    97,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100 2219 2111 00000000                                                              1 900,00           1 900,00       1 513 954,50    79,68    79,6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90 0000000900100 2219 2111          Příjmy z poskytování služeb a výrobků                        1 900,00           1 900,00       1 513 954,50    79,68    79,6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90 0000000900100 2219               Ostatní záležitosti pozemních komunikací                     1 900,00           1 900,00       1 513 954,50    79,68    79,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100                    OKS, Komunikace                                              1 900,00           1 900,00       1 513 954,50    79,68    79,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300 3745 2111 00000000                                                                 48,00              48,00          16 870,00    35,15    35,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300 3745 2111          Příjmy z poskytování služeb a výrobků                           48,00              48,00          16 870,00    35,15    35,15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90 0000000900300 3745               Péče o vzhled obcí a veřejnou zeleň                             48,00              48,00          16 870,00    35,15    35,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300                    OKS, Čištění města                                              48,00              48,00          16 870,00    35,15    35,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90 0000000900500 3632 2111 00000000                                                                450,00             450,00         271 865,00    60,41    60,4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90 0000000900500 3632 2111          Příjmy z poskytování služeb a výrobků                          450,00             450,00         271 865,00    60,41    60,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500 3632               Pohřebnictví                                                   450,00             450,00         271 865,00    60,41    60,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500                    OKS, Pohřebnictví                                              450,00             450,00         271 865,00    60,41    60,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90                                  Odbor komunálních služeb                                     4 298,00           4 298,00       3 662 103,03    85,20    85,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XX                                                                                               4 298,00           4 298,00       3 662 103,03    85,20    85,2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Příjmy celkem                                                                                      4 298,00           4 298,00       3 662 103,03    85,20    85,2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UCS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UUS: H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NS 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* * *    G O R D I C   s o f t w a r e - U C R  * * *                                          Strana: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IČO: 00288659  Město Prostějov                                                                                                                    Čas  :   08:35: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UCS: 00288659  Město Prostějov                                                                                                                    Datum: 21.07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R O Z B O R   Č E R P Á N Í   V Ý D A J Ů   R O Z P O Č T U  za období 06/2008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NS : 00288659  Město Prostějov                                                                                                              UCRSB131 14082007 11: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90 0000000000000 3745 5021 00013229 Aktivní politika zaměstnanosti                                   0,00               0,00          24 998,8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000000 3745 5021          Ostatní osobní výdaje                                            0,00               0,00          24 998,8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90 0000000000000 3745 5031 00013229 Aktivní politika zaměstnanosti                                   0,00               0,00           6 500,1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000000 3745 5031          Povinné poj.na soc.zab.a přísp.na st.pol.zaměstnan               0,00               0,00           6 500,1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000000 3745 5032 00013229 Aktivní politika zaměstnanosti                                   0,00               0,00           2 249,5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000000 3745 5032          Povinné poj.na veřejné zdravotní pojištění                       0,00               0,00           2 249,5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000000 3745 5132 00000000                                                                  0,00              30,00           8 285,00   ******    27,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000000 3745 5132          Ochranné pomůcky                                                 0,00              30,00           8 285,00   ******    27,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000000 3745 5364 00013229 Aktivní politika zaměstnanosti                                   0,00               0,00         164 964,93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000000 3745 5364          Vratky VRÚÚ transferů poskyt. v minulých rozp.obd.               0,00               0,00         164 964,93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000000 3745               Péče o vzhled obcí a veřejnou zeleň                              0,00              30,00         206 998,33   ******   689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000000 6330 5345 00000000                                                                  0,00               0,00             746,02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000000 6330 5345          Převody vlastním rozpočtovým účtům                               0,00               0,00             746,02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000000 6330               Převody vlastním fondům v rozpočtech územní úrovně               0,00               0,00             746,02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000000                                                                                     0,00              30,00         207 744,35   ******   692,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100 2219 5166 00000000                                                                100,00             1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100 2219 5166          Konzultační, poradenské a právní služby                        100,00             1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100 2219 5169 00000000                                                              4 900,00           4 900,00       1 855 010,64    37,86    37,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100 2219 5169          Nákup ostatních služeb                                       4 900,00           4 900,00       1 855 010,64    37,86    37,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100 2219 5171 00000000                                                             12 364,00          12 364,00       3 339 796,86    27,01    27,0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100 2219 5171          Opravy a udržování                                          12 364,00          12 364,00       3 339 796,86    27,01    27,0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100 2219               Ostatní záležitosti pozemních komunikací                    17 364,00          17 364,00       5 194 807,50    29,92    29,9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100                    OKS, Komunikace                                             17 364,00          17 364,00       5 194 807,50    29,92    29,9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200 3722 5169 00000000                                                             47 100,00          47 100,00      16 230 894,39    34,46    34,4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200 3722 5169          Nákup ostatních služeb                                      47 100,00          47 100,00      16 230 894,39    34,46    34,4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200 3722 5171 00000000                                                                300,00             300,00          97 186,11    32,40    32,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200 3722 5171          Opravy a udržování                                             300,00             300,00          97 186,11    32,40    32,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200 3722 5194 00000000                                                                 90,00              90,00          9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200 3722 5194          Věcné dary                                                      90,00              90,00          9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200 3722               Sběr a svoz komunálních odpadů                              47 490,00          47 490,00      16 418 080,50    34,57    34,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200 3723 6121 00000000                                                                  0,00             100,00           4 500,00   ******     4,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200 3723 6121          Budovy, haly a stavby                                            0,00             100,00           4 500,00   ******     4,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200 3723               Sběr a svoz ost.odpadů (jiných než nebez.a komun.)               0,00             100,00           4 500,00   ******     4,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200                    OKS, Komunální odpad                                        47 490,00          47 590,00      16 422 580,50    34,58    34,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300 3745 5151 00000000                                                                165,00             165,00          42 153,80    25,55    25,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300 3745 5151          Studená voda                                                   165,00             165,00          42 153,80    25,55    25,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300 3745 5169 00000000                                                             13 600,00          13 600,00       6 661 959,39    48,98    48,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300 3745 5169          Nákup ostatních služeb                                      13 600,00          13 600,00       6 661 959,39    48,98    48,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300 3745               Péče o vzhled obcí a veřejnou zeleň                         13 765,00          13 765,00       6 704 113,19    48,70    48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300                    OKS, Čištění města                                          13 765,00          13 765,00       6 704 113,19    48,70    48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400 3745 5151 00000000                                                                300,00             300,00          37 031,07    12,34    12,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400 3745 5151          Studená voda                                                   300,00             300,00          37 031,07    12,34    12,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400 3745 5169 00000000                                                             20 000,00          21 450,00       8 063 632,31    40,32    37,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400 3745 5169          Nákup ostatních služeb                                      20 000,00          21 450,00       8 063 632,31    40,32    37,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400 3745 5171 00000000                                                              4 500,00           4 500,00         387 959,12     8,62     8,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400 3745 5171          Opravy a udržování                                           4 500,00           4 500,00         387 959,12     8,62     8,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400 3745               Péče o vzhled obcí a veřejnou zeleň                         24 800,00          26 250,00       8 488 622,50    34,23    32,34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* * *    G O R D I C   s o f t w a r e - U C R  * * *                                          Strana: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IČO: 00288659  Město Prostějov                                                                                                                    Čas  :   08:35: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UCS: 00288659  Město Prostějov                                                                                                                    Datum: 21.07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R O Z B O R   Č E R P Á N Í   V Ý D A J Ů   R O Z P O Č T U  za období 06/2008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NS : 00288659  Město Prostějov                                                                                                              UCRSB131 14082007 11: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400                    OKS, Veřejná zeleň                                          24 800,00          26 250,00       8 488 622,50    34,23    32,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500 3632 5151 00000000                                                                 35,00              35,00          16 131,90    46,09    46,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500 3632 5151          Studená voda                                                    35,00              35,00          16 131,90    46,09    46,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500 3632 5169 00000000                                                              3 600,00           3 600,00       1 488 417,91    41,34    41,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500 3632 5169          Nákup ostatních služeb                                       3 600,00           3 600,00       1 488 417,91    41,34    41,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500 3632               Pohřebnictví                                                 3 635,00           3 635,00       1 504 549,81    41,39    41,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500                    OKS, Pohřebnictví                                            3 635,00           3 635,00       1 504 549,81    41,39    41,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600 3631 5169 00000000                                                                900,00           1 215,00         389 999,04    43,33    32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600 3631 5169          Nákup ostatních služeb                                         900,00           1 215,00         389 999,04    43,33    32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600 3631 5171 00000000                                                              9 800,00           9 800,00       2 996 130,46    30,57    30,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600 3631 5171          Opravy a udržování                                           9 800,00           9 800,00       2 996 130,46    30,57    30,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600 3631               Veřejné osvětlení                                           10 700,00          11 015,00       3 386 129,50    31,65    30,7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600                    OKS, Veřejné osvětlení                                      10 700,00          11 015,00       3 386 129,50    31,65    30,7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800 3631 5154 00000000                                                              6 000,00           6 000,00       2 849 088,08    47,48    47,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800 3631 5154          Elektrická energie                                           6 000,00           6 000,00       2 849 088,08    47,48    47,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800 3631               Veřejné osvětlení                                            6 000,00           6 000,00       2 849 088,08    47,48    47,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800                    OKS, Eletrická energie                                       6 000,00           6 000,00       2 849 088,08    47,48    47,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                                 Odbor komunálních služeb                                   123 754,00         125 649,00      44 757 635,43    36,17    35,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XX                                                                                             123 754,00         125 649,00      44 757 635,43    36,17    35,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Výdaje celkem                                                                                    123 754,00         125 649,00      44 757 635,43    36,17    35,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UCS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UUS: H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NS 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start="1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0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8.9pt;mso-wrap-distance-left:0pt;mso-wrap-distance-right:0pt;mso-wrap-distance-top:0pt;mso-wrap-distance-bottom:0pt;margin-top:0.05pt;mso-position-vertical-relative:text;margin-left:3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0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57:00Z</dcterms:created>
  <dc:creator>Městský úřad</dc:creator>
  <dc:description/>
  <cp:keywords/>
  <dc:language>en-US</dc:language>
  <cp:lastModifiedBy>Neckar Milan</cp:lastModifiedBy>
  <cp:lastPrinted>2008-08-07T09:20:00Z</cp:lastPrinted>
  <dcterms:modified xsi:type="dcterms:W3CDTF">2008-08-14T07:49:00Z</dcterms:modified>
  <cp:revision>15</cp:revision>
  <dc:subject/>
  <dc:title>Rozbor plnění rozpočtu kapitoly k 30</dc:title>
</cp:coreProperties>
</file>