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2 – Krizové říz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3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3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itoly tvořily v roce 2007 dotace  OlK na pořízení vybavení pro Jednotku sboru dobrovolných hasičů města Prostějova a na udržení akceschopnosti JPO II Vrahovice. Vyšší plnění v oblasti příjmů bylo způsobeno refundací faktur za II. pololetí 2006 –  voda, plyn, elektřina v  hasičské zbrojnici v Držovicích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7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0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7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0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kapitoly byly ve sledovaném období čerpány v souladu s rozpočtem kapitoly pro rok 2007. Určité mírné abnormality jsou popsány níž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telekomunikací a radiokomunikací</w:t>
            </w:r>
          </w:p>
          <w:p>
            <w:pPr>
              <w:pStyle w:val="Normal"/>
              <w:rPr/>
            </w:pPr>
            <w:r>
              <w:rPr/>
              <w:t>Na této položce byly ponechány prostředky pro případ úhrady plateb vysílání automatických stanic při povodni. Do konce roku 2007 nebylo nutno tyto prostředky čerp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zerva na havarijní situ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zerva je na základě usnesení orgánů města rozpouštěna do výdajů kapitoly; nedochází k její čerpání na položce 5901; zůstatek prostředků, které nebylo třeba užít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1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0000 4122 00000000                                                                  0,00             243,00         24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0000 4122          Neinvestiční přijaté transfery od krajů                          0,00             243,00         24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0000               Bez ODPA                                                         0,00             243,00         24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6171 2324 00000000                                                                  0,00               0,00          17 37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6171 2324          Přijaté nekapitálové příspěvky a náhrady                         0,00               0,00          17 37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6171               Činnost místní správy                                            0,00               0,00          17 37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                                                                                    0,00             243,00         260 377,00   ******   107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                                 Krizové řízení                                                   0,00             243,00         260 377,00   ******   107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  0,00             243,00         260 377,00   ******   107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    0,00             243,00         260 377,00   ******   107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9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34 00000000                                                                 18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4          Prádlo, oděv a obuv                                             18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37 00000000                                                                120,00              40,00          39 525,50    32,94    9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7          Drobný hmotný dlouhodobý majetek                               120,00              40,00          39 525,50    32,94    9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9 00000000                                                                 90,00              20,00          19 627,60    21,81    98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9          Nákup materiálu j.n.                                            90,00              20,00          19 627,60    21,81    98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62 00000000                                                                 20,00              20,00           7 234,32    36,17    36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62          Služby telekomunikací a radiokomunikací                         20,00              20,00           7 234,32    36,17    36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69 00000000                                                                100,00              35,00          33 352,70    33,35    95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69          Nákup ostatních služeb                                         100,00              35,00          33 352,70    33,35    95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71 00000000                                                                 42,00              33,00          27 499,00    65,47    83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71          Opravy a udržování                                              42,00              33,00          27 499,00    65,47    8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6122 00000000                                                                  0,00              60,00          59 982,00   ******    9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6122          Stroje, přístroje a zařízení                                     0,00              60,00          59 982,00   ******    9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              Ostatní správa v oblasti krizového řízení                      390,00             208,00         187 221,12    48,01    9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19 00000000                                                                 50,00              50,00          38 197,90    76,40    7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19          Ostatní platy                                                   50,00              50,00          38 197,90    76,40    7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21 00000000                                                                220,00             371,00         360 825,00   164,01    97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21          Ostatní osobní výdaje                                          220,00             371,00         360 825,00   164,01    97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1 00000000                                                                 58,00             101,00          90 173,00   155,47    8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1          Povinné poj.na soc.zab.a přísp.na st.pol.zaměstnan              58,00             101,00          90 173,00   155,47    89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032 00000000                                                                 20,00              36,00          31 208,00   156,04    86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2          Povinné poj.na veřejné zdravotní pojištění                      20,00              36,00          31 208,00   156,04    86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134 00000000                                                                188,00             170,66         170 657,15    90,7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134          Prádlo, oděv a obuv                                            188,00             170,66         170 657,15    90,7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6 00000000                                                                  2,00               5,00           1 740,00    87,00    34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136          Knihy, učební pomůcky a tisk                                     2,00               5,00           1 740,00    87,00    34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137 00000000                                                                190,00             285,05         283 683,05   149,31    99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7 00000001 Fond rezerv a rozvoje                             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7          Drobný hmotný dlouhodobý majetek                               190,00             355,05         353 683,05   186,15    99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9 00000000                                                                 60,00              60,00          59 722,50    99,54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9          Nákup materiálu j.n.                                            60,00              60,00          59 722,50    99,54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1 00000000                                                                  5,00               9,00           7 517,40   150,35    8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1          Studená voda                                                     5,00               9,00           7 517,40   150,35    8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3 00000000                                                                 90,00              55,00          42 763,40    47,51    77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3          Plyn                                                            90,00              55,00          42 763,40    47,51    77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4 00000000                                                                 70,00              21,00          17 488,00    24,98    8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4          Elektrická energie                                              70,00              21,00          17 488,00    24,98    8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6 00000000                                                                 75,00              90,00          90 000,00   12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6          Pohonné hmoty a maziva                                          75,00              90,00          90 000,00   12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1 00000000                                                                  1,00               1,00             977,65    97,77    97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1          Služby pošt                                                      1,00               1,00             977,65    97,77    97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2 00000000                                                                 19,00              19,00          1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2          Služby telekomunikací a radiokomunikací                         19,00              19,00          1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3 00000000                                                                 10,00               6,29           6 290,00    6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3          Služby peněžních ústavů                                         10,00               6,29           6 290,00    6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7 00000000                                                                 25,00              22,00          20 741,50    82,97    94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7          Služby školení a vzdělávání                                     25,00              22,00          20 741,50    82,97    94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9 00000000                                                                  5,00               5,00           4 838,10    96,76    9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9          Nákup ostatních služeb                                           5,00               5,00           4 838,10    96,76    9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1 00000000                                                                 60,00              60,00          59 479,90    99,13    99,1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9: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1          Opravy a udržování                                              60,00              60,00          59 479,90    99,13    9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3 00000000                                                                 10,00              10,00           8 197,10    81,97    8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3          Cestovné (tuzemské i zahraniční)                                10,00              10,00           8 197,10    81,97    8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492 00000000                                                                  0,00              28,00          25 000,00   ******    8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492          Dary obyvatelstvu                                                0,00              28,00          25 000,00   ******    8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              Požární ochrana ¦ dobrovolná část                            1 158,00           1 475,00       1 408 499,65   121,63    95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                                                                                1 548,00           1 683,00       1 595 720,77   103,08    94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127076 6409 5901 00000000                                                                300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127076 6409 5901          Nespecifikované rezervy                                        300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127076 6409               Ostatní činnosti j.n.                                          300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127076                    OKŘ-rezerva na havarij.situace                                 300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1000000 5273 6122 00000000                                                              2 000,00           2 277,00       2 270 207,10   113,51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1000000 5273 6122          Stroje, přístroje a zařízení                                 2 000,00           2 277,00       2 270 207,10   113,51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1000000 5273               Ostatní správa v oblasti krizového řízení                    2 000,00           2 277,00       2 270 207,10   113,51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1000000                    KŘ-II.etapa výstavby syst.varování a vyroz.občanů            2 000,00           2 277,00       2 270 207,10   113,51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5512 6122 00000000                                                                650,00              56,00          55 335,00     8,51    9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5512 6122          Stroje, přístroje a zařízení                                   650,00              56,00          55 335,00     8,51    9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5512 6339 00000000                                                                  0,00             650,00         6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5512 6339          Ostatní investiční transfery jiným veřejným rozpoč               0,00             650,00         6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5512               Požární ochrana ¦ dobrovolná část                              650,00             706,00         705 335,00   108,51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2000000                    KŘ-souprava pro vyprošť.a záchr.pila pro HZS OL                650,00             706,00         705 335,00   108,51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3000000 5512 6122 00000000                                                                150,00             220,00         219 000,00   146,00    9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3000000 5512 6122          Stroje, přístroje a zařízení                                   150,00             220,00         219 000,00   146,00    9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3000000 5512               Požární ochrana ¦ dobrovolná část                              150,00             220,00         219 000,00   146,00    9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3000000                    KŘ-Přívěs.vozík za Volkswagen transp.-Domamyslice              150,00             220,00         219 000,00   146,00    9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                                 Krizové řízení                                               4 648,00           4 887,00       4 790 262,87   103,06    9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4 648,00           4 887,00       4 790 262,87   103,06    9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 4 648,00           4 887,00       4 790 262,87   103,06    9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2:00Z</dcterms:created>
  <dc:creator>Městský úřad</dc:creator>
  <dc:description/>
  <cp:keywords/>
  <dc:language>en-US</dc:language>
  <cp:lastModifiedBy>Neckar Milan</cp:lastModifiedBy>
  <cp:lastPrinted>2008-02-20T13:47:00Z</cp:lastPrinted>
  <dcterms:modified xsi:type="dcterms:W3CDTF">2008-03-10T13:35:00Z</dcterms:modified>
  <cp:revision>9</cp:revision>
  <dc:subject/>
  <dc:title>Rozbor plnění rozpočtu kapitoly k 30</dc:title>
</cp:coreProperties>
</file>