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394"/>
        <w:gridCol w:w="66"/>
        <w:gridCol w:w="460"/>
        <w:gridCol w:w="460"/>
        <w:gridCol w:w="460"/>
        <w:gridCol w:w="460"/>
        <w:gridCol w:w="79"/>
        <w:gridCol w:w="381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2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13 – Městská polici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67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92,97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11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67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92,97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5,11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 průběhu roku 2007 byl příjmový rozpočet kapitoly13 naplněn na 105</w:t>
            </w:r>
            <w:r>
              <w:rPr>
                <w:bCs/>
              </w:rPr>
              <w:t>,11</w:t>
            </w:r>
            <w:r>
              <w:rPr/>
              <w:t>% Rozpočet plánovaných příjmů z pokut udělených městskou policií byl, po úpravě příjmů rozpočtovým opatřením, naplněn na 107,78%.V celkovém plnění jsou i finanční prostředky - dotace na realizované programy prevence kriminality. Služby PCO byly vyúčtovány za rok 2007 ve výši 114,00 tis. Kč (plnění na 114%)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jmy z poskyt. služeb a výrobků</w:t>
            </w:r>
          </w:p>
          <w:p>
            <w:pPr>
              <w:pStyle w:val="Normal"/>
              <w:rPr/>
            </w:pPr>
            <w:r>
              <w:rPr/>
              <w:t>Služby PCO byly plněny na základě uzavřených smluv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8,29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ijaté sankční platby</w:t>
            </w:r>
          </w:p>
          <w:p>
            <w:pPr>
              <w:pStyle w:val="Normal"/>
              <w:rPr/>
            </w:pPr>
            <w:r>
              <w:rPr/>
              <w:t>Uložené blokové pokuty; vyšší příjem z důvodu vyššího počtu zjištěných přestupků. Při sestavování rozpočtu nelze přesně naplánovat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563,9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772,5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49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563,9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772,5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49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očet výdajů městské policie – kapitoly 13 byl čerpán za rok 2007 na 97,49 % k 31.12.2007. K úspoře výdajů došlo zejména u osobních výdajů, kde nebylo dosaženo naplnění průměrného evidenčního přepočteného počtu strážníků. Investiční akce naplánované na rok 2007 byly všechny realizovány, včetně projektů prevence kriminality; akce byly ukončeny v požadovaných termínech, do konce roku 2007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>
          <w:trHeight w:val="890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  <w:p>
            <w:pPr>
              <w:pStyle w:val="Normal"/>
              <w:jc w:val="center"/>
              <w:rPr/>
            </w:pPr>
            <w:r>
              <w:rPr/>
              <w:t>5311</w:t>
            </w:r>
          </w:p>
          <w:p>
            <w:pPr>
              <w:pStyle w:val="Normal"/>
              <w:jc w:val="center"/>
              <w:rPr/>
            </w:pPr>
            <w:r>
              <w:rPr/>
              <w:t>5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  <w:p>
            <w:pPr>
              <w:pStyle w:val="Normal"/>
              <w:jc w:val="center"/>
              <w:rPr/>
            </w:pPr>
            <w:r>
              <w:rPr/>
              <w:t>5031</w:t>
            </w:r>
          </w:p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57,60</w:t>
            </w:r>
          </w:p>
          <w:p>
            <w:pPr>
              <w:pStyle w:val="Normal"/>
              <w:jc w:val="right"/>
              <w:rPr/>
            </w:pPr>
            <w:r>
              <w:rPr/>
              <w:t>4.902,00</w:t>
            </w:r>
          </w:p>
          <w:p>
            <w:pPr>
              <w:pStyle w:val="Normal"/>
              <w:jc w:val="right"/>
              <w:rPr/>
            </w:pPr>
            <w:r>
              <w:rPr/>
              <w:t>1.765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64,34</w:t>
            </w:r>
          </w:p>
          <w:p>
            <w:pPr>
              <w:pStyle w:val="Normal"/>
              <w:jc w:val="right"/>
              <w:rPr/>
            </w:pPr>
            <w:r>
              <w:rPr/>
              <w:t>4.801,65</w:t>
            </w:r>
          </w:p>
          <w:p>
            <w:pPr>
              <w:pStyle w:val="Normal"/>
              <w:jc w:val="right"/>
              <w:rPr/>
            </w:pPr>
            <w:r>
              <w:rPr/>
              <w:t>1.662,11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ty zaměstnanců v prac. poměr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vin. poj. na SZ a přísp. na SPZ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vin. poj. na VZP</w:t>
            </w:r>
          </w:p>
          <w:p>
            <w:pPr>
              <w:pStyle w:val="Normal"/>
              <w:rPr/>
            </w:pPr>
            <w:r>
              <w:rPr/>
              <w:t>Viz stručný komentář k celkovému vývoji čerpání výdajů kapitoly ve sledovaném obdob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51:4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P L N Ě N Í   P Ř Í J M Ů   R O Z P O Č T U  za období 13/2007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2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3 0000000000000 0000 4216 00014669 Podpora prevence kriminatity na region.úrovni                    0,00             679,00         679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0000 4216          Ostatní přijaté transfery ze státního rozpočtu                   0,00             679,00         679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3 0000000000000 0000               Bez odpa                                                         0,00             679,00         679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2111 00000000                                                                100,00             100,00         114 000,00   114,00   11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2111          Příjmy z poskytování služeb a výrobků                          100,00             100,00         114 000,00   114,00   114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3 0000000000000 5311 2210 00000000                                                              1 200,00           1 650,00       1 778 293,50   148,19   107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2210          Přijaté sankční platby                                       1 200,00           1 650,00       1 778 293,50   148,19   107,7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3 0000000000000 5311 2310 00000000                                                                  2,00               2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3 0000000000000 5311 2310          Příjmy z prodeje krátk.a drobného dlouhodob.majetk               2,00               2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2324 00000000                                                                  0,00              16,00          17 578,00   ******   109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2324          Přijaté nekapitálové příspěvky a náhrady                         0,00              16,00          17 578,00   ******   109,8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3 0000000000000 5311 2329 00000000                                                                 10,00              10,00             100,00     1,00     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2329          Ostatní nedaňové příjmy jinde nezařazené                        10,00              10,00             100,00     1,00     1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3 0000000000000 5311 3113 00000000                                                                 10,00              10,00           4 000,00    40,00    4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3 0000000000000 5311 3113          Příjmy z prodeje ostatního hmotného dlouhodob.maje              10,00              10,00           4 000,00    40,00    4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              Bezpečnost a veřejný pořádek                                 1 322,00           1 788,00       1 913 971,50   144,78   107,0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3 0000000000000                                                                                 1 322,00           2 467,00       2 592 971,50   196,14   105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                                 Městská policie                                              1 322,00           2 467,00       2 592 971,50   196,14   105,1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  1 322,00           2 467,00       2 592 971,50   196,14   105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říjmy celkem                                                                                      1 322,00           2 467,00       2 592 971,50   196,14   105,1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19: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3 0000000000000 5311 5011 00000000                                                             17 967,60          17 967,60      17 574 335,00    97,81    97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011 00000001 Fond rezerv a rozvoje                                            0,00             890,00         89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011          Platy zaměstnanců v pracovním poměru                        17 967,60          18 857,60      18 464 335,00   102,76    97,9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3 0000000000000 5311 5031 00000000                                                              4 672,00           4 672,00       4 571 645,00    97,85    97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031 00000001 Fond rezerv a rozvoje                                            0,00             230,00         23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031          Povinné poj.na soc.zab.a přísp.na st.pol.zaměstnan           4 672,00           4 902,00       4 801 645,00   102,77    97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032 00000000                                                              1 684,00           1 684,00       1 581 114,00    93,89    93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032 00000001 Fond rezerv a rozvoje                                            0,00              81,00          81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3 0000000000000 5311 5032          Povinné poj.na veřejné zdravotní pojištění                   1 684,00           1 765,00       1 662 114,00    98,70    94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038 00000000                                                                 79,30              79,30          75 662,00    95,41    95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038 00000001 Fond rezerv a rozvoje                                            0,00               3,80           3 8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038          Povinné pojistné na úrazové pojištění                           79,30              83,10          79 462,00   100,20    95,6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3 0000000000000 5311 5134 00000000                                                                550,00             520,00         519 575,40    94,47    99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34          Prádlo, oděv a obuv                                            550,00             520,00         519 575,40    94,47    99,9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3 0000000000000 5311 5136 00000000                                                                 55,00              55,00          50 378,95    91,60    91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36 00098064 Ucel. dotace na projekty soc.prevence a pr.krimin.               0,00              72,00          72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3 0000000000000 5311 5136          Knihy, učební pomůcky a tisk                                    55,00             127,00         122 378,95   222,51    96,3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3 0000000000000 5311 5137 00000000                                                                265,00             465,00         462 112,20   174,38    99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37          Drobný hmotný dlouhodobý majetek                               265,00             465,00         462 112,20   174,38    99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39 00000000                                                                400,00             430,00         428 030,53   107,01    99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39          Nákup materiálu j.n.                                           400,00             430,00         428 030,53   107,01    99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51 00000000                                                                 33,00              33,00          28 774,50    87,20    87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51          Studená voda                                                    33,00              33,00          28 774,50    87,20    87,2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13 0000000000000 5311 5153 00000000                                                                220,00             220,00         207 530,70    94,33    94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53          Plyn                                                           220,00             220,00         207 530,70    94,33    94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54 00000000                                                                240,00             240,00         150 859,70    62,86    62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54          Elektrická energie                                             240,00             240,00         150 859,70    62,86    62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56 00000000                                                                400,00             400,00         370 973,90    92,74    92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56          Pohonné hmoty a maziva                                         400,00             400,00         370 973,90    92,74    92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61 00000000                                                                 10,20               5,20           4 446,30    43,59    85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61          Služby pošt                                                     10,20               5,20           4 446,30    43,59    85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62 00000000                                                                290,00             290,00         282 286,18    97,34    97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62          Služby telekomunikací a radiokomunikací                        290,00             290,00         282 286,18    97,34    97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63 00000000                                                                330,00             308,00         295 526,00    89,55    95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63          Služby peněžních ústavů                                        330,00             308,00         295 526,00    89,55    95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64 00000000                                                                  8,00               4,00           2 190,00    27,38    54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64          Nájemné                                                          8,00               4,00           2 190,00    27,38    54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67 00000000                                                                100,00             108,00         104 898,00   104,90    97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67          Služby školení a vzdělávání                                    100,00             108,00         104 898,00   104,90    97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68 00000000                                                                  2,00               2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68          Služby zpracování dat                                            2,00               2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69 00000000                                                                250,00             270,00         267 919,68   107,17    99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69          Nákup ostatních služeb                                         250,00             270,00         267 919,68   107,17    99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71 00000000                                                                537,00             581,00         578 344,15   107,70    99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71          Opravy a udržování                                             537,00             581,00         578 344,15   107,70    99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72 00000000                                                                 20,00              20,00          17 140,00    85,70    85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72          Programové vybavení                                             20,00              20,00          17 140,00    85,70    85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73 00000000                                                                 65,00              57,00          54 767,75    84,26    96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73          Cestovné (tuzemské i zahraniční)                                65,00              57,00          54 767,75    84,26    96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75 00000000                                                                 15,00              15,00          14 933,50    99,56    99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175          Pohoštění                                                       15,00              15,00          14 933,50    99,56    99,56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19: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361 00000000                                                                  8,00               3,00           1 700,00    21,25    56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361          Nákup kolků                                                      8,00               3,00           1 700,00    21,25    56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362 00000000                                                                 12,00               4,00           3 676,00    30,63    91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5362          Platby daní a poplatků státnímu rozpočtu                        12,00               4,00           3 676,00    30,63    91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6122 00000000                                                                  0,00             200,00         193 190,10   ******    96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6122          Stroje, přístroje a zařízení                                     0,00             200,00         193 190,10   ******    96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5311               Bezpečnost a veřejný pořádek                                28 213,10          29 909,90      29 118 809,54   103,21    97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00000000                                                                                28 213,10          29 909,90      29 118 809,54   103,21    97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37000000 5311 6122 00000000                                                                15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37000000 5311 6122          Stroje, přístroje a zařízení                                   15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37000000 5311               Bezpečnost a veřejný pořádek                                   15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37000000                    MP - Radiostanice pro okrs.služby a doprav.hlídky              15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38000000 5311 6122 00000000                                                                175,00             175,00         174 895,00    99,94    99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38000000 5311 6122          Stroje, přístroje a zařízení                                   175,00             175,00         174 895,00    99,94    99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38000000 5311               Bezpečnost a veřejný pořádek                                   175,00             175,00         174 895,00    99,94    99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38000000                    MP - Upgrade a rozšíření ústředny MP                           175,00             175,00         174 895,00    99,94    99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39000000 5311 6122 00000000                                                                800,00             800,00         799 799,00    99,97    99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39000000 5311 6122 00014669 Podpora prevence kriminatity na region.úrovni                    0,00             679,00         679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39000000 5311 6122          Stroje, přístroje a zařízení                                   800,00           1 479,00       1 478 799,00   184,85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39000000 5311               Bezpečnost a veřejný pořádek                                   800,00           1 479,00       1 478 799,00   184,85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39000000                    MP - Rozšíření kamerového systému                              800,00           1 479,00       1 478 799,00   184,85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40000000 5311 6122 00000000                                                                12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40000000 5311 6122          Stroje, přístroje a zařízení                                   12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40000000 5311               Bezpečnost a veřejný pořádek                                   12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0000040000000                    MP - Nové PC pro výkon služby                                  12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13                                  Městská policie                                             29 458,10          31 563,90      30 772 503,54   104,46    97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 29 458,10          31 563,90      30 772 503,54   104,46    97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Výdaje celkem                                                                                     29 458,10          31 563,90      30 772 503,54   104,46    97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30:00Z</dcterms:created>
  <dc:creator>Městský úřad</dc:creator>
  <dc:description/>
  <cp:keywords/>
  <dc:language>en-US</dc:language>
  <cp:lastModifiedBy>Neckar Milan</cp:lastModifiedBy>
  <cp:lastPrinted>2008-02-21T07:55:00Z</cp:lastPrinted>
  <dcterms:modified xsi:type="dcterms:W3CDTF">2008-03-07T06:57:00Z</dcterms:modified>
  <cp:revision>11</cp:revision>
  <dc:subject/>
  <dc:title>Rozbor plnění rozpočtu kapitoly k 30</dc:title>
</cp:coreProperties>
</file>