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20 – Školství a kultur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2,7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8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2,7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8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,8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solidované příjmy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itoly byly k 31.12.2007 splněny na 104,88%. Byly tvořeny neinvestičními dotacemi přijatými od obcí za dojíždějící žáky a děti do základních a mateřských škol v Prostějově, dotacemi  pro Městskou knihovnu Prostějov, PO, na výkon regionálních funkcí, dotacemi pro organizaci Duha KK u hradeb v Prostějově, PO, na festival poezie Wolkrův Prostějov, krajskou postupovou výběrovou přehlídku dětských folklorních souborů a pro Městské divadlo v Prostějově, PO na částečnou úhradu nákladů na realizaci akce „100 let Národního domu v Prostějově 1907-2007“a odvody finančních prostředků z investičních fondů příspěvkových organizací zřízených městem Prostějovem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7,0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einvestiční přijaté dotace od obcí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otace za dojíždějící žáky a děti do ZŠ a MŠ z okolních obcí i za předchozí obdob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698,0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749,4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698,0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749,4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daje kapitoly byly k  31.12.2007 čerpány na 97,94%. Finanční prostředky byly vynaloženy na provozní výdaje školským a kulturním zařízením, zřízeným městem Prostějovem, na částečnou úhradu nákladů na realizaci akce „100 let Národního domu v Prostějově 1907-2007“ - Městské divadlo v Prostějově, PO, výkon regionálních funkcí Městskou knihovnou Prostějov, PO, festival poezie Wolkrův Prostějov a krajskou postupovou výběrovou přehlídku dětských folklorních souborů – Duha KK u hradeb v Prostějově, PO, VFP poskytnuté fyzickým osobám, občanským sdružením, obecně prospěšným společnostem, právnickým osobám, aj. na sportovní, kulturní a výchovně vzdělávací činnosti z komise pro mládež a tělovýchovu, kulturní komise a komise pro výchovu a vzdělávání a dále na VFP z dalších prostředků rozpočtu města v oblasti sportu, kultury a vzdělávání. V oblasti kulturní byla vyhlášena grantová témata pro širokou veřejnost, poskytnuty finanční prostředky rodičům novorozenců města PV a jubilantům města Prostějova. V závěru roku byla vydána publikace „Národní dům v Prostějově 1907 – 2007“. Prostřednictvím kapitoly byl rovněž hrazen nákup uměleckých předmětů. </w:t>
            </w:r>
            <w:r>
              <w:rPr>
                <w:b/>
                <w:u w:val="single"/>
              </w:rPr>
              <w:t>Pro rok 2008 požaduje kapitola blokaci nevyčerpaných finančních prostředků ve výši 116.866,- Kč na vydání CD k publikaci „Národní dům v Prostějově 1907–2007“, 45.000,- Kč na množení DVD o ND u příležitosti 100. výročí a 1.600.000,- Kč na blíže nespecifikovanou publikac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 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Množení videoportrétů, videodokumentů, CD aj.; čerpáno dle skutečných potřeb ve spolupráci s kanceláří starost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ěcné d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„Jubilanti města Prostějova“; čerpáno dle skutečných potřeb prostřednictvím KK Duh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4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ry obyvatel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„Novorozenci města Prostějova“; čerpáno dle skutečných potřeb prostřednictvím  KK Duh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Š, Grantový syst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nožení DVD o ND u přílež. 100. výročí; </w:t>
            </w:r>
            <w:r>
              <w:rPr>
                <w:b/>
                <w:u w:val="single"/>
              </w:rPr>
              <w:t xml:space="preserve">požadavek na blokaci  45 tis. Kč do roku 2008,  kdy bude  akce realizována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Š, Komise pro výchovu a vzdělá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rácena část poskytnuté VFP (15 tis. Kč), finanční částka 6,5 tis. Kč nebyla poskytnut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,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3,7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kace Národní dům v PV 1907-200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Požadavek na blokaci  zůstatkové částky 116,86 tis. Kč na realizaci CD k publikaci v roce 2008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Š, Publikace blíže nespecifikovan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ek na blokaci a převod celé částky 1.600 tis. Kč do roku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4: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0000 4116 00034070 Ucelove dotace na kulturni akce (aktivity)                       0,00             285,00         28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0000 4116          Ostatní neinv.přijaté transfery ze st. rozpočtu                  0,00             285,00         28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0000 4121 00000000                                                              1 400,00           2 501,00       2 837 047,00   202,65   113,4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0000 4121          Neinvestiční přijaté transfery od obcí                       1 400,00           2 501,00       2 837 047,00   202,65   113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0000 4122 00000000                                                                  0,00           2 850,77       2 850 76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0000 4122          Neinvestiční přijaté transfery od krajů                          0,00           2 850,77       2 850 766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0000               Bez ODPA                                                     1 400,00           5 636,77       5 972 813,00   426,63   105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4 2122 00000000                                                                  0,00             128,00         12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4 2122          Odvody příspěvkových organizací                                  0,00             128,00         12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4               Činnosti knihovnické                                             0,00             128,00         12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                                                                                1 400,00           5 764,77       6 100 813,00   435,77   105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3111 2122 00000000                                                                  0,00              51,00          5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3111 2122          Odvody příspěvkových organizací                                  0,00              51,00          5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28 3111               Předškolní zařízení                                              0,00              51,00          5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                   OŠ, MŠ Smetanova, PV                                             0,00              51,00          5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3113 2122 00000000                                                                  0,00              81,00          8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3113 2122          Odvody příspěvkových organizací                                  0,00              81,00          8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6 3113               Základní školy                                                   0,00              81,00          8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                   OŠ, ZŠ Kollárova 4, PV                                           0,00              81,00          8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3113 2122 00000000                                                                  0,00             440,00         4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3113 2122          Odvody příspěvkových organizací                                  0,00             440,00         4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7 3113               Základní školy                                                   0,00             440,00         4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                   OŠ, ZŠ a MŠ Sídl. svobody, PV                                    0,00             440,00         4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1 3113 2122 00000000                                                                  0,00             546,00         54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1 3113 2122          Odvody příspěvkových organizací                                  0,00             546,00         546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1 3113               Základní školy                                                   0,00             546,00         54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1                    OŠ, ZŠ Dr,Horáka 24, PV                                          0,00             546,00         54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                                 Školství a kultura                                           1 400,00           6 882,77       7 218 813,00   515,63   10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1 400,00           6 882,77       7 218 813,00   515,63   10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1 400,00           6 882,77       7 218 813,00   515,63   104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1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213 00000000                                                   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5213          Neinv.transfery nefin.podnik.subjektům-práv.osobám               0,00              70,00          7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221 00000000                                                                  0,00               8,00           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221          Neinvestiční transf.obecně prospěšným společnostem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5222 00000000                                                                  0,00             110,00         1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222          Neinvestiční transfery občanským sdružením                       0,00             110,00         1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5229 00000000                                                                  0,00              90,00          9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5229          Ostatní neinv.transfery nezisk.a podob.organizacím               0,00              90,00          9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339 00000000                                                                  0,00             395,00         391 760,00   ******    9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5339          Neinvestiční příspěvky ostatním příspěvkovým organ               0,00             395,00         391 760,00   ******    99,1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493 00000000                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299 5493          Účelové neinvest. transf. nepodnikajícím fyz. osob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299               Ostatní záležitosti vzdělávání                                   0,00             688,00         684 760,00   ******    99,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1 5331 00000000                                                              4 806,00           4 306,00       4 306 000,00    89,6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1 5331 00000001 Fond rezerv a rozvoje                                            0,00             260,00         2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1 5331 00000021 MD PV - významné projekty OlK na rok 2007                        0,00             900,00         9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1 5331          Neinvestiční příspěvky zřízeným příspěvkovým organ           4 806,00           5 466,00       5 466 000,00   113,73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1               Divadelní činnost                                            4 806,00           5 466,00       5 466 000,00   113,7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2 5139 00000000                                                                 30,00              30,00          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2 5139          Nákup materiálu j.n.                                            30,00              30,00          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2               Hudební činnost                                                 30,00              30,00          3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4 5166 00000000                                                                  0,00              40,46          40 4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4 5166          Konzultační, poradenské a právní služby                          0,00              40,46          40 46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4 5331 00000000                                                              7 289,00           7 422,00       7 422 000,00   101,8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4 5331 00000001 Fond rezerv a rozvoje                                            0,00             243,00         24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4 5331 00000020 Vyúčtování přímých nákladů škol                                  0,00           1 950,77       1 950 766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4 5331          Neinvestiční příspěvky zřízeným příspěvkovým organ           7 289,00           9 615,77       9 615 766,00   131,9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4               Činnosti knihovnické                                         7 289,00           9 656,23       9 656 226,00   132,4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139 00000000                                                                155,00              14,54           5 500,00     3,55    37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5139          Nákup materiálu j.n.                                           155,00              14,54           5 500,00     3,55    37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5177 00000000                          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177          Nákup uměleckých předmětů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212 00000000                                                                  0,00              80,00          8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5212          Neinv.transfery nefin.podnik.subjektům-fyz.osobám                0,00              80,00          8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213 00000000                                                                  0,00             120,00         1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213          Neinv.transfery nefin.podnik.subjektům-práv.osobám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5222 00000000                                                                  0,00             174,00         17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222          Neinvestiční transfery občanským sdružením                       0,00             174,00         17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5493 00000000                                                                  0,00              90,00          9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5493          Účelové neinvest. transf. nepodnikajícím fyz. osob               0,00              90,00          9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19 6127 00000000                                                                  0,00             832,20         832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6127          Umělecká díla a předměty                                         0,00             832,20         832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19               Ostatní záležitosti kultury                                    655,00           1 310,74       1 301 700,00   198,73    99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399 5169 00000000                                                                  0,00               4,50           4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99 5169          Nákup ostatních služeb                                           0,00               4,50           4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399               Ostatní záležitosti kultury,církví a sděl.prostř.                0,00               4,50           4 5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169 00000000                       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169          Nákup ostatních služeb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212 00000000                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212          Neinv.transfery nefin.podnik.subjektům-fyz.osobám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213 00000000                                                                  0,00             349,99         349 992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1: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213          Neinv.transfery nefin.podnik.subjektům-práv.osobám               0,00             349,99         349 99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222 00000000                                                             13 000,00          19 480,00      19 480 000,00   149,8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222          Neinvestiční transfery občanským sdružením                  13 000,00          19 480,00      19 480 000,00   149,8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229 00000000                                                                  0,00             210,00         190 000,00   ******    9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229          Ostatní neinv.transfery nezisk.a podob.organizacím               0,00             210,00         190 000,00   ******    9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339 00000000                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339          Neinvestiční příspěvky ostatním příspěvkovým organ               0,00              30,00          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3419 5493 00000000                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5493          Účelové neinvest. transf. nepodnikajícím fyz. osob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3419               Ostatní tělovýchovná činnost                                13 000,00          20 269,99      20 249 992,00   155,77    99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6409 5194 00000000                                                                180,00             180,00         165 691,00    92,05    9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6409 5194          Věcné dary                                                     180,00             180,00         165 691,00    92,05    92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6409 5492 00000000                                                              1 023,00           1 033,00         917 464,00    89,68    88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6409 5492          Dary obyvatelstvu                                            1 023,00           1 033,00         917 464,00    89,68    88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6409 5909 00000000                                                                 1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6409 5909          Ostatní neinvestiční výdaje j.n.                                1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000000 6409               Ostatní činnosti j.n.                                        1 213,00           1 213,00       1 083 155,00    89,30    8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000000                                                                                26 993,00          38 638,46      38 476 333,00   142,54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2 3111 5331 00000000                                                                874,75             874,75         874 74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2 3111 5331          Neinvestiční příspěvky zřízeným příspěvkovým organ             874,75             874,75         874 745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22 3111               Předškolní zařízení                                            874,75             874,75         874 74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2                    OŠ, MŠ Rumunská  23, PV                                        874,75             874,75         874 74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5 3111 5331 00000000                                                              1 339,80           1 339,80       1 339 8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5 3111 5331          Neinvestiční příspěvky zřízeným příspěvkovým organ           1 339,80           1 339,80       1 339 8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25 3111               Předškolní zařízení                                          1 339,80           1 339,80       1 339 8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5                    OŠ, MŠ Šárka 4, PV                                           1 339,80           1 339,80       1 339 8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7 3111 5331 00000000                                                              1 504,00           1 504,00       1 50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7 3111 5331          Neinvestiční příspěvky zřízeným příspěvkovým organ           1 504,00           1 504,00       1 504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27 3111               Předškolní zařízení                                          1 504,00           1 504,00       1 50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7                    OŠ, MŠ Partyzánská 34, PV                                    1 504,00           1 504,00       1 50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3111 5331 00000000                                                              1 835,38           1 835,38       1 835 381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3111 5331          Neinvestiční příspěvky zřízeným příspěvkovým organ           1 835,38           1 835,38       1 835 381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28 3111               Předškolní zařízení                                          1 835,38           1 835,38       1 835 381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28                    OŠ, MŠ Smetanova, PV                                         1 835,38           1 835,38       1 835 381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0 3111 5331 00000000                                                                811,67             811,67         811 66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0 3111 5331          Neinvestiční příspěvky zřízeným příspěvkovým organ             811,67             811,67         811 665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0 3111               Předškolní zařízení                                            811,67             811,67         811 66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0                    OŠ, MŠ Moravská 30, PV                                         811,67             811,67         811 665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2 3113 5331 00000000                                                              4 138,62           4 138,62       4 138 61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2 3113 5331          Neinvestiční příspěvky zřízeným příspěvkovým organ           4 138,62           4 138,62       4 138 618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2 3113               Základní školy                                               4 138,62           4 138,62       4 138 61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2                    OŠ, ZŠ Palackého 14, PV                                      4 138,62           4 138,62       4 138 61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5 3113 5331 00000000                                                              2 878,68           2 581,68       2 581 676,00    89,6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5 3113 5331          Neinvestiční příspěvky zřízeným příspěvkovým organ           2 878,68           2 581,68       2 581 676,00    89,68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1: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5 3113               Základní školy                                               2 878,68           2 581,68       2 581 676,00    89,6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5                    OŠ, ZŠ Rejskova 4, PV                                        2 878,68           2 581,68       2 581 676,00    89,6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3113 5331 00000000                                                              2 554,00           2 557,00       2 557 000,00   100,1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3113 5331          Neinvestiční příspěvky zřízeným příspěvkovým organ           2 554,00           2 557,00       2 557 000,00   100,12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6 3113               Základní školy                                               2 554,00           2 557,00       2 557 000,00   100,1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6                    OŠ, ZŠ Kollárova 4, PV                                       2 554,00           2 557,00       2 557 000,00   100,1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3113 5331 00000000                                                              6 619,00           6 619,00       6 61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3113 5331          Neinvestiční příspěvky zřízeným příspěvkovým organ           6 619,00           6 619,00       6 619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7 3113               Základní školy                                               6 619,00           6 619,00       6 61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7                    OŠ, ZŠ a MŠ Sídl. svobody, PV                                6 619,00           6 619,00       6 61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8 3113 5331 00000000                                                              4 152,28           3 752,28       3 752 280,00    90,3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8 3113 5331          Neinvestiční příspěvky zřízeným příspěvkovým organ           4 152,28           3 752,28       3 752 280,00    90,37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8 3113               Základní školy                                               4 152,28           3 752,28       3 752 280,00    90,3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8                    OŠ, ZŠ Melantrichova 60, PV                                  4 152,28           3 752,28       3 752 280,00    90,3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9 3113 5331 00000000                                                              1 670,96           1 670,96       1 670 96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9 3113 5331          Neinvestiční příspěvky zřízeným příspěvkovým organ           1 670,96           1 670,96       1 670 96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39 3113               Základní školy                                               1 670,96           1 670,96       1 670 96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39                    OŠ, ZŠ Majakovského 1, PV                                    1 670,96           1 670,96       1 670 96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0 3121 5331 00000000                                                              4 882,57           3 782,57       3 782 569,00    77,4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0 3121 5331          Neinvestiční příspěvky zřízeným příspěvkovým organ           4 882,57           3 782,57       3 782 569,00    77,47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0 3121               Gymnázia                                                     4 882,57           3 782,57       3 782 569,00    77,4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0                    OŠ, RG a ZŚ Studentská 4, PV                                 4 882,57           3 782,57       3 782 569,00    77,4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1 3113 5331 00000000                                                              5 511,70           5 811,70       5 811 700,00   105,44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1 3113 5331          Neinvestiční příspěvky zřízeným příspěvkovým organ           5 511,70           5 811,70       5 811 700,00   105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1 3113               Základní školy                                               5 511,70           5 811,70       5 811 700,00   105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1                    OŠ, ZŠ Dr,Horáka 24, PV                                      5 511,70           5 811,70       5 811 700,00   105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4 3113 5331 00000000                                                              3 447,78           3 447,78       3 447 77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4 3113 5331          Neinvestiční příspěvky zřízeným příspěvkovým organ           3 447,78           3 447,78       3 447 776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44 3113               Základní školy                                               3 447,78           3 447,78       3 447 77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44                    OŠ, ZŠ E. Valenty 52, PV                                     3 447,78           3 447,78       3 447 77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99 3421 5331 00000000                                                              3 227,80           3 741,80       3 741 800,00   115,9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99 3421 5331          Neinvestiční příspěvky zřízeným příspěvkovým organ           3 227,80           3 741,80       3 741 800,00   115,92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399 3421               Využití volného času dětí a mládeže                          3 227,80           3 741,80       3 741 800,00   115,9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399                    OŠ, SportCentrum DDM, PV                                     3 227,80           3 741,80       3 741 800,00   115,9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400 3231 5331 00000000                                                                830,00             852,00         852 000,00   102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400 3231 5331          Neinvestiční příspěvky zřízeným příspěvkovým organ             830,00             852,00         852 000,00   102,6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0400 3231               Základní umělecké školy                                        830,00             852,00         852 000,00   102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0400                    OŠ, ZUŠ Vl. Ambrose, PV                                        830,00             852,00         852 000,00   102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2030 3319 5331 00000000                                                              5 299,00           5 299,00       5 29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2030 3319 5331 00000001 Fond rezerv a rozvoje                                            0,00             201,00         20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2030 3319 5331 00034070 Ucelove dotace na kulturni akce (aktivity)                       0,00             285,00         285 0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1: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2030 3319 5331          Neinvestiční příspěvky zřízeným příspěvkovým organ           5 299,00           5 785,00       5 785 000,00   109,17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2030 3319               Ostatní záležitosti kultury                                  5 299,00           5 785,00       5 785 000,00   109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2030                    OŠ, Duha, PV                                                 5 299,00           5 785,00       5 785 000,00   109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212 00000000                                                                  0,00             175,00         1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212          Neinv.transfery nefin.podnik.subjektům-fyz.osobám                0,00             175,00         17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500 3319 5213 00000000                                                                  0,00             260,00         2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213          Neinv.transfery nefin.podnik.subjektům-práv.osobám               0,00             260,00         2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500 3319 5339 00000000                                                                  0,00             160,00         1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500 3319 5339          Neinvestiční příspěvky ostatním příspěvkovým organ               0,00             160,00         1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493 00000000                                                                  0,00              43,00          4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500 3319 5493          Účelové neinvest. transf. nepodnikajícím fyz. osob               0,00              43,00          4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909 00000000                                                                700,00              60,00          60 000,00     8,5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909 00000001 Fond rezerv a rozvoje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3319 5909          Ostatní neinvestiční výdaje j.n.                               700,00             105,00          60 000,00     8,57    57,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500 3319               Ostatní záležitosti kultury                                    700,00             743,00         698 000,00    99,71    93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500                    OŠ, Grantový systém                                            700,00             743,00         698 000,00    99,71    93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212 00000000                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212          Neinv.transfery nefin.podnik.subjektům-fyz.osobám                0,00              10,00          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213 00000000                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213          Neinv.transfery nefin.podnik.subjektům-práv.osobám               0,00              20,00          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222 00000000                                                                  0,00             551,00         55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222          Neinvestiční transfery občanským sdružením                       0,00             551,00         55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229 00000000               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229          Ostatní neinv.transfery nezisk.a podob.organizacím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332 00000000                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332          Neinvestiční transfery vysokým školám                            0,00              10,00          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339 00000000                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339          Neinvestiční příspěvky ostatním příspěvkovým organ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493 00000000                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493          Účelové neinvest. transf. nepodnikajícím fyz. osob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3419 5909 00000000                                                                72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5909          Ostatní neinvestiční výdaje j.n.                               72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3900 3419               Ostatní tělovýchovná činnost                                   720,00             660,00         660 000,00    91,6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3900                    OŠ, Komise pro mládež a tělovýchovu                            720,00             660,00         660 000,00    91,6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212 00000000                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212          Neinv.transfery nefin.podnik.subjektům-fyz.osobám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5222 00000000                                                                  0,00             269,00         269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222          Neinvestiční transfery občanským sdružením                       0,00             269,00         269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229 00000000                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5229          Ostatní neinv.transfery nezisk.a podob.organizacím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5339 00000000                                                                  0,00              18,00          1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5339          Neinvestiční příspěvky ostatním příspěvkovým organ               0,00              18,00          1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493 00000000                                                                  0,00              73,00          72 877,00   ******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5493          Účelové neinvest. transf. nepodnikajícím fyz. osob               0,00              73,00          72 877,00   ******    99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909 00000000                                                                4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3319 5909          Ostatní neinvestiční výdaje j.n.                               4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000 3319               Ostatní záležitosti kultury                                    400,00             400,00         399 877,00    99,97    99,97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1: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000                    OŠ, Komise kulturní                                            400,00             400,00         399 877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221 00000000                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221          Neinvestiční transf.obecně prospěšným společnostem               0,00              25,00          2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100 3299 5222 00000000                                                                  0,00              93,50          78 500,00   ******    83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222          Neinvestiční transfery občanským sdružením                       0,00              93,50          78 500,00   ******    83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100 3299 5229 00000000                                                                  0,00              23,00          2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229          Ostatní neinv.transfery nezisk.a podob.organizacím               0,00              23,00          2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339 00000000                                                                  0,00              92,00          89 027,00   ******    96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100 3299 5339          Neinvestiční příspěvky ostatním příspěvkovým organ               0,00              92,00          89 027,00   ******    96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100 3299 5909 00000000                                                                240,00               6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5909          Ostatní neinvestiční výdaje j.n.                               240,00               6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4100 3299               Ostatní záležitosti vzdělávání                                 240,00             240,00         215 527,00    89,80    89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4100                    OŠ, Komise pro výchovu a vzdělávání                            240,00             240,00         215 527,00    89,80    8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6500 3319 6129 00000001 Fond rezerv a rozvoje                                            0,00           1 310,60       1 193 734,00   ******    91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6500 3319 6129          Nákup dlouhodobého hmotného majetku jinde nezařaze               0,00           1 310,60       1 193 734,00   ******    9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0206500 3319               Ostatní záležitosti kultury                                      0,00           1 310,60       1 193 734,00   ******    91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0206500                    Publikace ND v PV 1907-2007                                      0,00           1 310,60       1 193 734,00   ******    9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4000000 3319 6112 00000000                                                              1 600,00           1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0000004000000 3319 6112          Ocenitelná práva                                             1 600,00           1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4000000 3319               Ostatní záležitosti kultury                                  1 600,00           1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20 0000004000000                    OŠ-Publikace blíže nespecifikovaná                           1 600,00           1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20                                  Školství a kultura                                          82 230,97          94 698,03      92 749 441,00   112,79    9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82 230,97          94 698,03      92 749 441,00   112,79    9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82 230,97          94 698,03      92 749 441,00   112,79    97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"/>
        <w:gridCol w:w="1825"/>
        <w:gridCol w:w="87"/>
        <w:gridCol w:w="1755"/>
        <w:gridCol w:w="2428"/>
        <w:gridCol w:w="5122"/>
      </w:tblGrid>
      <w:tr>
        <w:trPr/>
        <w:tc>
          <w:tcPr>
            <w:tcW w:w="14991" w:type="dxa"/>
            <w:gridSpan w:val="8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ostějov, Rumunská ul. 23, příspěvková organiza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76.835,10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76.835,10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rganizace vytvořila za účetní období roku 2007 k 31.12.2007 zlepšený hospodářský výsledek ve výši </w:t>
            </w:r>
            <w:r>
              <w:rPr>
                <w:b/>
              </w:rPr>
              <w:t>76.835,10 Kč</w:t>
            </w:r>
            <w:r>
              <w:rPr/>
              <w:t>.</w:t>
            </w:r>
          </w:p>
          <w:p>
            <w:pPr>
              <w:pStyle w:val="Normal"/>
              <w:ind w:hanging="5"/>
              <w:rPr>
                <w:b/>
                <w:b/>
              </w:rPr>
            </w:pPr>
            <w:r>
              <w:rPr>
                <w:b/>
              </w:rPr>
              <w:t>Přímý vliv organizace: celkem 32.118,21 Kč</w:t>
            </w:r>
          </w:p>
          <w:p>
            <w:pPr>
              <w:pStyle w:val="Normal"/>
              <w:ind w:left="54" w:hanging="0"/>
              <w:rPr/>
            </w:pPr>
            <w:r>
              <w:rPr/>
              <w:t>Organizace dosáhla zlepšeného hospodářského výsledku částečně vyšším školným; byla stoprocentní naplněnost tříd a malé procento dětí osvobozených od úplaty (částka 3.295,50 Kč), dále pak úsporou v nákladovém účtu 544 opravy a údržba (drobné opravy; byly poskytnuté slevy a sponzorská pomoc rodičů a rodinných příslušníků; částka 4.469,30 Kč). Dále vznikla úspora v nákladovém účtu 518 ostatní služby využíváním služeb rodičů a rodinných příslušníků, sjednocením revizních služeb, sloučením telefonních linek v budově MŠ Rumunská a odstavením z provozu starého kompresorového chladícího zařízení ve školní jídelně (celkem částka 17.550, 70 Kč). V nákladovém účtu 549 jiné ostatní náklady bylo ušetřeno 5.382,- Kč; organizace využívala internetového bankovnictví a KB, a.s. snížila organizaci bankovní poplatky. Nebyla čerpána z nákladového účtu 512 cestovné; školení se konala v Prostějově nebo byla doprava zajištěna sponzorsky, čímž organizace ušetřila 1.000,- Kč. Ve výnosovém účtu tržby ostatní vznikl výtěžek za odvoz železného šrotu ve výši 420, 32 Kč. Organizace dosáhla zaslouženého ZHV efektivním jednáním a přístupem všech</w:t>
              <w:tab/>
              <w:t>pracovníků ke svěřeným hodnotám a  zainteresovaností rodičů.</w:t>
            </w:r>
          </w:p>
          <w:p>
            <w:pPr>
              <w:pStyle w:val="Normal"/>
              <w:ind w:hanging="5"/>
              <w:rPr>
                <w:b/>
                <w:b/>
              </w:rPr>
            </w:pPr>
            <w:r>
              <w:rPr>
                <w:b/>
              </w:rPr>
              <w:t xml:space="preserve">Ostatní vlivy: celkem 44.716,89 Kč </w:t>
            </w:r>
          </w:p>
          <w:p>
            <w:pPr>
              <w:pStyle w:val="Normal"/>
              <w:rPr/>
            </w:pPr>
            <w:r>
              <w:rPr/>
              <w:t>Ostatní vlivy působily na nákladový účet 502 spotřeba energie; úspora 44.674,89 Kč, kdy organizace při sestavování finančního plánu předpokládala vyšší spotřebu energií v průběhu roku 2007 a nákladový účet 551 odpisy ; úspora 42,- Kč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17,-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ostatní vlivy na dosaženém ZHV organizace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8,10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Krytí potřeb organizace v souladu se zákonem č. 250/2000 Sb., o rozpočtových pravidlech územních rozpočtů ve znění pozdějších předpisů (potřeba obnovy zbývající části zařízení třetí třídy; dovybavení třídy úložným prostorem na hračky a pomůcky; obnova ochranných krytů na radiátory; pořízení hracího koutu pro děti.)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kyt. provoz. zálohy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é; stravné.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; nevyfakturované dodávk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32.118,10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44.717,- Kč</w:t>
            </w:r>
            <w:r>
              <w:rPr>
                <w:sz w:val="20"/>
              </w:rPr>
              <w:t>, na účet zřizovatele v rámci finančního vypořádání roku 2007 (posouzeno jako ostatní vlivy na vytvořený ZHV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říděl ZHV fondům a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770"/>
        <w:gridCol w:w="73"/>
        <w:gridCol w:w="1769"/>
        <w:gridCol w:w="73"/>
        <w:gridCol w:w="2428"/>
        <w:gridCol w:w="5103"/>
      </w:tblGrid>
      <w:tr>
        <w:trPr/>
        <w:tc>
          <w:tcPr>
            <w:tcW w:w="14972" w:type="dxa"/>
            <w:gridSpan w:val="8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ostějov, ul. Šárka 4a, příspěvková organiza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18,09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18,09</w:t>
            </w:r>
          </w:p>
        </w:tc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pšený hospodářský výsledek v hlavní činnosti ve sledovaném období vytvořila organizace ve výši </w:t>
            </w:r>
            <w:r>
              <w:rPr>
                <w:b/>
              </w:rPr>
              <w:t>48.318,09 Kč</w:t>
            </w:r>
            <w:r>
              <w:rPr/>
              <w:t>. Celý takto vytvořený zlepšený hospodářský výsledek je ve vztahu k rozpočtu zřizovatele</w:t>
            </w:r>
            <w:r>
              <w:rPr>
                <w:b/>
              </w:rPr>
              <w:t>. Přímý vliv</w:t>
            </w:r>
            <w:r>
              <w:rPr/>
              <w:t xml:space="preserve"> na výši vytvořeného zlepšeného hospodářského výsledku měla zejména úspora v nákladovém účtu materiálu, oprav a údržby a ostatních služeb. V položce materiálu došlo k úspoře v důvodu nákupu např. čistících a kancelářských prostředků u dodavatelů, kteří nabízejí množstevní slevy, dále byly nakupovány hračky v období sezónních a povánočních slev a výprodejů, využity byly rovněž ve vyšší míře tzv. „slevové“ karty a v neposlední míře i sponzorské dary.Úspora v položkách oprav a údržby a ostatních služeb vznikla tím, že některé opravy a služby pro MŠ provedli zdarma rodiče dětí.</w:t>
            </w:r>
            <w:r>
              <w:rPr>
                <w:b/>
              </w:rPr>
              <w:t xml:space="preserve"> Částka 26.766,- Kč, která nebyla ve sledovaném období dočerpána na revize, bude účelově vázána ve rezervním fondu na zhotovení mřížek do oken a další nutné opravy. Kontrola využití vázaných prostředků bude provedena na KD k výsledkům hospodaření organizace za I. pololetí 2008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18,09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. Částka 26.766,- Kč účelově vázána na zhotovení mřížek do oken a další nutné oprav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é; stravné.</w:t>
            </w:r>
          </w:p>
        </w:tc>
      </w:tr>
      <w:tr>
        <w:trPr>
          <w:cantSplit w:val="true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Účastníci KD, vzhledem k provedené analýze dosaženého ZHV, doporučují ponechat celý ZHV ve výši </w:t>
            </w:r>
            <w:r>
              <w:rPr>
                <w:b/>
                <w:sz w:val="20"/>
              </w:rPr>
              <w:t>48.318,09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 s tím, že </w:t>
            </w:r>
            <w:r>
              <w:rPr>
                <w:b/>
                <w:sz w:val="20"/>
              </w:rPr>
              <w:t>částka 26.766,- Kč, která nebyla ve sledovaném období dočerpána na revize, bude účelově vázána v rezervním fondu na zhotovení mřížek do oken a další nutné opravy. Kontrola využití vázaných prostředků bude provedena na KD k výsledkům hospodaření organizace za I. pololetí 2008.</w:t>
            </w:r>
            <w:r>
              <w:rPr>
                <w:sz w:val="20"/>
              </w:rPr>
              <w:t>.</w:t>
            </w:r>
          </w:p>
          <w:p>
            <w:pPr>
              <w:pStyle w:val="Import0"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Příděl ZHV fondům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1771"/>
        <w:gridCol w:w="72"/>
        <w:gridCol w:w="1770"/>
        <w:gridCol w:w="73"/>
        <w:gridCol w:w="1769"/>
        <w:gridCol w:w="73"/>
        <w:gridCol w:w="2428"/>
        <w:gridCol w:w="5085"/>
      </w:tblGrid>
      <w:tr>
        <w:trPr/>
        <w:tc>
          <w:tcPr>
            <w:tcW w:w="14954" w:type="dxa"/>
            <w:gridSpan w:val="10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ostějov, Partyzánská ul. 34, příspěvková organizace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9,35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9,35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Organizace dosáhla za vykazované období účetního roku 2006, vzhledem ke zřizovateli v hlavní činnosti, zlepšeného hospodářského výsledku ve výši </w:t>
            </w:r>
            <w:r>
              <w:rPr>
                <w:sz w:val="20"/>
                <w:u w:val="none"/>
              </w:rPr>
              <w:t>10.789,35 Kč</w:t>
            </w:r>
            <w:r>
              <w:rPr>
                <w:b w:val="false"/>
                <w:sz w:val="20"/>
                <w:u w:val="none"/>
              </w:rPr>
              <w:t xml:space="preserve">, a to </w:t>
            </w:r>
            <w:r>
              <w:rPr>
                <w:sz w:val="20"/>
                <w:u w:val="none"/>
              </w:rPr>
              <w:t>přímým vlivem</w:t>
            </w:r>
            <w:r>
              <w:rPr>
                <w:b w:val="false"/>
                <w:sz w:val="20"/>
                <w:u w:val="none"/>
              </w:rPr>
              <w:t xml:space="preserve"> organizace. Úspory vznikly využitím podpory rodičů, sponzorské práce, výběrem vhodných dodavatelů a finančními dary rodičů a rodičovské veřejnosti v položce drobné opravy a údržba a ostatní služby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 nemalé míře mělo vliv na úspory nákladů i efektivní hospodaření a úsporná opatření dodržovaná všemi zaměstnanci organizace.</w:t>
            </w:r>
            <w:r>
              <w:rPr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9,35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obnova zastaralého dětského nábytku ve třídách, šatnách a školních zahradách dle zákona č. 364/2005 Sb. o ochraně veřejného zdraví).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>
          <w:trHeight w:val="18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trHeight w:val="11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Školné; stravné.</w:t>
            </w:r>
          </w:p>
        </w:tc>
      </w:tr>
      <w:tr>
        <w:trPr>
          <w:cantSplit w:val="true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pov. podílu zam. OZP.</w:t>
            </w:r>
          </w:p>
        </w:tc>
      </w:tr>
      <w:tr>
        <w:trPr>
          <w:cantSplit w:val="true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 xml:space="preserve">Účastníci KD, vzhledem k provedené analýze dosaženého ZHV, doporučují ponechat celý ZHV ve výši </w:t>
            </w:r>
            <w:r>
              <w:rPr>
                <w:b/>
                <w:sz w:val="20"/>
              </w:rPr>
              <w:t>10.789,35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>Příděl ZHV fondům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"/>
        <w:gridCol w:w="1745"/>
        <w:gridCol w:w="169"/>
        <w:gridCol w:w="45"/>
        <w:gridCol w:w="1442"/>
        <w:gridCol w:w="117"/>
        <w:gridCol w:w="97"/>
        <w:gridCol w:w="45"/>
        <w:gridCol w:w="97"/>
        <w:gridCol w:w="45"/>
        <w:gridCol w:w="1442"/>
        <w:gridCol w:w="117"/>
        <w:gridCol w:w="24"/>
        <w:gridCol w:w="73"/>
        <w:gridCol w:w="141"/>
        <w:gridCol w:w="46"/>
        <w:gridCol w:w="2168"/>
        <w:gridCol w:w="5299"/>
      </w:tblGrid>
      <w:tr>
        <w:trPr/>
        <w:tc>
          <w:tcPr>
            <w:tcW w:w="14954" w:type="dxa"/>
            <w:gridSpan w:val="19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ostějov, Smetanova ul. 24, příspěvková organizace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15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189.752,16</w:t>
            </w:r>
          </w:p>
        </w:tc>
        <w:tc>
          <w:tcPr>
            <w:tcW w:w="1115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189.752,16</w:t>
            </w:r>
          </w:p>
        </w:tc>
        <w:tc>
          <w:tcPr>
            <w:tcW w:w="11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rPr/>
            </w:pPr>
            <w:r>
              <w:rPr>
                <w:sz w:val="20"/>
              </w:rPr>
              <w:t xml:space="preserve">MŠ vytvořila v hlavní činnosti ZHV, vzhledem ke zřizovateli, ve výši </w:t>
            </w:r>
            <w:r>
              <w:rPr>
                <w:b/>
                <w:sz w:val="20"/>
              </w:rPr>
              <w:t>189.752,16 Kč</w:t>
            </w:r>
            <w:r>
              <w:rPr>
                <w:sz w:val="20"/>
              </w:rPr>
              <w:t xml:space="preserve">. </w:t>
            </w:r>
          </w:p>
          <w:p>
            <w:pPr>
              <w:pStyle w:val="Import0"/>
              <w:rPr>
                <w:sz w:val="20"/>
              </w:rPr>
            </w:pPr>
            <w:r>
              <w:rPr>
                <w:b/>
                <w:sz w:val="20"/>
              </w:rPr>
              <w:t>Přímý vliv</w:t>
            </w:r>
            <w:r>
              <w:rPr>
                <w:sz w:val="20"/>
              </w:rPr>
              <w:t xml:space="preserve"> na dosaženém ZHV:</w:t>
            </w:r>
          </w:p>
          <w:p>
            <w:pPr>
              <w:pStyle w:val="Import0"/>
              <w:rPr>
                <w:sz w:val="20"/>
              </w:rPr>
            </w:pPr>
            <w:r>
              <w:rPr>
                <w:sz w:val="20"/>
              </w:rPr>
              <w:t>Tržby vlastní - Kč 35.340,96; vyšší příjmy za školné v důsledku zajímavého školního programu pro děti i rodiče a plné naplněnosti MŠ.</w:t>
            </w:r>
          </w:p>
          <w:p>
            <w:pPr>
              <w:pStyle w:val="Normal"/>
              <w:rPr/>
            </w:pPr>
            <w:r>
              <w:rPr/>
              <w:t>Spotřeba materiálu - Kč 2.200,14; nákupy realizované se slevou.</w:t>
            </w:r>
          </w:p>
          <w:p>
            <w:pPr>
              <w:pStyle w:val="Normal"/>
              <w:rPr/>
            </w:pPr>
            <w:r>
              <w:rPr/>
              <w:t>Opravy a údržba - Kč 11.533,10; část oprav prováděna pomocí rodičů (opakovaná oprava venkovního osvětlení, opravy upevnění kuchyňské linky, údržba počítače, opravy hraček).</w:t>
            </w:r>
          </w:p>
          <w:p>
            <w:pPr>
              <w:pStyle w:val="Normal"/>
              <w:rPr/>
            </w:pPr>
            <w:r>
              <w:rPr/>
              <w:t>Cestovné - Kč 2.000,-; plánované cesty byly realizovány bez požadavku na proplacení.</w:t>
            </w:r>
          </w:p>
          <w:p>
            <w:pPr>
              <w:pStyle w:val="Normal"/>
              <w:rPr/>
            </w:pPr>
            <w:r>
              <w:rPr/>
              <w:t>Ostatní služby - Kč 325,75; odvoz spadaného listí za pomoci rodičů dětí..</w:t>
            </w:r>
          </w:p>
          <w:p>
            <w:pPr>
              <w:pStyle w:val="Normal"/>
              <w:rPr/>
            </w:pPr>
            <w:r>
              <w:rPr/>
              <w:t>Osobní náklady - Kč 18,-; zaokrouhlování.</w:t>
            </w:r>
          </w:p>
          <w:p>
            <w:pPr>
              <w:pStyle w:val="Normal"/>
              <w:rPr/>
            </w:pPr>
            <w:r>
              <w:rPr/>
              <w:t>Jiné ostatní náklady – Kč 5.424,-; úspora bankovních poplatků (nižší počet dodavatelů potravin – nižší počet vystavených faktur).</w:t>
            </w:r>
          </w:p>
          <w:p>
            <w:pPr>
              <w:pStyle w:val="Normal"/>
              <w:rPr/>
            </w:pPr>
            <w:r>
              <w:rPr/>
              <w:t>Odpisy - Kč 80,-; sleva u nákupu zchlazovacího zařízení a tím i nižší odpisový plá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vlivy na dosaženém ZHV:</w:t>
            </w:r>
          </w:p>
          <w:p>
            <w:pPr>
              <w:pStyle w:val="Normal"/>
              <w:rPr/>
            </w:pPr>
            <w:r>
              <w:rPr/>
              <w:t>Spotřeba energie - Kč 138.352,21; klimatické podmínky; instalace regulačních ventilů na veškerá topidla, výměna oken v jednom pavilonu MŠ.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350,-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ostatní vlivy na dosaženém ZHV organizace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51.402,16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výměna podlahové krytiny ve IV. Třídě MŠ; původní je stará 25 let, poškozená a prošlapaná).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é; stravné; k 31.12.2007 organizace evidovala pohledávky po lhůtě splatnosti ve výši </w:t>
            </w:r>
            <w:r>
              <w:rPr>
                <w:b/>
              </w:rPr>
              <w:t>8 976,-</w:t>
            </w:r>
            <w:r>
              <w:rPr/>
              <w:t xml:space="preserve"> </w:t>
            </w:r>
            <w:r>
              <w:rPr>
                <w:b/>
              </w:rPr>
              <w:t xml:space="preserve">Kč, </w:t>
            </w:r>
            <w:r>
              <w:rPr/>
              <w:t xml:space="preserve">z toho pohledávky po lhůtě splatnosti delší než tři roky ve výši </w:t>
            </w:r>
            <w:r>
              <w:rPr>
                <w:b/>
              </w:rPr>
              <w:t>327,- Kč</w:t>
            </w:r>
            <w:r>
              <w:rPr/>
              <w:t xml:space="preserve">, po lhůtě splatnosti delší než dva roky </w:t>
            </w:r>
            <w:r>
              <w:rPr>
                <w:b/>
              </w:rPr>
              <w:t>6.108,- Kč</w:t>
            </w:r>
            <w:r>
              <w:rPr/>
              <w:t xml:space="preserve">, po lhůtě splatnosti delší jednoho roku  ve výši Kč </w:t>
            </w:r>
            <w:r>
              <w:rPr>
                <w:b/>
              </w:rPr>
              <w:t>1.092,- Kč</w:t>
            </w:r>
            <w:r>
              <w:rPr/>
              <w:t xml:space="preserve">, delší než 6 měsíců ve výši </w:t>
            </w:r>
            <w:r>
              <w:rPr>
                <w:b/>
              </w:rPr>
              <w:t>418,- Kč</w:t>
            </w:r>
            <w:r>
              <w:rPr/>
              <w:t xml:space="preserve"> a pohledávky po splatnosti jednoho měsíce ve výši </w:t>
            </w:r>
            <w:r>
              <w:rPr>
                <w:b/>
              </w:rPr>
              <w:t>1.031,- K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Za druhé pololetí roku 2007 narostly pohledávky o </w:t>
            </w:r>
            <w:r>
              <w:rPr>
                <w:b/>
              </w:rPr>
              <w:t>1.031,00 Kč</w:t>
            </w:r>
            <w:r>
              <w:rPr/>
              <w:t xml:space="preserve">. Jedná se o dluh za stravné a školné dvou sourozenců z MŠ Smetanova. Matka obdržela písemnou upomínku a dětem byla ukončena docházka do MŠ. </w:t>
            </w:r>
            <w:r>
              <w:rPr>
                <w:b/>
              </w:rPr>
              <w:t>Kontrola likvidace pohledávek po lhůtě splatnosti za účetní období roku 2007 bude provedena při konání KD k výsledkům hospodaření organizace za I. pololetí roku 2007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vné dětí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; nevyfakturované dodávk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kuce na plat.</w:t>
            </w:r>
          </w:p>
        </w:tc>
      </w:tr>
      <w:tr>
        <w:trPr>
          <w:cantSplit w:val="true"/>
        </w:trPr>
        <w:tc>
          <w:tcPr>
            <w:tcW w:w="1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51.402,16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Import0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38.350,- Kč</w:t>
            </w:r>
            <w:r>
              <w:rPr>
                <w:sz w:val="20"/>
              </w:rPr>
              <w:t>, na účet zřizovatele v rámci finančního vypořádání roku 2007 (nepřímý vliv organizace na dosaženém ZHV).</w:t>
            </w:r>
          </w:p>
          <w:p>
            <w:pPr>
              <w:pStyle w:val="Import0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Příděl ZHV fondům a případný odvod části na účet zřizovatele provede organizace na základě písemného vyrozumění odborem ŠaK po schválení závěrečného účtu města Prostějova za rok 2007 orgány města.</w:t>
            </w:r>
          </w:p>
          <w:p>
            <w:pPr>
              <w:pStyle w:val="Import0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 xml:space="preserve">Kontrola likvidace pohledávek po lhůtě splatnosti za účetní období roku 2007 ve výši </w:t>
            </w:r>
            <w:r>
              <w:rPr>
                <w:b/>
                <w:sz w:val="20"/>
              </w:rPr>
              <w:t xml:space="preserve">8.976 Kč </w:t>
            </w:r>
            <w:r>
              <w:rPr>
                <w:sz w:val="20"/>
              </w:rPr>
              <w:t>bude provedena při konání KD k výsledkům hospodaření organizace za I. pololetí roku 200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843"/>
        <w:gridCol w:w="69"/>
        <w:gridCol w:w="1774"/>
        <w:gridCol w:w="2409"/>
        <w:gridCol w:w="5122"/>
      </w:tblGrid>
      <w:tr>
        <w:trPr/>
        <w:tc>
          <w:tcPr>
            <w:tcW w:w="14991" w:type="dxa"/>
            <w:gridSpan w:val="7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ostějov, Moravská ul. 30, příspěvková organiza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62.461,48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02" w:leader="none"/>
              </w:tabs>
              <w:jc w:val="right"/>
              <w:rPr/>
            </w:pPr>
            <w:r>
              <w:rPr/>
              <w:t>62.461,48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vytvořila ve sledovaném období účetního roku 2007 zlepšený hospodářský výsledek ve výši </w:t>
            </w:r>
            <w:r>
              <w:rPr>
                <w:b/>
              </w:rPr>
              <w:t>62.461,48 Kč.</w:t>
            </w:r>
            <w:r>
              <w:rPr/>
              <w:t xml:space="preserve"> </w:t>
            </w:r>
            <w:r>
              <w:rPr>
                <w:b/>
              </w:rPr>
              <w:t xml:space="preserve">Vlivy </w:t>
            </w:r>
            <w:r>
              <w:rPr/>
              <w:t>organizace</w:t>
            </w:r>
            <w:r>
              <w:rPr>
                <w:b/>
              </w:rPr>
              <w:t xml:space="preserve"> </w:t>
            </w:r>
            <w:r>
              <w:rPr/>
              <w:t xml:space="preserve">na dosaženém zlepšeném hospodářském výsledk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4" w:hanging="219"/>
              <w:rPr/>
            </w:pPr>
            <w:r>
              <w:rPr/>
              <w:t>získávání finančních darů škole, věcných darů - tj. hračky, výtvarný a pracovní materiál (šetření vlastních prostředků či použití na jiné potřeby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4" w:hanging="219"/>
              <w:rPr/>
            </w:pPr>
            <w:r>
              <w:rPr/>
              <w:t>úsporná opatření a šetřivý režim v rámci celé organizace, ve všech nákladových položkách, kde lze výsledek hospodaření ovlivnit např.:</w:t>
            </w:r>
          </w:p>
          <w:p>
            <w:pPr>
              <w:pStyle w:val="Normal"/>
              <w:ind w:left="1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potřeba energi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79" w:hanging="284"/>
              <w:rPr/>
            </w:pPr>
            <w:r>
              <w:rPr/>
              <w:t>úspory  vznikly  důsledným  dodržováním  zavedených  úsporných  opatření v rámci celé organizace a šetřivým režimem ze strany personálu i vedením dětí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79" w:hanging="284"/>
              <w:rPr>
                <w:b/>
                <w:b/>
                <w:u w:val="single"/>
              </w:rPr>
            </w:pPr>
            <w:r>
              <w:rPr/>
              <w:t xml:space="preserve">příznivé klimatické vlivy v době topné sezóny .               </w:t>
            </w:r>
          </w:p>
          <w:p>
            <w:pPr>
              <w:pStyle w:val="Normal"/>
              <w:ind w:left="1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služb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79" w:hanging="284"/>
              <w:rPr/>
            </w:pPr>
            <w:r>
              <w:rPr/>
              <w:t>úspory v oblasti revizí; příznivé ceny a slevy při kvalitní a dlouhodobé spolupráci s osvědčenými revizními technik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79" w:hanging="284"/>
              <w:rPr>
                <w:b/>
                <w:b/>
                <w:u w:val="single"/>
              </w:rPr>
            </w:pPr>
            <w:r>
              <w:rPr/>
              <w:t>sponzorsky řešené některé služby, brigáda na školní zahradě s rodiči dětí, práce a služby prováděné  svépomocí (drobné montáže).</w:t>
            </w:r>
          </w:p>
          <w:p>
            <w:pPr>
              <w:pStyle w:val="Normal"/>
              <w:ind w:left="1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iné ostatní ná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hanging="284"/>
              <w:rPr/>
            </w:pPr>
            <w:r>
              <w:rPr/>
              <w:t>úspora na bankovních poplatcích snížením účtovaných položek (školné vybírané v hotovosti, slučování faktur), zadávání příkazů k úhradě přes telefon = nižší poplat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hanging="284"/>
              <w:rPr/>
            </w:pPr>
            <w:r>
              <w:rPr/>
              <w:t>smlouva o zrušení poplatků za vedení úč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i KD doporučují ponechat organizaci celý ZHV s tím, že částka 56.440,48 Kč směrovaná do rezervního fondu bude účelově vázána na vybudování dopadových ploch na školní zahradě k dětskému zahradnímu zařízení (skluzavky, průlezky apod.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1,-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40,48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účelově vázáno na vybudování dopadových ploch na školní zahradě k dětskému zahradnímu zařízení (skluzavky, průlezky apod.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cantSplit w:val="true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1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celý ZHV ve výši </w:t>
            </w:r>
            <w:r>
              <w:rPr>
                <w:b/>
                <w:sz w:val="20"/>
              </w:rPr>
              <w:t>62.461,48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 </w:t>
            </w:r>
            <w:r>
              <w:rPr>
                <w:b/>
                <w:sz w:val="20"/>
              </w:rPr>
              <w:t>Prostředky ve výši 56.440,48 účelově vázat v rezervním fondu a využít na vybudování dopadových ploch k dětskému zahradnímu zařízení. Kontrola užití bude provedena na KD k výsledkům hospodaření organizace za I. pololetí 2008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říděl ZHV fondům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5"/>
        <w:gridCol w:w="1932"/>
        <w:gridCol w:w="1701"/>
        <w:gridCol w:w="68"/>
        <w:gridCol w:w="1918"/>
        <w:gridCol w:w="2408"/>
        <w:gridCol w:w="5103"/>
      </w:tblGrid>
      <w:tr>
        <w:trPr/>
        <w:tc>
          <w:tcPr>
            <w:tcW w:w="14972" w:type="dxa"/>
            <w:gridSpan w:val="8"/>
            <w:tcBorders/>
            <w:shd w:fill="FFFF99" w:val="clear"/>
          </w:tcPr>
          <w:p>
            <w:pPr>
              <w:pStyle w:val="Heading1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ostějov, Palackého tř. 14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852,50</w:t>
            </w:r>
          </w:p>
        </w:tc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852,50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tvorbě ZHV organizace k 31.12.2007 ve výši </w:t>
            </w:r>
            <w:r>
              <w:rPr>
                <w:b/>
              </w:rPr>
              <w:t>275.852,50 Kč</w:t>
            </w:r>
            <w:r>
              <w:rPr/>
              <w:t xml:space="preserve"> působily zejména vlivy uvedené v komentáři níž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ímý vliv </w:t>
            </w:r>
            <w:r>
              <w:rPr/>
              <w:t>organizace na dosaženém ZHV: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decimal" w:pos="7655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Tržby vlastní</w:t>
            </w:r>
            <w:r>
              <w:rPr>
                <w:bCs/>
                <w:iCs/>
              </w:rPr>
              <w:t xml:space="preserve">; 77.734,50 Kč. </w:t>
            </w:r>
            <w:r>
              <w:rPr>
                <w:iCs/>
              </w:rPr>
              <w:t>Organizace získala nové nájemce na pronájem počítačové učebny a tělocvičen, zejména se podařilo obsazovat i tělocvičnu na ZŠ Skálovo nám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decimal" w:pos="7655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</w:rPr>
              <w:t>Tržby ostatní</w:t>
            </w:r>
            <w:r>
              <w:rPr>
                <w:bCs/>
              </w:rPr>
              <w:t xml:space="preserve">; 37.594,88 Kč. </w:t>
            </w:r>
            <w:r>
              <w:rPr/>
              <w:t xml:space="preserve">V průběhu roku bylo využito výhodného úročení na spořícím účtu. Dále organizace začala od září plně využívat nový bankovní účet, který je výhodněji úročen. </w:t>
            </w:r>
          </w:p>
          <w:p>
            <w:pPr>
              <w:pStyle w:val="Zkladntextodsazen3"/>
              <w:tabs>
                <w:tab w:val="clear" w:pos="708"/>
                <w:tab w:val="left" w:pos="1985" w:leader="none"/>
                <w:tab w:val="left" w:pos="3940" w:leader="none"/>
                <w:tab w:val="decimal" w:pos="7655" w:leader="none"/>
              </w:tabs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statní vlivy</w:t>
            </w:r>
            <w:r>
              <w:rPr>
                <w:iCs/>
                <w:sz w:val="20"/>
                <w:szCs w:val="20"/>
              </w:rPr>
              <w:t xml:space="preserve"> na dosaženém ZHV:</w:t>
            </w:r>
          </w:p>
          <w:p>
            <w:pPr>
              <w:pStyle w:val="Zkladntextodsazen3"/>
              <w:tabs>
                <w:tab w:val="clear" w:pos="708"/>
                <w:tab w:val="left" w:pos="1985" w:leader="none"/>
                <w:tab w:val="decimal" w:pos="7655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Spotřeba e</w:t>
            </w:r>
            <w:r>
              <w:rPr>
                <w:b/>
                <w:bCs/>
                <w:iCs/>
                <w:sz w:val="20"/>
                <w:szCs w:val="20"/>
              </w:rPr>
              <w:t>nergie</w:t>
            </w:r>
            <w:r>
              <w:rPr>
                <w:bCs/>
                <w:iCs/>
                <w:sz w:val="20"/>
                <w:szCs w:val="20"/>
              </w:rPr>
              <w:t xml:space="preserve">; 146.121,54  Kč. </w:t>
            </w:r>
            <w:r>
              <w:rPr>
                <w:iCs/>
                <w:sz w:val="20"/>
                <w:szCs w:val="20"/>
              </w:rPr>
              <w:t>Plánovaná částka na energie byla nižší, zejména kvůli mírnější zimě v závěru roku.</w:t>
            </w:r>
          </w:p>
          <w:p>
            <w:pPr>
              <w:pStyle w:val="Zkladntextodsazen3"/>
              <w:tabs>
                <w:tab w:val="clear" w:pos="708"/>
                <w:tab w:val="left" w:pos="1985" w:leader="none"/>
                <w:tab w:val="decimal" w:pos="7655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Odvody/zákonné pojištění; </w:t>
            </w:r>
            <w:r>
              <w:rPr>
                <w:bCs/>
                <w:iCs/>
                <w:sz w:val="20"/>
                <w:szCs w:val="20"/>
              </w:rPr>
              <w:t xml:space="preserve">3.401 ,-  Kč. </w:t>
            </w:r>
            <w:r>
              <w:rPr>
                <w:sz w:val="20"/>
                <w:szCs w:val="20"/>
              </w:rPr>
              <w:t>Úspora vznikla díky vyplacením odměn za vedení kroužků do výše 400,- Kč,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v tomto případě se neodvádí zákonné pojištění SP+ZP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decimal" w:pos="7655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Ostatní služby – správce sportovišť; </w:t>
            </w:r>
            <w:r>
              <w:rPr>
                <w:bCs/>
              </w:rPr>
              <w:t xml:space="preserve">9.880 ,- Kč. </w:t>
            </w:r>
            <w:r>
              <w:rPr/>
              <w:t>Správce sportovišť dlouhodobě onemocněl a organizaci se nepodařilo na toto období zajistit adekvátní náhradu, proto vznikla úspora na této položce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Odpisy</w:t>
            </w:r>
            <w:r>
              <w:rPr>
                <w:i w:val="false"/>
                <w:sz w:val="20"/>
                <w:szCs w:val="20"/>
              </w:rPr>
              <w:t>; 737,- Kč.V tomto roce organizace nepořídila žádný nový HM.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Spotřeba materiálu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 xml:space="preserve">; </w:t>
            </w:r>
            <w:r>
              <w:rPr>
                <w:i w:val="false"/>
                <w:iCs w:val="false"/>
                <w:sz w:val="20"/>
                <w:szCs w:val="20"/>
              </w:rPr>
              <w:t>158,72 Kč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765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Opravy KAP.60</w:t>
            </w:r>
            <w:r>
              <w:rPr>
                <w:bCs/>
              </w:rPr>
              <w:t>; 5,28 Kč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765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estovné</w:t>
            </w:r>
            <w:r>
              <w:rPr>
                <w:bCs/>
              </w:rPr>
              <w:t>; 129,- Kč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765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Ostatní služby</w:t>
            </w:r>
            <w:r>
              <w:rPr>
                <w:bCs/>
              </w:rPr>
              <w:t>; 69,58 Kč.</w:t>
            </w:r>
          </w:p>
          <w:p>
            <w:pPr>
              <w:pStyle w:val="Heading8"/>
              <w:tabs>
                <w:tab w:val="clear" w:pos="708"/>
                <w:tab w:val="left" w:pos="2268" w:leader="none"/>
                <w:tab w:val="decimal" w:pos="7655" w:leader="none"/>
              </w:tabs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Jiné ost. náklady;</w:t>
            </w:r>
            <w:r>
              <w:rPr>
                <w:bCs/>
                <w:i w:val="false"/>
                <w:sz w:val="20"/>
                <w:szCs w:val="20"/>
              </w:rPr>
              <w:t xml:space="preserve"> 21,-  Kč.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632" w:leader="none"/>
              </w:tabs>
              <w:jc w:val="right"/>
              <w:rPr/>
            </w:pPr>
            <w:r>
              <w:rPr/>
              <w:t>160.523,-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632" w:leader="none"/>
              </w:tabs>
              <w:jc w:val="right"/>
              <w:rPr/>
            </w:pPr>
            <w:r>
              <w:rPr/>
              <w:t>65.000,-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29,50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</w:rPr>
            </w:pPr>
            <w:r>
              <w:rPr/>
              <w:t>Krytí potřeb organizace v souladu se zákonem č. 250/2000 Sb., o rozpočtových pravidlech územních rozpočtů ve znění pozdějších předpisů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701" w:leader="none"/>
                <w:tab w:val="left" w:pos="3686" w:leader="none"/>
                <w:tab w:val="left" w:pos="4253" w:leader="none"/>
                <w:tab w:val="decimal" w:pos="7088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Z obchodního styku; </w:t>
            </w:r>
            <w:r>
              <w:rPr/>
              <w:t xml:space="preserve">organizace k 31.12.2007 eviduje pohledávky po lhůtě splatnosti v celkové výši </w:t>
            </w:r>
            <w:r>
              <w:rPr>
                <w:b/>
              </w:rPr>
              <w:t>5.040,- Kč</w:t>
            </w:r>
            <w:r>
              <w:rPr/>
              <w:t xml:space="preserve">, a to za reklamu ve výši </w:t>
            </w:r>
            <w:r>
              <w:rPr>
                <w:b/>
              </w:rPr>
              <w:t>4.000,- Kč</w:t>
            </w:r>
            <w:r>
              <w:rPr/>
              <w:t xml:space="preserve"> (</w:t>
            </w:r>
            <w:r>
              <w:rPr>
                <w:iCs/>
              </w:rPr>
              <w:t xml:space="preserve">dlužník upomínán telefonicky a písemně; účastníky KD bylo doporučeno spojit se </w:t>
            </w:r>
            <w:r>
              <w:rPr>
                <w:iCs/>
                <w:color w:val="000000"/>
              </w:rPr>
              <w:t xml:space="preserve">s Mgr. M.Cibulkou, vedoucím právního oddělení zřizovatele, a domluvit se na společném postupu při vymáhání této nedobytné pohledávky) a školné ve výši </w:t>
            </w:r>
            <w:r>
              <w:rPr>
                <w:b/>
                <w:iCs/>
                <w:color w:val="000000"/>
              </w:rPr>
              <w:t>1.040,- Kč</w:t>
            </w:r>
            <w:r>
              <w:rPr>
                <w:iCs/>
                <w:color w:val="000000"/>
              </w:rPr>
              <w:t xml:space="preserve"> (n</w:t>
            </w:r>
            <w:r>
              <w:rPr>
                <w:iCs/>
              </w:rPr>
              <w:t>euhrazené školné v MŠ; rodiče přislíbili uhrazení v měsíci únoru 2008)</w:t>
            </w:r>
            <w:r>
              <w:rPr/>
              <w:t xml:space="preserve">. </w:t>
            </w:r>
            <w:r>
              <w:rPr>
                <w:b/>
              </w:rPr>
              <w:t>Kontrola likvidace pohledávek po lhůtě splatnosti za účetní období roku 2007 bude provedena při konání KD k výsledkům hospodaření organizace za I. pololetí roku 2008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é MŠ; za pracovní sešit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z FKSP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701" w:leader="none"/>
                <w:tab w:val="left" w:pos="3686" w:leader="none"/>
                <w:tab w:val="left" w:pos="4253" w:leader="none"/>
                <w:tab w:val="decimal" w:pos="7088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Z obchodního styku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8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perativa; FKSP.</w:t>
            </w:r>
          </w:p>
        </w:tc>
      </w:tr>
      <w:tr>
        <w:trPr>
          <w:cantSplit w:val="true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115.329,50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Import0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60.523,- Kč</w:t>
            </w:r>
            <w:r>
              <w:rPr>
                <w:sz w:val="20"/>
              </w:rPr>
              <w:t>, na účet zřizovatele v rámci finančního vypořádání roku 2007 (nepřímý vliv organizace na dosaženém ZHV).</w:t>
            </w:r>
          </w:p>
          <w:p>
            <w:pPr>
              <w:pStyle w:val="Import0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Příděl ZHV fondům a případný odvod části na účet zřizovatele provede organizace na základě písemného vyrozumění odborem ŠaK po schválení závěrečného účtu města Prostějova za rok 2007 orgány města.</w:t>
            </w:r>
          </w:p>
          <w:p>
            <w:pPr>
              <w:pStyle w:val="Import0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 xml:space="preserve">Kontrola likvidace pohledávky po lhůtě splatnosti za účetní období roku 2007 ve výši </w:t>
            </w:r>
            <w:r>
              <w:rPr>
                <w:b/>
                <w:sz w:val="20"/>
              </w:rPr>
              <w:t xml:space="preserve">5.040,- Kč </w:t>
            </w:r>
            <w:r>
              <w:rPr>
                <w:sz w:val="20"/>
              </w:rPr>
              <w:t>bude provedena při konání KD k výsledkům hospodaření organizace za I. pololetí roku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7"/>
        <w:gridCol w:w="1919"/>
        <w:gridCol w:w="2409"/>
        <w:gridCol w:w="5282"/>
      </w:tblGrid>
      <w:tr>
        <w:trPr/>
        <w:tc>
          <w:tcPr>
            <w:tcW w:w="1515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ostějov, Rejskova tř.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186,95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186,95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hlavní činnosti ve sledovaném období roku 2007 vytvořila organizace ZHV ve výši </w:t>
            </w:r>
            <w:r>
              <w:rPr>
                <w:b/>
              </w:rPr>
              <w:t>252.186,95</w:t>
            </w:r>
            <w:r>
              <w:rPr>
                <w:b/>
                <w:bCs/>
              </w:rPr>
              <w:t>Kč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ímý vliv </w:t>
            </w:r>
            <w:r>
              <w:rPr/>
              <w:t xml:space="preserve">organizace na tvorbu ZHV - organizace se přímo podílela na vyšších výnosech, než byly plánované. Byl uzavřen vyšší počet smluv o pronájmu tělocvičen, tříd, učeben a sportovního areálu. Dále vyššími jinými ostatními výnosy, zejména vyššími úroky u banky. Takto posouzený přímý vliv organizace na tvorbu ZHV činil </w:t>
            </w:r>
            <w:r>
              <w:rPr>
                <w:b/>
              </w:rPr>
              <w:t>82.186,95 Kč</w:t>
            </w:r>
            <w:r>
              <w:rPr/>
              <w:t>. Zavedením vnitřního kontrolního systému v organizaci docházelo k pravidelnému ověřování veškerých nákupů organizace, a tím se dbalo na důsledné dodržování čerpání plánu. Pravidelnou kontrolou a včasným servisem zařízení nedocházelo v takové míře k poruchám, organizace uspořila za strojní oprav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přímý vliv </w:t>
            </w:r>
            <w:r>
              <w:rPr/>
              <w:t xml:space="preserve">organizace na tvorbu ZHV ve výši </w:t>
            </w:r>
            <w:r>
              <w:rPr>
                <w:b/>
              </w:rPr>
              <w:t>170.00,- Kč</w:t>
            </w:r>
            <w:r>
              <w:rPr/>
              <w:t xml:space="preserve"> - úspora vznikla zejména v položce energií ve výši 123.866,74 Kč. Vzhledem k tomu, že organizace uzavřela dohody o pracovní činnosti, které neměly vliv na odvod sociálního a zdravotního pojištění, ušetřila prostředky na odvody (cca 12.000,- Kč). V položce jiné ostatní náklady ušetřila za technické zhodnocení budov, kdy použila prostředky KÚ (úspora cca 14.000,- Kč). Ostatní úspory vznikly mírným nedočerpáním dalších nákladech účtů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86,95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částku přidělenou rezervnímu fondu použije organizace v roce 2008 k dalšími rozvoji své činnosti, zejména na pořízení nového nábytku do ŠD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ečný zůstatek ke konci sledovaného období</w:t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51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, stočné – nájemci bytů; stravné.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z FKSP.</w:t>
            </w:r>
          </w:p>
        </w:tc>
      </w:tr>
      <w:tr>
        <w:trPr/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strav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pojištění – Kooperativ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numPr>
                <w:ilvl w:val="0"/>
                <w:numId w:val="2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284" w:hanging="284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 závěrů a opatření z KD k výsledkům hospodaření za I. pololetí 2007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284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šechny  pohledávky a závazky vykazované po datu splatnosti ke 30.6.2007 byly uhrazeny dne  26. a 27.9.2007 beze zbytku. </w:t>
            </w:r>
          </w:p>
          <w:p>
            <w:pPr>
              <w:pStyle w:val="Import0"/>
              <w:numPr>
                <w:ilvl w:val="0"/>
                <w:numId w:val="2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82.186,95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2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70.000,- Kč</w:t>
            </w:r>
            <w:r>
              <w:rPr>
                <w:sz w:val="20"/>
              </w:rPr>
              <w:t>, na účet zřizovatele v rámci finančního vypořádání roku 2007 (nepřímý vliv na dosaženém ZHV).</w:t>
              <w:tab/>
            </w:r>
          </w:p>
          <w:p>
            <w:pPr>
              <w:pStyle w:val="Import0"/>
              <w:numPr>
                <w:ilvl w:val="0"/>
                <w:numId w:val="2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14"/>
        <w:gridCol w:w="1624"/>
        <w:gridCol w:w="1920"/>
        <w:gridCol w:w="2409"/>
        <w:gridCol w:w="5122"/>
      </w:tblGrid>
      <w:tr>
        <w:trPr/>
        <w:tc>
          <w:tcPr>
            <w:tcW w:w="1483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ostějov, Kollárova ul.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21,38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21,38</w:t>
            </w:r>
          </w:p>
        </w:tc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ci kontrolního dne konstatovali, že k datu bylo dosaženo zlepšeného hospodářského výsledku ve výši </w:t>
            </w:r>
            <w:r>
              <w:rPr>
                <w:b/>
              </w:rPr>
              <w:t>145.621,38 Kč</w:t>
            </w:r>
            <w:r>
              <w:rPr/>
              <w:t xml:space="preserve"> k rozpočtu zřizovatele. Zlepšeného hospodářského výsledku bylo dosaženo pouze v hlavní činnosti, a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3" w:hanging="218"/>
              <w:rPr/>
            </w:pPr>
            <w:r>
              <w:rPr/>
              <w:t>splněním tržeb vlastních  na 103,61%, t. j. 8.309,60 Kč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3" w:hanging="218"/>
              <w:rPr/>
            </w:pPr>
            <w:r>
              <w:rPr/>
              <w:t>splněním tržeb ostatních na 115,09%, t. j. 16.904,67 Kč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3" w:hanging="218"/>
              <w:rPr/>
            </w:pPr>
            <w:r>
              <w:rPr/>
              <w:t>dosažením 96,60% nákladů k upravenému plánu, t. j. 120.407,11 Kč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Výnosy vlastní i ostatní byly překročeny o 25.214,47 Kč. Překročeny byly plánované tržby vlastní o 8.309,80 Kč. V závěru roku byly uzavřeny mimořádné smlouvy na pronájem učebny i tělocvičny. Tržby ostatní byly vzhledem k plánu překročeny o 16.904,67 Kč. Tento příznivý výsledek způsobil vyšší zůstatek na bankovním účtu vytvořený především zaslanou dotací z Krajského úřadu v Olomouci, dále vybíráním školného převodem na běžný účet a vyšším celkovým zůstatkem finančních fondů. Překročení výnosů bylo posouzeno účastníky KD jako </w:t>
            </w:r>
            <w:r>
              <w:rPr>
                <w:b/>
              </w:rPr>
              <w:t>přímý vliv</w:t>
            </w:r>
            <w:r>
              <w:rPr/>
              <w:t xml:space="preserve"> organizac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>Úspora nákladových účtů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spotřeba materiálu 3.056,20 Kč; vykázaná úspora je výsledkem </w:t>
            </w:r>
            <w:r>
              <w:rPr>
                <w:b/>
              </w:rPr>
              <w:t>přímého vlivu</w:t>
            </w:r>
            <w:r>
              <w:rPr/>
              <w:t xml:space="preserve"> organizace při dodržování úsporných opatření a využíváním cenově výhodných nabídek.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spotřeba energie 79.424,98 Kč; úspora energií vznikla částečně přímým vlivem organizace v důsledku úsporných 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opatření, ale na základě předchozí dohody při sestavování plánu pro rok 2008 </w:t>
            </w:r>
            <w:r>
              <w:rPr>
                <w:b/>
              </w:rPr>
              <w:t>byl navržen odvod ve prospěch zřizovatel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opravy a údržba 4.098,10 Kč; úspora u této nákladové položky vznikl provedením některých drobných oprav školníkem, výsledku bylo docíleno </w:t>
            </w:r>
            <w:r>
              <w:rPr>
                <w:b/>
              </w:rPr>
              <w:t>přímým vlivem</w:t>
            </w:r>
            <w:r>
              <w:rPr/>
              <w:t xml:space="preserve"> organizace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cestovné 2.272,00 Kč; účastí školení v Prostějově a výběrem z cenově výhodnějších nabídek pořadatelských agentur bylo dosaženo této drobné úspory. Výsledná úspora byla dosažena </w:t>
            </w:r>
            <w:r>
              <w:rPr>
                <w:b/>
              </w:rPr>
              <w:t>přímým vlivem</w:t>
            </w:r>
            <w:r>
              <w:rPr/>
              <w:t xml:space="preserve"> organizace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ostatní služby 20.229,53 Kč; úspora u této položky je způsobena pečlivým výběrem dodavatelských firem k provádění úprav programů PC i technických úprav PC. Dále vzhledem k srovnatelné skutečnosti r. 2006 byl nižší náklad za telefonní služby a poštovní poplatky. Byl vyplacen celkově nižší příspěvek na obědy zaměstnanců. Úspor v položkách bylo docíleno </w:t>
            </w:r>
            <w:r>
              <w:rPr>
                <w:b/>
              </w:rPr>
              <w:t>přímým vlivem</w:t>
            </w:r>
            <w:r>
              <w:rPr/>
              <w:t xml:space="preserve"> organizace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jiné ostatní náklady 9.451,08 Kč ; úspory bylo dosaženo u bankovních poplatků maximálním využíváním internetového bankovnictví. Tento výsledek byl dosažen </w:t>
            </w:r>
            <w:r>
              <w:rPr>
                <w:b/>
              </w:rPr>
              <w:t>přímým vlivem</w:t>
            </w:r>
            <w:r>
              <w:rPr/>
              <w:t xml:space="preserve"> organizace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odpisy 571,00 Kč; </w:t>
            </w:r>
            <w:r>
              <w:rPr>
                <w:b/>
              </w:rPr>
              <w:t>byl navržen odvod ve prospěch zřizovate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355" w:hanging="360"/>
              <w:rPr/>
            </w:pPr>
            <w:r>
              <w:rPr/>
              <w:t xml:space="preserve">drobné ostatní úspory ve výši 1.304,02 Kč, (zákonné pojištění, zákonné náklady); byl </w:t>
            </w:r>
            <w:r>
              <w:rPr>
                <w:b/>
              </w:rPr>
              <w:t>navržen odvod ve prospěch zřizovatele</w:t>
            </w:r>
            <w:r>
              <w:rPr/>
              <w:t>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00,-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,- 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21,38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rezervní fond bude využit v roce 2008 k posílení finančního plánu spolu s úpravou nákladových účtů tak, jak bude třeba. V roce 2008 je již předpokládáno plné financování internetového připojení ze zdrojů zřizovatele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48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 obchodního styku. Neuhrazená pohledávka po lhůtě splatnosti je faktura č. 37/2007 na částku </w:t>
            </w:r>
            <w:r>
              <w:rPr>
                <w:b/>
              </w:rPr>
              <w:t>8.000,- Kč</w:t>
            </w:r>
            <w:r>
              <w:rPr/>
              <w:t xml:space="preserve">. Splatnost faktury byla 18.12.2007. Jednalo se o pronájem učebny pro školení na PC. S ekonomem dlužníka bylo jednáno telefonicky dvakrát; byla přislíbena úhrada do konce ledna 2008. Vzhledem k tomu, že do data konání kontrolního dne nebyla pohledávka uhrazena, s firmou je dále jednáno jak ze strany vedení školy, tak ze strany ekonomky. </w:t>
            </w:r>
            <w:r>
              <w:rPr>
                <w:b/>
              </w:rPr>
              <w:t xml:space="preserve">Pohledávka bude předmětem jednání kontrolního dne k výsledkům hospodaření organizace k 30.6.2008.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y zaměstnanců za prosinec 2007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1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64.321,38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1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(nepřímé vlivy na tvorbě ZHV) ve výši </w:t>
            </w:r>
            <w:r>
              <w:rPr>
                <w:b/>
                <w:sz w:val="20"/>
              </w:rPr>
              <w:t>81.300,- Kč</w:t>
            </w:r>
            <w:r>
              <w:rPr>
                <w:sz w:val="20"/>
              </w:rPr>
              <w:t xml:space="preserve"> na účet zřizovatele v rámci finančního vypořádání roku 2007.</w:t>
              <w:tab/>
            </w:r>
          </w:p>
          <w:p>
            <w:pPr>
              <w:pStyle w:val="Import0"/>
              <w:numPr>
                <w:ilvl w:val="0"/>
                <w:numId w:val="18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Příděl ZHV fondům, případný odvod části ZHV na účet zřizovatele provede organizace na základě písemného vyrozumění odborem ŠaK po schválení závěrečného účtu města Prostějova za rok 2007 orgány města.</w:t>
            </w:r>
          </w:p>
          <w:p>
            <w:pPr>
              <w:pStyle w:val="Import0"/>
              <w:numPr>
                <w:ilvl w:val="0"/>
                <w:numId w:val="18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Kontrola likvidace pohledávky po lhůtě splatnosti za účetní období roku 2007 ve výši </w:t>
            </w:r>
            <w:r>
              <w:rPr>
                <w:b/>
                <w:sz w:val="20"/>
              </w:rPr>
              <w:t xml:space="preserve">8.000,- Kč </w:t>
            </w:r>
            <w:r>
              <w:rPr>
                <w:sz w:val="20"/>
              </w:rPr>
              <w:t>bude provedena při konání KD k výsledkům hospodaření organizace za I. pololetí roku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9"/>
        <w:gridCol w:w="1918"/>
        <w:gridCol w:w="2408"/>
        <w:gridCol w:w="5122"/>
      </w:tblGrid>
      <w:tr>
        <w:trPr/>
        <w:tc>
          <w:tcPr>
            <w:tcW w:w="1499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ostějov Jana Železného, Sídliště svobody 24/7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596,53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596,5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dosáhla za sledované období účetního roku 2007 zlepšeného hospodářského výsledku ve výši </w:t>
            </w:r>
            <w:r>
              <w:rPr>
                <w:b/>
              </w:rPr>
              <w:t>297.596,53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ímý vliv </w:t>
            </w:r>
            <w:r>
              <w:rPr/>
              <w:t>organizace</w:t>
            </w:r>
            <w:r>
              <w:rPr>
                <w:b/>
              </w:rPr>
              <w:t>:</w:t>
            </w:r>
            <w:r>
              <w:rPr/>
              <w:t xml:space="preserve"> 43.328,01 Kč.</w:t>
            </w:r>
          </w:p>
          <w:p>
            <w:pPr>
              <w:pStyle w:val="Normal"/>
              <w:rPr/>
            </w:pPr>
            <w:r>
              <w:rPr>
                <w:b/>
              </w:rPr>
              <w:t>Ostatní vlivy:</w:t>
            </w:r>
            <w:r>
              <w:rPr/>
              <w:t xml:space="preserve"> 254.268,52 Kč.</w:t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</w:rPr>
              <w:t>přímém vlivu</w:t>
            </w:r>
            <w:r>
              <w:rPr/>
              <w:t xml:space="preserve"> organizace se projevil ZHV ve výnosech překročením plánovaných tržeb (8.422,39 Kč a úsporou v nákladových položkách účtů 501 spotřeba materiálu (304,21 Kč), 511 opravy a údržba (2.388,89 Kč), 512  cestovné (456,- Kč), 518 ostatní služby (11.670,41 Kč), 521 mzdové náklady (16.380,- Kč) 524, 527 zákonné pojištění a ostatní  soc. náklady (74,- Kč) a 549 jiné ostatní náklady (3.632,11 Kč).</w:t>
            </w:r>
          </w:p>
          <w:p>
            <w:pPr>
              <w:pStyle w:val="Normal"/>
              <w:rPr/>
            </w:pPr>
            <w:r>
              <w:rPr/>
              <w:t xml:space="preserve">Jako </w:t>
            </w:r>
            <w:r>
              <w:rPr>
                <w:b/>
              </w:rPr>
              <w:t>ostatní vlivy</w:t>
            </w:r>
            <w:r>
              <w:rPr/>
              <w:t xml:space="preserve"> na dosaženém ZHV byly na KD posouzeny úspory v nákladových účtech 502 spotřeba energie ( 229.572,42 Kč) a 551 odpisy (24.696,10 Kč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268,-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28,5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pro potřeby MŠ k vybavení učeben výškově stavitelným nábytkem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čipy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z FKSP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b. ú. FKSP.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zové pojištění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7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43.328,53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254.268,- Kč</w:t>
            </w:r>
            <w:r>
              <w:rPr>
                <w:sz w:val="20"/>
              </w:rPr>
              <w:t>, na účet zřizovatele v rámci finančního vypořádání roku 2007 (nepřímý vliv organizace na tvorbě ZHV).</w:t>
            </w:r>
          </w:p>
          <w:p>
            <w:pPr>
              <w:pStyle w:val="Import0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Příděl ZHV fondům a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"/>
        <w:gridCol w:w="1932"/>
        <w:gridCol w:w="1768"/>
        <w:gridCol w:w="75"/>
        <w:gridCol w:w="1844"/>
        <w:gridCol w:w="2409"/>
        <w:gridCol w:w="5122"/>
      </w:tblGrid>
      <w:tr>
        <w:trPr/>
        <w:tc>
          <w:tcPr>
            <w:tcW w:w="14991" w:type="dxa"/>
            <w:gridSpan w:val="8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ostějov, Melantrichova ul. 60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684,04</w:t>
            </w:r>
          </w:p>
        </w:tc>
        <w:tc>
          <w:tcPr>
            <w:tcW w:w="11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684,04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dný ZHV k 31.12.2007 ve výši </w:t>
            </w:r>
            <w:r>
              <w:rPr>
                <w:b/>
              </w:rPr>
              <w:t>207.684,04</w:t>
            </w:r>
            <w:r>
              <w:rPr/>
              <w:t xml:space="preserve"> </w:t>
            </w:r>
            <w:r>
              <w:rPr>
                <w:b/>
              </w:rPr>
              <w:t xml:space="preserve">Kč </w:t>
            </w:r>
            <w:r>
              <w:rPr/>
              <w:t xml:space="preserve">byl docílen z části </w:t>
            </w:r>
            <w:r>
              <w:rPr>
                <w:b/>
              </w:rPr>
              <w:t xml:space="preserve">přímým vlivem </w:t>
            </w:r>
            <w:r>
              <w:rPr/>
              <w:t xml:space="preserve">organizace ve výši </w:t>
            </w:r>
            <w:r>
              <w:rPr>
                <w:b/>
              </w:rPr>
              <w:t>100.684,04 Kč</w:t>
            </w:r>
            <w:r>
              <w:rPr/>
              <w:t xml:space="preserve"> (překročení plánovaných tržeb; úspora v nákladových položkách, zejména v opravách a údržbě, cestovném a v menší míře na dalších nákladových účtech) a z části </w:t>
            </w:r>
            <w:r>
              <w:rPr>
                <w:b/>
              </w:rPr>
              <w:t xml:space="preserve">ostatními vlivy </w:t>
            </w:r>
            <w:r>
              <w:rPr/>
              <w:t xml:space="preserve">ve výši </w:t>
            </w:r>
            <w:r>
              <w:rPr>
                <w:b/>
              </w:rPr>
              <w:t>107.000,- Kč</w:t>
            </w:r>
            <w:r>
              <w:rPr/>
              <w:t xml:space="preserve"> (úspora v nákladové položce spotřeby energie; cca 92 tis. Kč a v menší míře v dalších nákladových účtech ve výši 15.000,- Kč).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632" w:leader="none"/>
              </w:tabs>
              <w:jc w:val="right"/>
              <w:rPr/>
            </w:pPr>
            <w:r>
              <w:rPr/>
              <w:t>107.000,-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684,04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vybavení ŠJ, nákup PC do ŠJ a nákup interaktivní tabule)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, zboží ŠJ.</w:t>
            </w:r>
          </w:p>
        </w:tc>
      </w:tr>
      <w:tr>
        <w:trPr>
          <w:cantSplit w:val="true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ojištění zaměstnanců.</w:t>
            </w:r>
          </w:p>
        </w:tc>
      </w:tr>
      <w:tr>
        <w:trPr>
          <w:cantSplit w:val="true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numPr>
                <w:ilvl w:val="0"/>
                <w:numId w:val="2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284" w:hanging="284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 závěrů a opatření z KD k výsledkům hospodaření za I. pololetí 2007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Organizace vykazovala v pololetí pohledávku ve výši 5.700,- Kč se splatností 28.6.2007. Dlužník byl kontaktován a částka byla uhrazena dne 21.8.2007.</w:t>
            </w:r>
          </w:p>
          <w:p>
            <w:pPr>
              <w:pStyle w:val="Import0"/>
              <w:numPr>
                <w:ilvl w:val="0"/>
                <w:numId w:val="1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100.684,04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1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07.000,- Kč</w:t>
            </w:r>
            <w:r>
              <w:rPr>
                <w:sz w:val="20"/>
              </w:rPr>
              <w:t>, na účet zřizovatele v rámci finančního vypořádání roku 2007 (nepřímé vlivy na tvorbě ZHV).</w:t>
              <w:tab/>
            </w:r>
          </w:p>
          <w:p>
            <w:pPr>
              <w:pStyle w:val="Import0"/>
              <w:numPr>
                <w:ilvl w:val="0"/>
                <w:numId w:val="1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8"/>
        <w:gridCol w:w="1914"/>
        <w:gridCol w:w="2413"/>
        <w:gridCol w:w="5122"/>
      </w:tblGrid>
      <w:tr>
        <w:trPr/>
        <w:tc>
          <w:tcPr>
            <w:tcW w:w="1499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Prostějov, ul. Vl. Majakovského 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40,94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40,94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vykázala za sledované období zlepšený hospodářský výsledek ve výši </w:t>
            </w:r>
            <w:r>
              <w:rPr>
                <w:b/>
              </w:rPr>
              <w:t>81.840,94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v hlavní činnost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římý vliv organizace – 72.727,32 Kč:</w:t>
            </w:r>
          </w:p>
          <w:p>
            <w:pPr>
              <w:pStyle w:val="Normal"/>
              <w:rPr/>
            </w:pPr>
            <w:r>
              <w:rPr>
                <w:b/>
              </w:rPr>
              <w:t>Tržby vlastní a ostatní – 9.693,96 Kč</w:t>
            </w:r>
          </w:p>
          <w:p>
            <w:pPr>
              <w:pStyle w:val="Normal"/>
              <w:rPr/>
            </w:pPr>
            <w:r>
              <w:rPr/>
              <w:t>V roce 2007 se organizaci podařilo uzavřít více nájemních smluv na pronájem školních tělocvičen. Protože se cvičilo až do konce roku, nebylo již možné provést z časových důvodů další úpravu finančního plánu.</w:t>
            </w:r>
          </w:p>
          <w:p>
            <w:pPr>
              <w:pStyle w:val="Normal"/>
              <w:rPr/>
            </w:pPr>
            <w:r>
              <w:rPr>
                <w:b/>
              </w:rPr>
              <w:t>Spotřeba materiálu – 6.101,76 Kč</w:t>
            </w:r>
          </w:p>
          <w:p>
            <w:pPr>
              <w:pStyle w:val="Normal"/>
              <w:rPr/>
            </w:pPr>
            <w:r>
              <w:rPr/>
              <w:t>Jde o malou úsporu, která vznikla hospodárným nakládáním s materiá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a údržba – 4.163,30 Kč</w:t>
            </w:r>
          </w:p>
          <w:p>
            <w:pPr>
              <w:pStyle w:val="Normal"/>
              <w:rPr/>
            </w:pPr>
            <w:r>
              <w:rPr/>
              <w:t>Organizace se snaží průběžně udržovat všechny budovy i jejich vybavení v dobrém stavu, aby nedocházelo k rozsáhlým a drahým</w:t>
            </w:r>
          </w:p>
          <w:p>
            <w:pPr>
              <w:pStyle w:val="Normal"/>
              <w:rPr/>
            </w:pPr>
            <w:r>
              <w:rPr/>
              <w:t>opravám. Před každou opravou je vždy voleno mezi několika nabídkami. Využíváno je rovněž osvědčených a solidních firem a řemeslníků. Některé drobné opravy byly zajištěny vlastními silami (školník, rodiče, učitelé informatiky). Navíc  nevzniklo v drobných opravách mnoho problémů, které by se musely řešit dodavatelsky.</w:t>
            </w:r>
          </w:p>
          <w:p>
            <w:pPr>
              <w:pStyle w:val="Normal"/>
              <w:rPr/>
            </w:pPr>
            <w:r>
              <w:rPr>
                <w:b/>
              </w:rPr>
              <w:t>Ostatní služby – 49.182,50 Kč</w:t>
            </w:r>
          </w:p>
          <w:p>
            <w:pPr>
              <w:pStyle w:val="Normal"/>
              <w:rPr/>
            </w:pPr>
            <w:r>
              <w:rPr/>
              <w:t>Největší úsporu vykázala organizace za telekomunikační služby, včetně připojení na internet (18.000,- Kč). Pečlivě jsou hlídány jak telefonní hovory, tak internet. Díky alternativnímu operátorovi má organizace nižší minutovou sazbu za hovory. Vykazuje úsporu i na revizích (11.000,- Kč), protože využívá osvědčené pracovníky, kteří revize nejen provádějí, ale i hlídají termínově. Jejich jednání a ceny jsou solidní. Dále byly ušetřeny prostředky za služby energetika, který se staral o velkoodběr el. energie, za různé instalace a úpravy v počítačových učebnách, které prováděli zaměstnanci organizace. Úspory vznikly i na poštovném (6.900,- Kč), protože organizace některé věci doručuje osobně, na školení jinými organizacemi (1.100,- Kč) a na příspěvku na stravování zaměstnanců (skoro 10.000,- Kč); menší zájem o stravování.</w:t>
            </w:r>
          </w:p>
          <w:p>
            <w:pPr>
              <w:pStyle w:val="Normal"/>
              <w:rPr/>
            </w:pPr>
            <w:r>
              <w:rPr>
                <w:b/>
              </w:rPr>
              <w:t>Cestovné – 106,- Kč</w:t>
            </w:r>
          </w:p>
          <w:p>
            <w:pPr>
              <w:pStyle w:val="Normal"/>
              <w:rPr/>
            </w:pPr>
            <w:r>
              <w:rPr/>
              <w:t>Některé semináře a školení jinými organizacemi, kterých se účastnili zaměstnanci organizace, byly proti předpokladu v místě, proto nebylo nutné proplácet cestovné.</w:t>
            </w:r>
          </w:p>
          <w:p>
            <w:pPr>
              <w:pStyle w:val="Normal"/>
              <w:rPr/>
            </w:pPr>
            <w:r>
              <w:rPr>
                <w:b/>
              </w:rPr>
              <w:t>Jiné ostatní náklady – 3.480,- Kč</w:t>
            </w:r>
          </w:p>
          <w:p>
            <w:pPr>
              <w:pStyle w:val="Normal"/>
              <w:rPr/>
            </w:pPr>
            <w:r>
              <w:rPr/>
              <w:t>Koncem roku byla provedena úprava finančního plánu z obavy, aby organizaci nechyběly prostředky na bankovní poplatky z prosincových výpisů. Nakonec vznikla malá úspor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statní vlivy – 9.113,62 Kč:</w:t>
            </w:r>
          </w:p>
          <w:p>
            <w:pPr>
              <w:pStyle w:val="Normal"/>
              <w:rPr/>
            </w:pPr>
            <w:r>
              <w:rPr>
                <w:b/>
              </w:rPr>
              <w:t>Spotřeba energií – 4.274,62 Kč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>Nejvyšší úspory vznikly ve spotřebě elektrické energie. Při příznivějším počasí se mohlo topit v učebnách jen jedněmi či dvěma akumulačními kamny, případně je i vypnout na chodbách a schodištích. Teplota v učebnách je bedlivě sledována, byly prováděny kroky k úsporám.</w:t>
            </w:r>
          </w:p>
          <w:p>
            <w:pPr>
              <w:pStyle w:val="Normal"/>
              <w:rPr/>
            </w:pPr>
            <w:r>
              <w:rPr>
                <w:b/>
              </w:rPr>
              <w:t>Mzdové náklady – 85,- Kč</w:t>
            </w:r>
          </w:p>
          <w:p>
            <w:pPr>
              <w:pStyle w:val="Normal"/>
              <w:rPr/>
            </w:pPr>
            <w:r>
              <w:rPr>
                <w:b/>
              </w:rPr>
              <w:t>Zákonné pojištění – 4.754,- Kč</w:t>
            </w:r>
          </w:p>
          <w:p>
            <w:pPr>
              <w:pStyle w:val="Normal"/>
              <w:rPr/>
            </w:pPr>
            <w:r>
              <w:rPr/>
              <w:t>Velká část odměn pro vedoucí zájmových kroužků byla pod 400,- Kč měsíčně a nevznikly proto zákonné odvod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40,94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pokračování ve vybavování školy nábytkem. Původní nábytek je starý 25 let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632" w:leader="none"/>
              </w:tabs>
              <w:jc w:val="right"/>
              <w:rPr/>
            </w:pPr>
            <w:r>
              <w:rPr/>
              <w:t>199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ědy 12/2007.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71.840,94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0.000,- Kč</w:t>
            </w:r>
            <w:r>
              <w:rPr>
                <w:sz w:val="20"/>
              </w:rPr>
              <w:t>, na účet zřizovatele v rámci finančního vypořádání roku 2007 (nepřímý vliv organizace na tvorbě ZHV).</w:t>
              <w:tab/>
            </w:r>
          </w:p>
          <w:p>
            <w:pPr>
              <w:pStyle w:val="Import0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>Příděl ZHV fondům a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9"/>
        <w:gridCol w:w="1918"/>
        <w:gridCol w:w="2408"/>
        <w:gridCol w:w="5122"/>
      </w:tblGrid>
      <w:tr>
        <w:trPr/>
        <w:tc>
          <w:tcPr>
            <w:tcW w:w="1499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a ZŠ města Prostějova, Studentská ul. 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443,06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443,06</w:t>
            </w:r>
          </w:p>
        </w:tc>
        <w:tc>
          <w:tcPr>
            <w:tcW w:w="11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Ke konci účetního roku 2007 škola vykázala ZHV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e výši 325.443,0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Kč</w:t>
            </w:r>
            <w:r>
              <w:rPr>
                <w:rFonts w:cs="Times New Roman" w:ascii="Times New Roman" w:hAnsi="Times New Roman"/>
                <w:sz w:val="20"/>
              </w:rPr>
              <w:t>. Celý tento výsledek je vykazován vzhledem ke zřizovateli. Vzhledem k ostatním poskytovatelům finančních prostředků je vykazován nulový hospodářský výsledek, protože všechny přidělené provozní i účelové prostředky, včetně dotace z NA SOCRATES byly vyúčtovány beze zbytku.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římý vliv </w:t>
            </w:r>
            <w:r>
              <w:rPr>
                <w:rFonts w:cs="Times New Roman" w:ascii="Times New Roman" w:hAnsi="Times New Roman"/>
                <w:sz w:val="20"/>
              </w:rPr>
              <w:t>organizace na tvorbě ZHV</w:t>
            </w:r>
            <w:r>
              <w:rPr>
                <w:rFonts w:cs="Times New Roman" w:ascii="Times New Roman" w:hAnsi="Times New Roman"/>
                <w:b/>
                <w:sz w:val="20"/>
              </w:rPr>
              <w:t>: celkem 154.021,68   Kč.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kola tuto část ZHV vytvořila zčásti v oblasti výnosů  69.021,68 Kč a zčásti úsporou nákladů cca 85.000,-  Kč. 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nosy: vyšší výnosy nad rámec plánu celkem o 69.021,68 Kč:</w:t>
            </w:r>
          </w:p>
          <w:p>
            <w:pPr>
              <w:pStyle w:val="ZkladntextIMP"/>
              <w:numPr>
                <w:ilvl w:val="0"/>
                <w:numId w:val="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oblasti tržeb za pronájmy více o 113.165,- Kč, a to především z důvodu vytížení haly TV (o 62 tis. Kč). Zájem o pronájem TV haly je značný a z organizačních důvodů není možné vyhovět úplně všem zájemcům. Příjmy z ostatních pronájmů jsou vyšší, než očekával plán z důvodu pronájmů respiria, příp. jiných učeben pro účely vzdělávání. Další výnos navíc představuje využití obou garsoniér po celý rok, proto i tento nájem byl vyšší,</w:t>
            </w:r>
          </w:p>
          <w:p>
            <w:pPr>
              <w:pStyle w:val="ZkladntextIMP"/>
              <w:numPr>
                <w:ilvl w:val="0"/>
                <w:numId w:val="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oblasti ostatních vlastních tržeb více o 76.093,- Kč, z toho jen v oblasti stravování za více vydaných obědů studentům okolních škol o 67 tis. Kč, ostatní zvýšené příjmy jsou za keramické kroužky, výnosy z plesu RG a ZŠ a jiné nahodilé tržby,</w:t>
            </w:r>
          </w:p>
          <w:p>
            <w:pPr>
              <w:pStyle w:val="ZkladntextIMP"/>
              <w:numPr>
                <w:ilvl w:val="0"/>
                <w:numId w:val="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oblasti poplatků za ŠD – pod tlakem školy na podzim 2006 bylo oficiálně povoleno 120 dětí místo dosavadních 100 ve ŠD, proto i výběr poplatků je v roce 2007 vyšší o 9.100,- Kč než očekával plán,</w:t>
            </w:r>
          </w:p>
          <w:p>
            <w:pPr>
              <w:pStyle w:val="ZkladntextIMP"/>
              <w:numPr>
                <w:ilvl w:val="0"/>
                <w:numId w:val="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ti nedočerpání rezervního fondu na účtu 648 stojí výrazné úrokové zvýhodnění na účtu 644  v průběhu roku (o 62.256,51 Kč nad rámec plánu), které rostlo na běžném účtu z počátečních 2,05 na 3,03 % p. a. Proti tomu spořicí účet s vklady stravného v průběhu celého roku držel standardní úrokovou sazbu 0,95% p. a., ale zase tento účet není zpoplatněn a výraznou měrou přispěl k úsporám  bankovních poplatků. 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áklady:  úspora vlastními silami provedenými opravami či z jiných důvodů ušetřených nákladů ve výši zaokr. 85.000,- Kč. </w:t>
            </w:r>
          </w:p>
          <w:p>
            <w:pPr>
              <w:pStyle w:val="ZkladntextIMP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oblasti spotřeby materiálu celkem 7.271 Kč -  škola získala zdarma jekly v hodnotě 8.000,- Kč na výrobu laviček na školní chodby; cca 8.000,- Kč materiál na hřiště (hnojivo, osivo, postřik) – zakoupily další školy, příp. subjekty, využívající hřiště pro školní účely,</w:t>
            </w:r>
          </w:p>
          <w:p>
            <w:pPr>
              <w:pStyle w:val="ZkladntextIMP"/>
              <w:numPr>
                <w:ilvl w:val="0"/>
                <w:numId w:val="2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oblasti stavební údržby a oprav škola ušetřila za opravy provedené svépomocí a sponzorsky alespoň 25.000,- Kč, a to za malování ve třídách po opravách světel a elektřiny, nátěry tabulí, zednické práce ve ŠD o prázdninách; v oblasti ostatních oprav a údržby šetříme v neposlední řadě i za opravy hardware,</w:t>
            </w:r>
          </w:p>
          <w:p>
            <w:pPr>
              <w:pStyle w:val="ZkladntextIMP"/>
              <w:numPr>
                <w:ilvl w:val="0"/>
                <w:numId w:val="2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oblasti služeb je celková úspora vyčíslena na 41.824,- Kč, z toho je úspora cca 22.324,- za internet (zčásti dotace Sokrates, zčásti dotace na konektivitu); úspora za služby, provedené svépomocí – tj. výroba konzol, zabudování, zavěšení a instalace dataprojektorů v odborných učebnách školy - úspora cca 12.000,- Kč, úspora odvozu odpadu ze hřiště v přistavených kontejnerech – místo několikerého naplnění a odvozu kontejneru se odpad ze hřiště využil stejně jako v předchozím roce na dorovnání terénních nerovností, příp. nepoužitelný odpad se odvezl vlastním přípojným vozíkem – úspora cca 7.500,- Kč (3 kontejnery),</w:t>
            </w:r>
          </w:p>
          <w:p>
            <w:pPr>
              <w:pStyle w:val="ZkladntextIMP"/>
              <w:numPr>
                <w:ilvl w:val="0"/>
                <w:numId w:val="2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ind w:left="337" w:hanging="283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 oblasti ostatních nákladů škola ušetřila bankovní poplatky 10.916,- Kč na zavedeném spoř. účtu za vklady a dále za rozšíření využití internetbanky včetně odvodů měsíčních mezd a včetně přeplatků za stravné. 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tatní vlivy na tvorbu ZHV: </w:t>
            </w:r>
          </w:p>
          <w:p>
            <w:pPr>
              <w:pStyle w:val="ZkladntextIMP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lkové náklady ušetřené proti plánu jsou vyčísleny částkou 256.421,- Kč, z nich 85.000,- Kč škola vztahuje k tzv. zasloužené tvorbě ZHV. Zbývající část ve výši </w:t>
            </w:r>
            <w:r>
              <w:rPr>
                <w:rFonts w:cs="Times New Roman" w:ascii="Times New Roman" w:hAnsi="Times New Roman"/>
                <w:b/>
                <w:sz w:val="20"/>
              </w:rPr>
              <w:t>171.421,- Kč</w:t>
            </w:r>
            <w:r>
              <w:rPr>
                <w:rFonts w:cs="Times New Roman" w:ascii="Times New Roman" w:hAnsi="Times New Roman"/>
                <w:sz w:val="20"/>
              </w:rPr>
              <w:t xml:space="preserve"> představuje především úsporu ostatních nákladových položek vůči závazným ukazatelům plánu, a to: </w:t>
            </w:r>
          </w:p>
          <w:p>
            <w:pPr>
              <w:pStyle w:val="ZkladntextIMP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280,- Kč – energie = zbývající část ušetřených nákladů na energie; 17.125,- Kč – cestovné = nedočerpané cestovné, plánované z rezervního fondu na zahraniční exkurze;  9.130,- Kč – osobní náklady = nevyplacené mzdy a odměny za asistentku, za vedení kroužků a za správce hřiště do výše plánu  (987,- + 1.260,- + 390,- Kč) včetně souvisejících odvodů (6.369,- Kč); 7,886,- Kč souhrnně zbývající, ostatní menší úspory nad rámec plánu, např. výše nepopsané náklady na služby a především na reprezentaci,  ostatní náklady (TZ + pojištění), odpis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,-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43,06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Krytí potřeb organizace v souladu se zákonem č. 250/2000 Sb., o rozpočtových pravidlech územních rozpočtů ve znění pozdějších předpisů (vybavení školní jídelny, o které již několik let škola usiluje. V loňském roce proběhlo alespoň nabídkové řízení, pro představu o celkových výdajích – cca 460.000,- Kč - po zapojení stávajícího zůstatku rezervního fondu ke konci roku 2007 a s přídělem ze ZHV za rok 2007 ; zvýšení počtu 1. tříd od září 2008 - tj. na dokoupení školního nábytku 50.000,- Kč; vybavení školní kuchyně chybějícím zařízením s ohledem na vaření dvou druhů jídel současně  - min. 50.000,- Kč ; vybavení tříd a odborných učeben chybějícím školním nábytkem min. 80.000,- Kč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obchodního styku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4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strávníků ve ŠJ; klíčenky-čipy (neprodané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ha na drobný nákup; kurz AJ; půjčky z FKSP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účtu FKSP – vyrovnání s b.ú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acené stravné; k účtu FKSP – vyrovnání s b.ú.; nepřevedené příspěvky členů ČMOS; vybrané zálohy na klíče od kol.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azky a pohledávky po lhůtě splatnosti evidované k 31.12.2007 jsou většinou vyřízené. Ke dni konání KD zůstávají nevyřízené již jen následující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po lhůtě splatnosti:</w:t>
            </w:r>
          </w:p>
          <w:p>
            <w:pPr>
              <w:pStyle w:val="Normal"/>
              <w:rPr/>
            </w:pPr>
            <w:r>
              <w:rPr/>
              <w:t>18.000,- Kč; FV200728 (pronájem tělocvičny);  po telefonické i osobní dohodě byl dlužníkovi vystaven opis faktury a zaslán poštou; úhradu očekává organizace během několika příštích dn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po lhůtě splatnosti:</w:t>
            </w:r>
          </w:p>
          <w:p>
            <w:pPr>
              <w:pStyle w:val="Normal"/>
              <w:rPr/>
            </w:pPr>
            <w:r>
              <w:rPr/>
              <w:t>18.000,- Kč; FV200731(pronájem tělocvičny); FV 2x uhrazená odběratelem, ale z různých účtů; proto organizace čeká na písemné potvrzení závazku a ujasnění účtu, na který se jedna z úhrad vrátí; vše v nejbližším možném termínu.</w:t>
            </w:r>
          </w:p>
          <w:p>
            <w:pPr>
              <w:pStyle w:val="Normal"/>
              <w:rPr/>
            </w:pPr>
            <w:r>
              <w:rPr>
                <w:b/>
              </w:rPr>
              <w:t>Kontrola likvidace pohledávek a závazků po lhůtě splatnosti za účetní období roku 2007 bude provedena při konání KD k výsledkům hospodaření organizace za I. pololetí roku 2008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numPr>
                <w:ilvl w:val="0"/>
                <w:numId w:val="3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 závěrů a opatření z KD k výsledkům hospodaření za I. pololetí 2007:</w:t>
            </w:r>
            <w:r>
              <w:rPr>
                <w:rFonts w:cs="Times New Roman" w:ascii="Times New Roman" w:hAnsi="Times New Roman"/>
                <w:sz w:val="20"/>
              </w:rPr>
              <w:t xml:space="preserve"> Všechny  pohledávky a závazky vykazované po datu splatnosti ke dni 30.6.2007 byly uhrazeny převážně v měsíci  červenci beze zbytku.</w:t>
            </w:r>
          </w:p>
          <w:p>
            <w:pPr>
              <w:pStyle w:val="ZkladntextIMP"/>
              <w:numPr>
                <w:ilvl w:val="0"/>
                <w:numId w:val="3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rFonts w:cs="Times New Roman" w:ascii="Times New Roman" w:hAnsi="Times New Roman"/>
                <w:b/>
                <w:sz w:val="20"/>
              </w:rPr>
              <w:t>154.443,06 Kč</w:t>
            </w:r>
            <w:r>
              <w:rPr>
                <w:rFonts w:cs="Times New Roman" w:ascii="Times New Roman" w:hAnsi="Times New Roman"/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ZkladntextIMP"/>
              <w:numPr>
                <w:ilvl w:val="0"/>
                <w:numId w:val="3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rFonts w:cs="Times New Roman" w:ascii="Times New Roman" w:hAnsi="Times New Roman"/>
                <w:b/>
                <w:sz w:val="20"/>
              </w:rPr>
              <w:t>171.000,- Kč</w:t>
            </w:r>
            <w:r>
              <w:rPr>
                <w:rFonts w:cs="Times New Roman" w:ascii="Times New Roman" w:hAnsi="Times New Roman"/>
                <w:sz w:val="20"/>
              </w:rPr>
              <w:t>, na účet zřizovatele v rámci finančního vypořádání roku 2007 (nepřímé vlivy na dosaženém ZHV).</w:t>
              <w:tab/>
            </w:r>
          </w:p>
          <w:p>
            <w:pPr>
              <w:pStyle w:val="ZkladntextIMP"/>
              <w:numPr>
                <w:ilvl w:val="0"/>
                <w:numId w:val="3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  <w:p>
            <w:pPr>
              <w:pStyle w:val="ZkladntextIMP"/>
              <w:numPr>
                <w:ilvl w:val="0"/>
                <w:numId w:val="3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ntrola likvidace pohledávek v celkové výši </w:t>
            </w:r>
            <w:r>
              <w:rPr>
                <w:rFonts w:cs="Times New Roman" w:ascii="Times New Roman" w:hAnsi="Times New Roman"/>
                <w:b/>
                <w:sz w:val="20"/>
              </w:rPr>
              <w:t>18.000,- Kč</w:t>
            </w:r>
            <w:r>
              <w:rPr>
                <w:rFonts w:cs="Times New Roman" w:ascii="Times New Roman" w:hAnsi="Times New Roman"/>
                <w:sz w:val="20"/>
              </w:rPr>
              <w:t xml:space="preserve"> a závazků v celkové výši </w:t>
            </w:r>
            <w:r>
              <w:rPr>
                <w:rFonts w:cs="Times New Roman" w:ascii="Times New Roman" w:hAnsi="Times New Roman"/>
                <w:b/>
                <w:sz w:val="20"/>
              </w:rPr>
              <w:t>18.000,- Kč</w:t>
            </w:r>
            <w:r>
              <w:rPr>
                <w:rFonts w:cs="Times New Roman" w:ascii="Times New Roman" w:hAnsi="Times New Roman"/>
                <w:sz w:val="20"/>
              </w:rPr>
              <w:t xml:space="preserve"> po lhůtě splatnosti za účetní období roku 2007 bude provedena při konání KD k výsledkům hospodaření organizace za I. pololetí roku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6"/>
        <w:gridCol w:w="1934"/>
        <w:gridCol w:w="2019"/>
        <w:gridCol w:w="68"/>
        <w:gridCol w:w="1917"/>
        <w:gridCol w:w="2412"/>
        <w:gridCol w:w="4765"/>
      </w:tblGrid>
      <w:tr>
        <w:trPr/>
        <w:tc>
          <w:tcPr>
            <w:tcW w:w="14954" w:type="dxa"/>
            <w:gridSpan w:val="8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Prostějov, příspěvková organizace, ul. Dr. Horáka 24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1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12,51</w:t>
            </w:r>
          </w:p>
        </w:tc>
        <w:tc>
          <w:tcPr>
            <w:tcW w:w="111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12,51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oce 2007 dosáhla organizace ZHV ve výši </w:t>
            </w:r>
            <w:r>
              <w:rPr>
                <w:b/>
              </w:rPr>
              <w:t>148.712,51Kč</w:t>
            </w:r>
            <w:r>
              <w:rPr/>
              <w:t>.</w:t>
              <w:br/>
            </w:r>
            <w:r>
              <w:rPr>
                <w:b/>
              </w:rPr>
              <w:t>Přímý vliv</w:t>
            </w:r>
            <w:r>
              <w:rPr/>
              <w:t xml:space="preserve"> organizace na dosažení ZHV – 20.012,51 Kč. Tohoto zisku bylo dosaženo dobrým hospodařením organizace, především úsporou ve výdajové části rozpočtu. Největší vliv na vytvoření zlepšeného hospodářského výsledku v oblasti přímého vlivu měla úspora  v položce oprav a údržby (511), kde byla snaha zajistit co nejvíce drobných oprav vlastními pracovníky. </w:t>
            </w:r>
          </w:p>
          <w:p>
            <w:pPr>
              <w:pStyle w:val="Normal"/>
              <w:rPr/>
            </w:pPr>
            <w:r>
              <w:rPr>
                <w:b/>
              </w:rPr>
              <w:t>Ostatní vlivy</w:t>
            </w:r>
            <w:r>
              <w:rPr/>
              <w:t xml:space="preserve"> na dosažení ZHV – 128.700,- Kč. Rozhodující úspora vznikla v položce spotřeby energie (502) – klimatické vlivy; odhad nákladů na energie ovlivňuje i odpočet energií na doplňkovou činnost organizace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doplňkové činnosti ve sledovaném období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73,48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, v rámci povolené DČ, dosáhla organizace v oblasti stravování. Tohoto zisku bylo dosaženo ziskem, který je zahrnut v kalkulační ceně za jeden oběd, navíc úsporou v položkách spotřeby materiálu a oprav a údržby majetku a dále hospodárným využíváním prostředků sloužících k této činnosti. Takto docílený zisk zůstává, podle zákona č. 250/2000 Sb., o rozpočtových pravidlech územních rozpočtů ve znění pozdějších předpisů, organizaci s tím, že musí být použit jen ve prospěch hlavní činnosti organizace, pokud zřizovatel nepovolí jiné využití tohoto zdroje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 a přidělení zisku z DČ</w:t>
            </w:r>
          </w:p>
        </w:tc>
      </w:tr>
      <w:tr>
        <w:trPr/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632" w:leader="none"/>
              </w:tabs>
              <w:jc w:val="right"/>
              <w:rPr/>
            </w:pPr>
            <w:r>
              <w:rPr/>
              <w:t>128.700,-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2,51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73,48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nákup stavitelného nábytku pro třídy 2. stupně ZŠ; nákup interaktivní tabule a dataprojektoru; financování odpisu vozidla pro rozvoz stravy - bude pořízeno v roce 2008 a financování odpisu varného kotle v jídelně - kotel po havárii – odpisy nejsou pro rok 2008 ve finančním plánu)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/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ěrný odpočet.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říjm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va.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1"/>
                <w:numId w:val="14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20.012,51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Import0"/>
              <w:numPr>
                <w:ilvl w:val="1"/>
                <w:numId w:val="14"/>
              </w:numPr>
              <w:tabs>
                <w:tab w:val="clear" w:pos="708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 xml:space="preserve">Účastníci KD doporučují použít zisk z doplňkové činnosti organizace ve výši </w:t>
            </w:r>
            <w:r>
              <w:rPr>
                <w:b/>
                <w:sz w:val="20"/>
              </w:rPr>
              <w:t xml:space="preserve">315.773,48 Kč </w:t>
            </w:r>
            <w:r>
              <w:rPr>
                <w:sz w:val="20"/>
              </w:rPr>
              <w:t>po zdanění ve prospěch hlavní činnosti organizace, pokud zřizovatel v průběhu roku 2008 nepovolí organizaci jiné využití tohoto zdroje.</w:t>
            </w:r>
          </w:p>
          <w:p>
            <w:pPr>
              <w:pStyle w:val="Import0"/>
              <w:numPr>
                <w:ilvl w:val="1"/>
                <w:numId w:val="14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>Účastníci KD, vzhledem k provedené analýze dosaženého ZHV, doporučují odvést část ZHV ve výši</w:t>
            </w:r>
            <w:r>
              <w:rPr>
                <w:b/>
                <w:sz w:val="20"/>
              </w:rPr>
              <w:t xml:space="preserve"> 128.700,- Kč</w:t>
            </w:r>
            <w:r>
              <w:rPr>
                <w:sz w:val="20"/>
              </w:rPr>
              <w:t xml:space="preserve"> na účet zřizovatele v rámci finančního vypořádání roku 2007 (nepřímý vliv na dosaženém ZHV).</w:t>
            </w:r>
          </w:p>
          <w:p>
            <w:pPr>
              <w:pStyle w:val="Import0"/>
              <w:numPr>
                <w:ilvl w:val="1"/>
                <w:numId w:val="14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20"/>
              </w:rPr>
              <w:t>Příděl ZHV, 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932"/>
        <w:gridCol w:w="1767"/>
        <w:gridCol w:w="1917"/>
        <w:gridCol w:w="2412"/>
        <w:gridCol w:w="5122"/>
      </w:tblGrid>
      <w:tr>
        <w:trPr/>
        <w:tc>
          <w:tcPr>
            <w:tcW w:w="1499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Prostějov, ul. E. Valenty 52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419,39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419,39</w:t>
            </w:r>
          </w:p>
        </w:tc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roce 2007 dosáhla organizace ZHV ve výši </w:t>
            </w:r>
            <w:r>
              <w:rPr>
                <w:b/>
              </w:rPr>
              <w:t>210.419,39 K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Přímé vlivy</w:t>
            </w:r>
            <w:r>
              <w:rPr/>
              <w:t xml:space="preserve"> organizace na dosaženém ZHV (celkem 130.477,19 Kč)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Tržby vlastní; veřejnost i organizace jeví stále větší zájem o pronájmy tělocvičen, pro organizaci sportovních soutěží  i turnajů a to i o víkendech. Škola těmto požadavků aktivně vychází vstříc, což se projevuje zvýšením tržeb (15.155,84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Tržby ostatní; vyšší úroky při přechodu k jinému peněžnímu ústavu (15.486,21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Spotřeba materiálu; úspory bylo dosaženo využíváním slev a výběrem levnějších dodavatelů (41.738,02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Opravy a údržba; provádění drobných oprav a údržby vlastními zdroji a vhodný výběr dodavatelů (37.154,20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Ostatní zákonné soc. náklady; preventivní prohlídky – u některých pracovníků nebyly úhrady od lékaře účtovány (5.100,-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Ostatní služby, cestovné; drobné úspory (841,95 Kč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15" w:hanging="219"/>
              <w:rPr/>
            </w:pPr>
            <w:r>
              <w:rPr/>
              <w:t>Jiné ostatní náklady;  úspora u bankovních poplatků (přechod k jinému bankovnímu ústavu; úhrady faktur přes internetové bankovnictví.</w:t>
            </w:r>
          </w:p>
          <w:p>
            <w:pPr>
              <w:pStyle w:val="Normal"/>
              <w:rPr/>
            </w:pPr>
            <w:r>
              <w:rPr>
                <w:b/>
              </w:rPr>
              <w:t>Nepřímé vlivy</w:t>
            </w:r>
            <w:r>
              <w:rPr/>
              <w:t xml:space="preserve"> na dosaženém ZHV (celkem 79.942,17,- Kč)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96" w:hanging="218"/>
              <w:rPr/>
            </w:pPr>
            <w:r>
              <w:rPr/>
              <w:t xml:space="preserve">Spotřeba energie; klimatické podmínky (79.942,17 Kč).                                       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rozdělení ZHV dosaženého vůči zřizovateli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19,39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Krytí potřeb organizace v souladu se zákonem č. 250/2000 Sb., o rozpočtových pravidlech územních rozpočtů ve znění pozdějších předpisů (dovybavení školy a školní kuchyně - vybavení školní kuchyně je již zastaralé a kdykoliv může dojít k neopravitelné poruše majetku a tím i k problémům s vařením obědů)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z FKSP.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záloh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vné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numPr>
                <w:ilvl w:val="0"/>
                <w:numId w:val="1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 závěrů a opatření z KD k výsledkům hospodaření za I. pololetí 2007:</w:t>
            </w:r>
            <w:r>
              <w:rPr>
                <w:rFonts w:cs="Times New Roman" w:ascii="Times New Roman" w:hAnsi="Times New Roman"/>
                <w:sz w:val="20"/>
              </w:rPr>
              <w:t xml:space="preserve"> K 31.12.2007 byl proveden v souladu s účetními standardy odpis nedobytné pohledávky za firmou LeRK PV ve výši </w:t>
            </w:r>
            <w:r>
              <w:rPr>
                <w:rFonts w:cs="Times New Roman" w:ascii="Times New Roman" w:hAnsi="Times New Roman"/>
                <w:b/>
                <w:sz w:val="20"/>
              </w:rPr>
              <w:t>18.305,- Kč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Import0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130.419,39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80.000,- Kč</w:t>
            </w:r>
            <w:r>
              <w:rPr>
                <w:sz w:val="20"/>
              </w:rPr>
              <w:t>, na účet zřizovatele v rámci finančního vypořádání roku 2007 (nepřímý vliv na tvorbě ZHV).</w:t>
              <w:tab/>
            </w:r>
          </w:p>
          <w:p>
            <w:pPr>
              <w:pStyle w:val="Import0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934"/>
        <w:gridCol w:w="1928"/>
        <w:gridCol w:w="1916"/>
        <w:gridCol w:w="2413"/>
        <w:gridCol w:w="4924"/>
      </w:tblGrid>
      <w:tr>
        <w:trPr/>
        <w:tc>
          <w:tcPr>
            <w:tcW w:w="14954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centrum DDM Prostějov, příspěvková organizace, Olympijská 4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631,67</w:t>
            </w:r>
          </w:p>
        </w:tc>
        <w:tc>
          <w:tcPr>
            <w:tcW w:w="1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631,67</w:t>
            </w:r>
          </w:p>
        </w:tc>
        <w:tc>
          <w:tcPr>
            <w:tcW w:w="1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dosažení ZHV ve sledovaném období ve výši </w:t>
            </w:r>
            <w:r>
              <w:rPr>
                <w:b/>
              </w:rPr>
              <w:t xml:space="preserve">306.631,67 Kč </w:t>
            </w:r>
            <w:r>
              <w:rPr/>
              <w:t>měly vliv zejména následující skutečnos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>Nižší plnění tržeb o Kč 1.243.222,-;</w:t>
            </w:r>
            <w:r>
              <w:rPr/>
              <w:t xml:space="preserve"> nižší plnění bylo způsobeno úbytkem v položce táborného, protože se nepodařilo naplnit plánované množství táborů a nepatrným snížením v položce zápisného, kdy došlo ke snížení počtu dětí v některých kroužcích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>Úspora v položce spotřeby materiálu ve výši Kč 343.831,40</w:t>
            </w:r>
            <w:r>
              <w:rPr/>
              <w:t xml:space="preserve"> je způsobena z velké části nečerpáním materiálu na tábory. Organizace rovněž nakoupila některý materiál ze sponzorských darů ve výši Kč 61.386,-, čímž ušetřila prostředky v této položce. Za potřebný materiál bylo z darů nakoupeno zboží  (nábytek,  elektronika) v celkové výši Kč 48.913,-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>Nedočerpáni položky oprav a údržby ve výši  Kč 160.019,63</w:t>
            </w:r>
            <w:r>
              <w:rPr/>
              <w:t xml:space="preserve"> se projevilo zejména v oblasti drobných opravy kapitoly 20, kdy organizace šetřila na drahých opravách, které uskutečňovala buď vlastními silami, nebo nahradila drahé a nerentabilní opravy kopírky koupí nové multifunkční tiskárny s kopírkou s levnějším provozem. Tento majetek pořídila ze sponzorského daru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>Úspora v položce cestovného ve výši Kč 64.751,90</w:t>
            </w:r>
            <w:r>
              <w:rPr/>
              <w:t xml:space="preserve"> byla výraznou části tvořena nedočerpáním prostředků při pořádání táborů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>Prostředky ve výši  Kč 969.201,43</w:t>
            </w:r>
            <w:r>
              <w:rPr/>
              <w:t xml:space="preserve"> byly ušetřeny rozhodnou měrou nepořádáním určitého naplánovaného počtu táborů a v menší míře v položce nájemného (využívalo se více prostor na pracovišti Vápenice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16" w:hanging="219"/>
              <w:rPr/>
            </w:pPr>
            <w:r>
              <w:rPr>
                <w:u w:val="single"/>
              </w:rPr>
              <w:t xml:space="preserve">Zákonné a ostatní soc. náklady (Kč 3.763,50) a jiné ostatní náklady (Kč 8.286,17); </w:t>
            </w:r>
            <w:r>
              <w:rPr/>
              <w:t>úspora vznikla tím, že na auta byla uzavřena výhodnější pojistka.</w:t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Účastníci KD posoudily jako přímý vliv organizace na dosaženém ZHV částku ve výši Kč 151.131,67. Částku ve výši Kč 155.500,- posouzenou jako vlivy ostatní doporučují odvést na účet zřizovatele v rámci finančního vypořádání roku 2007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00,-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26,-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905,67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rytí potřeb organizace v souladu se zákonem č. 250/2000 Sb., o rozpočtových pravidlech územních rozpočtů ve znění pozdějších předpisů (organizace využije finančních prostředků na dovybavení klubových prostor a prostor šaten rozhodčích a pro další potřeby a rozvoj organizace, které nejsou kryty příspěvkem zřizovatele)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j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oř. dot. a ost. záv. s ÚS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čerpané účelové dotace SR ČR poskytnuté prostřednictvím OlK.</w:t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numPr>
                <w:ilvl w:val="0"/>
                <w:numId w:val="2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ind w:left="426" w:hanging="34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 závěrů a opatření z KD k výsledkům hospodaření za I. pololetí 2007:</w:t>
            </w:r>
            <w:r>
              <w:rPr>
                <w:rFonts w:cs="Times New Roman" w:ascii="Times New Roman" w:hAnsi="Times New Roman"/>
                <w:sz w:val="20"/>
              </w:rPr>
              <w:t xml:space="preserve"> Pohledávky po lhůtě splatnosti v celkové výši </w:t>
            </w:r>
            <w:r>
              <w:rPr>
                <w:rFonts w:cs="Times New Roman" w:ascii="Times New Roman" w:hAnsi="Times New Roman"/>
                <w:b/>
                <w:sz w:val="20"/>
              </w:rPr>
              <w:t>4.560,- Kč</w:t>
            </w:r>
            <w:r>
              <w:rPr>
                <w:rFonts w:cs="Times New Roman" w:ascii="Times New Roman" w:hAnsi="Times New Roman"/>
                <w:sz w:val="20"/>
              </w:rPr>
              <w:t xml:space="preserve"> byly uhrazeny ve II. pololetí 2007 v plném rozsahu.</w:t>
            </w:r>
          </w:p>
          <w:p>
            <w:pPr>
              <w:pStyle w:val="Import0"/>
              <w:numPr>
                <w:ilvl w:val="0"/>
                <w:numId w:val="27"/>
              </w:numPr>
              <w:tabs>
                <w:tab w:val="clear" w:pos="708"/>
              </w:tabs>
              <w:ind w:left="426" w:hanging="349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151.131,67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Import0"/>
              <w:numPr>
                <w:ilvl w:val="0"/>
                <w:numId w:val="27"/>
              </w:numPr>
              <w:tabs>
                <w:tab w:val="clear" w:pos="708"/>
              </w:tabs>
              <w:ind w:left="426" w:hanging="349"/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155.500,- Kč,</w:t>
            </w:r>
            <w:r>
              <w:rPr>
                <w:sz w:val="20"/>
              </w:rPr>
              <w:t xml:space="preserve"> na účet zřizovatele v rámci finančního vypořádání roku 2007 (nepřímý vliv na dosaženém ZHV).</w:t>
              <w:tab/>
            </w:r>
          </w:p>
          <w:p>
            <w:pPr>
              <w:pStyle w:val="Import0"/>
              <w:numPr>
                <w:ilvl w:val="0"/>
                <w:numId w:val="27"/>
              </w:numPr>
              <w:tabs>
                <w:tab w:val="clear" w:pos="708"/>
              </w:tabs>
              <w:ind w:left="426" w:hanging="349"/>
              <w:rPr/>
            </w:pPr>
            <w:r>
              <w:rPr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341"/>
        <w:gridCol w:w="5245"/>
      </w:tblGrid>
      <w:tr>
        <w:trPr/>
        <w:tc>
          <w:tcPr>
            <w:tcW w:w="14954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umělecká škola Vl. Ambrose v Prostějově, Kravařova ul. 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443,96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443,96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vykázala za účetní období roku 2007 zlepšený hospodářský výsledek ve výši </w:t>
            </w:r>
            <w:r>
              <w:rPr>
                <w:b/>
              </w:rPr>
              <w:t>636.443,96</w:t>
            </w:r>
            <w:r>
              <w:rPr/>
              <w:t xml:space="preserve"> </w:t>
            </w:r>
            <w:r>
              <w:rPr>
                <w:b/>
              </w:rPr>
              <w:t>Kč.</w:t>
            </w:r>
            <w:r>
              <w:rPr/>
              <w:t xml:space="preserve"> Část ZHV vytvořená </w:t>
            </w:r>
            <w:r>
              <w:rPr>
                <w:b/>
              </w:rPr>
              <w:t>ostatními vlivy</w:t>
            </w:r>
            <w:r>
              <w:rPr/>
              <w:t xml:space="preserve"> (energie, zákonné odvody a odpisy) ve výši </w:t>
            </w:r>
            <w:r>
              <w:rPr>
                <w:b/>
              </w:rPr>
              <w:t>576.713,- Kč</w:t>
            </w:r>
            <w:r>
              <w:rPr/>
              <w:t xml:space="preserve"> je navrhována účastníky KD k finančnímu vypořádání roku 2007 organizace se zřizovatelem, tzn. k odvodu na účet zřizovatele. Jako </w:t>
            </w:r>
            <w:r>
              <w:rPr>
                <w:b/>
              </w:rPr>
              <w:t>přímý vliv organizace</w:t>
            </w:r>
            <w:r>
              <w:rPr/>
              <w:t xml:space="preserve"> na dosaženém ZHV byla vyhodnocena částka </w:t>
            </w:r>
            <w:r>
              <w:rPr>
                <w:b/>
              </w:rPr>
              <w:t>59.730,96 Kč</w:t>
            </w:r>
            <w:r>
              <w:rPr/>
              <w:t>. Tohoto ZHV dosáhla organizace zejména množstevními slevami při nákupu materiálu od prověřených dodavatelů, výběrem firem, které se podílely na akcích školy a vhodným výběrem dodavatelů a jejich cenových nabídek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.713,-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ostatní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30,96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v roce 2008 hodlá organizace zakoupit nové křídlo STEINWAY do sálu ZUŠ; předpokládaná cena 1,5 mil. Kč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7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é; ke dni konání KD zůstaly neuhrazeny pohledávky po lhůtě splatnosti v celkové výši </w:t>
            </w:r>
            <w:r>
              <w:rPr>
                <w:b/>
              </w:rPr>
              <w:t>2.615,- Kč</w:t>
            </w:r>
            <w:r>
              <w:rPr/>
              <w:t xml:space="preserve"> Pohledávky z roku 2005 jsou ve výši 970,- Kč a z roku 2006 ve výši 1.645,- Kč. Organizace v pravidelných intervalech upomíná dlužníky doporučenými upomínkami. </w:t>
            </w:r>
            <w:r>
              <w:rPr>
                <w:b/>
              </w:rPr>
              <w:t>Kontrola likvidace pohledávek po lhůtě splatnosti za účetní období roku 2007 bude provedena při konání KD k výsledkům hospodaření organizace za I. pololetí roku 2008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aměstna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půjček FKSP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; stravné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DPFO.</w:t>
            </w:r>
          </w:p>
        </w:tc>
      </w:tr>
      <w:tr>
        <w:trPr>
          <w:cantSplit w:val="true"/>
        </w:trPr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Plnění závěrů a opatření z KD k výsledkům hospodaření za I. pololetí 2007:</w:t>
            </w:r>
            <w:r>
              <w:rPr/>
              <w:t xml:space="preserve"> K 30.6.2007 evidovala organizace pohledávky po lhůtě splatnosti ve výši 3.570,- Kč. Z této částky bylo díky častému upomínání dlužníků uhrazeno 955,-Kč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Účastníci KD, vzhledem k provedené analýze dosaženého ZHV, doporučují ponechat část ZHV ve výši </w:t>
            </w:r>
            <w:r>
              <w:rPr>
                <w:b/>
              </w:rPr>
              <w:t>59.730,96 Kč</w:t>
            </w:r>
            <w:r>
              <w:rPr/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Účastníci KD, vzhledem k provedené analýze dosaženého ZHV, doporučují odvést část ZHV ve výši </w:t>
            </w:r>
            <w:r>
              <w:rPr>
                <w:b/>
              </w:rPr>
              <w:t>576.713,- Kč</w:t>
            </w:r>
            <w:r>
              <w:rPr/>
              <w:t>, na účet zřizovatele v rámci finančního vypořádání roku 2007 (ostatní vlivy na dosaženém ZHV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Kontrola likvidace pohledávek po lhůtě splatnosti za účetní období roku 2007 v celkové výši 2.765,- Kč bude provedena při konání KD k výsledkům hospodaření organizace za I. pololetí roku 2008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8"/>
        <w:gridCol w:w="1914"/>
        <w:gridCol w:w="2413"/>
        <w:gridCol w:w="5122"/>
      </w:tblGrid>
      <w:tr>
        <w:trPr/>
        <w:tc>
          <w:tcPr>
            <w:tcW w:w="14991" w:type="dxa"/>
            <w:gridSpan w:val="6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 divadlo v Prostějově, Vojáčkovo nám. 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25,71</w:t>
            </w:r>
          </w:p>
        </w:tc>
        <w:tc>
          <w:tcPr>
            <w:tcW w:w="1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25,71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vytvořila za vykazované účetní období roku 2007 ZHV ve výši </w:t>
            </w:r>
            <w:r>
              <w:rPr>
                <w:b/>
              </w:rPr>
              <w:t>138.425,71</w:t>
            </w:r>
            <w:r>
              <w:rPr/>
              <w:t xml:space="preserve"> </w:t>
            </w:r>
            <w:r>
              <w:rPr>
                <w:b/>
              </w:rPr>
              <w:t xml:space="preserve">Kč. </w:t>
            </w:r>
            <w:r>
              <w:rPr/>
              <w:t xml:space="preserve">a to průběžným celoročním dodržováním úsporných opatření ve všech nákladových položkách (úspory ve výši 49.157,76 Kč) a navýšením tržeb oproti plánu o 89.267,95 Kč v důsledku optimální skladby programové nabídky a zásadní změnou v prodeji školních představení, kde se upustilo od abonentního systému. První analýzy ekonomických výsledků této změny se jeví jako pozitivní. Navíc v roce došlo k zatraktivnění programu v rámci 100 let ND a navýšení počtu akcí, což umožnil Grant OlK. To fungovalo jako přirozená propagace ovlivňující návštěvnost divadla směrem nahoru. Důsledkem byly navýšené příjmy a tím došlo, v rámci optimalizace daňové základny, ke snížení příspěvku na provoz organizace od zřizovatele koncem roku 2007 o částku 500 tis. Kč. </w:t>
            </w:r>
            <w:r>
              <w:rPr>
                <w:b/>
              </w:rPr>
              <w:t>Účastníci KD vyhodnotily jako přímý vliv organizace na dosaženém ZHV částku ve výši 68.425,71 Kč. Částku ve výši 70.000,- Kč vyhodnocenou jako vlivy ostatní doporučují odvést na účet zřizovatele v rámci finančního vypořádání roku 2007.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podářský výsledek doplňkové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69,-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sk po zdanění, v rámci povolené DČ, dosáhla organizace z komerčního pronájmu spolkové části ND a příjmů z reklam. Takto docílený zisk zůstává, podle zákona č. 250/2000 Sb., o rozpočtových pravidlech územních rozpočtů ve znění pozdějších předpisů, organizaci s tím, že musí být použit jen ve prospěch hlavní činnosti organizace, pokud zřizovatel nepovolí jiné využití tohoto zdroje.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 na rozdělení ZHV dosaženého vůči zřizovateli a přidělení zisku z DČ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-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25,71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69,-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. Prostředky budou využity na běžný provoz divadla ve výši 150 tis. Kč (zapojeno již při tvorbě finančního plánu organizace) a na financování nového propagačního image divadla pro novou sezonu 2008/2009 v částce 184.629,- Kč (zbývající zůstatek v rezervním fondu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ve sledovaném období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obchodního styku; po lhůtě splatnosti fa č. 2007070 v částce 1.300,- Kč; dlužník byl písemně vyzván k úhradě faktury. Vzhledem k tomu, že se jedná o stálého zákazníka, je předpoklad, že pohledávka organizace bude uhrazena. </w:t>
            </w:r>
            <w:r>
              <w:rPr>
                <w:b/>
              </w:rPr>
              <w:t>Kontrola likvidace pohledávky po lhůtě splatnosti za účetní období roku 2007 bude provedena při konání KD k výsledkům hospodaření organizace za I. pololetí roku 2008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kázky SodexhoPass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říjm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– záloha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říjm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.</w:t>
            </w:r>
          </w:p>
        </w:tc>
      </w:tr>
      <w:tr>
        <w:trPr>
          <w:cantSplit w:val="true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68.425,71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  <w:tab/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 w:val="false"/>
                <w:sz w:val="20"/>
                <w:u w:val="none"/>
              </w:rPr>
              <w:t xml:space="preserve">Účastníci KD doporučují použít zisk z doplňkové činnosti organizace ve výši </w:t>
            </w:r>
            <w:r>
              <w:rPr>
                <w:sz w:val="20"/>
                <w:u w:val="none"/>
              </w:rPr>
              <w:t>99.769,- Kč</w:t>
            </w:r>
            <w:r>
              <w:rPr>
                <w:b w:val="false"/>
                <w:sz w:val="20"/>
                <w:u w:val="none"/>
              </w:rPr>
              <w:t xml:space="preserve"> ve prospěch hlavní činnosti organizace, pokud zřizovatel v průběhu roku 2008 nepovolí organizaci jiné využití tohoto zdroje dle potřeb organizace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 w:val="false"/>
                <w:sz w:val="20"/>
                <w:u w:val="none"/>
              </w:rPr>
              <w:t xml:space="preserve">Účastníci KD, vzhledem k provedené analýze dosaženého ZHV, doporučují odvést část ZHV ve výši </w:t>
            </w:r>
            <w:r>
              <w:rPr>
                <w:sz w:val="20"/>
                <w:u w:val="none"/>
              </w:rPr>
              <w:t>70.000,- Kč</w:t>
            </w:r>
            <w:r>
              <w:rPr>
                <w:b w:val="false"/>
                <w:sz w:val="20"/>
                <w:u w:val="none"/>
              </w:rPr>
              <w:t>, na účet zřizovatele v rámci finančního vypořádání roku 2007 (nepřímý vliv na dosaženém ZHV).</w:t>
              <w:tab/>
              <w:tab/>
            </w:r>
          </w:p>
          <w:p>
            <w:pPr>
              <w:pStyle w:val="Import0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Příděl ZHV a HV fondům provede organizace na základě písemného vyrozumění odborem ŠaK po schválení závěrečného účtu města Prostějova za rok 2007 orgány města.</w:t>
            </w:r>
          </w:p>
          <w:p>
            <w:pPr>
              <w:pStyle w:val="Import0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Kontrola likvidace pohledávky po lhůtě splatnosti za účetní období roku 2007 v objemu </w:t>
            </w:r>
            <w:r>
              <w:rPr>
                <w:b/>
                <w:sz w:val="20"/>
              </w:rPr>
              <w:t>1.300,- Kč</w:t>
            </w:r>
            <w:r>
              <w:rPr>
                <w:sz w:val="20"/>
              </w:rPr>
              <w:t xml:space="preserve"> bude provedena při konání KD k výsledkům hospodaření organizace za I. pololetí roku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32"/>
        <w:gridCol w:w="1768"/>
        <w:gridCol w:w="57"/>
        <w:gridCol w:w="18"/>
        <w:gridCol w:w="69"/>
        <w:gridCol w:w="1774"/>
        <w:gridCol w:w="2409"/>
        <w:gridCol w:w="5122"/>
      </w:tblGrid>
      <w:tr>
        <w:trPr/>
        <w:tc>
          <w:tcPr>
            <w:tcW w:w="14991" w:type="dxa"/>
            <w:gridSpan w:val="9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HA, kulturní klub u hradeb, Školní 4, Prostějov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32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32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 hlavní činnosti</w:t>
            </w:r>
            <w:r>
              <w:rPr/>
              <w:t xml:space="preserve"> organizace dosáhla ZHV ve výši </w:t>
            </w:r>
            <w:r>
              <w:rPr>
                <w:b/>
              </w:rPr>
              <w:t>1.698,32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>. V sledovaném období je ZHV nízký z důvodu nižšího plnění tržeb vlastních proti roku 2006 a nárůstem nákladů na provoz  a činnost.</w:t>
            </w:r>
          </w:p>
        </w:tc>
      </w:tr>
      <w:tr>
        <w:trPr>
          <w:cantSplit w:val="true"/>
        </w:trPr>
        <w:tc>
          <w:tcPr>
            <w:tcW w:w="14991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991" w:type="dxa"/>
            <w:gridSpan w:val="9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Hospodářský výsledek doplňkové činnosti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56,93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sk po zdanění, v rámci povolené DČ, dosáhla organizace provozem bufetu a příjmy za reklamu a krátkodobé pronájmy prostor v obou zařízeních. Takto docílený zisk zůstává, podle zákona č. 250/2000 Sb., o rozpočtových pravidlech územních rozpočtů ve znění pozdějších předpisů, organizaci s tím, že musí být použit jen ve prospěch hlavní činnosti organizace, pokud zřizovatel nepovolí jiné využití tohoto zdroje.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vrh na rozdělení ZHV dosaženého vůči zřizovateli a přidělení zisku z DČ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855,25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í potřeb organizace v souladu se zákonem č. 250/2000 Sb., o rozpočtových pravidlech územních rozpočtů ve znění pozdějších předpisů (užití na zkvalitnění akcí organizace v roce 2008, které přesahují svým významem akce místního charakteru: Diskodrom 2008 – mezinárodní taneční šampionát, Wolkrův Prostějov 2008 - celostátní festival poezie)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je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 Kč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bchodního styku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kázky SodexhoPass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říjm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– daňová povinnost v roce 2007. Bude vráceno ve 2.Q.2008.</w:t>
            </w:r>
          </w:p>
        </w:tc>
      </w:tr>
      <w:tr>
        <w:trPr/>
        <w:tc>
          <w:tcPr>
            <w:tcW w:w="1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>
          <w:cantSplit w:val="true"/>
        </w:trPr>
        <w:tc>
          <w:tcPr>
            <w:tcW w:w="149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ou po lhůtě splatnosti; půjčovné za film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</w:tabs>
              <w:ind w:left="426" w:hanging="36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Účastníci KD, vzhledem k provedené analýze dosaženého ZHV, doporučují ponechat celý ZHV ve výši </w:t>
            </w:r>
            <w:r>
              <w:rPr>
                <w:sz w:val="20"/>
                <w:u w:val="none"/>
              </w:rPr>
              <w:t>1.698,32 Kč</w:t>
            </w:r>
            <w:r>
              <w:rPr>
                <w:b w:val="false"/>
                <w:sz w:val="20"/>
                <w:u w:val="none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</w:tabs>
              <w:ind w:left="426" w:hanging="36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Účastníci KD doporučují použít zisk z doplňkové činnosti organizace ve výši </w:t>
            </w:r>
            <w:r>
              <w:rPr>
                <w:sz w:val="20"/>
                <w:u w:val="none"/>
              </w:rPr>
              <w:t>155.156,93 Kč</w:t>
            </w:r>
            <w:r>
              <w:rPr>
                <w:b w:val="false"/>
                <w:sz w:val="20"/>
                <w:u w:val="none"/>
              </w:rPr>
              <w:t xml:space="preserve"> ve prospěch hlavní činnosti organizace, pokud zřizovatel v průběhu roku 2008 nepovolí organizaci jiné využití tohoto zdroje dle potřeb organizace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</w:tabs>
              <w:ind w:left="426" w:hanging="36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říděl ZHV a HV fondům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932"/>
        <w:gridCol w:w="1766"/>
        <w:gridCol w:w="77"/>
        <w:gridCol w:w="1842"/>
        <w:gridCol w:w="2412"/>
        <w:gridCol w:w="5121"/>
      </w:tblGrid>
      <w:tr>
        <w:trPr/>
        <w:tc>
          <w:tcPr>
            <w:tcW w:w="14991" w:type="dxa"/>
            <w:gridSpan w:val="7"/>
            <w:tcBorders/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 Prostějov, příspěvková organizace, Skálovo nám. 6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ý výsledek hlavní činnosti ve sledovaném období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 Kč</w:t>
            </w:r>
          </w:p>
        </w:tc>
        <w:tc>
          <w:tcPr>
            <w:tcW w:w="11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94,59</w:t>
            </w:r>
          </w:p>
        </w:tc>
        <w:tc>
          <w:tcPr>
            <w:tcW w:w="11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94,59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V ve výši </w:t>
            </w:r>
            <w:r>
              <w:rPr>
                <w:b/>
              </w:rPr>
              <w:t>131.394,59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ylo dosaženo v hlavní činnosti organizace. </w:t>
            </w:r>
          </w:p>
          <w:p>
            <w:pPr>
              <w:pStyle w:val="Normal"/>
              <w:rPr/>
            </w:pPr>
            <w:r>
              <w:rPr>
                <w:b/>
              </w:rPr>
              <w:t>Přímým vlivem</w:t>
            </w:r>
            <w:r>
              <w:rPr/>
              <w:t xml:space="preserve"> organizace bylo dosaženo ZHV ve výši 79.244,59 Kč, a to 20.738,- Kč v oblasti výnosů (důsledným upomínkovým řízením čtenářů byly navýšeny vlastní tržby organizace) a 58.506,59 Kč úsporami na nákladových položkách vzhledem k hospodárnému a účelnému vynakládání finančních prostředků (využívání slev při nákupech knihovního fondu, spotřebního materiálu apod.). </w:t>
            </w:r>
            <w:r>
              <w:rPr>
                <w:b/>
              </w:rPr>
              <w:t>Ostatními vlivy</w:t>
            </w:r>
            <w:r>
              <w:rPr/>
              <w:t xml:space="preserve"> bylo potom dosaženo ZVH ve výši 52.150,- Kč (úspora za bankovní poplatky v objemu  9.162,- Kč; úspora za stravné zaměstnanců v roce 2007 v objemu 7.615,- Kč; úspora za odpisy dlouhodobého hmotného majetku v objemu 35.373,- Kč).</w:t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vrh na rozdělení ZHV dosaženého vůči zřizovateli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 zřizo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50,-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, které byly posouzeny jako nepřímé vlivy na dosaženém ZHV organizace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 souladu se zákonem č. 250/2000 Sb., o rozpočtových pravidlech územních rozpočtů ve znění pozdějších předpisů, na odměny zaměstnanců a přednostně na případné překročení prostředků na platy. Částka 41.000,- bude v roce 2007 využita na navýšení osobních příplatků zaměstnanců dle zákonné úpravy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4,59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í potřeb organizace v souladu se zákonem č. 250/2000 Sb., o rozpočtových pravidlech územních rozpočtů ve znění pozdějších předpisů (další rozvoj organizace). 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záloh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ové faktury.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pohledávky po lhůtě splatnosti.</w:t>
            </w:r>
          </w:p>
        </w:tc>
      </w:tr>
      <w:tr>
        <w:trPr>
          <w:cantSplit w:val="true"/>
        </w:trPr>
        <w:tc>
          <w:tcPr>
            <w:tcW w:w="149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vůči zaměstna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Z a Z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dvody pojistného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římé dan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.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nemá k 31.12.2007 závazky po lhůtě splatnosti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port0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Účastníci KD, vzhledem k provedené analýze dosaženého ZHV, doporučují ponechat část ZHV ve výši </w:t>
            </w:r>
            <w:r>
              <w:rPr>
                <w:b/>
                <w:sz w:val="20"/>
              </w:rPr>
              <w:t>79.244,59 Kč</w:t>
            </w:r>
            <w:r>
              <w:rPr>
                <w:sz w:val="20"/>
              </w:rPr>
              <w:t xml:space="preserve"> organizaci pro příděl do peněžních fondů organizace dle zákona č.250/2000 Sb., o rozpočtových pravidlech územních rozpočtů ve znění pozdějších předpisů na základě předložených požadavků a potřeb organizace.</w:t>
            </w:r>
          </w:p>
          <w:p>
            <w:pPr>
              <w:pStyle w:val="Import0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Účastníci KD, vzhledem k provedené analýze dosaženého ZHV, doporučují odvést část ZHV ve výši </w:t>
            </w:r>
            <w:r>
              <w:rPr>
                <w:b/>
                <w:sz w:val="20"/>
              </w:rPr>
              <w:t>52.150,- Kč</w:t>
            </w:r>
            <w:r>
              <w:rPr>
                <w:sz w:val="20"/>
              </w:rPr>
              <w:t>, na účet zřizovatele v rámci finančního vypořádání roku 2007 (ostatní vlivy na dosaženém ZHV).</w:t>
              <w:tab/>
            </w:r>
          </w:p>
          <w:p>
            <w:pPr>
              <w:pStyle w:val="Import0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říděl ZHV fondům a případný odvod části ZHV na účet zřizovatele provede organizace na základě písemného vyrozumění odborem ŠaK po schválení závěrečného účtu města Prostějova za rok 2007 orgány měst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a:</w:t>
      </w:r>
    </w:p>
    <w:p>
      <w:pPr>
        <w:pStyle w:val="Normal"/>
        <w:rPr/>
      </w:pPr>
      <w:r>
        <w:rPr>
          <w:b/>
          <w:sz w:val="16"/>
          <w:szCs w:val="16"/>
        </w:rPr>
        <w:t>Peněžní údaje tvorby a čerpání fondů ve sledovaném období, pohledávek ve sledovaném období a závazků ve sledovaném období jsou uváděny v tis. Kč a údaje jsou zaokrouhleny na celé tisíce Kč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4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717"/>
        </w:tabs>
        <w:ind w:left="71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1792"/>
        </w:tabs>
        <w:ind w:left="1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b/>
      <w:bCs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Městský úřad</dc:creator>
  <dc:description/>
  <cp:keywords/>
  <dc:language>en-US</dc:language>
  <cp:lastModifiedBy>Neckar Milan</cp:lastModifiedBy>
  <cp:lastPrinted>2008-03-10T14:42:00Z</cp:lastPrinted>
  <dcterms:modified xsi:type="dcterms:W3CDTF">2008-03-10T13:42:00Z</dcterms:modified>
  <cp:revision>83</cp:revision>
  <dc:subject/>
  <dc:title>Rozbor plnění rozpočtu kapitoly k 30</dc:title>
</cp:coreProperties>
</file>