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252"/>
        <w:gridCol w:w="208"/>
        <w:gridCol w:w="460"/>
        <w:gridCol w:w="460"/>
        <w:gridCol w:w="460"/>
        <w:gridCol w:w="460"/>
        <w:gridCol w:w="220"/>
        <w:gridCol w:w="240"/>
        <w:gridCol w:w="460"/>
        <w:gridCol w:w="460"/>
        <w:gridCol w:w="460"/>
        <w:gridCol w:w="460"/>
        <w:gridCol w:w="460"/>
        <w:gridCol w:w="460"/>
        <w:gridCol w:w="6072"/>
      </w:tblGrid>
      <w:tr>
        <w:trPr/>
        <w:tc>
          <w:tcPr>
            <w:tcW w:w="14812" w:type="dxa"/>
            <w:gridSpan w:val="22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Kapitola 21 – Sociální věci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2"/>
            <w:tcBorders/>
            <w:shd w:fill="F2F2F2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bor plnění příjm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upravený v tis. Kč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/RU v %</w:t>
            </w:r>
          </w:p>
        </w:tc>
        <w:tc>
          <w:tcPr>
            <w:tcW w:w="9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.655,60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.109,32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17</w:t>
            </w:r>
          </w:p>
        </w:tc>
        <w:tc>
          <w:tcPr>
            <w:tcW w:w="9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příjmy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.655,60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.109,32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17</w:t>
            </w:r>
          </w:p>
        </w:tc>
        <w:tc>
          <w:tcPr>
            <w:tcW w:w="9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příjm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čný komentář k celkovému vývoji plnění příjm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jmy kapitoly 21 byly v roce 2007 tvořen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rPr/>
            </w:pPr>
            <w:r>
              <w:rPr/>
              <w:t>z příjmů ze správních poplatků - vystavení průkazů ZTP a výdeje receptů z modrým pruhem a z příjmů - transferů na výplatu soc. dávek - příspěvek na péči a dávek v hmotné nouzi, ZTP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rPr/>
            </w:pPr>
            <w:r>
              <w:rPr/>
              <w:t>z nerozpočtovaných příjmů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a) za neprávem přijaté dávky soc. péče, které v průběhu I. pololetí byly rozděleny na pohledávky vzniklé za předešlé období k 31.12.2006 a vzniklé za období od 1.1.2007,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) úhrady dlužného nájemného na sociální ubytovně Kostelecká 17 v Prostějově;</w:t>
            </w:r>
          </w:p>
          <w:p>
            <w:pPr>
              <w:pStyle w:val="Normal"/>
              <w:rPr/>
            </w:pPr>
            <w:r>
              <w:rPr/>
              <w:t>Rozpočtované příjmy za vystavení průkazů ZTP byly plněny na 99,65%; příjmy z výdeje receptů s modrým pruhem na 60,30% (komentář viz níže)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 k položkám (akcím), které vykázaly abnormalitu v řádném plnění příjm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ce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Účelový zdroj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ravený rozpočet v tis. Kč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t v tis. Kč</w:t>
            </w:r>
          </w:p>
        </w:tc>
        <w:tc>
          <w:tcPr>
            <w:tcW w:w="9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7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,10</w:t>
            </w:r>
          </w:p>
        </w:tc>
        <w:tc>
          <w:tcPr>
            <w:tcW w:w="9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Ostatní přijaté vratky transferů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Vymožené platby za neprávem přijaté dávky sociální péče za období od 1.1.2007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4</w:t>
            </w:r>
          </w:p>
        </w:tc>
        <w:tc>
          <w:tcPr>
            <w:tcW w:w="9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statní přijaté vratky transferů</w:t>
            </w:r>
          </w:p>
          <w:p>
            <w:pPr>
              <w:pStyle w:val="Normal"/>
              <w:rPr/>
            </w:pPr>
            <w:r>
              <w:rPr/>
              <w:t>Vymožené platby za neprávem přijaté dávky sociální péče za předešlé období k datu 31.12.2006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3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57</w:t>
            </w:r>
          </w:p>
        </w:tc>
        <w:tc>
          <w:tcPr>
            <w:tcW w:w="9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říjmy z pronájmu ostat. nemovitostí a jejich částí</w:t>
            </w:r>
          </w:p>
          <w:p>
            <w:pPr>
              <w:pStyle w:val="Normal"/>
              <w:rPr/>
            </w:pPr>
            <w:r>
              <w:rPr/>
              <w:t>Úhrada dlužných částek za nájemné na soc. ubytovně za období, kdy byla ubytovna ve správě kapitoly 21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0</w:t>
            </w:r>
          </w:p>
        </w:tc>
        <w:tc>
          <w:tcPr>
            <w:tcW w:w="9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řijaté nekapitálové příspěvky a náhrady</w:t>
            </w:r>
          </w:p>
          <w:p>
            <w:pPr>
              <w:pStyle w:val="Normal"/>
              <w:rPr/>
            </w:pPr>
            <w:r>
              <w:rPr/>
              <w:t>Klub důchodců; vyúčtování služeb z Domovní správy Prostějov s.r.o. za  období 1.1.2006 - 31.12.2006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7</w:t>
            </w:r>
          </w:p>
        </w:tc>
        <w:tc>
          <w:tcPr>
            <w:tcW w:w="9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statní nedaňové příjmy jinde nezařazené</w:t>
            </w:r>
          </w:p>
          <w:p>
            <w:pPr>
              <w:pStyle w:val="Normal"/>
              <w:rPr/>
            </w:pPr>
            <w:r>
              <w:rPr/>
              <w:t>Vrácená - nevyčerpaná veřejná finanční podpora z rozpočtu města PV v roce 2006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2"/>
            <w:tcBorders/>
            <w:shd w:fill="F2F2F2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bor čerpání výdaj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upravený v tis. Kč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/RU v %</w:t>
            </w:r>
          </w:p>
        </w:tc>
        <w:tc>
          <w:tcPr>
            <w:tcW w:w="9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.202,53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.756,84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63</w:t>
            </w:r>
          </w:p>
        </w:tc>
        <w:tc>
          <w:tcPr>
            <w:tcW w:w="9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výdaje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.202,53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.756,84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63</w:t>
            </w:r>
          </w:p>
        </w:tc>
        <w:tc>
          <w:tcPr>
            <w:tcW w:w="9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výdaj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čný komentář k celkovému vývoji čerpání výdaj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dajová část rozpočtu kapitoly 21 byla splněna celkem na 94,63%. Finanční prostředky na výplatu soc. dávek - příspěvek na péči a dávek v hmotné nouzi, ZTP byly čerpány na 94,54%, což jednoznačným způsobem ovlivnilo čerpání celkového rozpočtu výdajů kapitoly. Jinak čerpání rozpočtu roku 2007 bylo prováděno v souladu s příslušnými právními normami a pokyny orgánů města. Nevyčerpané účelové prostředky na výplatu soc. dávek - příspěvku na péči a dávek v hmotné nouzi, ZTP v celkové výši </w:t>
            </w:r>
            <w:r>
              <w:rPr>
                <w:b/>
              </w:rPr>
              <w:t>14.385.080,- Kč</w:t>
            </w:r>
            <w:r>
              <w:rPr/>
              <w:t xml:space="preserve"> byly odvedeny v rámci finančního vypořádání roku 2007 se SR ČR na účet KÚ OlK dle "Pokynů k Finančnímu vypořádání se státním rozpočtem"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 k položkám (akcím), které vykázaly abnormalitu v řádném čerpání výdaj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ce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ový zdroj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ravený rozpočet v tis. Kč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t v tis. Kč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5</w:t>
            </w:r>
          </w:p>
          <w:p>
            <w:pPr>
              <w:pStyle w:val="Normal"/>
              <w:jc w:val="center"/>
              <w:rPr/>
            </w:pPr>
            <w:r>
              <w:rPr/>
              <w:t>13306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.272,00</w:t>
            </w:r>
          </w:p>
          <w:p>
            <w:pPr>
              <w:pStyle w:val="Normal"/>
              <w:jc w:val="right"/>
              <w:rPr/>
            </w:pPr>
            <w:r>
              <w:rPr/>
              <w:t>89.169,6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018,00</w:t>
            </w:r>
          </w:p>
          <w:p>
            <w:pPr>
              <w:pStyle w:val="Normal"/>
              <w:jc w:val="right"/>
              <w:rPr/>
            </w:pPr>
            <w:r>
              <w:rPr/>
              <w:t>76.038,52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ální dávky</w:t>
            </w:r>
          </w:p>
          <w:p>
            <w:pPr>
              <w:pStyle w:val="Normal"/>
              <w:rPr/>
            </w:pPr>
            <w:r>
              <w:rPr/>
              <w:t>Komentář viz „Stručný komentář k celkovému vývoji čerpání výdajů rozpočtu kapitoly ve sledovaném období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specifikované rezervy</w:t>
            </w:r>
          </w:p>
          <w:p>
            <w:pPr>
              <w:pStyle w:val="Normal"/>
              <w:rPr/>
            </w:pPr>
            <w:r>
              <w:rPr/>
              <w:t>V průběhu roku 2007 nebylo nutno rezervy čerpat na záležitosti soc. věcí a politiky zaměstnanosti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* * *    G O R D I C   s o f t w a r e - U C R#  * * *                                          Strana: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IČO: 00288659  Město Prostějov                                                                                                                    Čas  :   08:54:45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UCS: 00288659  Město Prostějov                                                                                                                    Datum: 18.02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R O Z B O R   P L N Ě N Í   P Ř Í J M Ů   R O Z P O Č T U  za období 13/2007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NS : 00288659  Město Prostějov                                                                                                              UCRSB132 14082007 11:2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1 0000000000000 0000 4111 00098064 Ucel. dotace na projekty soc.prevence a pr.krimin.               0,00             191,00         191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1 0000000000000 0000 4111          Neinvestiční přijaté transf.z všeob.pokl.správy SR               0,00             191,00         191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0000 4116 00013235 Transfery na příspěvek na péči                              95 483,77         174 272,00     174 272 000,00   182,51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1 0000000000000 0000 4116 00013306 Transfery na dávky  v HN,ZTP a BO                          238 518,74          89 169,60      89 169 600,00    37,38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1 0000000000000 0000 4116          Ostatní neinv.přijaté transfery ze st. rozpočtu            334 002,52         263 441,60     263 441 600,00    78,87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0000               Bez ODPA                                                   334 002,52         263 632,60     263 632 600,00    78,93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177 2229 00000000                                                                  0,00               0,00         342 10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177 2229          Ostatní přijaté vratky transferů                                 0,00               0,00         342 100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1 0000000000000 4177               Mimořádná okamž.pomoc osobám ohrož.sociál.vyloučen               0,00               0,00         342 10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179 2229 00000000                                                                  0,00               0,00          71 038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1 0000000000000 4179 2229          Ostatní přijaté vratky transferů                                 0,00               0,00          71 038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1 0000000000000 4179               Ostatní dávky sociální pomoci                                    0,00               0,00          71 038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333 2132 00000000                                                                  0,00               0,00          33 573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333 2132          Přijmy z pronájmu ost. nemovit. a jejich částí                   0,00               0,00          33 573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1 0000000000000 4333               Domovy¦penzióny pro matky s dětmi                                0,00               0,00          33 573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6171 2324 00000000                                                                  0,00               0,00           6 095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6171 2324          Přijaté nekapitálové příspěvky a náhrady                         0,00               0,00           6 095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1 0000000000000 6171 2329 00000000                                                                  0,00               0,00           2 172,5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6171 2329          Ostatní nedaňové příjmy jinde nezařazené                         0,00               0,00           2 172,5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1 0000000000000 6171               Činnost místní správy                                            0,00               0,00           8 267,5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                                                                              334 002,52         263 632,60     264 087 578,50    79,07   100,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11700 0000 1361 00000000                                                                 20,00              20,00          19 930,00    99,65    99,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11700 0000 1361          Správní poplatky                                                20,00              20,00          19 930,00    99,65    99,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11700 0000               Bez ODPA                                                        20,00              20,00          19 930,00    99,65    99,65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1 0000000211700                    OSV-Průkazky-mimořádné výhody                                   20,00              20,00          19 930,00    99,65    99,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1 0000000211800 0000 1361 00000000                                                                  3,00               3,00           1 809,00    60,30    60,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11800 0000 1361          Správní poplatky                                                 3,00               3,00           1 809,00    60,30    60,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11800 0000               Bez ODPA                                                         3,00               3,00           1 809,00    60,30    60,3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1 0000000211800                    OSV - Recepty                                                    3,00               3,00           1 809,00    60,30    60,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                                 Sociální věci                                              334 025,52         263 655,60     264 109 317,50    79,07   100,1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XX                                                                                             334 025,52         263 655,60     264 109 317,50    79,07   100,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Příjmy celkem                                                                                    334 025,52         263 655,60     264 109 317,50    79,07   100,1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UCS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UUS: H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NS 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* * *    G O R D I C   s o f t w a r e - U C R#  * * *                                          Strana: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IČO: 00288659  Město Prostějov                                                                                                                    Čas  :   09:22: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UCS: 00288659  Město Prostějov                                                                                                                    Datum: 18.02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R O Z B O R   Č E R P Á N Í   V Ý D A J Ů   R O Z P O Č T U  za období 13/2007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NS : 00288659  Město Prostějov                                                                                                              UCRSB131 14082007 11: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1 0000000000000 3513 5339 00000000                                                                  0,00             400,00         40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3513 5339          Neinvestiční příspěvky ostatním příspěvkovým organ               0,00             400,00         400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1 0000000000000 3513               Lékařská služba první pomoci                                     0,00             400,00         40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3539 5331 00000000                                                              1 374,70           1 477,93       1 477 930,00   107,51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3539 5331          Neinvestiční příspěvky zřízeným příspěvkovým organ           1 374,70           1 477,93       1 477 930,00   107,51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1 0000000000000 3539               Ostatní zdravotnická zaříz.a služby pro zdravot.             1 374,70           1 477,93       1 477 930,00   107,51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171 5410 00013306 Transfery na dávky  v HN,ZTP a BO                          100 000,00          31 507,15      19 416 689,00    19,42    61,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171 5410          Sociální dávky                                             100 000,00          31 507,15      19 416 689,00    19,42    61,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171               Příspěvek na živobytí                                      100 000,00          31 507,15      19 416 689,00    19,42    61,6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1 0000000000000 4172 5410 00013306 Transfery na dávky  v HN,ZTP a BO                           60 500,00           4 315,49       4 315 489,00     7,13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172 5410          Sociální dávky                                              60 500,00           4 315,49       4 315 489,00     7,13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172               Doplatek na bydlení                                         60 500,00           4 315,49       4 315 489,00     7,13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173 5410 00013306 Transfery na dávky  v HN,ZTP a BO                           14 300,00           1 611,70       1 611 704,00    11,27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173 5410          Sociální dávky                                              14 300,00           1 611,70       1 611 704,00    11,27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1 0000000000000 4173               Mimořádná okamžitá pomoc                                    14 300,00           1 611,70       1 611 704,00    11,27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1 0000000000000 4177 5410 00013306 Transfery na dávky  v HN,ZTP a BO                              100,00              52,02          52 020,00    52,02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177 5410          Sociální dávky                                                 100,00              52,02          52 020,00    52,02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177               Mimořádná okamž.pomoc osobám ohrož.sociál.vyloučen             100,00              52,02          52 020,00    52,02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1 0000000000000 4179 5410 00013306 Transfery na dávky  v HN,ZTP a BO                           20 848,74           9 900,41       9 900 413,00    47,49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179 5410          Sociální dávky                                              20 848,74           9 900,41       9 900 413,00    47,49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179               Ostatní dávky sociální pomoci                               20 848,74           9 900,41       9 900 413,00    47,49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181 5410 00013306 Transfery na dávky  v HN,ZTP a BO                              200,00             275,50         275 496,00   137,75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1 0000000000000 4181 5410          sociální dávka                                                 200,00             275,50         275 496,00   137,75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1 0000000000000 4181               Příspěvek při péči o osobu blízkou                             200,00             275,50         275 496,00   137,75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184 5410 00013306 Transfery na dávky  v HN,ZTP a BO                            6 600,00           6 659,06       6 659 061,00   100,89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184 5410          Sociální dávky                                               6 600,00           6 659,06       6 659 061,00   100,89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184               Příspěvky na zakoup., opravu a zvl.úpr.motor.vozid           6 600,00           6 659,06       6 659 061,00   100,89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1 0000000000000 4185 5410 00013306 Transfery na dávky  v HN,ZTP a BO                           22 000,00          22 000,00      21 745 954,00    98,85    98,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185 5410          Sociální dávky                                              22 000,00          22 000,00      21 745 954,00    98,85    98,85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1 0000000000000 4185               Příspěvek na provoz motorového vozidla                      22 000,00          22 000,00      21 745 954,00    98,85    98,85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1 0000000000000 4186 5410 00013306 Transfery na dávky  v HN,ZTP a BO                              840,00             838,99         838 986,00    99,88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186 5410          Sociální dávky                                                 840,00             838,99         838 986,00    99,88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186               Příspěvek na individuální dopravu                              840,00             838,99         838 986,00    99,88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1 0000000000000 4195 5410 00013235 Transfery na příspěvek na péči                              95 483,77         174 272,00     173 018 000,00   181,20    99,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195 5410          Sociální dávky                                              95 483,77         174 272,00     173 018 000,00   181,20    99,2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1 0000000000000 4195               Příspěvek na péči                                           95 483,77         174 272,00     173 018 000,00   181,20    99,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329 5139 00000000                                                                  4,00               4,00           3 931,50    98,29    98,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329 5139          Nákup materiálu j.n.                                             4,00               4,00           3 931,50    98,29    98,2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1 0000000000000 4329 5175 00000000                                                                  6,00              11,00          10 967,50   182,79    99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329 5175          Pohoštění                                                        6,00              11,00          10 967,50   182,79    99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329               Ostatní sociální péče a pomoc dětem a mládeži                   10,00              15,00          14 899,00   148,99    99,3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1 0000000000000 4339 5212 00000000                                                                  0,00              50,00          5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339 5212          Neinv.transfery nefin.podnik.subjektům-fyz.osobám                0,00              50,00          50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1 0000000000000 4339 5222 00000000                                                                  0,00              80,00          80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1 0000000000000 4339 5222          Neinvestiční transfery občanským sdružením                       0,00              80,00          8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339               Ostatní sociální péče a pomoc rodině a manželství                0,00             130,00         130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1 0000000000000 4349 5222 00000000                                                                  0,00             250,00         250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1 0000000000000 4349 5222          Neinvestiční transfery občanským sdružením                       0,00             250,00         25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349               Ost.soc.péče a pomoc ostatním skup.obyvatelstva                  0,00             250,00         250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1 0000000000000 4359 5136 00000000                                                                  8,00               8,00           6 569,00    82,11    82,1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1 0000000000000 4359 5136          Knihy, učební pomůcky a tisk                                     8,00               8,00           6 569,00    82,11    82,11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* * *    G O R D I C   s o f t w a r e - U C R#  * * *                                          Strana: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IČO: 00288659  Město Prostějov                                                                                                                    Čas  :   09:22:3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UCS: 00288659  Město Prostějov                                                                                                                    Datum: 18.02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R O Z B O R   Č E R P Á N Í   V Ý D A J Ů   R O Z P O Č T U  za období 13/2007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NS : 00288659  Město Prostějov                                                                                                              UCRSB131 14082007 11:2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1 0000000000000 4359 5137 00000000                                                                  9,00               9,00           7 620,00    84,67    84,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359 5137          Drobný hmotný dlouhodobý majetek                                 9,00               9,00           7 620,00    84,67    84,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359 5139 00000000                                                                 10,00              10,00           8 527,50    85,28    85,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359 5139          Nákup materiálu j.n.                                            10,00              10,00           8 527,50    85,28    85,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359 5154 00000000                                                                 15,00              15,00           9 532,00    63,55    63,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359 5154          Elektrická energie                                              15,00              15,00           9 532,00    63,55    63,55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1 0000000000000 4359 5169 00000000                                                                142,00             142,00         133 227,00    93,82    93,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359 5169          Nákup ostatních služeb                                         142,00             142,00         133 227,00    93,82    93,8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1 0000000000000 4359 5171 00000000                                                                  1,00               1,00               0,00     0,00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1 0000000000000 4359 5171          Opravy a udržování                                               1,00               1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359 5175 00000000                                                                 10,00              10,00           9 940,00    99,40    99,4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1 0000000000000 4359 5175          Pohoštění                                                       10,00              10,00           9 940,00    99,40    99,4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1 0000000000000 4359 5222 00000000                                                                  0,00           1 027,00       1 027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359 5222          Neinvestiční transfery občanským sdružením                       0,00           1 027,00       1 027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359               Ostatní služby a činnosti v oblasti sociální péče              195,00           1 222,00       1 202 415,50   616,62    98,4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1 0000000000000 4374 5222 00000000                                                              1 500,00           1 500,00       1 50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374 5222          Neinvestiční transfery občanským sdružením                   1 500,00           1 500,00       1 500 000,00   100,00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1 0000000000000 4374               Azyl.domy, nízkoprahová denní centra a noclehárny            1 500,00           1 500,00       1 50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399 5901 00000000                                                                 20,00              2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399 5901          Nespecifikované rezervy                                         20,00              2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399               Ostatní záležitosti soc.věcí a politiky zaměstnano              20,00              2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5311 5137 00000000                                                                  0,00              12,00          12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5311 5137 00098064 Ucel. dotace na projekty soc.prevence a pr.krimin.               0,00              30,00          3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5311 5137          Drobný hmotný dlouhodobý majetek                                 0,00              42,00          42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5311 5169 00000000                                                                 40,00              28,00          26 702,80    66,76    95,3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5311 5169 00098064 Ucel. dotace na projekty soc.prevence a pr.krimin.               0,00              21,00          21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5311 5169          Nákup ostatních služeb                                          40,00              49,00          47 702,80   119,26    97,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5311               Bezpečnost a veřejný pořádek                                    40,00              91,00          89 702,80   224,26    98,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                                                                              324 012,22         256 538,25     242 898 759,30    74,97    94,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00700 4182 5410 00013306 Transfery na dávky  v HN,ZTP a BO                            8 500,00           8 500,00       8 184 764,00    96,29    96,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00700 4182 5410          Sociální dávky                                               8 500,00           8 500,00       8 184 764,00    96,29    96,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00700 4182               Příspěvek na zvláštní pomůcky                                8 500,00           8 500,00       8 184 764,00    96,29    96,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00700                    Přísp.na zvlášt.pomůcky-Ortopedické pomůcky                  8 500,00           8 500,00       8 184 764,00    96,29    96,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00800 4182 5410 00013306 Transfery na dávky  v HN,ZTP a BO                                2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00800 4182 5410          Sociální dávky                                                   2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00800 4182               Příspěvek na zvláštní pomůcky                                    2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00800                    Přísp.na zvlášt.pomůcky-Zvláštní nákl. pro nevidom               2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00900 4182 5410 00013306 Transfery na dávky  v HN,ZTP a BO                               40,00              40,00          30 400,00    76,00    76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00900 4182 5410          Sociální dávky                                                  40,00              40,00          30 400,00    76,00    76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00900 4182               Příspěvek na zvláštní pomůcky                                   40,00              40,00          30 400,00    76,00    76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00900                    Přísp.na zvlášt.pomůcky-Krmivo pro psy                          40,00              40,00          30 400,00    76,00    76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01000 4182 5410 00013306 Transfery na dávky  v HN,ZTP a BO                            2 500,00           2 500,00       2 048 666,00    81,95    81,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01000 4182 5410          Sociální dávky                                               2 500,00           2 500,00       2 048 666,00    81,95    81,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01000 4182               Příspěvek na zvláštní pomůcky                                2 500,00           2 500,00       2 048 666,00    81,95    81,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01000                    Kompen.pom.-tělesně,zrakově,sluch.post.                      2 500,00           2 500,00       2 048 666,00    81,95    81,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01100 4183 5410 00013306 Transfery na dávky  v HN,ZTP a BO                               18,00               9,60           9 600,00    53,33   100,00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* * *    G O R D I C   s o f t w a r e - U C R#  * * *                                          Strana: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IČO: 00288659  Město Prostějov                                                                                                                    Čas  :   09:22: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UCS: 00288659  Město Prostějov                                                                                                                    Datum: 18.02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R O Z B O R   Č E R P Á N Í   V Ý D A J Ů   R O Z P O Č T U  za období 13/2007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NS : 00288659  Město Prostějov                                                                                                              UCRSB131 14082007 11: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01100 4183 5410          sociální dávka                                                  18,00               9,60           9 600,00    53,33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01100 4183               Příspěvek na úpravu a provoz bezbariérového bytu                18,00               9,60           9 600,00    53,33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01100                    Přísp. na úpravu a provoz bezbar.bytu-garáže                    18,00               9,60           9 600,00    53,33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01200 4183 5410 00013306 Transfery na dávky  v HN,ZTP a BO                               70,00              70,00          59 600,00    85,14    85,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01200 4183 5410          sociální dávka                                                  70,00              70,00          59 600,00    85,14    85,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01200 4183               Příspěvek na úpravu a provoz bezbariérového bytu                70,00              70,00          59 600,00    85,14    85,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01200                    Přísp.na úpravu a provoz bezbar.bytu-Bezbar.byty                70,00              70,00          59 600,00    85,14    85,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01300 4183 5410 00013306 Transfery na dávky  v HN,ZTP a BO                            2 000,00             889,68         889 678,00    44,48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01300 4183 5410          sociální dávka                                               2 000,00             889,68         889 678,00    44,48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01300 4183               Příspěvek na úpravu a provoz bezbariérového bytu             2 000,00             889,68         889 678,00    44,48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01300                    Přísp.na úpravu a provoz bezbar.bytu-Úprava bytu             2 000,00             889,68         889 678,00    44,48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10100 3429 5222 00000000                                                                  0,00              20,00          2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10100 3429 5222          Neinvestiční transfery občanským sdružením                       0,00              20,00          2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10100 3429               Ostatní zájmová činnost a rekreace                               0,00              20,00          2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10100 4339 5221 00000000                                                                  0,00              27,00          27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10100 4339 5221          Neinvestiční transf.obecně prospěšným společnostem               0,00              27,00          27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10100 4339 5222 00000000                                                                  0,00             105,00         105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10100 4339 5222          Neinvestiční transfery občanským sdružením                       0,00             105,00         105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10100 4339 5223 00000000                                                                  0,00              50,00          5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10100 4339 5223          Neinv.transfery církvím a naboženským společnostem               0,00              50,00          5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10100 4339 5339 00000000                                                                  0,00              20,00          19 980,00   ******    99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10100 4339 5339          Neinvestiční příspěvky ostatním příspěvkovým organ               0,00              20,00          19 980,00   ******    99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10100 4339 5492 00000000                                                                  0,00               3,29           3 29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10100 4339 5492          Dary obyvatelstvu                                                0,00               3,29           3 29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10100 4339 5909 00000000                                                                48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10100 4339 5909          Ostatní neinvestiční výdaje j.n.                               48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10100 4339               Ostatní sociální péče a pomoc rodině a manželství              480,00             205,29         205 270,00    42,76    99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10100 4351 5222 00000000                                                                  0,00              40,00          4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10100 4351 5222          Neinvestiční transfery občanským sdružením                       0,00              40,00          4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10100 4351               Osobní asist., peč.služba a podpora samost.bydlení               0,00              40,00          4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10100 4359 5222 00000000                                                                  0,00             214,71         214 71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10100 4359 5222          Neinvestiční transfery občanským sdružením                       0,00             214,71         214 71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10100 4359               Ostatní služby a činnosti v oblasti sociální péče                0,00             214,71         214 71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10100                    OSV - Komise sociální a zdravotní                              480,00             480,00         479 98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10200 4339 5021 00098064 Ucel. dotace na projekty soc.prevence a pr.krimin.               0,00              16,00          16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10200 4339 5021          Ostatní osobní výdaje                                            0,00              16,00          16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10200 4339 5169 00000000                                                                 80,00              75,00          66 672,00    83,34    88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10200 4339 5169 00098064 Ucel. dotace na projekty soc.prevence a pr.krimin.               0,00              52,00          50 976,50   ******    98,0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10200 4339 5169          Nákup ostatních služeb                                          80,00             127,00         117 648,50   147,06    92,6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10200 4339               Ostatní sociální péče a pomoc rodině a manželství               80,00             143,00         133 648,50   167,06    93,4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10200                    OSV - Tábory sociální prevence                                  80,00             143,00         133 648,50   167,06    93,4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10300 4339 5139 00000000                                                                  0,50               0,50             169,00    33,80    33,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10300 4339 5139          Nákup materiálu j.n.                                             0,50               0,50             169,00    33,80    33,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10300 4339 5169 00000000                                                                 19,50              19,50          10 992,50    56,37    56,3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10300 4339 5169          Nákup ostatních služeb                                          19,50              19,50          10 992,50    56,37    56,3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10300 4339               Ostatní sociální péče a pomoc rodině a manželství               20,00              20,00          11 161,50    55,81    55,81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* * *    G O R D I C   s o f t w a r e - U C R#  * * *                                          Strana:  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IČO: 00288659  Město Prostějov                                                                                                                    Čas  :   09:22: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UCS: 00288659  Město Prostějov                                                                                                                    Datum: 18.02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R O Z B O R   Č E R P Á N Í   V Ý D A J Ů   R O Z P O Č T U  za období 13/2007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NS : 00288659  Město Prostějov                                                                                                              UCRSB131 14082007 11: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10300                    OSV - Víkendové tábory                                          20,00              20,00          11 161,50    55,81    55,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10400 4339 5169 00000000                                                                 12,00              12,00          10 582,50    88,19    88,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10400 4339 5169          Nákup ostatních služeb                                          12,00              12,00          10 582,50    88,19    88,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10400 4339               Ostatní sociální péče a pomoc rodině a manželství               12,00              12,00          10 582,50    88,19    88,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10400                    OSV - Víkendové tábory pro osamělé matky                        12,00              12,00          10 582,50    88,19    88,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                                 Sociální věci                                              337 734,22         269 202,53     254 756 839,80    75,43    94,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XX                                                                                             337 734,22         269 202,53     254 756 839,80    75,43    94,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Výdaje celkem                                                                                    337 734,22         269 202,53     254 756 839,80    75,43    94,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UCS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UUS: H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NS 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27"/>
        <w:gridCol w:w="18"/>
        <w:gridCol w:w="1771"/>
        <w:gridCol w:w="1842"/>
        <w:gridCol w:w="2199"/>
        <w:gridCol w:w="5244"/>
      </w:tblGrid>
      <w:tr>
        <w:trPr/>
        <w:tc>
          <w:tcPr>
            <w:tcW w:w="14972" w:type="dxa"/>
            <w:gridSpan w:val="7"/>
            <w:tcBorders/>
            <w:shd w:fill="FFFF99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Jesle, sídliště Svobody, Prostějov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2" w:type="dxa"/>
            <w:gridSpan w:val="7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spodářský výsledek hlavní činnosti ve sledovaném období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kt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  Kč</w:t>
            </w:r>
          </w:p>
        </w:tc>
        <w:tc>
          <w:tcPr>
            <w:tcW w:w="110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147,92</w:t>
            </w:r>
          </w:p>
        </w:tc>
        <w:tc>
          <w:tcPr>
            <w:tcW w:w="110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řizovatel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147,92</w:t>
            </w:r>
          </w:p>
        </w:tc>
        <w:tc>
          <w:tcPr>
            <w:tcW w:w="1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Zlepšený hospodářský výsledek ve výši </w:t>
            </w:r>
            <w:r>
              <w:rPr>
                <w:b/>
              </w:rPr>
              <w:t>18.147,92 Kč</w:t>
            </w:r>
            <w:r>
              <w:rPr/>
              <w:t xml:space="preserve"> je tvořen jednak vyššími </w:t>
            </w:r>
            <w:r>
              <w:rPr>
                <w:b/>
              </w:rPr>
              <w:t xml:space="preserve">příjmy z tržeb vlastních </w:t>
            </w:r>
            <w:r>
              <w:rPr/>
              <w:t xml:space="preserve">(vyšší zájem rodičů), jednak úsporou v nákladových položkách, a to zejména ve </w:t>
            </w:r>
            <w:r>
              <w:rPr>
                <w:bCs/>
              </w:rPr>
              <w:t xml:space="preserve">spotřebě materiálu (při nákupu učebních pomůcek a hraček bylo využito akčních  slev), službách ostatních (úspora na režijních nákladech za stravné dětí), opravách (plánovaná oprava byla zajištěna za pomoci rodičů a zaměstnanců jeslí), jiných ostatních nákladech (úspora na bankovních poplatcích – platby prováděné elektronicky) a menší úspoře v položce cestovného a úroků. </w:t>
            </w:r>
            <w:r>
              <w:rPr>
                <w:b/>
                <w:bCs/>
              </w:rPr>
              <w:t>Účastníci KD posoudily dosažený ZHV jako přímý vliv organizace.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2" w:type="dxa"/>
            <w:gridSpan w:val="7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ávrh na rozdělení ZHV dosaženého vůči zřizovateli</w:t>
            </w:r>
          </w:p>
        </w:tc>
      </w:tr>
      <w:tr>
        <w:trPr>
          <w:trHeight w:val="147" w:hRule="atLeas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 Kč</w:t>
            </w:r>
          </w:p>
        </w:tc>
        <w:tc>
          <w:tcPr>
            <w:tcW w:w="1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odměn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918,-</w:t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žití v souladu se zákonem č. 250/2000 Sb., o rozpočtových pravidlech územních rozpočtů ve znění pozdějších předpisů, na odměny zaměstnanců a přednostně na případné překročení prostředků na platy.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rezervní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29,92</w:t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í potřeb organizace v souladu se zákonem č. 250/2000 Sb., o rozpočtových pravidlech územních rozpočtů ve znění pozdějších předpisů.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2" w:type="dxa"/>
            <w:gridSpan w:val="7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vorba a čerpání  fondů ve sledovaném období v tis. Kč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áteční zůstatek k 1.1. běžného rok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ro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pán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ečný zůstatek ke konci sledovaného období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odměn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KSP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rezervní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M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2" w:type="dxa"/>
            <w:gridSpan w:val="7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hledávky ve sledovaném období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pohledávky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 tis. Kč</w:t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tní pohledávky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děti, útulné, ošetřovné se splatností v lednu 2008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 zaměstnanci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zaměstnanců – úhrada leden 2008.</w:t>
            </w:r>
          </w:p>
        </w:tc>
      </w:tr>
      <w:tr>
        <w:trPr/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ganizace nemá k 31.12.2007 pohledávky po lhůtě splatnosti.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2" w:type="dxa"/>
            <w:gridSpan w:val="7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ávazky ve sledovaném období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závazku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 tis. Kč</w:t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davatelé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vatelské faktury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tní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azové pojištění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ěstnanci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dy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 SZ a ZP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nné odvody pojistnéh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. přímé daně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FO.</w:t>
            </w:r>
          </w:p>
        </w:tc>
      </w:tr>
      <w:tr>
        <w:trPr/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ganizace nemá k 31.12.2007 závazky  po lhůtě splatnosti.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2" w:type="dxa"/>
            <w:gridSpan w:val="7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lší závěry z KD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2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 xml:space="preserve">Účastníci kontrolního dne, vzhledem k provedené analýze dosaženého zlepšeného hospodářského výsledku, doporučují ponechat celý ZHV ve výši </w:t>
            </w:r>
            <w:r>
              <w:rPr>
                <w:b/>
                <w:sz w:val="20"/>
              </w:rPr>
              <w:t>18.147,92 Kč</w:t>
            </w:r>
            <w:r>
              <w:rPr>
                <w:sz w:val="20"/>
              </w:rPr>
              <w:t xml:space="preserve"> organizaci pro příděl do peněžních fondů organizace dle zákona č.250/2000 Sb., o rozpočtových pravidlech územních rozpočtů ve znění pozdějších předpisů, na základě předložených požadavků a potřeb organizace.</w:t>
            </w:r>
          </w:p>
          <w:p>
            <w:pPr>
              <w:pStyle w:val="Seznamsodrkami2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Příděl ZHV fondům provede organizace na základě písemného vyrozumění Odborem sociálních věcí po schválení závěrečného účtu města Prostějova za rok 2007 orgány města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start="1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5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8.9pt;mso-wrap-distance-left:0pt;mso-wrap-distance-right:0pt;mso-wrap-distance-top:0pt;mso-wrap-distance-bottom:0pt;margin-top:0.05pt;mso-position-vertical-relative:text;margin-left:3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5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Times New Roman" w:hAnsi="Times New Roman" w:eastAsia="Arial Unicode MS" w:cs="Times New Roman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bottom"/>
    </w:pPr>
    <w:rPr>
      <w:rFonts w:ascii="Times New Roman" w:hAnsi="Times New Roman" w:eastAsia="Arial Unicode MS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bottom"/>
    </w:pPr>
    <w:rPr>
      <w:rFonts w:ascii="Times New Roman" w:hAnsi="Times New Roman" w:eastAsia="Arial Unicode MS" w:cs="Times New Roman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bottom"/>
    </w:pPr>
    <w:rPr>
      <w:rFonts w:ascii="Times New Roman" w:hAnsi="Times New Roman" w:eastAsia="Arial Unicode MS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bottom"/>
    </w:pPr>
    <w:rPr>
      <w:rFonts w:ascii="Times New Roman" w:hAnsi="Times New Roman" w:eastAsia="Arial Unicode MS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16"/>
      <w:szCs w:val="16"/>
    </w:rPr>
  </w:style>
  <w:style w:type="paragraph" w:styleId="Seznamsodrkami2">
    <w:name w:val="Seznam s odrážkami 2"/>
    <w:basedOn w:val="Normal"/>
    <w:qFormat/>
    <w:pPr>
      <w:numPr>
        <w:ilvl w:val="0"/>
        <w:numId w:val="1"/>
      </w:numPr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3:03:00Z</dcterms:created>
  <dc:creator>Městský úřad</dc:creator>
  <dc:description/>
  <cp:keywords/>
  <dc:language>en-US</dc:language>
  <cp:lastModifiedBy>Neckar Milan</cp:lastModifiedBy>
  <cp:lastPrinted>2008-02-22T09:22:00Z</cp:lastPrinted>
  <dcterms:modified xsi:type="dcterms:W3CDTF">2008-03-07T07:03:00Z</dcterms:modified>
  <cp:revision>15</cp:revision>
  <dc:subject/>
  <dc:title>Rozbor plnění rozpočtu kapitoly k 30</dc:title>
</cp:coreProperties>
</file>