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41 - Doprava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22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12,4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22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12,4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kapitola v roce 2007 splnila na 107,43%. Vyšší plnění vykazují správní poplatky a přijaté sankční platby, kde nelze přesně naplánovat počet správních úkonů a počet udělených pokut. Přijaté nekapitálové příspěvky a náhrady představují vyúčtování prokazatelné ztráty dopravce vzniklé v městské hromadné dopravě za rok 2006 (nebylo rozpočtováno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1</w:t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  <w:t>2324</w:t>
            </w:r>
          </w:p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2,96</w:t>
            </w:r>
          </w:p>
          <w:p>
            <w:pPr>
              <w:pStyle w:val="Normal"/>
              <w:jc w:val="right"/>
              <w:rPr/>
            </w:pPr>
            <w:r>
              <w:rPr/>
              <w:t>583,03</w:t>
            </w:r>
          </w:p>
          <w:p>
            <w:pPr>
              <w:pStyle w:val="Normal"/>
              <w:jc w:val="right"/>
              <w:rPr/>
            </w:pPr>
            <w:r>
              <w:rPr/>
              <w:t>4.192,8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ávní poplatk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akapitál. příspěvky a náhra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sankční platby</w:t>
            </w:r>
          </w:p>
          <w:p>
            <w:pPr>
              <w:pStyle w:val="Normal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61,3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80,3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61,3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80,3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Výdaje se, až na níže uvedenou položku, vyvíjely rovnoměrně a podle rozpočtu. U žádné položky nedošlo, vzhledem ke smluvnímu ošetření, k jejímu překročení. </w:t>
            </w:r>
            <w:r>
              <w:rPr>
                <w:b/>
                <w:u w:val="single"/>
              </w:rPr>
              <w:t>Kapitola požaduje blokaci částky 106.847,- Kč do roku 2008 na úhradu výběrového řízení ve věci měření rychlosti firmě RTS a dokumentaci dopravního značení cyklostezky v ul. Vrahovická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3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zult., poradenské a právní služb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Odbor dopravy obdržel ve druhé polovině roku 2007 úkol zabezpečit prostřednictvím firmy RTS, a.s., Brno výběrové řízení ve věci měření rychlosti. Na základě platné smlouvy má být v roce 2008 firmě uhrazeno ještě 63.070,- Kč. Dále obdržel odbor dopravy úkol nechat zpracovat dokumentaci dopravního značení cyklostezky v ul. Vrahovická s tím, že zakázka bude dokončena a uhrazena v roce 2008. Cena této zakázky je 59.000,- Kč. Protože v kapitole 41 nejsou pro rok 2008 tyto prostředky rozpočtovány, </w:t>
            </w:r>
            <w:r>
              <w:rPr>
                <w:b/>
                <w:u w:val="single"/>
              </w:rPr>
              <w:t>požaduje správce kapitoly blokaci zbylé částky ve výši 106.847,- Kč do roku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6: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0000 1361 00000000                                                              9 500,00          12 000,00      12 412 960,00   130,66   103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0000 1361          Správní poplatky                                             9 500,00          12 000,00      12 412 960,00   130,66   103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0000               Bez ODPA                                                     9 500,00          12 000,00      12 412 960,00   130,66   103,4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2221 2324 00000000                                                                  0,00               0,00         583 029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2221 2324          Přijaté nekapitálové příspěvky a náhrady                         0,00               0,00         583 02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1               Provoz veřejné silniční dopravy                                  0,00               0,00         583 029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2299 2210 00000000                                                              3 000,00           3 515,00       3 707 835,00   123,59   105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99 2210 00000001 Fond rezerv a rozvoje                                            0,00             485,00         48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2299 2210          Přijaté sankční platby                                       3 000,00           4 000,00       4 192 835,00   139,76   104,8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2299               Ostatní záležitosti v dopravě                                3 000,00           4 000,00       4 192 835,00   139,76   104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6171 2329 00000000                                                                 10,00              22,00          23 585,00   235,85   107,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6171 2329          Ostatní nedaňové příjmy jinde nezařazené                        10,00              22,00          23 585,00   235,85   107,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41 0000000000000 6171               Činnost místní správy                                           10,00              22,00          23 585,00   235,85   107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                                                                               12 510,00          16 022,00      17 212 409,00   137,59   107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                                 Doprava                                                     12 510,00          16 022,00      17 212 409,00   137,59   107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12 510,00          16 022,00      17 212 409,00   137,59   107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12 510,00          16 022,00      17 212 409,00   137,59   107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4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1 5193 00000000                                                             17 400,00          17 360,00      17 360 000,00    99,7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1 5193          Výdaje na dopravní územní obslužnost                        17 400,00          17 360,00      17 360 000,00    99,7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1 6313 00000000                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1 6313          Inv.transfery nefinančním podnik.subj.-právn.osob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1               Provoz veřejné silniční dopravy                             17 400,00          17 400,00      17 4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3 5139 00000000                                                                  0,00              38,00          37 866,50   ******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3 5139          Nákup materiálu j.n.                                             0,00              38,00          37 866,50   ******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3 5175 00000000                                                                  0,00               2,00           1 908,50   ******    95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3 5175          Pohoštění                                                        0,00               2,00           1 908,50   ******    95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3               Bezpečnost silničního provozu                                    0,00              40,00          39 775,00   ******    99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9 6119 00000001 Fond rezerv a rozvoje                                            0,00             300,00         273 700,00   ******    9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9 6119          Ostatní nákupy dlouhodobého nehmotného majetku                   0,00             300,00         273 700,00   ******    9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2229               Ostatní záležitosti v silniční dopravě                           0,00             300,00         273 700,00   ******    9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6171 5166 00000000                                                                100,00             646,35         539 503,40   539,50    8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6171 5166 00000001 Fond rezerv a rozvoje                                            0,00              60,00          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6171 5166          Konzultační, poradenské a právní služby                        100,00             706,35         599 503,40   599,50    84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6171               Činnost místní správy                                          100,00             706,35         599 503,40   599,50    84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00                                                                                17 500,00          18 446,35      18 312 978,40   104,65 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41 2299 5164 00000000                                                                  0,00              15,00          14 280,00   ******    9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41 2299 5164          Nájemné                                                          0,00              15,00          14 280,00   ******    9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41 2299 5169 00000000                                                                  0,00             500,00         353 067,20   ******    7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41 2299 5169          Nákup ostatních služeb                                           0,00             500,00         353 067,20   ******    7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41 2299               Ostatní záležitosti v dopravě                                    0,00             515,00         367 347,20   ******    71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000041                    Odbor dopravy                                                    0,00             515,00         367 347,20   ******    71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2223 5222 00000000                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2223 5222          Neinvestiční transfery občanským sdružením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2223               Bezpečnost silničního provozu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5311 5909 00000000                      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5311 5909          Ostatní neinvestiční výdaje j.n.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5311               Bezpečnost a veřejný pořádek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0000000410600                    OD - Komise prevence kriminality                               200,00             200,00         2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41                                  Doprava                                                     17 700,00          19 161,35      18 880 325,60   106,67    98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17 700,00          19 161,35      18 880 325,60   106,67    98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17 700,00          19 161,35      18 880 325,60   106,67    98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2:00Z</dcterms:created>
  <dc:creator>Městský úřad</dc:creator>
  <dc:description/>
  <cp:keywords/>
  <dc:language>en-US</dc:language>
  <cp:lastModifiedBy>Neckar Milan</cp:lastModifiedBy>
  <cp:lastPrinted>2008-02-25T10:55:00Z</cp:lastPrinted>
  <dcterms:modified xsi:type="dcterms:W3CDTF">2008-03-07T07:04:00Z</dcterms:modified>
  <cp:revision>10</cp:revision>
  <dc:subject/>
  <dc:title>Rozbor plnění rozpočtu kapitoly k 30</dc:title>
</cp:coreProperties>
</file>