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6"/>
        <w:gridCol w:w="459"/>
        <w:gridCol w:w="457"/>
        <w:gridCol w:w="457"/>
        <w:gridCol w:w="448"/>
        <w:gridCol w:w="8"/>
        <w:gridCol w:w="437"/>
        <w:gridCol w:w="19"/>
        <w:gridCol w:w="434"/>
        <w:gridCol w:w="8"/>
        <w:gridCol w:w="14"/>
        <w:gridCol w:w="428"/>
        <w:gridCol w:w="28"/>
        <w:gridCol w:w="416"/>
        <w:gridCol w:w="6"/>
        <w:gridCol w:w="35"/>
        <w:gridCol w:w="414"/>
        <w:gridCol w:w="42"/>
        <w:gridCol w:w="436"/>
        <w:gridCol w:w="20"/>
        <w:gridCol w:w="431"/>
        <w:gridCol w:w="38"/>
        <w:gridCol w:w="460"/>
        <w:gridCol w:w="456"/>
        <w:gridCol w:w="456"/>
        <w:gridCol w:w="456"/>
        <w:gridCol w:w="456"/>
        <w:gridCol w:w="456"/>
        <w:gridCol w:w="6127"/>
      </w:tblGrid>
      <w:tr>
        <w:trPr/>
        <w:tc>
          <w:tcPr>
            <w:tcW w:w="14812" w:type="dxa"/>
            <w:gridSpan w:val="30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apitola 60 – Rozvoj a investice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30"/>
            <w:tcBorders/>
            <w:shd w:fill="F2F2F2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plnění příjmů rozpočtu kapitoly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upravený v tis. Kč</w:t>
            </w:r>
          </w:p>
        </w:tc>
        <w:tc>
          <w:tcPr>
            <w:tcW w:w="1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v tis. Kč</w:t>
            </w:r>
          </w:p>
        </w:tc>
        <w:tc>
          <w:tcPr>
            <w:tcW w:w="18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/RU v %</w:t>
            </w:r>
          </w:p>
        </w:tc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684,00</w:t>
            </w:r>
          </w:p>
        </w:tc>
        <w:tc>
          <w:tcPr>
            <w:tcW w:w="1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678,48</w:t>
            </w:r>
          </w:p>
        </w:tc>
        <w:tc>
          <w:tcPr>
            <w:tcW w:w="18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9</w:t>
            </w:r>
          </w:p>
        </w:tc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příjmy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684,00</w:t>
            </w:r>
          </w:p>
        </w:tc>
        <w:tc>
          <w:tcPr>
            <w:tcW w:w="1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678,48</w:t>
            </w:r>
          </w:p>
        </w:tc>
        <w:tc>
          <w:tcPr>
            <w:tcW w:w="18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9</w:t>
            </w:r>
          </w:p>
        </w:tc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příjmy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3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nění v oblasti příjmů bylo podstatnou měrou ovlivněno výší poskytnutých účelových státních dotací, které byly beze zbytku využity k realizaci investičních akcí. Plnění v položce pronájmu a prodeje hmotného majetku v řádu tisíce korun bylo závislé na aktuální situaci (nelze dopředu přesně stanovit). 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plnění příjmů rozpočtu kapitoly ve sledovaném období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, paragraf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ce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ový zdroj</w:t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ený rozpočet v tis. Kč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t v tis. Kč</w:t>
            </w:r>
          </w:p>
        </w:tc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</w:t>
            </w:r>
          </w:p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  <w:p>
            <w:pPr>
              <w:pStyle w:val="Normal"/>
              <w:jc w:val="right"/>
              <w:rPr/>
            </w:pPr>
            <w:r>
              <w:rPr/>
              <w:t>3,68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říjmy z pronájmu movitých věcí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íjmy z prodeje krátkodob. a DDM</w:t>
            </w:r>
          </w:p>
          <w:p>
            <w:pPr>
              <w:pStyle w:val="Normal"/>
              <w:rPr/>
            </w:pPr>
            <w:r>
              <w:rPr/>
              <w:t>Viz stručný komentář k celkovému vývoji plnění příjmů kapitoly ve sledovaném období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30"/>
            <w:tcBorders/>
            <w:shd w:fill="F2F2F2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čerpání výdajů rozpočtu kapitoly</w:t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upravený v tis. Kč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v tis. Kč</w:t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/RU v %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.972,28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.452,96</w:t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34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výdaje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.972,28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.452,96</w:t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34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výdaj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3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nění rozpočtu v oblasti výdajů bylo nižší než předpoklad ve vztahu k upravenému rozpočtu kapitoly. Určité, nepříliš velké rozdíly oproti upravenému rozpočtu, jsou popsány v níže uvedeném textu u jednotlivých investičních akcích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3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čerpání výdajů rozpočtu kapitoly ve sledovaném období</w:t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ddíl, paragraf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ce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ový zdroj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ený rozpočet v tis. Kč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t v tis. Kč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86</w:t>
            </w:r>
          </w:p>
        </w:tc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ravy a udržování</w:t>
            </w:r>
          </w:p>
          <w:p>
            <w:pPr>
              <w:pStyle w:val="Normal"/>
              <w:rPr/>
            </w:pPr>
            <w:r>
              <w:rPr/>
              <w:t>Opravy památek byly prováděny v rámci Programu regenerace MPR a MPZ; ostatní práce bylo nutno provádět v rámci investičních položek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5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38</w:t>
            </w:r>
          </w:p>
        </w:tc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Sklad Peckov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Úspory energií a výdajů ve službách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7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,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sanace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Prozatím nebylo rozhodnuto, zda objekt, na který je připravena PD, bude demolován či prodán (Vápenice)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3008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áměry, konzultace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Úspora dosažena prováděním prací vlastní reprodukční technikou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0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ěstský hřbitov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Proveden ucelený objem prac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000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9</w:t>
            </w:r>
          </w:p>
        </w:tc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D chodníky, komunikace Čechůvk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pracování PD si vyžádalo podstatně nižší finanční prostředky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000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D parkoviště u městského hřbitova</w:t>
            </w:r>
          </w:p>
          <w:p>
            <w:pPr>
              <w:pStyle w:val="Normal"/>
              <w:rPr/>
            </w:pPr>
            <w:r>
              <w:rPr/>
              <w:t>RMP 3.4.2007 neuvolnila finanční prostředky nutné pro další  postup akce; PD pro SP nebyla objednána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000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usovo nám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PD připravena; realizace 2008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000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76</w:t>
            </w:r>
          </w:p>
        </w:tc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D Smetanovy sad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ovedena podstatná část projektových prac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000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D Okružní 89-93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Úspora; PD zpracována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00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egenerace Sídl. svobody parkoviště, chodník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Komplikace při výběrovém řízení; práce byly pouze zahájeny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00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D Husserlovo nám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Nebylo rozhodnuto o dalším postupu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,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ZŠ Majakovskéh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ojekční práce přerušeny z důvodu změn PD; zlevnění stavby.</w:t>
            </w:r>
          </w:p>
        </w:tc>
      </w:tr>
      <w:tr>
        <w:trPr>
          <w:trHeight w:val="212" w:hRule="atLeast"/>
        </w:trPr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Biokoridor Hloučela mostky, zeleň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Most odstraněn; úspora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,88</w:t>
            </w:r>
          </w:p>
        </w:tc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Kašna nám. Spojenců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V závěru roku nebylo možno z důvodu klimatických podmínek realizovat plánovaný objem prac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0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,00</w:t>
            </w:r>
          </w:p>
        </w:tc>
        <w:tc>
          <w:tcPr>
            <w:tcW w:w="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růmyslová zóna sektor G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Zhotovitel poskytl slevu z ceny díla v návaznosti na kvalitu díla; fakturace ukončena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0000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D CS Kralická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V návaznosti na majetkoprávní problémy byla zpracována pouze část PD; dokončení 2008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4000000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ZŠ Dr. Horáka horolezecká stěna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Připravena PD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0000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ěření hluku a stav. úpravy Anenská  ul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Měření provedeno; stav. úpravy nutno dokončit až v r. 2008 (povolení, lhůty)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0000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0,00</w:t>
            </w:r>
          </w:p>
        </w:tc>
        <w:tc>
          <w:tcPr>
            <w:tcW w:w="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76,89</w:t>
            </w:r>
          </w:p>
        </w:tc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D komunikace Ruská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ostup dle klimatických podmínek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0000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D okružní křižovatky Petrské náměst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 výběrového řízení vzešel termín dokončení PD v r. 2008.</w:t>
            </w:r>
          </w:p>
        </w:tc>
      </w:tr>
    </w:tbl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#  * * *               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8:57:4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18.02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P L N Ě N Í   P Ř Í J M Ů   R O Z P O Č T U  za období 13/2007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2 14082007 11:2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000000 0000 4122 00000000                                                                  0,00             200,00         20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000000 0000 4122          Neinvestiční přijaté transfery od krajů                          0,00             200,00         20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000000 0000 4211 00098661 Podpora rozvoje a obnovy regionální infrastruktury               0,00           7 000,00       6 999 999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000000 0000 4211 00098662 Podpora rozv. a obn. mater. tech. základny reg. šk               0,00           6 000,00       6 00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000000 0000 4211 00098858 Investiční dotace                                                0,00           5 000,00       5 00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000000 0000 4211          Investiční dotace                                                0,00          18 000,00      17 999 999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000000 0000 4216 00017724 Podpora výstavby podporovaných bytů                              0,00          20 974,00      20 974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000000 0000 4216          Ostatní invest.přijaté transf.ze státního rozpočtu               0,00          20 974,00      20 974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000000 0000 4222 00000000                                                                  0,00             300,00         30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000000 0000 4222          Investiční přijaté transfery od krajů                            0,00             300,00         30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000000 0000               Bez ODPA                                                         0,00          39 474,00      39 473 999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000000 2212 3122 00000000                                                                  0,00             200,00         20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000000 2212 3122          Přijaté příspěvky na pořízení dlouhodob. majetku                 0,00             200,00         20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000000 2212               Silnice                                                          0,00             200,00         20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000000 6171 2133 00000000                                                                  5,00               5,00             800,00    16,00    16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000000 6171 2133          Příjmy z pronájmu movitých věcí                                  5,00               5,00             800,00    16,00    16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000000 6171 2310 00000000                                                                  5,00               5,00           3 684,00    73,68    73,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000000 6171 2310          Příjmy z prodeje krátk.a drobného dlouhodob.majetk               5,00               5,00           3 684,00    73,68    73,6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000000 6171               Činnost místní správy                                           10,00              10,00           4 484,00    44,84    44,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000000                                                                                    10,00          39 684,00      39 678 483,00   ******    99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                                 Výstavba                                                        10,00          39 684,00      39 678 483,00   ******    99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XX                                                                                                  10,00          39 684,00      39 678 483,00   ******    99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Příjmy celkem                                                                                         10,00          39 684,00      39 678 483,00   ******    99,9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UCS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UUS: H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NS 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#  * * *               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9:25: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18.02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Č E R P Á N Í   V Ý D A J Ů   R O Z P O Č T U  za období 13/2007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1 14082007 11: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000000 2212 5169 00000000                                                                  0,00              25,00          19 992,00   ******    79,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000000 2212 5169          Nákup ostatních služeb                                           0,00              25,00          19 992,00   ******    79,9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000000 2212               Silnice                                                          0,00              25,00          19 992,00   ******    79,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000000 3122 5171 00000005 Fond reinvestic nájemného                                        0,00              64,00          62 936,10   ******    98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000000 3122 5171          Opravy a udržování                                               0,00              64,00          62 936,10   ******    98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000000 3122               Střední odborné školy                                            0,00              64,00          62 936,10   ******    98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000000 3314 5331 00000000                                                                 16,00              16,00          16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000000 3314 5331          Neinvestiční příspěvky zřízeným příspěvkovým organ              16,00              16,00          16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000000 3314               Činnosti knihovnické                                            16,00              16,00          16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000000 3315 6121 00000000                                                                  0,00              53,00          52 526,60   ******    99,1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000000 3315 6121          Budovy, haly a stavby                                            0,00              53,00          52 526,60   ******    99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000000 3315               Činnosti muzeí a galerií                                         0,00              53,00          52 526,60   ******    99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000000 3322 5171 00000000                                                                600,00             600,00         124 860,00    20,81    20,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000000 3322 5171          Opravy a udržování                                             600,00             600,00         124 860,00    20,81    20,8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000000 3322               Zachování a obnova kulturních památek                          600,00             600,00         124 860,00    20,81    20,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000000 3326 5171 00000000                                                                400,00             400,00         384 444,00    96,11    96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000000 3326 5171          Opravy a udržování                                             400,00             400,00         384 444,00    96,11    96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000000 3326               Pořízení,zachování a obnova hodnot nár hist.povědo             400,00             400,00         384 444,00    96,11    96,1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000000 3330 5223 00000000                                                                  0,00             300,00         30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000000 3330 5223          Neinv.transfery církvím a naboženským společnostem               0,00             300,00         30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000000 3330               Činnost registrovaných církví a nábožen. spol.                   0,00             300,00         30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000000 3429 5222 00000000                                                                  0,00             120,00         12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000000 3429 5222          Neinvestiční transfery občanským sdružením                       0,00             120,00         12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000000 3429               Ostatní zájmová činnost a rekreace                               0,00             120,00         12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000000 6409 6121 00000000                                                                  0,00           1 750,00       1 624 490,00   ******    92,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000000 6409 6121          Budovy, haly a stavby                                            0,00           1 750,00       1 624 490,00   ******    92,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000000 6409               Ostatní činnosti j.n.                                            0,00           1 750,00       1 624 490,00   ******    92,8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000000                                                                                 1 016,00           3 328,00       2 705 248,70   266,26    81,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22 3111 5171 00000000                                                                  0,00               9,72           9 717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322 3111 5171          Opravy a udržování                                               0,00               9,72           9 717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322 3111 5331 00000000                                                                250,00             250,00         25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22 3111 5331          Neinvestiční příspěvky zřízeným příspěvkovým organ             250,00             250,00         250 000,00   100,00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322 3111 6121 00000000                                                                  0,00              70,00          68 361,00   ******    97,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22 3111 6121          Budovy, haly a stavby                                            0,00              70,00          68 361,00   ******    97,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22 3111               Předškolní zařízení                                            250,00             329,72         328 078,00   131,23    99,5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322                    ORAI, MŠ Rumunská 23, PV                                       250,00             329,72         328 078,00   131,23    99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25 3111 5171 00000000                                                                  0,00              30,00          26 620,00   ******    88,7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325 3111 5171          Opravy a udržování                                               0,00              30,00          26 620,00   ******    88,7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325 3111 5331 00000000                                                                260,00             260,00         26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25 3111 5331          Neinvestiční příspěvky zřízeným příspěvkovým organ             260,00             260,00         26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25 3111               Předškolní zařízení                                            260,00             290,00         286 620,00   110,24    98,8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325                    ORAI, MŠ Šárka 4, PV                                           260,00             290,00         286 620,00   110,24    98,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27 3111 5331 00000000                                                                303,00             303,00         303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27 3111 5331          Neinvestiční příspěvky zřízeným příspěvkovým organ             303,00             303,00         303 000,00   100,00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327 3111               Předškolní zařízení                                            303,00             303,00         303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27                    ORAI, MŠ Partyzánská                                           303,00             303,00         303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28 3111 5331 00000000                                                                220,00             220,00         220 000,00   100,00   100,00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#  * * *                                          Strana: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9:25: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18.02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Č E R P Á N Í   V Ý D A J Ů   R O Z P O Č T U  za období 13/2007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1 14082007 11: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28 3111 5331          Neinvestiční příspěvky zřízeným příspěvkovým organ             220,00             220,00         22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28 3111 6121 00000000                                                                  0,00              51,00          51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328 3111 6121          Budovy, haly a stavby                                            0,00              51,00          51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328 3111               Předškolní zařízení                                            220,00             271,00         271 000,00   123,18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28                    ORAI, MŠ Smetanova                                             220,00             271,00         271 000,00   123,18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29 3112 6121 00000005 Fond reinvestic nájemného                                        0,00              50,00          44 993,00   ******    89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29 3112 6121          Budovy, haly a stavby                                            0,00              50,00          44 993,00   ******    89,9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329 3112               Speciální předškolní zařízení                                    0,00              50,00          44 993,00   ******    89,9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329                    Speciální MŠ                                                     0,00              50,00          44 993,00   ******    89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30 3111 5331 00000000                                                                245,00             245,00         245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30 3111 5331          Neinvestiční příspěvky zřízeným příspěvkovým organ             245,00             245,00         245 000,00   100,00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330 3111               Předškolní zařízení                                            245,00             245,00         245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30                    ORAI, MŠ Moravská                                              245,00             245,00         245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32 3113 5171 00000000                                                                  0,00             204,78         201 493,70   ******    98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32 3113 5171          Opravy a udržování                                               0,00             204,78         201 493,70   ******    98,4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332 3113 5331 00000000                                                                600,00             600,00         60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32 3113 5331          Neinvestiční příspěvky zřízeným příspěvkovým organ             600,00             600,00         600 000,00   100,00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332 3113 6121 00000001 Fond rezerv a rozvoje                                            0,00             250,00         247 002,50   ******    98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32 3113 6121          Budovy, haly a stavby                                            0,00             250,00         247 002,50   ******    98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32 3113               Základní školy                                                 600,00           1 054,78       1 048 496,20   174,75    99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32                    ORAI, ZŠ Palackého                                             600,00           1 054,78       1 048 496,20   174,75    99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35 3113 5171 00000000                                                                  0,00             200,22         200 216,95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35 3113 5171          Opravy a udržování                                               0,00             200,22         200 216,95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335 3113 5331 00000000                                                                600,00             600,00         60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35 3113 5331          Neinvestiční příspěvky zřízeným příspěvkovým organ             600,00             600,00         600 000,00   100,00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335 3113               Základní školy                                                 600,00             800,22         800 216,95   133,37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35                    ORAI, ZŠ Rejskova                                              600,00             800,22         800 216,95   133,37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36 3111 6121 00000000                                                                  0,00              35,00          34 954,00   ******    99,8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336 3111 6121          Budovy, haly a stavby                                            0,00              35,00          34 954,00   ******    99,8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336 3111               Předškolní zařízení                                              0,00              35,00          34 954,00   ******    99,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36 3113 5331 00000000                                                                645,00             645,00         645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36 3113 5331          Neinvestiční příspěvky zřízeným příspěvkovým organ             645,00             645,00         645 000,00   100,00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336 3113 6121 00000000                                                                  0,00              81,00          80 801,00   ******    99,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36 3113 6121          Budovy, haly a stavby                                            0,00              81,00          80 801,00   ******    99,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36 3113               Základní školy                                                 645,00             726,00         725 801,00   112,53    99,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36                    ORAI, ZŠ Kollárova                                             645,00             761,00         760 755,00   117,95    99,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337 3113 5331 00000000                                                                835,00             835,00         835 000,00   100,00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337 3113 5331          Neinvestiční příspěvky zřízeným příspěvkovým organ             835,00             835,00         835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37 3113 6121 00000000                                                                  0,00             440,00         439 987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37 3113 6121          Budovy, haly a stavby                                            0,00             440,00         439 987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37 3113               Základní školy                                                 835,00           1 275,00       1 274 987,00   152,69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37                    ORAI, MŠ a ZŠ Sídl. svobody                                    835,00           1 275,00       1 274 987,00   152,69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38 3113 5331 00000000                                                                590,00             590,00         59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38 3113 5331          Neinvestiční příspěvky zřízeným příspěvkovým organ             590,00             590,00         590 000,00   100,00   100,00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#  * * *                                          Strana: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9:25:1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18.02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Č E R P Á N Í   V Ý D A J Ů   R O Z P O Č T U  za období 13/2007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1 14082007 11: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338 3113               Základní školy                                                 590,00             590,00         59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38                    ORAI, ZŠ Melantrichova                                         590,00             590,00         59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39 3113 5331 00000000                                                                200,00             200,00         20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39 3113 5331          Neinvestiční příspěvky zřízeným příspěvkovým organ             200,00             200,00         200 000,00   100,00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339 3113               Základní školy                                                 200,00             200,00         20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39                    ORAI, ZŠ Majakovského                                          200,00             200,00         20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40 3121 5331 00000000                                                                670,00             670,00         67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40 3121 5331          Neinvestiční příspěvky zřízeným příspěvkovým organ             670,00             670,00         670 000,00   100,00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340 3121 6121 00000000                                                                  0,00             150,00         149 968,90   ******    99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40 3121 6121          Budovy, haly a stavby                                            0,00             150,00         149 968,90   ******    99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40 3121               Gymnázia                                                       670,00             820,00         819 968,90   122,38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40                    ORAI, RG a ZŠ Studentská                                       670,00             820,00         819 968,90   122,38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41 3113 5331 00000000                                                                610,00             610,00         610 000,00   100,00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341 3113 5331          Neinvestiční příspěvky zřízeným příspěvkovým organ             610,00             610,00         610 000,00   100,00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341 3113 6121 00000000                                                                  0,00             146,00         146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41 3113 6121          Budovy, haly a stavby                                            0,00             146,00         146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41 3113               Základní školy                                                 610,00             756,00         756 000,00   123,93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341                    ORAI, ZŠ Dr. Horáka                                            610,00             756,00         756 000,00   123,93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44 3113 5331 00000000                                                                742,00             742,00         742 000,00   100,00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344 3113 5331          Neinvestiční příspěvky zřízeným příspěvkovým organ             742,00             742,00         742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44 3113               Základní školy                                                 742,00             742,00         742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44                    ORAI, ZŠ Valenty                                               742,00             742,00         742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399 3421 5331 00000000                                                                600,00             600,00         60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99 3421 5331          Neinvestiční příspěvky zřízeným příspěvkovým organ             600,00             600,00         60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99 3421               Využití volného času dětí a mládeže                            600,00             600,00         600 000,00   100,00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399                    ORAI, Sporcentrum                                              600,00             600,00         60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400 3231 5331 00000000                                                                270,00             270,00         270 000,00   100,00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400 3231 5331          Neinvestiční příspěvky zřízeným příspěvkovým organ             270,00             270,00         270 000,00   100,00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400 3231               Základní umělecké školy                                        270,00             270,00         27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400                    ORAI, ZUŠ Vl. Ambrose                                          270,00             270,00         27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2030 3319 5331 00000000                                                                 15,00              15,00          15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2030 3319 5331          Neinvestiční příspěvky zřízeným příspěvkovým organ              15,00              15,00          15 000,00   100,00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2030 3319               Ostatní záležitosti kultury                                     15,00              15,00          15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2030                    ORAI, KK Duha                                                   15,00              15,00          15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3004 2219 5169 00000000                                                                 20,00              2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3004 2219 5169          Nákup ostatních služeb                                          20,00              20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3004 2219 5171 00000000                                                                180,00             180,00         149 584,19    83,10    83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3004 2219 5171          Opravy a udržování                                             180,00             180,00         149 584,19    83,10    83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3004 2219               Ostatní záležitosti pozemních komunikací                       200,00             200,00         149 584,19    74,79    74,7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3004                    Chodníky                                                       200,00             200,00         149 584,19    74,79    74,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3005 3639 5139 00000000                                                                  5,00               5,00             245,00     4,90     4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3005 3639 5139          Nákup materiálu j.n.                                             5,00               5,00             245,00     4,90     4,90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#  * * *                                          Strana:  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9:25:1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18.02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Č E R P Á N Í   V Ý D A J Ů   R O Z P O Č T U  za období 13/2007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1 14082007 11: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3005 3639 5154 00000000                                                                 50,00              50,00          17 241,00    34,48    34,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3005 3639 5154          Elektrická energie                                              50,00              50,00          17 241,00    34,48    34,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3005 3639 5162 00000000                                                                 10,00              10,00           7 571,63    75,72    75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3005 3639 5162          Služby telekomunikací a radiokomunikací                         10,00              10,00           7 571,63    75,72    75,7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3005 3639 5169 00000000                                                                  5,00               5,00           2 544,00    50,88    50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3005 3639 5169          Nákup ostatních služeb                                           5,00               5,00           2 544,00    50,88    50,8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3005 3639 5171 00000000                                                                 40,00              40,00          34 781,00    86,95    86,9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3005 3639 5171          Opravy a udržování                                              40,00              40,00          34 781,00    86,95    86,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3005 3639               Komunální služby a územní rozvoj j.n.                          110,00             110,00          62 382,63    56,71    56,7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3005                    Sklad Peckova                                                  110,00             110,00          62 382,63    56,71    56,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3006 3639 5166 00000000                                                                 50,00              50,00          22 432,20    44,86    44,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3006 3639 5166          Konzultační, poradenské a právní služby                         50,00              50,00          22 432,20    44,86    44,86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3006 3639 5169 00000000                                                                 50,00              50,00          49 604,80    99,21    99,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3006 3639 5169          Nákup ostatních služeb                                          50,00              50,00          49 604,80    99,21    99,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3006 3639               Komunální služby a územní rozvoj j.n.                          100,00             100,00          72 037,00    72,04    72,0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3006                    ORAI, Projekty - konzultace                                    100,00             100,00          72 037,00    72,04    72,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3007 3639 5169 00000000                                                              1 500,00           1 500,00         897 143,47    59,81    59,8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3007 3639 5169          Nákup ostatních služeb                                       1 500,00           1 500,00         897 143,47    59,81    59,8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3007 3639               Komunální služby a územní rozvoj j.n.                        1 500,00           1 500,00         897 143,47    59,81    59,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3007                    ORAI, Asanace                                                1 500,00           1 500,00         897 143,47    59,81    59,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3008 6171 5166 00000000                                                                250,00             250,00         128 228,00    51,29    51,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3008 6171 5166          Konzultační, poradenské a právní služby                        250,00             250,00         128 228,00    51,29    51,2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3008 6171 5169 00000000                                                                550,00             550,00         224 733,50    40,86    40,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3008 6171 5169          Nákup ostatních služeb                                         550,00             550,00         224 733,50    40,86    40,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3008 6171               Činnost místní správy                                          800,00             800,00         352 961,50    44,12    44,1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3008                    ORAI,  Záměry - konzultace                                     800,00             800,00         352 961,50    44,12    44,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7008 3122 6121 00000000                                                                  0,00              29,00          28 810,50   ******    99,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7008 3122 6121 00000005 Fond reinvestic nájemného                                        0,00             350,00         348 674,50   ******    99,6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7008 3122 6121          Budovy, haly a stavby                                            0,00             379,00         377 485,00   ******    99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7008 3122               Střední odborné školy                                            0,00             379,00         377 485,00   ******    99,6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7008                    SPŠO                                                             0,00             379,00         377 485,00   ******    99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7030 3123 6121 00000005 Fond reinvestic nájemného                                        0,00             700,00         695 745,00   ******    99,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7030 3123 6121          Budovy, haly a stavby                                            0,00             700,00         695 745,00   ******    99,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7030 3123               Střední odborná učiliště a učiliště                              0,00             700,00         695 745,00   ******    99,3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7030                    SPŠ a SOU                                                        0,00             700,00         695 745,00   ******    99,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7032 3123 6121 00000005 Fond reinvestic nájemného                                        0,00             250,00         249 731,00   ******    99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7032 3123 6121          Budovy, haly a stavby                                            0,00             250,00         249 731,00   ******    99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7032 3123               Střední odborná učiliště a učiliště                              0,00             250,00         249 731,00   ******    99,8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7032                    SOU stavební                                                     0,00             250,00         249 731,00   ******    99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7076 6409 5901 00000000                                                                20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7076 6409 5901          Nespecifikované rezervy                                        200,00               0,00               0,00     0,00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7076 6409               Ostatní činnosti j.n.                                          200,00               0,00               0,00     0,00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7076                    ORAI, Škodní události                                          20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#  * * *                                          Strana:  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9:25:1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18.02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Č E R P Á N Í   V Ý D A J Ů   R O Z P O Č T U  za období 13/2007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1 14082007 11:2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42000000 3322 5171 00000000                                                                  0,00             612,35         612 35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42000000 3322 5171 00034054 Ucelove dotace na Program regen.mest. pamat. rezer               0,00             165,00         16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42000000 3322 5171          Opravy a udržování                                               0,00             777,35         777 35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42000000 3322 6121 00000000                                                              5 000,00           4 387,65       4 387 650,00    87,75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42000000 3322 6121 00000001 Fond rezerv a rozvoje                                            0,00           6 010,84       5 870 782,60   ******    97,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42000000 3322 6121          Budovy, haly a stavby                                        5 000,00          10 398,49      10 258 432,60   205,17    98,6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42000000 3322               Zachování a obnova kulturních památek                        5 000,00          11 175,84      11 035 782,60   220,72    98,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42000000                    ORAI, ND - restaurace, výv., výčep. zázemí,EZS               5 000,00          11 175,84      11 035 782,60   220,72    98,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43000000 3121 6121 00000001 Fond rezerv a rozvoje                                        6 000,00           7 400,00       7 343 324,00   122,39    99,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43000000 3121 6121 00098662 Podpora rozv. a obn. mater. tech. základny reg. šk               0,00           6 000,00       6 00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43000000 3121 6121          Budovy, haly a stavby                                        6 000,00          13 400,00      13 343 324,00   222,39    99,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43000000 3121               Gymnázia                                                     6 000,00          13 400,00      13 343 324,00   222,39    99,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43000000                    ORAI, RG+ZŠ pavilony E, F                                    6 000,00          13 400,00      13 343 324,00   222,39    99,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44000000 3632 6121 00000004 Fond městských hřbitovů                                      1 000,00           1 000,00         708 233,00    70,82    70,8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44000000 3632 6121          Budovy, haly a stavby                                        1 000,00           1 000,00         708 233,00    70,82    70,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44000000 3632               Pohřebnictví                                                 1 000,00           1 000,00         708 233,00    70,82    70,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44000000                    ORAI, Hřbitov - obřadní síň, urnové hroby                    1 000,00           1 000,00         708 233,00    70,82    70,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45000000 2212 6121 00000000                                                                898,60             898,60         897 609,90    99,89    99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45000000 2212 6121 00000001 Fond rezerv a rozvoje                                        1 601,40           1 601,40       1 601 4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45000000 2212 6121          Budovy, haly a stavby                                        2 500,00           2 500,00       2 499 009,90    99,96    99,96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45000000 2212               Silnice                                                      2 500,00           2 500,00       2 499 009,90    99,96    99,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45000000                    ORAI, PD Žešov chdníky, komunikace                           2 500,00           2 500,00       2 499 009,90    99,96    99,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46000000 2212 6121 00000001 Fond rezerv a rozvoje                                       12 000,00          10 195,00      10 082 867,60    84,02    98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46000000 2212 6121          Budovy, haly a stavby                                       12 000,00          10 195,00      10 082 867,60    84,02    98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46000000 2212 6313 00000001 Fond rezerv a rozvoje                                            0,00             305,00         220 339,00   ******    72,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46000000 2212 6313          Inv.transfery nefinančním podnik.subj.-právn.osob                0,00             305,00         220 339,00   ******    72,2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46000000 2212               Silnice                                                     12 000,00          10 500,00      10 303 206,60    85,86    98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46000000                    ORAI, Wolkerova, komunikace a infrastr.                     12 000,00          10 500,00      10 303 206,60    85,86    98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47000000 2321 6121 00000000                                                                500,00             500,00         463 282,80    92,66    92,66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47000000 2321 6121          Budovy, haly a stavby                                          500,00             500,00         463 282,80    92,66    92,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47000000 2321               Odvádění a čištění odpadních vod a nakl.s kaly                 500,00             500,00         463 282,80    92,66    92,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47000000                    ORAI, Kanalizace Čechůvky                                      500,00             500,00         463 282,80    92,66    92,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48000000 2321 6121 00000000                                                                500,00             500,00         498 862,60    99,77    99,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48000000 2321 6121          Budovy, haly a stavby                                          500,00             500,00         498 862,60    99,77    99,7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48000000 2321               Odvádění a čištění odpadních vod a nakl.s kaly                 500,00             500,00         498 862,60    99,77    99,7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48000000                    ORAI, Dešťová kanalizace Čechůvky                              500,00             500,00         498 862,60    99,77    99,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49000000 2212 6121 00000000                                                                300,00             300,00         108 290,00    36,10    36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49000000 2212 6121          Budovy, haly a stavby                                          300,00             300,00         108 290,00    36,10    36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49000000 2212               Silnice                                                        300,00             300,00         108 290,00    36,10    36,1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49000000                    ORAI, PD chodníky, kom. Čechůvky                               300,00             300,00         108 290,00    36,10    36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50000000 2212 6121 00000000                                                                500,00             260,00         227 361,50    45,47    87,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50000000 2212 6121          Budovy, haly a stavby                                          500,00             260,00         227 361,50    45,47    87,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50000000 2212               Silnice                                                        500,00             260,00         227 361,50    45,47    87,45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#  * * *                                          Strana: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9:25:1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18.02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Č E R P Á N Í   V Ý D A J Ů   R O Z P O Č T U  za období 13/2007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1 14082007 11: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50000000 2219 5171 00000000                                                                  0,00             240,00         216 857,00   ******    90,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50000000 2219 5171 00000608 Bezpečnostní prvky na okružních křižovatkách                     0,00             200,00         20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50000000 2219 5171          Opravy a udržování                                               0,00             440,00         416 857,00   ******    94,7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50000000 2219               Ostatní záležitosti pozemních komunikací                         0,00             440,00         416 857,00   ******    94,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50000000                    ORAI, Doprava vnitřní okruh                                    500,00             700,00         644 218,50   128,84    92,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51000000 3322 6121 00000000                                                                500,00             500,00         499 923,20    99,98    99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51000000 3322 6121          Budovy, haly a stavby                                          500,00             500,00         499 923,20    99,98    99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51000000 3322               Zachování a obnova kulturních památek                          500,00             500,00         499 923,20    99,98    99,9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51000000                    ORAI, Radnice vnitřní omítky a prvky                           500,00             500,00         499 923,20    99,98    99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52000000 3322 6121 00000000                                                                200,00             319,00         283 482,00   141,74    88,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52000000 3322 6121          Budovy, haly a stavby                                          200,00             319,00         283 482,00   141,74    88,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52000000 3322               Zachování a obnova kulturních památek                          200,00             319,00         283 482,00   141,74    88,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52000000                    ORAI, Zámek statika, fasáda                                    200,00             319,00         283 482,00   141,74    88,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53000000 2219 6121 00000000                                                                341,53             341,53         341 53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53000000 2219 6121 00000001 Fond rezerv a rozvoje                                        1 658,47           1 658,47       1 629 689,00    98,26    98,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53000000 2219 6121          Budovy, haly a stavby                                        2 000,00           2 000,00       1 971 219,00    98,56    98,56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53000000 2219               Ostatní záležitosti pozemních komunikací                     2 000,00           2 000,00       1 971 219,00    98,56    98,56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53000000                    ORAI, Humanizace sídl. Hloučela                              2 000,00           2 000,00       1 971 219,00    98,56    98,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54000000 3412 6121 00000000                                                              2 500,00          12 500,00      12 390 528,00   495,62    99,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54000000 3412 6121 00000001 Fond rezerv a rozvoje                                            0,00           7 000,00       6 822 578,00   ******    97,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54000000 3412 6121 00098858 Investiční dotace                                                0,00           5 000,00       5 00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54000000 3412 6121          Budovy a stavby                                              2 500,00          24 500,00      24 213 106,00   968,52    98,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54000000 3412               Sportovní zařízení v majetku obce                            2 500,00          24 500,00      24 213 106,00   968,52    98,8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54000000                    ORAI, Sporcentrum IV. etapa                                  2 500,00          24 500,00      24 213 106,00   968,52    98,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55000000 2212 6121 00000000                                                                500,00             500,00         487 840,00    97,57    97,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55000000 2212 6121          Budovy, haly a stavby                                          500,00             500,00         487 840,00    97,57    97,5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55000000 2212               Silnice                                                        500,00             500,00         487 840,00    97,57    97,5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55000000                    ORAI, PD Brněnská - Plumlovská                                 500,00             500,00         487 840,00    97,57    97,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56000000 3745 6121 00000000                                                              4 500,00           5 750,00       5 253 143,00   116,74    91,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56000000 3745 6121          Budovy, haly a stavby                                        4 500,00           5 750,00       5 253 143,00   116,74    91,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56000000 3745               Péče o vzhled obcí a veřejnou zeleň                          4 500,00           5 750,00       5 253 143,00   116,74    91,36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56000000                    ORAI, Kolářovy sady IV. etapa                                4 500,00           5 750,00       5 253 143,00   116,74    91,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57000000 2219 6121 00000000                                                                600,00             600,00         574 330,00    95,72    95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57000000 2219 6121          Budovy, haly a stavby                                          600,00             600,00         574 330,00    95,72    95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57000000 2219               Ostatní záležitosti pozemních komunikací                       600,00             600,00         574 330,00    95,72    95,7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57000000                    ORAI, Autobusové zastávky                                      600,00             600,00         574 330,00    95,72    95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58000000 2219 6121 00000000                                                              3 000,00           1 750,00       1 692 286,00    56,41    96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58000000 2219 6121          Budovy, haly a stavby                                        3 000,00           1 750,00       1 692 286,00    56,41    96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58000000 2219               Ostatní záležitosti pozemních komunikací                     3 000,00           1 750,00       1 692 286,00    56,41    96,7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58000000                    ORAI, Rejskova u chodník a CS                                3 000,00           1 750,00       1 692 286,00    56,41    96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59000000 3113 6121 00000000                                                              4 000,00           4 000,00       3 945 826,52    98,65    98,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59000000 3113 6121          Budovy, haly a stavby                                        4 000,00           4 000,00       3 945 826,52    98,65    98,65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#  * * *                                          Strana:    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9:25:1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18.02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Č E R P Á N Í   V Ý D A J Ů   R O Z P O Č T U  za období 13/2007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1 14082007 11: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59000000 3113               Základní školy                                               4 000,00           4 000,00       3 945 826,52    98,65    98,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59000000                    ORAI, Osazení termoregulačních ventilů                       4 000,00           4 000,00       3 945 826,52    98,65    98,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60000000 6409 6121 00000001 Fond rezerv a rozvoje                                        5 000,00           5 000,00       4 979 239,00    99,58    99,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60000000 6409 6121          Budovy, haly a stavby                                        5 000,00           5 000,00       4 979 239,00    99,58    99,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60000000 6409               Ostatní činnosti j.n.                                        5 000,00           5 000,00       4 979 239,00    99,58    99,5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60000000                    ORAI, Stavební úpravy vyplývající z EA                       5 000,00           5 000,00       4 979 239,00    99,58    99,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61000000 2212 6121 00000000                                                              3 000,00           1 900,00       1 866 149,70    62,20    98,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61000000 2212 6121          Budovy, haly a stavby                                        3 000,00           1 900,00       1 866 149,70    62,20    98,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61000000 2212               Silnice                                                      3 000,00           1 900,00       1 866 149,70    62,20    98,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61000000                    ORAI, Brandlova komunikace                                   3 000,00           1 900,00       1 866 149,70    62,20    98,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62000000 3412 6121 00000000                                                                  0,00           2 070,00       2 07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62000000 3412 6121 00000001 Fond rezerv a rozvoje                                          500,00           6 740,00       6 739 992,7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62000000 3412 6121 00000003 Fond městských lázní                                         8 000,00           9 830,00       9 830 000,00   122,88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62000000 3412 6121          Budovy, haly a stavby                                        8 500,00          18 640,00      18 639 992,70   219,29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62000000 3412               Sportovní zařízení v majetku obce                            8 500,00          18 640,00      18 639 992,70   219,29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62000000                    ORAI, Lázně kotelna                                          8 500,00          18 640,00      18 639 992,70   219,29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63000000 2219 6121 00000000                                                                200,00             200,00             550,00     0,28     0,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63000000 2219 6121          Budovy, haly a stavby                                          200,00             200,00             550,00     0,28     0,2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63000000 2219               Ostatní záležitosti pozemních komunikací                       200,00             200,00             550,00     0,28     0,2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63000000                    ORAI, PD parkoviště u městského hřbitova                       200,00             200,00             550,00     0,28     0,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64000000 3319 6121 00000000                                                                50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64000000 3319 6121          Budovy, haly a stavby                                          50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64000000 3319               Ostatní záležitosti kultury                                    500,00               0,00               0,00     0,00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64000000                    ORAI,  PD a KaSC                                               50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65000000 2212 6121 00000000                                                              1 000,00           1 000,00         999 473,98    99,95    99,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65000000 2212 6121          Budovy, haly a stavby                                        1 000,00           1 000,00         999 473,98    99,95    99,9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65000000 2212               Silnice                                                      1 000,00           1 000,00         999 473,98    99,95    99,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65000000                    ORAI,  Křižovatka Brněnská - Okružní                         1 000,00           1 000,00         999 473,98    99,95    99,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66000000 2212 6121 00000001 Fond rezerv a rozvoje                                        8 800,00           8 222,00       8 222 000,00    93,43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66000000 2212 6121 00000007 FSR                                                              0,00          21 160,00      20 728 987,10   ******    97,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66000000 2212 6121          Budovy, haly a stavby                                        8 800,00          29 382,00      28 950 987,10   328,99    98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66000000 2212 6313 00000001 Fond rezerv a rozvoje                                            0,00             578,00         423 628,00   ******    73,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66000000 2212 6313          Inv.transfery nefinančním podnik.subj.-právn.osob                0,00             578,00         423 628,00   ******    73,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66000000 2212               Silnice                                                      8 800,00          29 960,00      29 374 615,10   333,80    98,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66000000                    ORAI,  Okružní křižovatka Anglická                           8 800,00          29 960,00      29 374 615,10   333,80    98,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67000000 2219 6121 00000000                                                              3 000,00           3 000,00       2 943 306,70    98,11    98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67000000 2219 6121          Budovy, haly a stavby                                        3 000,00           3 000,00       2 943 306,70    98,11    98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67000000 2219               Ostatní záležitosti pozemních komunikací                     3 000,00           3 000,00       2 943 306,70    98,11    98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67000000                    ORAI, Humanizace Tylova - Brněnská ( Libušinka )             3 000,00           3 000,00       2 943 306,70    98,11    98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68000000 3412 6121 00000000                                                              1 000,00           1 000,00         997 632,60    99,76    99,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68000000 3412 6121          Budovy, haly a stavby                                        1 000,00           1 000,00         997 632,60    99,76    99,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68000000 3412               Sportovní zařízení v majetku obce                            1 000,00           1 000,00         997 632,60    99,76    99,76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#  * * *                                          Strana:     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9:25: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18.02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Č E R P Á N Í   V Ý D A J Ů   R O Z P O Č T U  za období 13/2007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1 14082007 11: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68000000                    ORAI,  VSH strojovna chlazení                                1 000,00           1 000,00         997 632,60    99,76    99,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69000000 3612 6121 00000001 Fond rezerv a rozvoje                                       10 000,00          11 980,00      11 852 442,50   118,52    98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69000000 3612 6121 00017724 Podpora výstavby podporovaných bytů                              0,00          20 974,00      20 974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69000000 3612 6121          Budovy a stavby                                             10 000,00          32 954,00      32 826 442,50   328,26    99,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69000000 3612 6313 00000001 Fond rezerv a rozvoje                                            0,00             520,00         515 500,00   ******    99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69000000 3612 6313          Inv.transfery nefinančním podnik.subj.-právn.osob                0,00             520,00         515 500,00   ******    99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69000000 3612               Bytové hospodářství                                         10 000,00          33 474,00      33 341 942,50   333,42    99,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69000000                    ORAI, 47 b.j. DPS                                           10 000,00          33 474,00      33 341 942,50   333,42    99,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70000000 2212 6121 00000000                                                                  0,00           1 000,00       1 00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70000000 2212 6121 00000001 Fond rezerv a rozvoje                                       14 000,00          14 000,00      13 998 484,19    99,99    99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70000000 2212 6121          Budovy, haly a stavby                                       14 000,00          15 000,00      14 998 484,19   107,13    99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70000000 2212               Silnice                                                     14 000,00          15 000,00      14 998 484,19   107,13    99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70000000                    ORAI,  IS a kom. Vrahovice Armádního sboru                  14 000,00          15 000,00      14 998 484,19   107,13    99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71000000 3745 6121 00000000                                                                400,00             400,00         399 875,00    99,97    99,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71000000 3745 6121          Budovy, haly a stavby                                          400,00             400,00         399 875,00    99,97    99,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71000000 3745               Péče o vzhled obcí a veřejnou zeleň                            400,00             400,00         399 875,00    99,97    99,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71000000                    ORAI,  Hlaváčkovo nám. park                                    400,00             400,00         399 875,00    99,97    99,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72000000 3113 6121 00000000                                                              1 200,00           1 200,00       1 199 287,00    99,94    99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72000000 3113 6121          Budovy, haly a stavby                                        1 200,00           1 200,00       1 199 287,00    99,94    99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72000000 3113               Základní školy                                               1 200,00           1 200,00       1 199 287,00    99,94    99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72000000                    ORAI,  ZŠ Rejskova okna                                      1 200,00           1 200,00       1 199 287,00    99,94    99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73000000 2212 6121 00000000                                                              3 000,00             200,00         155 187,80     5,17    77,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73000000 2212 6121          Budovy, haly a stavby                                        3 000,00             200,00         155 187,80     5,17    77,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73000000 2212               Silnice                                                      3 000,00             200,00         155 187,80     5,17    77,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73000000                    ORAI,  Husovo nám. rekonstrukce                              3 000,00             200,00         155 187,80     5,17    77,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74000000 3113 6121 00000000                                                              1 600,00           1 800,00       1 798 452,00   112,40    99,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74000000 3113 6121          Budovy, haly a stavby                                        1 600,00           1 800,00       1 798 452,00   112,40    99,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74000000 3113               Základní školy                                               1 600,00           1 800,00       1 798 452,00   112,40    99,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74000000                    ORAI,  ZŠ Sídl. svobody a osvětlení "A"                      1 600,00           1 800,00       1 798 452,00   112,40    99,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75000000 3113 6121 00000000                                                                30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75000000 3113 6121          Budovy, haly a stavby                                          30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75000000 3113               Základní školy                                                 30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75000000                    ORAI,   ZŠ Kolárova fasáda                                     30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77000000 3745 6121 00000000                                                                200,00             200,00         159 757,50    79,88    79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77000000 3745 6121          Budovy, haly a stavby                                          200,00             200,00         159 757,50    79,88    79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77000000 3745               Péče o vzhled obcí a veřejnou zeleň                            200,00             200,00         159 757,50    79,88    79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77000000                    ORAI,  Smetanovy sady PD                                       200,00             200,00         159 757,50    79,88    79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78000000 3412 6121 00000000                                                                  0,00           4 120,00       4 113 325,80   ******    99,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78000000 3412 6121 00000001 Fond rezerv a rozvoje                                       10 000,00           9 975,00       9 975 000,00    99,75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78000000 3412 6121          Budovy, haly a stavby                                       10 000,00          14 095,00      14 088 325,80   140,88    99,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78000000 3412 6313 00000001 Fond rezerv a rozvoje                                            0,00              25,00          2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78000000 3412 6313          Inv.transfery nefinančním podnik.subj.-právn.osob                0,00              25,00          25 000,00   ******   100,00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#  * * *                                          Strana:     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9:25: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18.02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Č E R P Á N Í   V Ý D A J Ů   R O Z P O Č T U  za období 13/2007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1 14082007 11: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78000000 3412               Sportovní zařízení v majetku obce                           10 000,00          14 120,00      14 113 325,80   141,13    99,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78000000                    ORAI,  Velodrom soc. zařízení                               10 000,00          14 120,00      14 113 325,80   141,13    99,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79000000 3113 6121 00000001 Fond rezerv a rozvoje                                       10 200,00           9 300,00       9 279 199,00    90,97    99,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79000000 3113 6121          Budovy, haly a stavby                                       10 200,00           9 300,00       9 279 199,00    90,97    99,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79000000 3113               Základní školy                                              10 200,00           9 300,00       9 279 199,00    90,97    99,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79000000                    ORAI,  ZŠ Melantrichova tělocvična                          10 200,00           9 300,00       9 279 199,00    90,97    99,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80000000 2212 6121 00000000                                                              4 000,00           4 600,00       4 580 364,50   114,51    99,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80000000 2212 6121          Budovy, haly a stavby                                        4 000,00           4 600,00       4 580 364,50   114,51    99,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80000000 2212               Silnice                                                      4 000,00           4 600,00       4 580 364,50   114,51    99,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80000000                    ORAI,  Manharda komunikace                                   4 000,00           4 600,00       4 580 364,50   114,51    99,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81000000 3612 6121 00000000                                                                200,00              50,00          44 996,00    22,50    89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81000000 3612 6121          Budovy, haly a stavby                                          200,00              50,00          44 996,00    22,50    89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81000000 3612               Bytové hospodářství                                            200,00              50,00          44 996,00    22,50    89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81000000                    ORAI,  Vodní 26                                                200,00              50,00          44 996,00    22,50    89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82000000 2219 6121 00000000                                                                90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82000000 2219 6121          Budovy, haly a stavby                                          90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82000000 2219               Ostatní záležitosti pozemních komunikací                       90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82000000                    ORAI, Chodník  Krasická                                        90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84000000 3713 6121 00000000                                                                200,00             200,00         100 0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84000000 3713 6121          Budovy, haly a stavby                                          200,00             200,00         100 0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84000000 3713               Změny technologií vytápění                                     200,00             200,00         100 0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84000000                    ORAI,  PD Okružní 89-93 výměna ZI, plyn, vyt.                  200,00             200,00         100 0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86000000 2212 6121 00000001 Fond rezerv a rozvoje                                       13 000,00          14 400,00      14 381 929,27   110,63    99,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86000000 2212 6121          Budovy, haly a stavby                                       13 000,00          14 400,00      14 381 929,27   110,63    99,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86000000 2212               Silnice                                                     13 000,00          14 400,00      14 381 929,27   110,63    99,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86000000                    ORAI,  Ovesná - Ječná komunikace                            13 000,00          14 400,00      14 381 929,27   110,63    99,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87000000 2212 6121 00000000                                                                200,00             200,00         199 918,81    99,96    99,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87000000 2212 6121          Budovy, haly a stavby                                          200,00             200,00         199 918,81    99,96    99,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87000000 2212               Silnice                                                        200,00             200,00         199 918,81    99,96    99,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87000000                    ORAI,  Vrahovická komunikace VAHAL                             200,00             200,00         199 918,81    99,96    99,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88000000 2219 6121 00000000                                                              5 000,00           2 000,00         487 832,00     9,76    24,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88000000 2219 6121          Budovy, haly a stavby                                        5 000,00           2 000,00         487 832,00     9,76    24,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88000000 2219               Ostatní záležitosti pozemních komunikací                     5 000,00           2 000,00         487 832,00     9,76    24,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88000000                    ORAI, Regenerace Sídl. svobody parkov., chodník              5 000,00           2 000,00         487 832,00     9,76    24,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90000000 2219 6121 00000000                                                                900,00             900,00         90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90000000 2219 6121          Budovy, haly a stavby                                          900,00             900,00         90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90000000 2219               Ostatní záležitosti pozemních komunikací                       900,00             900,00         90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90000000                    ORAI, CS Dolní, chdník, VO ( na CS Bedihošť )                  900,00             900,00         90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91000000 2219 6121 00000000                                                              2 500,00           2 500,00       2 401 014,14    96,04    96,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91000000 2219 6121 00000605 Cyklostezky                                                      0,00             300,00         30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91000000 2219 6121          Budovy, haly a stavby                                        2 500,00           2 800,00       2 701 014,14   108,04    96,46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#  * * *                                          Strana:    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9:25: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18.02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Č E R P Á N Í   V Ý D A J Ů   R O Z P O Č T U  za období 13/2007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1 14082007 11: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91000000 2219               Ostatní záležitosti pozemních komunikací                     2 500,00           2 800,00       2 701 014,14   108,04    96,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91000000                    ORAI, CS Olomoucká, Šmeralova, Krasice                       2 500,00           2 800,00       2 701 014,14   108,04    96,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94000000 3612 6121 00000000                                                                300,00             230,00         226 000,00    75,33    98,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94000000 3612 6121          Budovy, haly a stavby                                          300,00             230,00         226 000,00    75,33    98,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94000000 3612               Bytové hospodářství                                            300,00             230,00         226 000,00    75,33    98,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94000000                    ORAI, Šárka 9-11 PD rozvody                                    300,00             230,00         226 000,00    75,33    98,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95000000 2212 6121 00000000                                                                300,00             300,00          32 000,00    10,67    10,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95000000 2212 6121          Budovy, haly a stavby                                          300,00             300,00          32 000,00    10,67    10,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95000000 2212               Silnice                                                        300,00             300,00          32 000,00    10,67    10,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95000000                    ORAI,  Husserlova nám. PD                                      300,00             300,00          32 000,00    10,67    10,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96000000 3421 6121 00000000                                                                600,00             600,00         599 754,00    99,96    99,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96000000 3421 6121          Budovy, haly a stavby                                          600,00             600,00         599 754,00    99,96    99,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96000000 3421               Využití volného času dětí a mládeže                            600,00             600,00         599 754,00    99,96    99,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96000000                    ORAI, Hřiště Krasice                                           600,00             600,00         599 754,00    99,96    99,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97000000 2219 6121 00000000                                                                600,00             600,00         595 134,00    99,19    99,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97000000 2219 6121          Budovy, haly a stavby                                          600,00             600,00         595 134,00    99,19    99,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97000000 2219               Ostatní záležitosti pozemních komunikací                       600,00             600,00         595 134,00    99,19    99,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97000000                    ORAI, Chodník ( krajnice ) nádraží Vrahovice                   600,00             600,00         595 134,00    99,19    99,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98000000 2212 6121 00000000                                                              2 300,00           2 300,00         763 039,84    33,18    33,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98000000 2212 6121 00098661 Podpora rozvoje a obnovy regionální infrastruktury               0,00           7 000,00       6 999 999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98000000 2212 6121          Budovy, haly a stavby                                        2 300,00           9 300,00       7 763 038,84   337,52    83,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98000000 2212               Silnice                                                      2 300,00           9 300,00       7 763 038,84   337,52    83,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98000000                    ORAI, Mánesova komunikace                                    2 300,00           9 300,00       7 763 038,84   337,52    83,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99000000 3113 6121 00000000                                                              3 000,00           1 000,00         479 808,00    15,99    47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99000000 3113 6121          Budovy, haly a stavby                                        3 000,00           1 000,00         479 808,00    15,99    47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99000000 3113               Základní školy                                               3 000,00           1 000,00         479 808,00    15,99    47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99000000                    ORAI, ZŠ Majakovského                                        3 000,00           1 000,00         479 808,00    15,99    47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00000000 3631 6121 00000000                                                                250,00             375,00         369 841,00   147,94    98,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00000000 3631 6121          Budovy, haly a stavby                                          250,00             375,00         369 841,00   147,94    98,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00000000 3631               Veřejné osvětlení                                              250,00             375,00         369 841,00   147,94    98,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00000000                    ORAI, Krapkova VO                                              250,00             375,00         369 841,00   147,94    98,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01000000 3745 6121 00000000                                                                500,00             400,00         292 628,10    58,53    73,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01000000 3745 6121          Budovy, haly a stavby                                          500,00             400,00         292 628,10    58,53    73,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01000000 3745               Péče o vzhled obcí a veřejnou zeleň                            500,00             400,00         292 628,10    58,53    73,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01000000                    ORAI, Biokoridor Hloučela, mostky, zeleň                       500,00             400,00         292 628,10    58,53    73,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02000000 2212 6121 00000000                                                                500,00             100,00          98 294,00    19,66    98,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02000000 2212 6121          Budovy, haly a stavby                                          500,00             100,00          98 294,00    19,66    98,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02000000 2212               Silnice                                                        500,00             100,00          98 294,00    19,66    98,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02000000                    ORAI,  nám. Spojenců komunikace, chodníky                      500,00             100,00          98 294,00    19,66    98,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03000000 3326 6121 00000000                                                                500,00             900,00         661 880,00   132,38    73,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03000000 3326 6121          Budovy, haly a stavby                                          500,00             900,00         661 880,00   132,38    73,54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#  * * *                                          Strana:    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9:25: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18.02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Č E R P Á N Í   V Ý D A J Ů   R O Z P O Č T U  za období 13/2007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1 14082007 11: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03000000 3326               Pořízení,zachování a obnova hodnot nár hist.povědo             500,00             900,00         661 880,00   132,38    73,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03000000                    ORAI, kašna nám. Spojenců                                      500,00             900,00         661 880,00   132,38    73,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04000000 3412 6121 00000000                                                              3 200,00           3 200,00       3 199 936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04000000 3412 6121          Budovy, haly a stavby                                        3 200,00           3 200,00       3 199 936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04000000 3412               Sportovní zařízení v majetku obce                            3 200,00           3 200,00       3 199 936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04000000                    ORAI, VSH šatny vč. PD                                       3 200,00           3 200,00       3 199 936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05000000 3113 6121 00000000                                                                750,00             890,00         886 857,00   118,25    99,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05000000 3113 6121          Budovy, haly a stavby                                          750,00             890,00         886 857,00   118,25    99,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05000000 3113               Základní školy                                                 750,00             890,00         886 857,00   118,25    99,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05000000                    ORAI, ZŠ Palacká soc. zařízení                                 750,00             890,00         886 857,00   118,25    99,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06000000 3113 6121 00000000                                                              1 000,00           1 180,00       1 178 710,50   117,87    99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06000000 3113 6121          Budovy, haly a stavby                                        1 000,00           1 180,00       1 178 710,50   117,87    99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06000000 3113               Základní školy                                               1 000,00           1 180,00       1 178 710,50   117,87    99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06000000                    ORAI, ZŠ Rejskova kanalizace                                 1 000,00           1 180,00       1 178 710,50   117,87    99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07000000 3113 6121 00000000                                                              1 000,00           1 100,00       1 097 969,50   109,80    99,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07000000 3113 6121          Budovy, haly a stavby                                        1 000,00           1 100,00       1 097 969,50   109,80    99,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07000000 3113               Základní školy                                               1 000,00           1 100,00       1 097 969,50   109,80    99,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07000000                    ORAI, ZŠ Dr. Horáka šatny                                    1 000,00           1 100,00       1 097 969,50   109,80    99,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08000000 3633 6121 00000000                                                              1 20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08000000 3633 6121          Budovy, haly a stavby                                        1 20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08000000 3633               Výstavba a údržba místních inženýrských sítí                 1 20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08000000                    ORAI, Přeložka VTL plynu Plumlovská ul.                      1 20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09000000 2212 6121 00000000                                                                  0,00             178,50         178 5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09000000 2212 6121          Budovy, haly a stavby                                            0,00             178,50         178 5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09000000 2212               Silnice                                                          0,00             178,50         178 5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09000000                    PD Okružní křižovatka Plumlovská - Domamyslická                  0,00             178,50         178 5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0000000 2123 6121 00000000                                                                  0,00           2 200,00          44 835,00   ******     2,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0000000 2123 6121          Budovy, haly a stavby                                            0,00           2 200,00          44 835,00   ******     2,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0000000 2123               Podpora rozvoje průmyslových zón                                 0,00           2 200,00          44 835,00   ******     2,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0000000                    ORAI,Průmyslová zóna sektor "G"                                  0,00           2 200,00          44 835,00   ******     2,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1000000 6171 6121 00000000                                                                  0,00              80,00          78 000,10   ******    97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1000000 6171 6121          Budovy, haly a stavby                                            0,00              80,00          78 000,10   ******    97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1000000 6171               Činnost místní správy                                            0,00              80,00          78 000,10   ******    97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1000000                    PD Vápenice 25                                                   0,00              80,00          78 000,10   ******    97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2000000 2219 6121 00000000                                                                  0,00             120,00          39 200,00   ******    32,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2000000 2219 6121          Budovy, haly a stavby                                            0,00             120,00          39 200,00   ******    32,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2000000 2219               Ostatní záležitosti pozemních komunikací                         0,00             120,00          39 200,00   ******    32,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2000000                    PD CS Kralická                                                   0,00             120,00          39 200,00   ******    32,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3000000 2212 6121 00000000                                                                  0,00           1 000,00         916 088,00   ******    91,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3000000 2212 6121 00000001 Fond rezerv a rozvoje                                            0,00             400,00         40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3000000 2212 6121          Budovy, haly a stavby                                            0,00           1 400,00       1 316 088,00   ******    94,01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#  * * *                                          Strana: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9:25: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18.02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Č E R P Á N Í   V Ý D A J Ů   R O Z P O Č T U  za období 13/2007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1 14082007 11: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3000000 2212               Silnice                                                          0,00           1 400,00       1 316 088,00   ******    94,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3000000                    PD 50 RD za novou nemocnicí                                      0,00           1 400,00       1 316 088,00   ******    94,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4000000 3113 6121 00000000                                                                  0,00              20,00           4 998,00   ******    24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4000000 3113 6121          Budovy, haly a stavby                                            0,00              20,00           4 998,00   ******    24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4000000 3113               Základní školy                                                   0,00              20,00           4 998,00   ******    24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4000000                    PD horolezecká stěna ZŠ Dr. Horáka                               0,00              20,00           4 998,00   ******    24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5000000 2212 6121 00000000                                                                  0,00             250,00          24 612,00   ******     9,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5000000 2212 6121          Budovy, haly a stavby                                            0,00             250,00          24 612,00   ******     9,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5000000 2212               Silnice                                                          0,00             250,00          24 612,00   ******     9,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5000000                    Měření hluku a stavební úpravy-Anenská ul. (MOSC)                0,00             250,00          24 612,00   ******     9,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6000000 3723 6121 00000000                                                                  0,00             200,00         20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6000000 3723 6121          Budovy, haly a stavby                                            0,00             200,00         20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6000000 3723               Sběr a svoz ost.odpadů (jiných než nebez.a komun.)               0,00             200,00         20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6000000                    PD sběrný dvůr                                                   0,00             200,00         20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7000000 2219 6121 00000000                                                                  0,00             490,00         479 668,00   ******    97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7000000 2219 6121          Budovy, haly a stavby                                            0,00             490,00         479 668,00   ******    97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7000000 2219               Ostatní záležitosti pozemních komunikací                         0,00             490,00         479 668,00   ******    97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7000000                    PD Regenerace sídl. E. Beneše                                    0,00             490,00         479 668,00   ******    97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9000000 3412 6121 00000000                                                                  0,00             400,00         376 770,00   ******    94,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9000000 3412 6121          Budovy, haly a stavby                                            0,00             400,00         376 770,00   ******    94,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9000000 3412               Sportovní zařízení v majetku obce                                0,00             400,00         376 770,00   ******    94,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9000000                    PD fotbal. hřiště v ul. E. Valenty                               0,00             400,00         376 770,00   ******    94,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20000000 3113 6121 00000000                                                                  0,00              50,00          5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20000000 3113 6121          Budovy, haly a stavby                                            0,00              50,00          5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20000000 3113               Základní školy                                                   0,00              50,00          5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20000000                    ZŠ E. Valenty - PD hřišť pro míčové hry                          0,00              50,00          5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21000000 2212 6121 00000000                                                                  0,00           2 700,00       1 676 888,00   ******    62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21000000 2212 6121          Budovy, haly a stavby                                            0,00           2 700,00       1 676 888,00   ******    62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21000000 2212               Silnice                                                          0,00           2 700,00       1 676 888,00   ******    62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21000000                    PD rek. komunikace Ruská                                         0,00           2 700,00       1 676 888,00   ******    62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22000000 3412 6121 00000000                                                                  0,00             120,00         12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22000000 3412 6121          Budovy, haly a stavby                                            0,00             120,00         12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22000000 3412               Sportovní zařízení v majetku obce                                0,00             120,00         12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22000000                    KK DUHA - úprava strojovny klimatizace                           0,00             120,00         12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23000000 2212 6359 00000000                                                                  0,00           1 464,00       1 464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23000000 2212 6359          Investiční dotace ostatním příspěvkovým organizací               0,00           1 464,00       1 464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23000000 2212               Silnice                                                          0,00           1 464,00       1 464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23000000 2219 6121 00000000                                                                  0,00             571,23         571 226,8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23000000 2219 6121          Budovy, haly a stavby                                            0,00             571,23         571 226,8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23000000 2219               Ostatní záležitosti pozemních komunikací                         0,00             571,23         571 226,8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23000000                    Olomoucká ul. - pěší a cykl. komunikace                          0,00           2 035,23       2 035 226,8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#  * * *                                          Strana:    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9:25: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18.02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Č E R P Á N Í   V Ý D A J Ů   R O Z P O Č T U  za období 13/2007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1 14082007 11: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24000000 2219 6121 00000000                                                                  0,00             250,00         235 000,00   ******    94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24000000 2219 6121          Budovy, haly a stavby                                            0,00             250,00         235 000,00   ******    94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24000000 2219               Ostatní záležitosti pozemních komunikací                         0,00             250,00         235 000,00   ******    94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24000000                    Regenerace panelového sídliště ul. Dolní                         0,00             250,00         235 000,00   ******    94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25000000 3631 6121 00000000                                                                  0,00              25,00          2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25000000 3631 6121          Budovy, haly a stavby                                            0,00              25,00          2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25000000 3631               Veřejné osvětlení                                                0,00              25,00          2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25000000                    PD VO Smetanova                                                  0,00              25,00          2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26000000 2212 6121 00000000                                                                  0,00             5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26000000 2212 6121          Budovy, haly a stavby                                            0,00             5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26000000 2212               Silnice                                                          0,00             5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26000000                    PD kruhové křižovatky na Petrském nám.                           0,00             5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                                 Výstavba                                                   182 481,00         289 972,28     276 452 961,39   151,50    95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XX                                                                                             182 481,00         289 972,28     276 452 961,39   151,50    95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Výdaje celkem                                                                                    182 481,00         289 972,28     276 452 961,39   151,50    95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UCS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UUS: H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NS 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1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9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8.9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9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48:00Z</dcterms:created>
  <dc:creator>Městský úřad</dc:creator>
  <dc:description/>
  <cp:keywords/>
  <dc:language>en-US</dc:language>
  <cp:lastModifiedBy>Neckar Milan</cp:lastModifiedBy>
  <cp:lastPrinted>2008-02-25T09:13:00Z</cp:lastPrinted>
  <dcterms:modified xsi:type="dcterms:W3CDTF">2008-03-07T07:06:00Z</dcterms:modified>
  <cp:revision>12</cp:revision>
  <dc:subject/>
  <dc:title>Rozbor plnění rozpočtu kapitoly k 30</dc:title>
</cp:coreProperties>
</file>