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0"/>
            <w:tcBorders/>
            <w:shd w:fill="FFCC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Kapitola 61 – Stavební úřad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 plnění příjmů rozpočtu města se kapitola nepodílela; nebyly rozpočtovány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77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6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77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6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Čerpání celkových výdajů kapitoly bylo v roce 2007 pouze na 52,16% z důvodů níže uvedeného; viz komentář k položkám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6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ákup ostatních služe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ožka byla v průběhu roku 2007 snížena na základě rozpočtového opatření. I přes toto snížení nebylo nutné čerpat prostředky na problematiku v rámci komunálních služeb a územního rozvoje do 100%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3</w:t>
            </w:r>
          </w:p>
          <w:p>
            <w:pPr>
              <w:pStyle w:val="Normal"/>
              <w:jc w:val="center"/>
              <w:rPr/>
            </w:pPr>
            <w:r>
              <w:rPr/>
              <w:t>634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investiční transfery krajů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estiční transfery krajům</w:t>
            </w:r>
          </w:p>
          <w:p>
            <w:pPr>
              <w:pStyle w:val="Normal"/>
              <w:rPr/>
            </w:pPr>
            <w:r>
              <w:rPr/>
              <w:t>Rozpočtováno na položce 6342, účtováno na položce 5323. Svým charakterem šlo o transfer neinvestiční povahy. Nebylo možno provést rozpočtové opatření, neboť orgány města koncem roku 2007 již nezasedaly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5:5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61 0000000000000 3639 5169 00000000                                                                355,00              60,00          28 558,60     8,04    47,6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4"/>
          <w:szCs w:val="14"/>
        </w:rPr>
        <w:t>0061 0000000000000 3639 5169          Nákup ostatních služeb                                         355,00              60,00          28 558,60     8,04    47,6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1 0000000000000 3639 5323 00000000                                                                  0,00               0,00          15 0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1 0000000000000 3639 5323          Neinvestiční transfery krajům                                    0,00               0,00          15 0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1 0000000000000 3639 6342 00000000                                                                  0,00              15,00               0,00   ******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1 0000000000000 3639 6342          Investiční transfery krajům                                      0,00              15,00               0,00   ******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1 0000000000000 3639               Komunální služby a územní rozvoj j.n.                          355,00              75,00          43 558,60    12,27    58,0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1 0000000000000 6171 5139 00000000                                                                 80,00              15,00           9 210,00    11,51    61,4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1 0000000000000 6171 5139          Nákup materiálu j.n.                                            80,00              15,00           9 210,00    11,51    61,4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1 0000000000000 6171 5166 00000000                                                                215,00              15,00           2 000,00     0,93    13,3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1 0000000000000 6171 5166          Konzultační, poradenské a právní služby                        215,00              15,00           2 000,00     0,93    13,3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1 0000000000000 6171               Činnost místní správy                                          295,00              30,00          11 210,00     3,80    37,3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1 0000000000000                                                                                   650,00             105,00          54 768,60     8,43    52,16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1                                  Stavební uřad                                                  650,00             105,00          54 768,60     8,43    52,16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    650,00             105,00          54 768,60     8,43    52,16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Výdaje celkem                                                                                        650,00             105,00          54 768,60     8,43    52,16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50:00Z</dcterms:created>
  <dc:creator>Městský úřad</dc:creator>
  <dc:description/>
  <cp:keywords/>
  <dc:language>en-US</dc:language>
  <cp:lastModifiedBy>Neckar Milan</cp:lastModifiedBy>
  <cp:lastPrinted>2008-03-07T08:06:00Z</cp:lastPrinted>
  <dcterms:modified xsi:type="dcterms:W3CDTF">2008-03-07T07:07:00Z</dcterms:modified>
  <cp:revision>8</cp:revision>
  <dc:subject/>
  <dc:title>Rozbor plnění rozpočtu kapitoly k 30</dc:title>
</cp:coreProperties>
</file>