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18"/>
        <w:gridCol w:w="460"/>
        <w:gridCol w:w="460"/>
        <w:gridCol w:w="460"/>
        <w:gridCol w:w="460"/>
        <w:gridCol w:w="460"/>
        <w:gridCol w:w="460"/>
        <w:gridCol w:w="6214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Kapitola 70 – Finanč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.587,9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9.153,8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.587,9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.338,8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lidované příjmy kapitoly ve sledovaném období svým objemem plnění ovlivnily zejména položky 1111, 1112, 1113, 1122, 1211, 1511, 1361, 2329, 2141 a příjmy z VHP. Bližší komentář je uveden v následující tabulce společně s jinými abnormalitami v řádném plně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3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.04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6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03,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5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7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07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5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02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22,9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ně</w:t>
            </w:r>
          </w:p>
          <w:p>
            <w:pPr>
              <w:pStyle w:val="Normal"/>
              <w:rPr/>
            </w:pPr>
            <w:r>
              <w:rPr/>
              <w:t>Daňová výtěžnost je rozebrána v samostatné části. Celkové uvedené daňové příjmy byly splněny na 95,68%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9,3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platek za likvidaci komunál. odpadu</w:t>
            </w:r>
          </w:p>
          <w:p>
            <w:pPr>
              <w:pStyle w:val="Normal"/>
              <w:rPr/>
            </w:pPr>
            <w:r>
              <w:rPr/>
              <w:t>Skutečnost v plnění ovlivňují zejména pohledávky uhrazené v roce 2007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8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4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platek ze psů</w:t>
            </w:r>
          </w:p>
          <w:p>
            <w:pPr>
              <w:pStyle w:val="Normal"/>
              <w:rPr/>
            </w:pPr>
            <w:r>
              <w:rPr/>
              <w:t>Poplatek byl splatný jednorázově. Výše je ovlivněna počtem nově přihlášených psů a uhrazenými pohledávkami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5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2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platek za užívání veř. prostranství</w:t>
            </w:r>
          </w:p>
          <w:p>
            <w:pPr>
              <w:pStyle w:val="Normal"/>
              <w:rPr/>
            </w:pPr>
            <w:r>
              <w:rPr/>
              <w:t>Výše poplatku je ovlivněna počtem podaných ohlášení k užívání veřejného prostranství. Při sestavování rozpočtu nelze přesně určit počet těchto ohlášení. Vychází se z určité časové řady let minulých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2,8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5,2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ávní poplatky</w:t>
            </w:r>
          </w:p>
          <w:p>
            <w:pPr>
              <w:pStyle w:val="Normal"/>
              <w:rPr/>
            </w:pPr>
            <w:r>
              <w:rPr/>
              <w:t>Vyšší počet poplatníků než byl předpoklad; nelze přesně při tvorbě rozpočtu odhadnout. Vychází se z určité časové řady let minulých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látky půjčených prostředků od obyvatelst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átky půjček z bývalého FRB. Při sestavování rozpočtu se vychází ze splátkového kalendáře. Výše je ovlivněna přijetím dlužných částek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I přijaté dotace od obcí</w:t>
            </w:r>
          </w:p>
          <w:p>
            <w:pPr>
              <w:pStyle w:val="Normal"/>
              <w:rPr/>
            </w:pPr>
            <w:r>
              <w:rPr/>
              <w:t>Příjmy od obcí za vyřízení přestupkové agendy za rok 2007 na základě veřejnoprávních smluv. Plnění položky závisí na počtu uzavřených veřejnoprávních smluv v daném období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5.814,99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evody z rozpočtových účtů</w:t>
            </w:r>
          </w:p>
          <w:p>
            <w:pPr>
              <w:pStyle w:val="Normal"/>
              <w:rPr/>
            </w:pPr>
            <w:r>
              <w:rPr/>
              <w:t>Konsolidační položky; vnitropřevody finančních prostředků mezi účty a fondy. Na základě platné rozpočtové skladby nemusí být rozpočtovány a svým objemem mají úzký vztah na výdaje v konsolidaci (stejný objem v rámci rozpočtu města u kapitoly 70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,5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ijaté sankční platby</w:t>
            </w:r>
          </w:p>
          <w:p>
            <w:pPr>
              <w:pStyle w:val="Normal"/>
              <w:rPr/>
            </w:pPr>
            <w:r>
              <w:rPr/>
              <w:t>V kapitole 70 jsou účtovány veškeré sankční platby s výjimkou pokut ukládaných kapitolou 13 MěPol a 41 Doprava. Při rozpočtování bylo vycházeno z určité časové řady let minulých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statní nedaňové příjmy j.n.</w:t>
            </w:r>
          </w:p>
          <w:p>
            <w:pPr>
              <w:pStyle w:val="Normal"/>
              <w:rPr/>
            </w:pPr>
            <w:r>
              <w:rPr/>
              <w:t>Např. deponované mzdy 2006 = 1.286.586,- Kč; poštovné – bonus = 20.000,- Kč; zpracování žádostí pro OlK = 24.000,- Kč; vymožené pohledávky DSP, s.r.o. – účet 231 18 = 360.000,- Kč; dobropis EON = 10.000,- Kč a další menší částky (mylný odvod do pokladny, vratka VFP, pohledávky 7025, pohřebné apod.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7,44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říjmy z úroků</w:t>
            </w:r>
          </w:p>
          <w:p>
            <w:pPr>
              <w:pStyle w:val="Normal"/>
              <w:rPr/>
            </w:pPr>
            <w:r>
              <w:rPr/>
              <w:t>Nevyplnil se předpoklad salda rozpočtu k 31.12.2007 a tím i úbytku finančních zdrojů na účtech města (úroky z běžných účtů u ČSOB, a.s.; a ČS, a.s.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4,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2,36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Výherní hrací přístroje</w:t>
            </w:r>
          </w:p>
          <w:p>
            <w:pPr>
              <w:pStyle w:val="Normal"/>
              <w:rPr/>
            </w:pPr>
            <w:r>
              <w:rPr/>
              <w:t>Vyšší počet přihlášených VHP než předpokládala predikce rozpočtu pro rok 2007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361,4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86.281,9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4,9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361,4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262,3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lidované výdaje kapitoly ve sledovaném období svým objemem čerpání ovlivnily zejména položky 5660, 5909, 5362 a 5901. Bližší komentář je uveden v následující tabulce, společně s jinými abnormalitami v řádném plně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nzultační, poradenské a právní služby</w:t>
            </w:r>
          </w:p>
          <w:p>
            <w:pPr>
              <w:pStyle w:val="Normal"/>
              <w:rPr/>
            </w:pPr>
            <w:r>
              <w:rPr>
                <w:bCs/>
              </w:rPr>
              <w:t>Z položky je hrazen např. rating, audit a kromě těchto služeb další konzultační a poradenské služby. V roce 2007 nebylo třeba položku čerpat do 100%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,9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stat. NI výdaje j.n.</w:t>
            </w:r>
          </w:p>
          <w:p>
            <w:pPr>
              <w:pStyle w:val="Normal"/>
              <w:rPr/>
            </w:pPr>
            <w:r>
              <w:rPr/>
              <w:t>Zůstatek deponovaných mezd 12/2007; v únoru 2008 převedeno na příjmový účet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8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lužby peněžních ústav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průběhu sledovaného období byly sjednány výhodnější podmínky ohledně poplatků za vedení bankovních účt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. úroky a ostat. fin. výda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účtováno koncem prosince na základě požadavku auditora (ztráta z prodeje cenných papírů + provize za prodej cenných papírů). Materiály na poslední zasedání ZMP byly předávány do 7.12.2006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.6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5.814,99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vody FKSP a soc. fondu obcí a kraj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vody vlast. rozpočt. účtů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Konsolidační položky vnitropřevodů finančních prostředků mezi účty a fondy města. Na základě platné rozpočtové skladby nemusí být rozpočtovány a svým objemem mají úzký vztah na příjmy v konsolidaci (stejný objem v rámci rozpočtu města u kapitoly 70 a 71)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4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5,5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tby daní a poplatků</w:t>
            </w:r>
          </w:p>
          <w:p>
            <w:pPr>
              <w:pStyle w:val="Normal"/>
              <w:rPr/>
            </w:pPr>
            <w:r>
              <w:rPr/>
              <w:t xml:space="preserve">DPPO placená obcí; plnění daně má úzký vztah na příjem této daně. V plnění rozpočtu města je proúčtována stejná částka v příjmech i ve výdajích města; město je plátcem i příjemcem této daně. 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76</w:t>
            </w:r>
          </w:p>
          <w:p>
            <w:pPr>
              <w:pStyle w:val="Normal"/>
              <w:jc w:val="center"/>
              <w:rPr/>
            </w:pPr>
            <w:r>
              <w:rPr/>
              <w:t>707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6,29</w:t>
            </w:r>
          </w:p>
          <w:p>
            <w:pPr>
              <w:pStyle w:val="Normal"/>
              <w:jc w:val="right"/>
              <w:rPr/>
            </w:pPr>
            <w:r>
              <w:rPr/>
              <w:t>1.771,0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specifik. rezerv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a RMP pro ROZOP a havarijní rezerva; rezervy byly na základě usnesení orgánů města rozpouštěny do výdajů jednotlivých kapitol; nevyčerpané částky upraveného rozpočtu představují zůstatky těchto rezervních prostředků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8,2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VFP – nerozdělené prostředky</w:t>
            </w:r>
          </w:p>
          <w:p>
            <w:pPr>
              <w:pStyle w:val="Normal"/>
              <w:rPr/>
            </w:pPr>
            <w:r>
              <w:rPr/>
              <w:t>Orgány města nebyly rozpuštěny všechny rozpočtované prostředky určené na VFP.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tudie, analýzy apod.</w:t>
            </w:r>
          </w:p>
          <w:p>
            <w:pPr>
              <w:pStyle w:val="Normal"/>
              <w:rPr/>
            </w:pPr>
            <w:r>
              <w:rPr/>
              <w:t>Orgány města nebylo nutno rozpustit celou rozpočtovanou finanční částk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8: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11 00000000                                                            102 580,00         102 580,00     104 803 453,38   102,17   102,1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11          Daň z příjmů fyzických osob ze záv.čin. a fun.pož.         102 580,00         102 580,00     104 803 453,38   102,17   102,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113 00000000                                                              5 543,00           5 543,00       6 387 839,70   115,24   115,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13          Daň z příjmů fyzických osob z kapit. výnosů                  5 543,00           5 543,00       6 387 839,70   115,24   115,2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121 00000000                                                            116 048,00         116 048,00     116 007 789,63    99,97    99,9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121          Daň z příjmů právnických osob                              116 048,00         116 048,00     116 007 789,63    99,97    99,9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22 00000000                                                             25 864,00          22 864,00      10 835 520,00    41,89    47,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22 00000002 Fond národního domu                                              0,00           1 000,00       1 0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22 00000003 Fond městských lázní                                             0,00           1 000,00       1 0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122 00000004 Fond městských hřbitovů                                          0,00           1 000,00       1 0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122          Daň z příjmů právnických osob za obce                       25 864,00          25 864,00      13 835 520,00    53,49    53,4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211 00000000                                                            176 660,00         176 660,00     175 802 690,15    99,51    99,5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211          Daň z přidané hodnoty                                      176 660,00         176 660,00     175 802 690,15    99,51    99,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37 00000000                                                             19 476,00          20 026,00      20 419 361,00   104,84   101,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37          Poplatek za likvidaci komunálního odpadu                    19 476,00          20 026,00      20 419 361,00   104,84   101,9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341 00000000                                                                710,87             710,87         746 492,00   105,01   105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41          Poplatek ze psů                                                710,87             710,87         746 492,00   105,01   105,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343 00000000                                                                389,52             804,52         936 227,00   240,35   116,3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1343          Poplatek za užívání veřejného prostranství                     389,52             804,52         936 227,00   240,35   116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44 00000000                                                                  0,00               0,00          12 782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44          Poplatek ze vstupného                                            0,00               0,00          12 782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61 00000000                                                              5 842,80           6 072,80       6 845 228,00   117,16   112,7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361          Správní poplatky                                             5 842,80           6 072,80       6 845 228,00   117,16   112,7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511 00000000                                                             16 843,00          16 843,00      15 322 974,85    90,98    90,9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1511          Daň z nemovitostí                                           16 843,00          16 843,00      15 322 974,85    90,98    90,9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2460 00000000                                                                530,00             530,00         614 030,00   115,85   115,8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2460          Splátky půjčených prostředků od obyvatelstva                   530,00             530,00         614 030,00   115,85   115,8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4112 00000000                                                             65 302,00          65 302,00      65 302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4112 00000001 Fond rezerv a rozvoje                                          275,78             275,78         275 779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4112          Neinv.př.transfery ze SR v rámci souhr.dot.vztahu           65 577,78          65 577,78      65 577 779,00   100,00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4121 00000000                                                                  0,00             220,00         299 700,00   ******   136,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4121          Neinvestiční přijaté transfery od obcí                           0,00             220,00         299 700,00   ******   136,2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0000 4134 00000000                                                                  0,00               0,00   1 905 814 993,99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4134          Převody z rozpočtových účtů                                      0,00               0,00   1 905 814 993,99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0000               Bez ODPA                                                   536 064,97         537 479,97   2 433 426 860,70   453,94   452,7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171 2111 00000000                                                                  0,00               0,00           6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2111          Příjmy z poskytování služeb a výrobků                            0,00               0,00           6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2210 00000000                                                              2 000,00           2 000,00       1 893 500,00    94,68    94,6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2210          Přijaté sankční platby                                       2 000,00           2 000,00       1 893 500,00    94,68    94,6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171 2322 00000000                                                                  0,00             550,00         381 005,00   ******    69,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2322          Přijaté pojistné náhrady                                         0,00             550,00         381 005,00   ******    69,2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171 2324 00000000                                                                  0,00             170,00         207 873,99   ******   122,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2324          Přijaté nekapitálové příspěvky a náhrady                         0,00             170,00         207 873,99   ******   122,2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171 2329 00000000                                                                  0,00               0,00       1 925 336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2329          Ostatní nedaňové příjmy jinde nezařazené                         0,00               0,00       1 925 336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              Činnost místní správy                                        2 000,00           2 720,00       4 413 714,99   220,69   162,2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310 2141 00000000                                                              2 000,00           2 830,00       3 517 437,22   175,87   124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2141          Příjmy z úroků (část)                                        2 000,00           2 830,00       3 517 437,22   175,87   124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2142 00000000                                                                  0,00           2 600,00       2 605 068,41   ******   100,1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310 2142 00000002 Fond národního domu                                          1 0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2142 00000003 Fond městských lázní                                         1 000,00               0,00               0,00     0,00   ******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8: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2142 00000004 Fond městských hřbitovů                                      1 0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2142          Příjmy z podílů na zisku a dividend                          3 000,00           2 600,00       2 605 068,41    86,84   100,1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310 2329 00000000                                                                  0,00               0,00             -78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2329          Ostatní nedaňové příjmy jinde nezařazené                         0,00               0,00             -78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310 3201 00000007 FSR                                                              0,00          50 505,00      50 505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3201          Příjmy z prodeje akcií                                           0,00          50 505,00      50 505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              Obecné příjmy a výdaje z finančních operací                  5 000,00          55 935,00      56 627 427,63   ******   101,2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000000 6402 2122 00000001 Fond rezerv a rozvoje                                            0,00           2 167,00       2 166 995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2122          Odvody příspěvkových organizací                                  0,00           2 167,00       2 166 995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2222 00000001 Fond rezerv a rozvoje                                            0,00             116,14         116 136,2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2222          Ost. příjmy z fin. vypoř.předch. let od jin.veř.ro               0,00             116,14         116 136,2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2229 00000000                                                                  0,00               0,00          15 179,5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2229          Ostatní přijaté vratky transferů                                 0,00               0,00          15 179,5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              Finanční vypořádání minulých let                                 0,00           2 283,13       2 298 310,70   ******   100,6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                                                                              543 064,97         598 418,10   2 496 766 314,02   459,75   417,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701600 0000 1347 00000000                                                              6 329,70           6 329,70       9 033 010,00   142,71   142,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0000 1347          Poplatek za provozovaný výherní hrací přístroj               6 329,70           6 329,70       9 033 010,00   142,71   142,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0000 1351 00000000                                                              4 800,00           4 869,25       4 869 246,00   101,44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0000 1351          Odvod výtěžku z provozování loterií                          4 800,00           4 869,25       4 869 246,00   101,44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701600 0000 1361 00000000                                                              5 355,90           5 355,90       9 230 100,00   172,34   172,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0000 1361          Správní poplatky                                             5 355,90           5 355,90       9 230 100,00   172,34   172,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0000               Bez ODPA                                                    16 485,60          16 554,85      23 132 356,00   140,32   139,7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701600                    FO, hrací přístroje                                         16 485,60          16 554,85      23 132 356,00   140,32   139,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706400 0000 1361 00000000                                                                 20,00              20,00          17 050,00    85,25    85,2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6400 0000 1361          Správní poplatky                                                20,00              20,00          17 050,00    85,25    85,2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6400 0000               Bez ODPA                                                        20,00              20,00          17 050,00    85,25    85,2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70 0000000706400                    FO, správní poplatky automaty                                   20,00              20,00          17 050,00    85,25    85,2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500 6310 2142 00000000                                                              2 000,00           1 860,00       1 862 654,89    93,13   100,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500 6310 2142          Příjmy z podílů na zisku a dividend                          2 000,00           1 860,00       1 862 654,89    93,13   100,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500 6310               Obecné příjmy a výdaje z finančních operací                  2 000,00           1 860,00       1 862 654,89    93,13   100,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500                    FO- správa aktiv                                             2 000,00           1 860,00       1 862 654,89    93,13   100,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700 0000 1112 00000000                                                              8 500,00           8 500,00       7 430 281,64    87,42    87,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700 0000 1112          Daň z příjmů fyzických osob ze SVČ                           8 500,00           8 500,00       7 430 281,64    87,42    87,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700 0000               Bez ODPA                                                     8 500,00           8 500,00       7 430 281,64    87,42    87,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700                    FO, DPFO SVČ ( 70% hrubého výnosu )                          8 500,00           8 500,00       7 430 281,64    87,42    87,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800 0000 1112 00000000                                                             28 235,00          28 235,00      19 945 197,71    70,64    70,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800 0000 1112          Daň z příjmů fyzických osob ze SVČ                          28 235,00          28 235,00      19 945 197,71    70,64    70,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800 0000               Bez ODPA                                                    28 235,00          28 235,00      19 945 197,71    70,64    70,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800                    FO, DPFO ( 30 % dle bydliště )                              28 235,00          28 235,00      19 945 197,71    70,64    70,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                                 Finanční odbor                                             598 305,57         653 587,95   2 549 153 854,26   426,06   390,0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598 305,57         653 587,95   2 549 153 854,26   426,06   390,0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8: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598 305,57         653 587,95   2 549 153 854,26   426,06   390,0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6:2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3399 5613 00000001 Fond rezerv a rozvoje                                            0,00           3 000,00       3 0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3399 5613          Neinv.půjčené prostř.nefin.podnik.subj.¦pr.osobám                0,00           3 000,00       3 0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3399               Ostatní záležitosti kultury,církví a sděl.prostř.                0,00           3 000,00       3 0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141 00000000                                                                 50,00             115,40         115 384,52   230,77    99,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141          Úroky vlastní                                                   50,00             115,40         115 384,52   230,77    99,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166 00000000                                                                440,00             440,00         250 842,70    57,01    57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166          Konzultační, poradenské a právní služby                        440,00             440,00         250 842,70    57,01    57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195 00000000                                                                100,00             106,60         106 520,00   106,52    99,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195          Odvody za neplnění povinn. zaměst. zdrav. postiž.              100,00             106,60         106 520,00   106,52    99,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909 00000000                                                                  0,00               0,00       1 843 889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5909          Ostatní neinvestiční výdaje j.n.                                 0,00               0,00       1 843 889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171               Činnost místní správy                                          590,00             662,00       2 316 636,22   392,65   349,9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5149 00000000                                                                  0,00             740,00         736 237,56   ******    99,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5149          Ostatní úroky a ostatní finanční výdaje                          0,00             740,00         736 237,56   ******    99,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5163 00000000                                                              1 240,00             840,00         623 871,04    50,31    74,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5163          Služby peněžních ústavů                                      1 240,00             840,00         623 871,04    50,31    74,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5321 00000000                                                                  0,00           4 536,27       4 536 272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5321          Neinvestiční transfery obcím                                     0,00           4 536,27       4 536 272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10               Obecné příjmy a výdaje z finančních operací                  1 240,00           6 116,27       5 896 380,60   475,51    96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30 5342 00000000                                                                  0,00               0,00       2 204 6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30 5342          Převody FKSP a sociálnímu fondu obcí a krajů                     0,00               0,00       2 204 6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30 5345 00000000                                                                  0,00               0,00   1 905 814 993,99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30 5345          Převody vlastním rozpočtovým účtům                               0,00               0,00   1 905 814 993,99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30               Převody vlastním fondům v rozpočtech územní úrovně               0,00               0,00   1 908 019 593,99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99 5362 00000000                                                             25 864,00          25 864,00      13 835 520,00    53,49    53,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99 5362          Platby daní a poplatků státnímu rozpočtu                    25 864,00          25 864,00      13 835 520,00    53,49    53,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99 5363 00000000                                                                  0,00             585,00         584 768,00   ******    99,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99 5363          Úhrady sankcí jiným rozpočtům                                    0,00             585,00         584 768,00   ******    99,9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399               Ostatní finanční operace                                    25 864,00          26 449,00      14 420 288,00    55,75    54,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5364 00000001 Fond rezerv a rozvoje                                            0,00          22 596,57      22 596 572,2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5364          Vratky VRÚÚ transferů poskyt. v minulých rozp.obd.               0,00          22 596,57      22 596 572,2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2               Finanční vypořádání minulých let                                 0,00          22 596,57      22 596 572,2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9 6202 00000000                                                                  0,00           3 522,00       3 522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9 6202          Nákup majetkových podílů                                         0,00           3 522,00       3 522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6409               Ostatní činnosti j.n.                                            0,00           3 522,00       3 522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000000                                                                                27 694,00          62 345,85   1 959 771 471,01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6409 5909 00000000                                                              4 8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6409 5909          Ostatní neinvestiční výdaje j.n.                             4 8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6409               Ostatní činnosti j.n.                                        4 8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1600                    FO, hrací přístroje                                          4 800,00               0,00               0,00     0,00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076 6409 5901 00000000                                                              4 300,00           2 176,29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076 6409 5901          Nespecifikované rezervy                                      4 300,00           2 176,29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076 6409               Ostatní činnosti j.n.                                        4 300,00           2 176,29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076                    FO, rezerva na havarijní situace                             4 300,00           2 176,29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100 6409 5901 00000000                                                             50 000,00           1 771,04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100 6409 5901          Nespecifikované rezervy                                     50 000,00           1 771,04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100 6409               Ostatní činnosti j.n.                                       50 000,00           1 771,04               0,00     0,00     0,00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6: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7100                    FO, rezerva pro ROZOP                                       50 000,00           1 771,04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000 6409 5909 00000000                                                              7 310,00           1 258,2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000 6409 5909          Ostatní neinvestiční výdaje j.n.                             7 310,00           1 258,2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000 6409               Ostatní činnosti j.n.                                        7 310,00           1 258,2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000                    FO, veřejná finanční podpora - nerozdělené prostře           7 310,00           1 258,2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100 6409 5166 00000000                                                                500,00             500,00         210 469,40    42,09    42,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100 6409 5166          Konzultační, poradenské a právní služby                        500,00             500,00         210 469,40    42,09    42,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100 6409               Ostatní činnosti j.n.                                          500,00             500,00         210 469,40    42,09    42,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00708100                    FO, studie, analýzy apod.                                      500,00             500,00         210 469,40    42,09    42,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2000000 6409 6202 00000000                                                             25 300,00          25 300,00      25 300 000,00   100,00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2000000 6409 6202 00000001 Fond rezerv a rozvoje                                            0,00           1 000,00       1 0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2000000 6409 6202          Nákup majetkových podílů                                    25 300,00          26 300,00      26 300 000,00   103,95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2000000 6409               Ostatní činnosti j.n.                                       25 300,00          26 300,00      26 300 000,00   103,95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2000000                    FO, peněžitý vklad Miprostav, s.r.o.                        25 300,00          26 300,00      26 300 000,00   103,95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3000000 6409 6119 00000000                                                              3 000,00              1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3000000 6409 6119          Ostatní nákupy dlouhodobého nehmotného majetku               3 000,00              1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3000000 6409               Ostatní činnosti j.n.                                        3 000,00              1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0000093000000                    FO, studie, záměry a plány bez jmenovitého ur                3 000,00              1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70                                  Finanční odbor                                             122 904,00          94 361,42   1 986 281 940,41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122 904,00          94 361,42   1 986 281 940,41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122 904,00          94 361,42   1 986 281 940,41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3:00Z</dcterms:created>
  <dc:creator>Městský úřad</dc:creator>
  <dc:description/>
  <cp:keywords/>
  <dc:language>en-US</dc:language>
  <cp:lastModifiedBy>Neckar Milan</cp:lastModifiedBy>
  <cp:lastPrinted>2008-03-07T08:21:00Z</cp:lastPrinted>
  <dcterms:modified xsi:type="dcterms:W3CDTF">2008-03-07T07:21:00Z</dcterms:modified>
  <cp:revision>16</cp:revision>
  <dc:subject/>
  <dc:title>Rozbor plnění rozpočtu kapitoly k 30</dc:title>
</cp:coreProperties>
</file>