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71 – Sociální fon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1,4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8,3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8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8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ší plnění  příjmové stránky rozpočtu kapitoly za rok 2007 zapříčinila položka 2460 – Splátky půjčených prostředků od obyvatelstva (zdůvodnění uvedeno níže).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83287,6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átky půjčených prostředků od obyvatelstva</w:t>
            </w:r>
          </w:p>
          <w:p>
            <w:pPr>
              <w:pStyle w:val="Normal"/>
              <w:rPr/>
            </w:pPr>
            <w:r>
              <w:rPr/>
              <w:t>Splátky půjček od zaměstnanců byly k 31.12.2007 vyšší než se předpokládalo při sestavování rozpočtu na rok 2007. Výše půjček a následně i splátek je závislá na zájmu ze strany zaměstnanců. Záměr na poskytnutí půjčky je vyhlašován až v 1.Q. roku, není proto možné tuto částku při přípravě rozpočtu na další rok přesně rozpočtov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řevody z rozpočtových účtů</w:t>
            </w:r>
          </w:p>
          <w:p>
            <w:pPr>
              <w:pStyle w:val="Normal"/>
              <w:rPr/>
            </w:pPr>
            <w:r>
              <w:rPr/>
              <w:t>Konsolidační položka; převody mezi účty města a účtem Sociálního fondu (na základě platné rozpočtové skladby nemusí být rozpočtovány). Vazba na výdaje kapitoly 70 ve stejném finančním objem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1,8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0,1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1,8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0,1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pání výdajů rozpočtu za sledované období probíhalo v souladu se schváleným rozpočtem sociálního fondu na 89,95%. Zvýšená potřeba čerpání některých výdajových položek byla řešena rozpočtovými opatřeními a horní hranice upraveného rozpočtu v jednotlivých položkách nebyla překročena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peněžních ústavů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platky za vedení účtu byly vesměs placeny z výdajového účtu města Prostějov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říspěvky na individuální rekreaci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Prostředky této položky jsou určeny na částečné krytí nákladů zaměstnanců spojených s čerpáním dovolené. Příspěvek využilo v roce 2007 jen 23 zaměstnanců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ovaná rekreace</w:t>
            </w:r>
          </w:p>
          <w:p>
            <w:pPr>
              <w:pStyle w:val="Normal"/>
              <w:rPr/>
            </w:pPr>
            <w:r>
              <w:rPr/>
              <w:t>Prostředky této položky jsou určeny na částečné krytí nákladů zaměstnanců spojených s čerpáním dovolené. Možnosti organizované rekreace využilo v roce 2007 méně zaměstnanců než tomu bylo v letech předešlých. Organizování akcí probíhá v I.Q. roku, nebylo proto možné tuto částku při přípravě rozpočtu na další rok přesně rozpočtov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ociální výpomoci</w:t>
            </w:r>
          </w:p>
          <w:p>
            <w:pPr>
              <w:pStyle w:val="Normal"/>
              <w:rPr/>
            </w:pPr>
            <w:r>
              <w:rPr/>
              <w:t>Tato položka nebyla v roce 2007 čerpána. Ze strany zaměstnanců nebyla potřeba čerpání této položky. V rozpočtu sociálního fondu je tato položka zachovávána, neboť možnost jejího poskytnutí je zakotvena v kolektivní smlou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8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a tělovýchova</w:t>
            </w:r>
          </w:p>
          <w:p>
            <w:pPr>
              <w:pStyle w:val="Normal"/>
              <w:rPr/>
            </w:pPr>
            <w:r>
              <w:rPr/>
              <w:t>Ve druhém pololetí roku 2007 byla plánována akce, k jejíž realizaci nakonec nedošlo. Tím vznikla velká úspor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inančních prostředků položk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investiční prostředky půjčené obyvatelstvu</w:t>
            </w:r>
          </w:p>
          <w:p>
            <w:pPr>
              <w:pStyle w:val="Normal"/>
              <w:rPr/>
            </w:pPr>
            <w:r>
              <w:rPr/>
              <w:t>Výše půjček je závislá na zájmu ze strany zaměstnanců. Záměr na poskytnutí půjčky je vyhlašován až v 1.Q. roku, není proto možné tuto částku při přípravě rozpočtu na další rok přesně rozpočtovat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5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0000 2460 00000000                                                                235,40             235,40         286 830,00   121,85   121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000000 0000 2460          Splátky půjčených prostředků od obyvatelstva                   235,40             235,40         286 830,00   121,85   121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0000 4139 00000000                                                                  0,00               0,00       2 204 6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0000 4139          Ostatní převody z vlastních fondů                                0,00               0,00       2 204 6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000000 0000               Bez ODPA                                                       235,40             235,40       2 491 4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000000                                                                                   235,40             235,40       2 491 4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                                 Sociální fond                                                  235,40             235,40       2 491 4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235,40             235,40       2 491 43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  235,40             235,40       2 491 43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6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6171 5163 00000000                                                                  1,00               1,00             300,00    30,00 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000000 6171 5163          Služby peněžních ústavů                                          1,00               1,00             300,00    30,00    3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6171 5660 00000000                                                                300,00             305,00         277 290,80    92,43    90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6171 5660          Neinvestiční půjčené prostředky obyvatelstvu                   300,00             305,00         277 290,80    92,43    90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000000 6171               Činnost místní správy                                          301,00             306,00         277 590,80    92,22    90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000000                                                                                   301,00             306,00         277 590,80    92,22    9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0 6171 5499 00000000                                                                 99,00             124,00         123 957,50   125,21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0 6171 5499          Ostatní neinvestiční transfery obyvatelstvu                     99,00             124,00         123 957,50   125,21    9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71 0000000710010 6171               Činnost místní správy                                           99,00             124,00         123 957,50   125,21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0                    OPP, dětská rekreace                                            99,00             124,00         123 957,50   125,21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5 6171 5192 00000000                      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5 6171 5192          Poskytnuté neinvestiční příspěvky a náhrady (část)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5 6171               Činnost místní správy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15                    OPP, příspěvek odborovému svazu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21 6171 5499 00000000                                                                 30,00              30,00          22 870,00    76,23    7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21 6171 5499          Ostatní neinvestiční transfery obyvatelstvu                     30,00              30,00          22 870,00    76,23    7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21 6171               Činnost místní správy                                           30,00              30,00          22 870,00    76,23    7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21                    OPP, individuální rekreace                                      30,00              30,00          22 870,00    76,23    7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31 6171 5499 00000000                                                                150,00             150,00         120 380,00    80,25    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31 6171 5499          Ostatní neinvestiční transfery obyvatelstvu                    150,00             150,00         120 380,00    80,25    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31 6171               Činnost místní správy                                          150,00             150,00         120 380,00    80,25    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31                    OPP, organizovaná rekreace                                     150,00             150,00         120 380,00    80,25    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40 6171 5499 00000000              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40 6171 5499          Ostatní neinvestiční transfery obyvatelstvu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40 6171               Činnost místní správy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40                    OPP, sociální výpomoc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50 6171 5499 00000000                                                                280,00             421,89         295 943,00   105,69    7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50 6171 5499          Ostatní neinvestiční transfery obyvatelstvu                    280,00             421,89         295 943,00   105,69    7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50 6171               Činnost místní správy                                          280,00             421,89         295 943,00   105,69    7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50                    OPP, kultura a služby                                          280,00             421,89         295 943,00   105,69    7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60 6171 5169 00000000                                                                800,00             800,00         771 100,00    96,39    9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60 6171 5169          Nákup ostatních služeb                                         800,00             800,00         771 100,00    96,39    9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60 6171               Činnost místní správy                                          800,00             800,00         771 100,00    96,39    9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60                    OPP, stravování                                                800,00             800,00         771 100,00    96,39    9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6171 5194 00000000                                                                 20,00              12,50          12 095,00    60,48    9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6171 5194          Věcné dary                                                      20,00              12,50          12 095,00    60,48    9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6171 5499 00000000                                                                 70,00              77,50          73 000,00   104,29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6171 5499          Ostatní neinvestiční transfery obyvatelstvu                     70,00              77,50          73 000,00   104,29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6171               Činnost místní správy                                           90,00              90,00          85 095,00    94,55    94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70                    OPP, nepeněžní dary, peněžní odměny                             90,00              90,00          85 095,00    94,55    94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0 6171 5499 00000000                                                                800,00             800,00         764 250,00    95,53    9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0 6171 5499          Ostatní neinvestiční transfery obyvatelstvu                    800,00             800,00         764 250,00    95,53    95,5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6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0 6171               Činnost místní správy                                          800,00             800,00         764 250,00    95,53    9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0                    OPP - penzijní pojištění                                       800,00             800,00         764 250,00    95,53    9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1 6171 5499 00000000                                                                 50,00              50,00          49 000,00    98,00    9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1 6171 5499          Ostatní neinvestiční transfery obyvatelstvu                     50,00              50,00          49 000,00    98,00    9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1 6171               Činnost místní správy                                           50,00              50,00          49 000,00    98,00    9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0000000710081                    OPP, léčba rehabilitace                                         50,00              50,00          49 000,00    98,00    9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1                                  Sociální fond                                                2 630,00           2 801,89       2 520 186,30    95,82    8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2 630,00           2 801,89       2 520 186,30    95,82    8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 2 630,00           2 801,89       2 520 186,30    95,82    8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2:00Z</dcterms:created>
  <dc:creator>Městský úřad</dc:creator>
  <dc:description/>
  <cp:keywords/>
  <dc:language>en-US</dc:language>
  <cp:lastModifiedBy>Neckar Milan</cp:lastModifiedBy>
  <cp:lastPrinted>2007-03-19T08:40:00Z</cp:lastPrinted>
  <dcterms:modified xsi:type="dcterms:W3CDTF">2008-03-07T07:08:00Z</dcterms:modified>
  <cp:revision>16</cp:revision>
  <dc:subject/>
  <dc:title>Rozbor plnění rozpočtu kapitoly k 30</dc:title>
</cp:coreProperties>
</file>