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"/>
        <w:gridCol w:w="454"/>
        <w:gridCol w:w="113"/>
        <w:gridCol w:w="347"/>
        <w:gridCol w:w="79"/>
        <w:gridCol w:w="381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3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90 – Komunální služb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19,4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58,65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27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19,4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58,65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3,27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48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nění příjmové stránky rozpočtu v kapitole 90 bylo v souladu s celkovým rozpočtem kapitoly. Celkové příjmy kapitoly 90 byly naplněny a o 3,27% překročeny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Účelový zdroj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39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ijaté nekapitálové příspěvky a náhrady.</w:t>
            </w:r>
          </w:p>
          <w:p>
            <w:pPr>
              <w:pStyle w:val="Normal"/>
              <w:rPr/>
            </w:pPr>
            <w:r>
              <w:rPr/>
              <w:t>Vyúčtování el.energie a služeb za rok 2006 (dobropis TKO, vyúčtování nákladů hřbitov - Držovice, Úprkova-černá skládka). Položka nebyla rozpočtována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67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y z pohřebnictví – z pronájmu hrobových míst na městských hřbitovech; </w:t>
            </w:r>
            <w:r>
              <w:rPr/>
              <w:t>k překročení plnění příjmu o 134,67 tis.Kč došlo v důsledku vytvoření nových urnových míst.</w:t>
            </w:r>
          </w:p>
        </w:tc>
      </w:tr>
      <w:tr>
        <w:trPr>
          <w:trHeight w:val="8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626,4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932,13</w:t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3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626,4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932,13</w:t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3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daje kapitoly 90 - komunální služby byly čerpány rovnoměrně a v souladu se stanoveným rozpočtem. V průběhu roku byl rozpočet navyšován v důsledku úkolů, které byly odboru komunálních služeb uloženy Radou města Prostějova. Průběžně došlo k čerpání rozpočtových opatření a finančních prostředků , které byly vázány na dotace ze státního fondu. K překročení čerpání  jednotlivých organizačních titulů nedošlo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ebylo možno provést rozpočtové opatření, neboť orgány města koncem roku 2007 již nezasedal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  <w:p>
            <w:pPr>
              <w:pStyle w:val="Normal"/>
              <w:jc w:val="center"/>
              <w:rPr/>
            </w:pPr>
            <w:r>
              <w:rPr/>
              <w:t>5031</w:t>
            </w:r>
          </w:p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9</w:t>
            </w:r>
          </w:p>
          <w:p>
            <w:pPr>
              <w:pStyle w:val="Normal"/>
              <w:jc w:val="center"/>
              <w:rPr/>
            </w:pPr>
            <w:r>
              <w:rPr/>
              <w:t>13229</w:t>
            </w:r>
          </w:p>
          <w:p>
            <w:pPr>
              <w:pStyle w:val="Normal"/>
              <w:jc w:val="center"/>
              <w:rPr/>
            </w:pPr>
            <w:r>
              <w:rPr/>
              <w:t>13229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58</w:t>
            </w:r>
          </w:p>
          <w:p>
            <w:pPr>
              <w:pStyle w:val="Normal"/>
              <w:jc w:val="right"/>
              <w:rPr/>
            </w:pPr>
            <w:r>
              <w:rPr/>
              <w:t>114,00</w:t>
            </w:r>
          </w:p>
          <w:p>
            <w:pPr>
              <w:pStyle w:val="Normal"/>
              <w:jc w:val="right"/>
              <w:rPr/>
            </w:pPr>
            <w:r>
              <w:rPr/>
              <w:t>49,8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85</w:t>
            </w:r>
          </w:p>
          <w:p>
            <w:pPr>
              <w:pStyle w:val="Normal"/>
              <w:jc w:val="right"/>
              <w:rPr/>
            </w:pPr>
            <w:r>
              <w:rPr/>
              <w:t>92,00</w:t>
            </w:r>
          </w:p>
          <w:p>
            <w:pPr>
              <w:pStyle w:val="Normal"/>
              <w:jc w:val="right"/>
              <w:rPr/>
            </w:pPr>
            <w:r>
              <w:rPr/>
              <w:t>31,85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statní osobní výdaj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vinné poj. na SZ a připoj. na SPZ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ovinné poj. na veřejné ZP</w:t>
            </w:r>
          </w:p>
          <w:p>
            <w:pPr>
              <w:pStyle w:val="Normal"/>
              <w:rPr/>
            </w:pPr>
            <w:r>
              <w:rPr>
                <w:b/>
              </w:rPr>
              <w:t>Aktivní politika zaměstnanosti; b</w:t>
            </w:r>
            <w:r>
              <w:rPr/>
              <w:t>ude provedeno vyúčtování účelové dotace z ESF – OP lidských zdrojů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2,89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9,56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unika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řečerpání položky 5169 (služby ostatní) činilo 54,69 tis.Kč k 31.12.2007. Nebylo možno provést rozpočtové opatření, neboť orgány města koncem roku 2007 již nezasedaly. U položky 5171 došlo naopak k úspoře 1.144,04 tis. Kč (nižší fakturované náklady na opravy a údržbu komunikací). Celkově nebyl organizační titul překročen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85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50,06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unální odpad</w:t>
            </w:r>
          </w:p>
          <w:p>
            <w:pPr>
              <w:pStyle w:val="Normal"/>
              <w:rPr/>
            </w:pPr>
            <w:r>
              <w:rPr/>
              <w:t>Překročení položky 5139 (nákup samolepících známek na sběrné nádoby koncem roku) činilo 3,40 tis. Kč k 31.12.2007. Nebylo možno provést rozpočtové opatření, neboť orgány města koncem roku 2007 již nezasedaly. U položky 5171 došlo naopak k úspoře 223,80 tis. Kč (nižší fakturované náklady na opravy a údržbu v oblasti komunálního odpadu). Celkově nebyl organizační titul překročen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8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2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1,76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ktrická energie</w:t>
            </w:r>
          </w:p>
          <w:p>
            <w:pPr>
              <w:pStyle w:val="Normal"/>
              <w:rPr/>
            </w:pPr>
            <w:r>
              <w:rPr/>
              <w:t>Přečerpání činilo 101,76 tis.Kč k 31.12.2007. Nebylo možno provést rozpočtové opatření, neboť orgány města koncem roku 2007 již nezasedal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16:2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P L N Ě N Í   P Ř Í J M Ů   R O Z P O Č T U  za období 13/2007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2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0000 4116 00013229 Aktivní politika zaměstnanosti                                   0,00             672,63         672 624,43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0000 4116          Ostatní neinv.přijaté transfery ze st. rozpočtu                  0,00             672,63         672 624,43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0000 4213 00091628 SFDI - Bezbariérové město                                        0,00           1 672,89       1 672 893,5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0000 4213          Investiční přijaté transfery ze státních fondů                   0,00           1 672,89       1 672 893,5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0000 4216 00014669 Podpora prevence kriminatity na region.úrovni                    0,00              63,00          63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0000 4216          Investiční dotace                                                0,00              63,00          63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0000               bezodpa                                                          0,00           2 408,52       2 408 517,93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639 2111 00000000                                                                  0,00               0,00          15 137,5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639 2111          Příjmy z poskytování služeb a výrobků                            0,00               0,00          15 137,5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3639               Komunální služby a územní rozvoj j.n.                            0,00               0,00          15 137,5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25 2324 00000000                                                              1 600,00           1 941,00       1 949 338,03   121,83   100,4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3725 2324          Přijaté nekapitálové příspěvky a náhrady                     1 600,00           1 941,00       1 949 338,03   121,83   100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25               Využívání a zneškodňování komun.odpadů                       1 600,00           1 941,00       1 949 338,03   121,83   100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2141 00013229 Aktivní politika zaměstnanosti                                   0,00               4,94           4 940,46   ******   100,0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3745 2141          Příjmy z úroků (část)                                            0,00               4,94           4 940,46   ******   100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2310 00000000                                                                  0,00              45,00          46 814,00   ******   104,0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3745 2310          Příjmy z prodeje krátk.a drobného dlouhodob.majetk               0,00              45,00          46 814,00   ******   104,0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3745 2324 00013229 Aktivní politika zaměstnanosti                                   0,00               6,00           6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2324          Přijaté nekapitálové příspěvky a náhrady                         0,00               6,00           6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              Péče o vzhled obcí a veřejnou zeleň                              0,00              55,94          57 754,46   ******   103,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6171 2324 00000000                                                                  0,00               0,00         142 392,5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6171 2324          Přijaté nekapitálové příspěvky a náhrady                         0,00               0,00         142 392,5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6171               Činnost místní správy                                            0,00               0,00         142 392,5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                                                                                1 600,00           4 405,46       4 573 140,42   285,82   103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2111 00000000                                                              1 500,00           2 321,00       2 346 043,00   156,40   101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2111          Příjmy z poskytování služeb a výrobků                        1 500,00           2 321,00       2 346 043,00   156,40   101,0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900100 2219               Ostatní záležitosti pozemních komunikací                     1 500,00           2 321,00       2 346 043,00   156,40   101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                   OKS, Komunikace                                              1 500,00           2 321,00       2 346 043,00   156,40   101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3322 2111 00000000                                                                  0,00              43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3322 2111          Příjmy z poskytování služeb a výrobků                            0,00              43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900300 3322               Zachování a obnova kulturních památek                            0,00              43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3745 2111 00000000                                                                 10,00              10,00          54 803,00   548,03   548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3745 2111          Příjmy z poskytování služeb a výrobků                           10,00              10,00          54 803,00   548,03   548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3745               Péče o vzhled obcí a veřejnou zeleň                             10,00              10,00          54 803,00   548,03   548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                   OKS, Čištění města                                              10,00              53,00          54 803,00   548,03   103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900500 3632 2111 00000000                                                                450,00             450,00         584 665,00   129,93   129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500 3632 2111          Příjmy z poskytování služeb a výrobků                          450,00             450,00         584 665,00   129,93   129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500 3632               Pohřebnictví                                                   450,00             450,00         584 665,00   129,93   129,9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900500 3745 2111 00000000                                                                  0,00              9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500 3745 2111          Příjmy z poskytování služeb a výrobků                            0,00              9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500 3745               Péče o vzhled obcí a veřejnou zeleň                              0,00              9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500                    OKS, Pohřebnictví                                              450,00             540,00         584 665,00   129,93   108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                                 Komunální služby                                             3 560,00           7 319,46       7 558 651,42   212,32   103,2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  3 560,00           7 319,46       7 558 651,42   212,32   103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16: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P L N Ě N Í   P Ř Í J M Ů   R O Z P O Č T U  za období 13/2007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2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říjmy celkem                                                                                      3 560,00           7 319,46       7 558 651,42   212,32   103,2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7: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3631 6122 00000000                                                                  0,00               7,21           7 21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631 6122 00014669 Podpora prevence kriminatity na region.úrovni                    0,00              63,00          63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3631 6122          Stroje, přístroje a zařízení                                     0,00              70,21          70 21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3631               Veřejné osvětlení                                                0,00              70,21          70 21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632 5169 00000000                                                                  0,00              55,00          5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3632 5169          Nákup ostatních služeb                                           0,00              55,00          5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3632               Pohřebnictví                                                     0,00              55,00          5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639 5156 00000000                                                                  0,00               0,00             45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639 5156          Pohonné hmoty a maziva                                           0,00               0,00             45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639               Komunální služby a územní rozvoj j.n.                            0,00               0,00             45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3722 5139 00000000                                                                  0,00              20,00          16 499,40   ******    82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22 5139          Nákup materiálu j.n.                                             0,00              20,00          16 499,40   ******    82,5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3722               Sběr a svoz komunálních odpadů                                   0,00              20,00          16 499,40   ******    82,5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0 0000000000000 3745 5021 00013229 Aktivní politika zaměstnanosti                                   0,00             410,58         353 847,35   ******    86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021          Ostatní osobní výdaje                                            0,00             410,58         353 847,35   ******    86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031 00013229 Aktivní politika zaměstnanosti                                   0,00             114,00          92 000,79   ******    80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031          Povinné poj.na soc.zab.a přísp.na st.pol.zaměstnan               0,00             114,00          92 000,79   ******    80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032 00013229 Aktivní politika zaměstnanosti                                   0,00              49,85          31 846,10   ******    63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032          Povinné poj.na veřejné zdravotní pojištění                       0,00              49,85          31 846,10   ******    63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132 00000000                                                                100,00             1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132 00013229 Aktivní politika zaměstnanosti                                   0,00               5,92           5 922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132          Ochranné pomůcky                                               100,00             105,92           5 922,00     5,92     5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137 00013229 Aktivní politika zaměstnanosti                                   0,00              35,69          35 689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137          Drobný hmotný dlouhodobý majetek                                 0,00              35,69          35 689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166 00000004 Fond městských hřbitovů                                          0,00             153,00         150 800,00   ******    98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166          Konzultační, poradenské a právní služby                          0,00             153,00         150 800,00   ******    98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167 00013229 Aktivní politika zaměstnanosti                                   0,00               6,82           6 824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167          Služby školení a vzdělávání                                      0,00               6,82           6 824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169 00000000                                                                  0,00           2 471,00       2 47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169 00013229 Aktivní politika zaměstnanosti                                   0,00               2,00           2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169          Nákup ostatních služeb                                           0,00           2 473,00       2 473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213 00013229 Aktivní politika zaměstnanosti                                   0,00              58,70          58 7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5213          Neinv.transfery nefin.podnik.subjektům-práv.osobám               0,00              58,70          58 7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3745               Péče o vzhled obcí a veřejnou zeleň                            100,00           3 407,57       3 208 629,24   ******    94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000000                                                                                   100,00           3 552,78       3 350 788,64   ******    94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5166 00000000                                                                  0,00              22,00          21 569,00   ******    98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5166          Konzultační, poradenské a právní služby                          0,00              22,00          21 569,00   ******    98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5169 00000000                                                              3 350,00           4 514,00       4 568 694,35   136,38   101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5169          Nákup ostatních služeb                                       3 350,00           4 514,00       4 568 694,35   136,38   101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5171 00000000                                                             14 829,00          12 637,49      11 493 449,98    77,51    90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5171          Opravy a udržování                                          14 829,00          12 637,49      11 493 449,98    77,51    90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6121 00000000                                                                  0,00           2 516,51       2 536 506,00   ******   100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6121 00000001 Fond rezerv a rozvoje                                            0,00             950,00         946 444,50   ******    99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6121 00091628 SFDI - Bezbariérové město                                        0,00           1 672,89       1 672 893,5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6121          Budovy, haly a stavby                                            0,00           5 139,40       5 155 844,00   ******   100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2219               Ostatní záležitosti pozemních komunikací                    18 179,00          22 312,89      21 239 557,33   116,84    95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100                    OKS, Komunikace                                             18 179,00          22 312,89      21 239 557,33   116,84    95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3722 5139 00000000                                                                  0,00               8,00          11 400,00   ******   142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3722 5139          Nákup materiálu j.n.                                             0,00               8,00          11 400,00   ******   142,5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7: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3722 5169 00000000                                                             46 900,00          41 097,00      40 883 954,50    87,17    99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3722 5169          Nákup ostatních služeb                                      46 900,00          41 097,00      40 883 954,50    87,17    99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3722 5171 00000000                                                                  0,00             800,00         576 200,50   ******    72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3722 5171          Opravy a udržování                                               0,00             800,00         576 200,50   ******    72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3722 5194 00000000                                                                  0,00              80,00          78 500,00   ******    98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3722 5194          Věcné dary                                                       0,00              80,00          78 500,00   ******    98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3722               Sběr a svoz komunálních odpadů                              46 900,00          41 985,00      41 550 055,00    88,59    98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200                    OKS, Komunální odpad                                        46 900,00          41 985,00      41 550 055,00    88,59    98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3745 5151 00000000                                                                  0,00               5,33           5 331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3745 5151          Studená voda                                                     0,00               5,33           5 331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3745 5169 00000000                                                             12 322,00          12 722,67      12 721 963,36   103,25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3745 5169          Nákup ostatních služeb                                      12 322,00          12 722,67      12 721 963,36   103,25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3745 5171 00000000                                                                700,00             700,00         692 384,06    98,91    98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3745 5171          Opravy a udržování                                             700,00             700,00         692 384,06    98,91    98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3745               Péče o vzhled obcí a veřejnou zeleň                         13 022,00          13 428,00      13 419 678,42   103,05    9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300                    OKS, Čištění města                                          13 022,00          13 428,00      13 419 678,42   103,05    9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400 3745 5169 00000000                                                             20 500,00          18 811,50      18 811 500,98    91,76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400 3745 5169 00000006 Fond zeleně                                                      0,00             500,00         499 457,00   ******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400 3745 5169          Nákup ostatních služeb                                      20 500,00          19 311,50      19 310 957,98    94,2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400 3745 5171 00000000                                                              3 700,00           2 890,00       2 886 688,72    78,02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400 3745 5171          Opravy a udržování                                           3 700,00           2 890,00       2 886 688,72    78,02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400 3745 6121 00000000                                                                  0,00           2 550,50       2 548 964,00   ******    9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400 3745 6121          Budovy, haly a stavby                                            0,00           2 550,50       2 548 964,00   ******    9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400 3745               Péče o vzhled obcí a veřejnou zeleň                         24 200,00          24 752,00      24 746 610,70   102,26 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400                    OKS, Veřejná zeleň                                          24 200,00          24 752,00      24 746 610,70   102,26 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500 3632 5169 00000000                                                              3 298,00           3 298,00       3 297 399,15    99,98 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500 3632 5169          Nákup ostatních služeb                                       3 298,00           3 298,00       3 297 399,15    99,98 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500 3632               Pohřebnictví                                                 3 298,00           3 298,00       3 297 399,15    99,98 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500                    OKS, Pohřebnictví                                            3 298,00           3 298,00       3 297 399,15    99,98 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600 3631 5169 00000000                                                                243,00             243,00         232 971,17    95,87    95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600 3631 5169          Nákup ostatních služeb                                         243,00             243,00         232 971,17    95,87    95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600 3631 5171 00000000                                                              9 442,00           9 634,79       9 573 310,33   101,39    99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600 3631 5171          Opravy a udržování                                           9 442,00           9 634,79       9 573 310,33   101,39    99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600 3631               Veřejné osvětlení                                            9 685,00           9 877,79       9 806 281,50   101,25    99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600                    OKS, Veřejné osvětlení                                       9 685,00           9 877,79       9 806 281,50   101,25    99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800 3631 5154 00000000                                                              5 000,00           4 420,00       4 521 757,00    90,44   102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800 3631 5154          Elektrická energie                                           5 000,00           4 420,00       4 521 757,00    90,44   102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800 3631               Veřejné osvětlení                                            5 000,00           4 420,00       4 521 757,00    90,44   102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0000000900800                    OKS, Eletrická energie                                       5 000,00           4 420,00       4 521 757,00    90,44   102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0                                  Komunální služby                                           120 384,00         123 626,46     121 932 127,74   101,29    98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120 384,00         123 626,46     121 932 127,74   101,29    98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7: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Výdaje celkem                                                                                    120 384,00         123 626,46     121 932 127,74   101,29    98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57:00Z</dcterms:created>
  <dc:creator>Městský úřad</dc:creator>
  <dc:description/>
  <cp:keywords/>
  <dc:language>en-US</dc:language>
  <cp:lastModifiedBy>Neckar Milan</cp:lastModifiedBy>
  <cp:lastPrinted>2008-03-07T08:09:00Z</cp:lastPrinted>
  <dcterms:modified xsi:type="dcterms:W3CDTF">2008-03-07T07:09:00Z</dcterms:modified>
  <cp:revision>12</cp:revision>
  <dc:subject/>
  <dc:title>Rozbor plnění rozpočtu kapitoly k 30</dc:title>
</cp:coreProperties>
</file>