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"/>
        <w:gridCol w:w="454"/>
        <w:gridCol w:w="53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1 - Správa bytů a nebytových prostor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30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98,01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3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.930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98,01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3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příjmy kapitoly 91 byly naplněny a plnění těchto příjmů překročeno o 4.167,75 tis. Kč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8,6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kapitálové příspěvky a náhrady</w:t>
            </w:r>
          </w:p>
          <w:p>
            <w:pPr>
              <w:pStyle w:val="Normal"/>
              <w:rPr/>
            </w:pPr>
            <w:r>
              <w:rPr/>
              <w:t>Vyúčtování z minulých let (dobropisy za služby, vodu, teplo). Nebylo pro rok 2007 rozpočtov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6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úroků</w:t>
            </w:r>
          </w:p>
          <w:p>
            <w:pPr>
              <w:pStyle w:val="Normal"/>
              <w:rPr/>
            </w:pPr>
            <w:r>
              <w:rPr/>
              <w:t>Bankovní úroky z účtu za příjmy z nájmů a služeb (ČSOB, a.s.). Nebylo pro rok 2007 rozpočtov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edaňové příjmy j.n.</w:t>
            </w:r>
          </w:p>
          <w:p>
            <w:pPr>
              <w:pStyle w:val="Normal"/>
              <w:rPr/>
            </w:pPr>
            <w:r>
              <w:rPr/>
              <w:t>Neznámé příjmy. Po rozklíčování na DSP, s.r.o. bude zúčtováno v roce 2008 na příslušné položky. Nebylo pro rok 2007 rozpočtov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,1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telecká – ubytovna</w:t>
            </w:r>
          </w:p>
          <w:p>
            <w:pPr>
              <w:pStyle w:val="Normal"/>
              <w:rPr/>
            </w:pPr>
            <w:r>
              <w:rPr/>
              <w:t>Vyúčtování služeb. Nebylo pro rok 2007 rozpočtov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telecká – poplatky z prodlení</w:t>
            </w:r>
          </w:p>
          <w:p>
            <w:pPr>
              <w:pStyle w:val="Normal"/>
              <w:rPr/>
            </w:pPr>
            <w:r>
              <w:rPr/>
              <w:t>Poplatky z prodlení. Nebylo pro rok 2007 rozpočtováno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0</w:t>
            </w:r>
          </w:p>
          <w:p>
            <w:pPr>
              <w:pStyle w:val="Normal"/>
              <w:jc w:val="center"/>
              <w:rPr/>
            </w:pPr>
            <w:r>
              <w:rPr/>
              <w:t>91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80,2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. služeb a výrobk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pojistné náhrady</w:t>
            </w:r>
          </w:p>
          <w:p>
            <w:pPr>
              <w:pStyle w:val="Normal"/>
              <w:rPr/>
            </w:pPr>
            <w:r>
              <w:rPr/>
              <w:t>Rozpočtováno dle usnesení ZMP ze dne 30.10.2007 na položce 2111 účtováno na položku 2322 (pojistné náhrady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8,39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na zajištění dodávek tepla a TUV do bytů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ění příjmů bylo překročeno o 1.578,39 tis.Kč v důsledku navýšení záloh za teplo a TUV od 1.1.2007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32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4,8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na zajištění služeb do bytů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enaplnění příjmů o 1.617,16 tis. Kč; způsobeno navýšením pohledávek 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2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9,62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na zajištění služeb do nebytových prostor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Nenaplnění příjmů o 102,38 tis. Kč; způsobeno navýšením pohledávek 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,3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na zajištění služeb do nebytových prostor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lnění příjmů bylo překročeno o 54,3 tis.Kč v důsledku navýšení záloh za služby  od 1.1.2007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11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8,67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za nájemné z bytů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 navýšení příjmů nad plánované plnění o 1.184,65 tis. Kč došlo v důsledku navýšení plateb za nájemné od 1.1.2007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5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3,23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říjmy za nájemné z nebytových prost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Nenaplněno o 889,66 tis.Kč. Došlo k nárůstu  pohledávek  za nájemné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99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67,4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99,2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.067,40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pání výdajů kapitoly 91 probíhalo ve sledovaném období dle upraveného rozpočtu kapitoly. Výdaje byly čerpány na 99,96%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402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2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4,67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jištění služeb do bytů</w:t>
            </w:r>
          </w:p>
          <w:p>
            <w:pPr>
              <w:pStyle w:val="Normal"/>
              <w:rPr/>
            </w:pPr>
            <w:r>
              <w:rPr/>
              <w:t>Položka přečerpána oproti upravenému rozpočtu o 42,67 tis. Kč. Nebylo možno provést rozpočtové opatření, neboť orgány města koncem roku 2007 již nezasedal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7: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0 6171 2324 00000000                                                                  0,00               0,00       1 988 634,1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0 6171 2324          Přijaté nekapitálové příspěvky a náhrady                         0,00               0,00       1 988 634,1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0 6171 2329 00000000                                                                  0,00               0,00           6 21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0 6171 2329          Ostatní nedaňové příjmy jinde nezařazené                         0,00               0,00           6 21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0 6171               Činnost místní správy                                            0,00               0,00       1 994 851,1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0 6310 2141 00000000                                                                  0,00               0,00         482 621,2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0 6310 2141          Příjmy z úroků (část)                                            0,00               0,00         482 621,2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0 6310               Obecné příjmy a výdaje z finančních operací                      0,00               0,00         482 621,21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0                                                                                     0,00               0,00       2 477 472,3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1 6310 2329 00000000                                                                  0,00               0,00            -353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1 6310 2329          Ostatní nedaňové příjmy jinde nezařazené                         0,00               0,00            -353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01 6310               Obecné příjmy a výdaje z finančních operací                      0,00               0,00            -353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01                    Komunikace                                                       0,00               0,00            -353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91 6171 2329 00000000                                                                  0,00               0,00          52 041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91 6171 2329          Ostatní nedaňové příjmy jinde nezařazené                         0,00               0,00          52 041,5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000091 6171               Činnost místní správy                                            0,00               0,00          52 041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000091                    neznámé příjmy ma účet DS                                        0,00               0,00          52 041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171700 4399 2329 00000000                                                                  0,00               0,00       1 024 12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171700 4399 2329          Ostatní nedaňové příjmy jinde nezařazené                         0,00               0,00       1 024 1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171700 4399               Ostatní záležitosti soc.věcí a politiky zaměstnano               0,00               0,00       1 024 12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171700                    Kostelecká-ubytovna                                              0,00               0,00       1 024 1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01700 4399 2329 00000000                                                                  0,00               0,00         285 40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01700 4399 2329          Ostatní nedaňové příjmy jinde nezařazené                         0,00               0,00         285 404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01700 4399               Ostatní záležitosti soc.věcí a politiky zaměstnano               0,00               0,00         285 40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01700                    OKS, Kostelecká - poplatky z prodlení                            0,00               0,00         285 40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2111 00000000                                                                  0,00             180,2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2111          Příjmy z poskytování služeb a výrobků                            0,00             180,26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100 3619 2322 00000000                                                                  0,00               0,00         180 26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2322          Přijaté pojistné náhrady                                         0,00               0,00         180 26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              Ostatní rozvoj bydlení a bytového hospodářství                   0,00             180,26         180 26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100                    OKS,  Oprava bytů a nebytových prostor                           0,00             180,26         180 2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3612 2111 00000000                                                             14 000,00          14 000,00      15 578 393,00   111,27   111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600 3612 2111          Příjmy z poskytování služeb a výrobků                       14 000,00          14 000,00      15 578 393,00   111,27   111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600 3612               Bytové hospodářství                                         14 000,00          14 000,00      15 578 393,00   111,27   11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                   OKS, Dodávka tepla a TUV do bytů                            14 000,00          14 000,00      15 578 393,00   111,27   111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700 3612 2111 00000000                                                              5 932,00           5 932,00       4 314 841,00    72,74    72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700 3612 2111          Příjmy z poskytování služeb a výrobků                        5 932,00           5 932,00       4 314 841,00    72,74    7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700 3612               Bytové hospodářství                                          5 932,00           5 932,00       4 314 841,00    72,74    72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700                    OKS, Zajištění služeb do bytů                                5 932,00           5 932,00       4 314 841,00    72,74    72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800 3613 2111 00000000                                                              2 262,00           2 262,00       2 159 623,00    95,47    95,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800 3613 2111          Příjmy z poskytování služeb a výrobků                        2 262,00           2 262,00       2 159 623,00    95,47    95,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800 3613               Nebytové hospodářství                                        2 262,00           2 262,00       2 159 623,00    95,47    95,4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17:0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13/2007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800                    OKS, Dodávka tepla a TUV do nebytových prostor               2 262,00           2 262,00       2 159 623,00    95,47    95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3613 2111 00000000                                                              1 000,00           1 000,00       1 054 303,00   105,43   105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3613 2111          Příjmy z poskytování služeb a výrobků                        1 000,00           1 000,00       1 054 303,00   105,43   105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0900 3613               Nebytové hospodářství                                        1 000,00           1 000,00       1 054 303,00   105,43   105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                   OKS, Zajištění služeb do nebytových prostor                  1 000,00           1 000,00       1 054 303,00   105,43   105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3800 3612 2132 00000000                                                             28 911,00          28 911,00      30 095 653,56   104,10   104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91 0000000913800 3612 2132          Přijmy z pronájmu ost. nemovit. a jejich částí              28 911,00          28 911,00      30 095 653,56   104,10   10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800 3612 2329 00000000                                                                  0,00               0,00          23 0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800 3612 2329          Ostatní nedaňové příjmy jinde nezařazené                         0,00               0,00          23 0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800 3612               Bytové hospodářství                                         28 911,00          28 911,00      30 118 672,56   104,18   104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800                    OKS -  Nájemné z bytů                                       28 911,00          28 911,00      30 118 672,56   104,18   104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3613 2132 00000000                                                             13 645,00          13 645,00      12 755 342,00    93,48    93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3613 2132          Přijmy z pronájmu ost. nemovit. a jejich částí              13 645,00          13 645,00      12 755 342,00    93,48    93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3613 2139 00000000                                                                  0,00               0,00          97 88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3613 2139          Ostatní příjmy z pronájmu majetku                                0,00               0,00          97 88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3613               Nebytové hospodářství                                       13 645,00          13 645,00      12 853 229,00    94,20    94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3900                    OKS - nájemné z nebytových prostor                          13 645,00          13 645,00      12 853 229,00    94,20    94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                                 Správa bytů a nebytových prostor                            65 750,00          65 930,26      70 098 005,87   106,61   106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65 750,00          65 930,26      70 098 005,87   106,61   106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65 750,00          65 930,26      70 098 005,87   106,61   106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8: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5171 00000000                                                             29 255,00          29 185,26      29 175 020,08    99,73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5171 00000002 Fond národního domu                                              0,00           2 000,00       1 937 632,70   ******    9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5171          Opravy a udržování                                          29 255,00          31 185,26      31 112 652,78   106,35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3619               Ostatní rozvoj bydlení a bytového hospodářství              29 255,00          31 185,26      31 112 652,78   106,35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100                    OKS,  Oprava bytů a nebytových prostor                      29 255,00          31 185,26      31 112 652,78   106,35    99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200 3619 5169 00000000                                                              6 772,00           6 410,22       6 410 220,70    94,6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200 3619 5169          Nákup ostatních služeb                                       6 772,00           6 410,22       6 410 220,70    94,6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200 3619               Ostatní rozvoj bydlení a bytového hospodářství               6 772,00           6 410,22       6 410 220,70    94,6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200                    OKS, Správa bytů a nebytových prostor                        6 772,00           6 410,22       6 410 220,70    94,66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300 3419 5169 00000000                                                              5 360,00           5 468,00       5 467 901,99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300 3419 5169          Nákup ostatních služeb                                       5 360,00           5 468,00       5 467 901,99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300 3419               Ostatní tělovýchovná činnost                                 5 360,00           5 468,00       5 467 901,99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300                    OKS, Správa - Městské lázně                                  5 360,00           5 468,00       5 467 901,99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400 3419 5169 00000000                                                              3 588,00           3 660,00       3 659 996,02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400 3419 5169          Nákup ostatních služeb                                       3 588,00           3 660,00       3 659 996,02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400 3419               Ostatní tělovýchovná činnost                                 3 588,00           3 660,00       3 659 996,02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400                    OKS, Správa - VÚH                                            3 588,00           3 660,00       3 659 996,02   102,0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500 3619 5169 00000000                                                                750,00             771,78         771 779,00   10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500 3619 5169          Nákup ostatních služeb                                         750,00             771,78         771 779,00   10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500 3619               Ostatní rozvoj bydlení a bytového hospodářství                 750,00             771,78         771 779,00   10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500                    OKS, Ostraha objektu - Kostelecká 17                           750,00             771,78         771 779,00   102,9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3612 5152 00000000                                                             14 000,00          14 160,00      14 159 842,09   101,1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3612 5152          Teplo                                                       14 000,00          14 160,00      14 159 842,09   101,1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3612               Bytové hospodářství                                         14 000,00          14 160,00      14 159 842,09   101,1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600                    OKS, Dodávka tepla a TUV do bytů                            14 000,00          14 160,00      14 159 842,09   101,1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700 3612 5169 00000000                                                              5 932,00           6 182,00       6 224 665,07   104,93   10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700 3612 5169          Nákup ostatních služeb                                       5 932,00           6 182,00       6 224 665,07   104,93   10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700 3612               Bytové hospodářství                                          5 932,00           6 182,00       6 224 665,07   104,93   10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700                    OKS, Zajištění služeb do bytů                                5 932,00           6 182,00       6 224 665,07   104,93   100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800 3613 5152 00000000                                                              2 262,00           2 262,00       2 261 311,08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800 3613 5152          Teplo                                                        2 262,00           2 262,00       2 261 311,08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800 3613               Nebytové hospodářství                                        2 262,00           2 262,00       2 261 311,08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800                    OKS, Dodávka tepla a TUV do nebytových prostor               2 262,00           2 262,00       2 261 311,08    99,97    99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3613 5169 00000000                                                              1 000,00           1 000,00         999 026,88    99,90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3613 5169          Nákup ostatních služeb                                       1 000,00           1 000,00         999 026,88    99,90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3613               Nebytové hospodářství                                        1 000,00           1 000,00         999 026,88    99,90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0000000910900                    OKS, Zajištění služeb do nebytových prostor                  1 000,00           1 000,00         999 026,88    99,90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91                                  Správa bytů a nebytových prostor                            68 919,00          71 099,26      71 067 395,61   103,12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68 919,00          71 099,26      71 067 395,61   103,12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#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9:28: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18.02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13/2007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 68 919,00          71 099,26      71 067 395,61   103,12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8:00Z</dcterms:created>
  <dc:creator>Městský úřad</dc:creator>
  <dc:description/>
  <cp:keywords/>
  <dc:language>en-US</dc:language>
  <cp:lastModifiedBy>Neckar Milan</cp:lastModifiedBy>
  <cp:lastPrinted>2008-02-27T13:34:00Z</cp:lastPrinted>
  <dcterms:modified xsi:type="dcterms:W3CDTF">2008-03-07T07:10:00Z</dcterms:modified>
  <cp:revision>18</cp:revision>
  <dc:subject/>
  <dc:title>Rozbor plnění rozpočtu kapitoly k 30</dc:title>
</cp:coreProperties>
</file>