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drawing>
          <wp:inline distT="0" distB="0" distL="0" distR="0">
            <wp:extent cx="48768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MĚSTO   PROSTĚJO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Usnesení z 34. schůze Rady města Prostějova, konané 1. 4.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2. Valná hromada obchodní společnosti Společenský dům Prostějov, s. r. o.</w:t>
      </w:r>
    </w:p>
    <w:p>
      <w:pPr>
        <w:pStyle w:val="Normal"/>
        <w:rPr/>
      </w:pPr>
      <w:r>
        <w:rPr/>
        <w:t>Usnesení č. 8235:</w:t>
      </w:r>
    </w:p>
    <w:p>
      <w:pPr>
        <w:pStyle w:val="BodyText3"/>
        <w:rPr/>
      </w:pPr>
      <w:r>
        <w:rPr/>
        <w:t xml:space="preserve">Rada města Prostějova při výkonu působnosti valné hromady obchodní společnosti Společenský dům Prostějov, s. r. o. po projedn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c h v a l u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právu o stavu hospodaření obchodní společnosti Společenský dům Prostějov, s. r. o. za období od 1. 2. 2007 do 31. 12. 2007 dle § 125, odst. 1, písm. b), z. č. 513/1991 Sb., obchodní zákoník v platném znění a dále dle čl. 4, odst. 2. Stanov – řádnou účetní závěrk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hrnutí hospodářského výsledku za období od 1. 2. 2007 do 31. 12. 2007 do neuhrazené ztráty z minulých let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3Char">
    <w:name w:val="Body Text 3 Char"/>
    <w:basedOn w:val="Standardnpsmoodstavce"/>
    <w:qFormat/>
    <w:rPr>
      <w:b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next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119" w:hanging="287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ind w:left="2977" w:hanging="145"/>
    </w:pPr>
    <w:rPr>
      <w:rFonts w:ascii="Arial" w:hAnsi="Arial" w:cs="Arial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Cs w:val="20"/>
    </w:rPr>
  </w:style>
  <w:style w:type="paragraph" w:styleId="Prosttext">
    <w:name w:val="Prostý text"/>
    <w:basedOn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Věra Krejčí</dc:creator>
  <dc:description/>
  <cp:keywords/>
  <dc:language>en-US</dc:language>
  <cp:lastModifiedBy>Neckar Milan</cp:lastModifiedBy>
  <cp:lastPrinted>2008-04-03T09:34:00Z</cp:lastPrinted>
  <dcterms:modified xsi:type="dcterms:W3CDTF">2008-04-03T07:37:00Z</dcterms:modified>
  <cp:revision>3</cp:revision>
  <dc:subject/>
  <dc:title>           MĚSTO   PROSTĚJOV</dc:title>
</cp:coreProperties>
</file>