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3105</wp:posOffset>
            </wp:positionH>
            <wp:positionV relativeFrom="paragraph">
              <wp:posOffset>-326390</wp:posOffset>
            </wp:positionV>
            <wp:extent cx="135572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195</wp:posOffset>
            </wp:positionH>
            <wp:positionV relativeFrom="paragraph">
              <wp:posOffset>-326390</wp:posOffset>
            </wp:positionV>
            <wp:extent cx="617220" cy="685800"/>
            <wp:effectExtent l="0" t="0" r="0" b="0"/>
            <wp:wrapNone/>
            <wp:docPr id="2" name="znak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P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hadow/>
          <w:color w:val="262626"/>
          <w:sz w:val="36"/>
        </w:rPr>
      </w:pPr>
      <w:r>
        <w:rPr>
          <w:b/>
          <w:smallCaps/>
          <w:shadow/>
          <w:color w:val="262626"/>
          <w:sz w:val="36"/>
        </w:rPr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b/>
          <w:smallCaps/>
          <w:shadow/>
          <w:color w:val="333333"/>
          <w:sz w:val="44"/>
        </w:rPr>
        <w:t xml:space="preserve">Strategický plán rozvoje </w:t>
        <w:br/>
        <w:t>města Prostějova</w:t>
      </w:r>
    </w:p>
    <w:p>
      <w:pPr>
        <w:pStyle w:val="Normal"/>
        <w:jc w:val="center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7920</wp:posOffset>
            </wp:positionH>
            <wp:positionV relativeFrom="paragraph">
              <wp:posOffset>42545</wp:posOffset>
            </wp:positionV>
            <wp:extent cx="3485515" cy="2666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666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  <w:t>Akční plán 2006 - 2008</w:t>
      </w:r>
    </w:p>
    <w:p>
      <w:pPr>
        <w:pStyle w:val="Normal"/>
        <w:rPr>
          <w:rFonts w:cs="Arial"/>
          <w:b/>
          <w:b/>
          <w:bCs/>
          <w:i/>
          <w:i/>
          <w:iCs/>
          <w:sz w:val="32"/>
        </w:rPr>
      </w:pPr>
      <w:r>
        <w:rPr>
          <w:rFonts w:cs="Arial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color w:val="808080"/>
        </w:rPr>
      </w:pPr>
      <w:r>
        <w:rPr>
          <w:rFonts w:cs="Arial"/>
          <w:b/>
          <w:bCs/>
          <w:color w:val="808080"/>
          <w:sz w:val="20"/>
        </w:rPr>
        <w:t xml:space="preserve">DHV CR, spol. s r. o., </w:t>
        <w:br/>
        <w:t>duben 2006</w:t>
      </w:r>
      <w:r>
        <w:br w:type="page"/>
      </w:r>
    </w:p>
    <w:p>
      <w:pPr>
        <w:pStyle w:val="Contents1"/>
        <w:rPr>
          <w:rFonts w:cs="Arial"/>
          <w:b w:val="false"/>
          <w:b w:val="false"/>
          <w:bCs w:val="false"/>
          <w:caps w:val="false"/>
          <w:smallCaps w:val="false"/>
          <w:color w:val="808080"/>
        </w:rPr>
      </w:pPr>
      <w:r>
        <w:rPr>
          <w:rFonts w:cs="Arial"/>
          <w:b w:val="false"/>
          <w:bCs w:val="false"/>
          <w:caps w:val="false"/>
          <w:smallCaps w:val="false"/>
          <w:color w:val="80808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80"/>
            <w:ind w:right="862" w:hanging="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spacing w:val="0"/>
              <w:b/>
              <w:kern w:val="2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pacing w:val="0"/>
              <w:b/>
              <w:kern w:val="2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133887191">
            <w:r>
              <w:rPr>
                <w:rStyle w:val="IndexLink"/>
                <w:rFonts w:cs="Arial"/>
                <w:b/>
                <w:bCs/>
                <w:caps/>
                <w:spacing w:val="0"/>
                <w:kern w:val="2"/>
                <w:sz w:val="20"/>
                <w:szCs w:val="20"/>
                <w:lang w:val="en-US" w:eastAsia="en-US"/>
              </w:rPr>
              <w:t>Seznam zkratek</w:t>
            </w:r>
            <w:r>
              <w:rPr>
                <w:rStyle w:val="IndexLink"/>
                <w:rFonts w:cs="Arial"/>
                <w:b/>
                <w:bCs/>
                <w:caps/>
                <w:spacing w:val="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540" w:leader="none"/>
              <w:tab w:val="right" w:pos="906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33887192">
            <w:r>
              <w:rPr>
                <w:rStyle w:val="IndexLink"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kern w:val="2"/>
                <w:lang w:val="en-US" w:eastAsia="en-US"/>
              </w:rPr>
              <w:t>Akční plá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</w:rPr>
          </w:pPr>
          <w:hyperlink w:anchor="__RefHeading___Toc13388719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Aktivity akčního plánu na rok 2006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</w:rPr>
          </w:pPr>
          <w:hyperlink w:anchor="__RefHeading___Toc13388719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Aktivity akčního plánu na rok 2007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</w:rPr>
          </w:pPr>
          <w:hyperlink w:anchor="__RefHeading___Toc13388719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Aktivity akčního plánu na rok 2008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pacing w:val="0"/>
              <w:sz w:val="24"/>
              <w:szCs w:val="24"/>
            </w:rPr>
          </w:pPr>
          <w:hyperlink w:anchor="__RefHeading___Toc13388719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  <w:r>
              <w:rPr>
                <w:rStyle w:val="IndexLink"/>
                <w:lang w:val="en-US" w:eastAsia="en-US"/>
              </w:rPr>
              <w:t>Související akce regionálního významu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tabs>
              <w:tab w:val="left" w:pos="540" w:leader="none"/>
              <w:tab w:val="right" w:pos="906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33887197"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lang w:val="en-US" w:eastAsia="en-US"/>
              </w:rPr>
              <w:t>Návrh indikátorů trvale udržitelného rozvoj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3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99CCFF" w:val="clear"/>
        <w:tabs>
          <w:tab w:val="clear" w:pos="1080"/>
          <w:tab w:val="left" w:pos="1134" w:leader="none"/>
        </w:tabs>
        <w:spacing w:lineRule="auto" w:line="240" w:before="180" w:after="60"/>
        <w:ind w:left="1134" w:right="-2" w:hanging="708"/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</w:pPr>
      <w:bookmarkStart w:id="0" w:name="__RefHeading___Toc133887191"/>
      <w:bookmarkEnd w:id="0"/>
      <w:r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  <w:t>Seznam zkratek</w:t>
      </w:r>
    </w:p>
    <w:p>
      <w:pPr>
        <w:pStyle w:val="Normal"/>
        <w:rPr>
          <w:rFonts w:cs="Times New Roman"/>
          <w:bCs/>
          <w:caps/>
          <w:color w:val="000000"/>
          <w:spacing w:val="0"/>
          <w:kern w:val="2"/>
          <w:sz w:val="26"/>
          <w:szCs w:val="20"/>
          <w:lang w:eastAsia="en-US"/>
        </w:rPr>
      </w:pPr>
      <w:r>
        <w:rPr>
          <w:rFonts w:cs="Times New Roman"/>
          <w:bCs/>
          <w:caps/>
          <w:color w:val="000000"/>
          <w:spacing w:val="0"/>
          <w:kern w:val="2"/>
          <w:sz w:val="26"/>
          <w:szCs w:val="20"/>
          <w:lang w:eastAsia="en-US"/>
        </w:rPr>
      </w:r>
    </w:p>
    <w:p>
      <w:pPr>
        <w:pStyle w:val="Normal"/>
        <w:rPr/>
      </w:pPr>
      <w:r>
        <w:rPr/>
        <w:t>DI</w:t>
        <w:tab/>
        <w:tab/>
        <w:t>Dopravní inspektorát</w:t>
      </w:r>
    </w:p>
    <w:p>
      <w:pPr>
        <w:pStyle w:val="Normln"/>
        <w:rPr>
          <w:szCs w:val="24"/>
        </w:rPr>
      </w:pPr>
      <w:r>
        <w:rPr/>
        <w:t>FO</w:t>
        <w:tab/>
        <w:tab/>
        <w:t>Finanční odbor</w:t>
      </w:r>
    </w:p>
    <w:p>
      <w:pPr>
        <w:pStyle w:val="Normal"/>
        <w:rPr/>
      </w:pPr>
      <w:r>
        <w:rPr/>
        <w:t>MMR</w:t>
        <w:tab/>
        <w:tab/>
        <w:t>Ministerstvo pro místní rozvoj</w:t>
      </w:r>
    </w:p>
    <w:p>
      <w:pPr>
        <w:pStyle w:val="Normal"/>
        <w:rPr/>
      </w:pPr>
      <w:r>
        <w:rPr/>
        <w:t>MP</w:t>
        <w:tab/>
        <w:tab/>
        <w:t>Městská policie</w:t>
      </w:r>
    </w:p>
    <w:p>
      <w:pPr>
        <w:pStyle w:val="Normal"/>
        <w:rPr/>
      </w:pPr>
      <w:r>
        <w:rPr/>
        <w:t>MV</w:t>
        <w:tab/>
        <w:tab/>
        <w:t>Ministerstvo vnitra</w:t>
      </w:r>
    </w:p>
    <w:p>
      <w:pPr>
        <w:pStyle w:val="Normal"/>
        <w:rPr/>
      </w:pPr>
      <w:r>
        <w:rPr/>
        <w:t>OHK</w:t>
        <w:tab/>
        <w:tab/>
        <w:t>Okresní hospodářská komora</w:t>
      </w:r>
    </w:p>
    <w:p>
      <w:pPr>
        <w:pStyle w:val="Normal"/>
        <w:rPr/>
      </w:pPr>
      <w:r>
        <w:rPr/>
        <w:t>OKR</w:t>
        <w:tab/>
        <w:tab/>
      </w:r>
      <w:bookmarkStart w:id="1" w:name="OLE_LINK3"/>
      <w:r>
        <w:rPr/>
        <w:t>Odbor koncepce a rozvoje</w:t>
      </w:r>
      <w:bookmarkEnd w:id="1"/>
    </w:p>
    <w:p>
      <w:pPr>
        <w:pStyle w:val="Normal"/>
        <w:rPr/>
      </w:pPr>
      <w:r>
        <w:rPr/>
        <w:t>OKS</w:t>
        <w:tab/>
        <w:tab/>
        <w:t>Odbor kanceláře starosty</w:t>
      </w:r>
    </w:p>
    <w:p>
      <w:pPr>
        <w:pStyle w:val="Normal"/>
        <w:rPr/>
      </w:pPr>
      <w:r>
        <w:rPr/>
        <w:t>OPP</w:t>
        <w:tab/>
        <w:tab/>
        <w:t>Operační program průmyslu a podnikání</w:t>
      </w:r>
    </w:p>
    <w:p>
      <w:pPr>
        <w:pStyle w:val="Normal"/>
        <w:rPr/>
      </w:pPr>
      <w:r>
        <w:rPr/>
        <w:t>OSV</w:t>
        <w:tab/>
        <w:tab/>
        <w:t>Odbor sociálních věcí</w:t>
      </w:r>
    </w:p>
    <w:p>
      <w:pPr>
        <w:pStyle w:val="Normal"/>
        <w:rPr/>
      </w:pPr>
      <w:r>
        <w:rPr/>
        <w:t>OŠK</w:t>
        <w:tab/>
        <w:tab/>
        <w:t>Odbor školství a kultury</w:t>
      </w:r>
    </w:p>
    <w:p>
      <w:pPr>
        <w:pStyle w:val="Normln"/>
        <w:rPr>
          <w:szCs w:val="24"/>
        </w:rPr>
      </w:pPr>
      <w:r>
        <w:rPr>
          <w:szCs w:val="24"/>
        </w:rPr>
        <w:t>OV</w:t>
        <w:tab/>
        <w:tab/>
        <w:t>Odbor výstavby</w:t>
      </w:r>
    </w:p>
    <w:p>
      <w:pPr>
        <w:pStyle w:val="Normln"/>
        <w:rPr>
          <w:szCs w:val="24"/>
        </w:rPr>
      </w:pPr>
      <w:r>
        <w:rPr>
          <w:szCs w:val="24"/>
        </w:rPr>
        <w:t>OŽP</w:t>
        <w:tab/>
        <w:tab/>
        <w:t>Odbor životního prostředí</w:t>
      </w:r>
    </w:p>
    <w:p>
      <w:pPr>
        <w:pStyle w:val="Normln"/>
        <w:rPr>
          <w:szCs w:val="24"/>
        </w:rPr>
      </w:pPr>
      <w:r>
        <w:rPr>
          <w:szCs w:val="24"/>
        </w:rPr>
        <w:t>ŘSD ČR</w:t>
        <w:tab/>
        <w:t>Ředitelství silnic a dálnic ČR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60"/>
        <w:rPr/>
      </w:pPr>
      <w:r>
        <w:rPr/>
        <w:t>VFP</w:t>
        <w:tab/>
        <w:tab/>
        <w:t>Veřejná finanční podpora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99CCFF" w:val="clear"/>
        <w:tabs>
          <w:tab w:val="clear" w:pos="1080"/>
          <w:tab w:val="left" w:pos="1134" w:leader="none"/>
        </w:tabs>
        <w:spacing w:lineRule="auto" w:line="240" w:before="180" w:after="60"/>
        <w:ind w:left="1134" w:right="-2" w:hanging="708"/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</w:pPr>
      <w:bookmarkStart w:id="2" w:name="__RefHeading___Toc133887192"/>
      <w:r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  <w:t>1</w:t>
        <w:tab/>
        <w:t>Akční plán</w:t>
      </w:r>
      <w:bookmarkEnd w:id="2"/>
      <w:r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  <w:t xml:space="preserve"> </w:t>
      </w:r>
    </w:p>
    <w:p>
      <w:pPr>
        <w:pStyle w:val="Heading2"/>
        <w:tabs>
          <w:tab w:val="clear" w:pos="1260"/>
          <w:tab w:val="left" w:pos="1134" w:leader="none"/>
        </w:tabs>
        <w:suppressAutoHyphens w:val="false"/>
        <w:spacing w:lineRule="auto" w:line="240" w:before="180" w:after="60"/>
        <w:ind w:left="1134" w:hanging="708"/>
        <w:rPr/>
      </w:pPr>
      <w:bookmarkStart w:id="3" w:name="__RefHeading___Toc133887193"/>
      <w:bookmarkEnd w:id="3"/>
      <w:r>
        <w:rPr>
          <w:i w:val="false"/>
          <w:color w:val="000000"/>
          <w:spacing w:val="0"/>
          <w:sz w:val="24"/>
          <w:szCs w:val="20"/>
          <w:lang w:eastAsia="en-US"/>
        </w:rPr>
        <w:t>1.1</w:t>
        <w:tab/>
      </w:r>
      <w:r>
        <w:rPr/>
        <w:t>Aktivity akčního plánu na rok 2006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620"/>
        <w:gridCol w:w="1440"/>
        <w:gridCol w:w="1620"/>
        <w:gridCol w:w="1620"/>
        <w:gridCol w:w="1020"/>
        <w:gridCol w:w="1020"/>
        <w:gridCol w:w="1020"/>
      </w:tblGrid>
      <w:tr>
        <w:trPr>
          <w:trHeight w:val="35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KA 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ivita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E 1.1.1. Zvýšení informovanosti podnikatelů o zadávání a výsledcích veřejných zaká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em zřizované organiz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.1.1.2. Informační a internetové místo při 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1.4. Pravidelné setkání s podnikat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 w:val="20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1. Uplatňování minimálních koeficientů u daně z nemov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 4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2. Podpora propagace místních firem na výstavách a veletrz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3. Udělování ceny města za hospodářsk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>
                <w:highlight w:val="yellow"/>
              </w:rPr>
            </w:pPr>
            <w:r>
              <w:rPr/>
              <w:t>Výši ceny stanoví vedení měs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4. Katalog podnikatelů a firem Prostějov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3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HK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2.1.1. Marketing investičních přílež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(VF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3.1.1. Rekvalifikační stáže nezaměstnaných absolventů ve veřejné sprá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Úřad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620"/>
        <w:gridCol w:w="1440"/>
        <w:gridCol w:w="1620"/>
        <w:gridCol w:w="1620"/>
        <w:gridCol w:w="1020"/>
        <w:gridCol w:w="1020"/>
        <w:gridCol w:w="1020"/>
      </w:tblGrid>
      <w:tr>
        <w:trPr>
          <w:trHeight w:val="35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KA 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1. Podpora pro město profilujících (vyhraněných) spor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TK Plus, Rada a Zastupitelstvo města, Olomoucký 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Dle možností rozpočtu města v rámci veřejné finanční podpo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2. Podpora mezinárodního turnaje tenistů na vozí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ČTSV, Rada a Zastupitelstvo mě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2. Řešení problematiky Plumlovské přehrady (řešeno v navazujících etap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družení obcí, Olomoucký 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, Sdružení obcí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3. Podpora reprezentativních kulturních akcí nadregionálního význ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další kulturní organizace ve měs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Dle marketingové smlouvy s TK PLUS (od 2003). Dle každoročního rozpočtu (RM a ZM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jc w:val="left"/>
        <w:rPr/>
      </w:pP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3"/>
        <w:gridCol w:w="1007"/>
        <w:gridCol w:w="1007"/>
        <w:gridCol w:w="1008"/>
      </w:tblGrid>
      <w:tr>
        <w:trPr>
          <w:trHeight w:val="383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DFFF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 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1.1. Zpracování projektové dokumentace pro územní a stavební řízení a identifikace a získání investičních prostředků (úsek ulice Anglic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inisterstva ČR, bankov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000 000,-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1.2. Vyřešení majetkoprávních vztahů (úsek ulice Anglic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ajitelé pozemk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DÚ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1.3. Výstavba vnějšího městského okruhu (úsek ulice Anglic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rivát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200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8 000 000,-</w:t>
            </w:r>
          </w:p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0 000 000,- (parkoviště cca 50 mís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2.1. Zpracování projektové dokumentace pro územní a stavební řízení a identifikace a získání investičních prostředků (propojení ulic Plumlovská a Brněns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inisterstva ČR, bankov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2.1. Aktualizace dopravního modelu města, směrové dopravní průzkum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3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2.2. Provést optimalizaci světelného signalizačního zařízení (SSZ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I Policie Č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 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2.3. Navrhnout systém navádění dopravy (místní cíle, parkoviště, atd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DI Policie ČR, občanská sdruž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1. Identifikace a získání investičních prostředků (cyklistická a pěší doprav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inisterstva ČR, bankov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2. Zpracování projektové dokumentace pro územní rozhodnutí a stavební povolení (cyklistická a pěší doprav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bčanská sdružen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3"/>
        <w:gridCol w:w="1007"/>
        <w:gridCol w:w="1007"/>
        <w:gridCol w:w="1008"/>
      </w:tblGrid>
      <w:tr>
        <w:trPr>
          <w:trHeight w:val="383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DFFF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 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/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I 3.1.3. Výstavba cyklostezek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6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5. Výstavba a rekonstrukce pěších komunik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 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1.3. Rekonstrukce místních komunik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7 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1.5. Projekt Mobili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2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2.4. Nový systém organizace statické doprav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6.1.1. Zpracování projektové dokumentace pro územní rozhodnutí a stavební  povolení  a identifikace a získání investičních prostředků (revitalizace areálu Jezdeckých kasár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, ministerstva ČR, bankov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5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6.1.2. Dobudování technické infrastruktury (revitalizace areálu Jezdeckých kasár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5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6.3.1. Zpracování projektové dokumentace pro  stavební  povolení  a identifikace a získání investičních prostředků (Plumlovská seve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Město Prostějov - OK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, ministerstva ČR, bankovní a privátní sek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Dle OK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7.1.1 Posouzení „vstupu a podpory “ města (teplárna na biomas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Město Prostějov - OŽ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movní správa Prostějov, s.r.o. a dodavatel tepl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0"/>
              <w:jc w:val="center"/>
              <w:rPr/>
            </w:pPr>
            <w:r>
              <w:rPr/>
              <w:t>Bude dořešeno během 2. čtvrtletí 2006</w:t>
            </w:r>
          </w:p>
          <w:p>
            <w:pPr>
              <w:pStyle w:val="Normaltab"/>
              <w:spacing w:before="60" w:after="0"/>
              <w:jc w:val="center"/>
              <w:rPr/>
            </w:pPr>
            <w:r>
              <w:rPr/>
              <w:t>(na základě výběru zpracovatel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jc w:val="left"/>
        <w:rPr>
          <w:sz w:val="12"/>
        </w:rPr>
      </w:pPr>
      <w:r>
        <w:rPr>
          <w:sz w:val="12"/>
        </w:rPr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0"/>
        <w:gridCol w:w="1007"/>
        <w:gridCol w:w="1007"/>
        <w:gridCol w:w="1011"/>
      </w:tblGrid>
      <w:tr>
        <w:trPr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/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S 1.1.1. Projekt výstavby domu s pečovatelskou službou, popř. penzionu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ybraná projekční fir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MR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4. Podpora provozu Klubu důchodc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M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5. Provoz Domovin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2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6. Podpora sociálních služe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Svazy, SPCCH, vozíčkáři, neslyšíc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7. Provoz ubytovny pro společensky nepřizpůsobivé osoby a zřízení denního centra pro společensky nepřizpůsobivé osob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S 1.1.8. Podpora spolků, nadací a sdružení v sociální a zdravotní obla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K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8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S 1.2.1. Koncepce rozvoje bydlení ve městě a rozhodnutí o její realizac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movní správa Prostějov, správci bytového fond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2.3. Vytváření podmínek pro život mladých rodin - rozšíření jesl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2. Podpora Střediska stacionární péče pro handicapované děti, mládež a dospělé osob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4.1. Dopravní a bezpečnostní prevence na škol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PČR, Besip, město Prostějov – odbor doprav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0"/>
        <w:gridCol w:w="1007"/>
        <w:gridCol w:w="1007"/>
        <w:gridCol w:w="1011"/>
      </w:tblGrid>
      <w:tr>
        <w:trPr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/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2. Další rozšíření kamerového bezpečnostního systém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3. Rozhlasový informační systé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"/>
              <w:spacing w:before="60" w:after="0"/>
              <w:rPr/>
            </w:pPr>
            <w:r>
              <w:rPr>
                <w:sz w:val="18"/>
              </w:rPr>
              <w:t>S 1.4.4. Osvěta proti násilí v rodin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odinná poradna, pedag.– psychologická poradna, Fond ohrožených dě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5. Protidrogová osvě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 xml:space="preserve">– </w:t>
            </w:r>
            <w:r>
              <w:rPr/>
              <w:t>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Městská policie, PČR a Sdružení Želva (K –Centrum Br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(VF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6. Kurzy sebeobrany pro ženy a dív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7. Rozšíření denního provozu Bezplatné linky důvěry pro dě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P, pedagogicko – psychologická poradna, Fond ohrožených dě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 rámci běžné činnosti odboru sociálně právního a Městské polic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8. Zřízení okrskové služby Městské polic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24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1. Zachování sítě škol a školských za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Školy a školská zařízení, Olomoucký kraj, Arcibiskupství Olomoucké, zřizovatel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0"/>
        <w:gridCol w:w="1007"/>
        <w:gridCol w:w="1007"/>
        <w:gridCol w:w="1011"/>
      </w:tblGrid>
      <w:tr>
        <w:trPr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2. Práce s romskými dětmi na Z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3. Rozšíření vyššího odborného a vysokoškolského studia ve měs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OŠ a VŠ, podnikatel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2.1. Kurz dokončení základního vzdělání pro dospě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ZŠ Rejskova, 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S 2.2.2. </w:t>
            </w:r>
            <w:bookmarkStart w:id="4" w:name="OLE_LINK2"/>
            <w:r>
              <w:rPr/>
              <w:t>Celoživotní vzdělání občanů</w:t>
            </w:r>
            <w:bookmarkEnd w:id="4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Úřad práce,  základní a střední školy, podnikatelé, BESIP, NNO (SENZA družstvo, chráněná dílna, OS Lipka, aj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1. Projekt Glo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2. Projekt United Gam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3. Projekt Comeni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eálné gymnázium, ZŠ Palackého, ZŠ Rejsko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4. Podpora významných vyhlášených akcí na národní úrovni (den Země, den bez aut, dny zdraví, dny bez úrazů, bez tabáku, den boje proti AIDS, Pásovec, Na kole s přilbo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ředisko prevence kriminality, MP, jednotlivé N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600"/>
        <w:gridCol w:w="1424"/>
        <w:gridCol w:w="1601"/>
        <w:gridCol w:w="1600"/>
        <w:gridCol w:w="1007"/>
        <w:gridCol w:w="1007"/>
        <w:gridCol w:w="1011"/>
      </w:tblGrid>
      <w:tr>
        <w:trPr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S 3.1.1. Rozhodnutí o využití zámku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K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rukturální fondy E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1. Realizace informačního systému o volnočasových aktivitách, kulturních a sportovních akcí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áza, Informační centrum mládež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2. Podpora volnočasových aktivit pro žáky šk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Kulturní instituce a spolky a jiné neziskové organizace, sportovní kluby  organizace, základní škol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3. Organizování víkendových akcí a letních tábor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S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portcentrum, Ministerstvo vnit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1.1. Renovace veřejných dětských hřiš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– OŠK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1. Podpora sportovců se zdravotním postižení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Město Prostějov – F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6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2. Podpora rekreačního 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F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9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  <w:r>
        <w:br w:type="page"/>
      </w:r>
    </w:p>
    <w:p>
      <w:pPr>
        <w:pStyle w:val="Normal"/>
        <w:spacing w:before="60" w:after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529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620"/>
        <w:gridCol w:w="1439"/>
        <w:gridCol w:w="1621"/>
        <w:gridCol w:w="1622"/>
        <w:gridCol w:w="1019"/>
        <w:gridCol w:w="1019"/>
        <w:gridCol w:w="1019"/>
      </w:tblGrid>
      <w:tr>
        <w:trPr>
          <w:trHeight w:val="242" w:hRule="atLeast"/>
          <w:cantSplit w:val="true"/>
        </w:trPr>
        <w:tc>
          <w:tcPr>
            <w:tcW w:w="15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VOTNÍ PROSTŘEDÍ 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1. Aktualizace generelu zeleně města Prostěj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3. Zpracování projektové dokumentace rozšíření biocentra Na Hlouč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5. Zpracování studie využití plochy přiléhající ke Kolářovým sadů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KR, O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6. Zpracování projektu rekonstrukce parku na Husově námě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8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7 Zpracování studie návrhu parku severně od nové nemocnice (Nové relaxační centru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8. Zajištění spolupráce s krajským úřadem Olomouckého kraje při rekonstrukci zeleně v areálu nemocnice (Brněnská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2.1. Rekonstrukce zeleně na Hlaváčkově námě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2.2. Rekonstrukce Smetanových s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5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3.1 Výkup pozemků v biocentru Na Hlouč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7 500 000,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2.1.1. Spolupráce při řešení problému znečištění Hloučely a Rom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edení zainteresovaných obcí, Olomoucký kra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2.1.2. Ochrana před povodně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620"/>
        <w:gridCol w:w="1439"/>
        <w:gridCol w:w="1621"/>
        <w:gridCol w:w="1622"/>
        <w:gridCol w:w="1019"/>
        <w:gridCol w:w="1019"/>
        <w:gridCol w:w="1019"/>
      </w:tblGrid>
      <w:tr>
        <w:trPr>
          <w:trHeight w:val="242" w:hRule="atLeast"/>
          <w:cantSplit w:val="true"/>
        </w:trPr>
        <w:tc>
          <w:tcPr>
            <w:tcW w:w="152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VOTNÍ PROSTŘEDÍ </w:t>
            </w:r>
          </w:p>
        </w:tc>
      </w:tr>
      <w:tr>
        <w:trPr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6 (Kč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1.1. Zavedení stabilního financování systému EVVO ze strany mě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, Sluňákov - Olomo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1.2. Rozšíření nabídky výukových programů pro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luňákov - Olomo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iz poznámka pod čár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1.3. Rozšíření nabídky mimoškolních aktivit v oblasti EV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luňákov - Olomo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iz poznámka pod čár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1.4. Rozšíření nabídky osvětových akcí pro dospělé v oblasti EV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luňákov - Olomo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iz poznámka pod čár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1.5. Vydávání propagačních a studijních materiál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, Sluňákov - Olomou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iz poznámka pod čárou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2.1. Zprovoznění informační služby o aktuálním stavu vybraných složek ŽP na webu mě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2.2. Zavedení pravidelné rubriky o stavu vybraných složek ŽP v městském tisku (Radniční lis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Ir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3.2. Výchova a vzdělávání občanů v oblasti odpadového hospodářstv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tab"/>
        <w:rPr/>
      </w:pPr>
      <w:r>
        <w:rPr/>
      </w:r>
    </w:p>
    <w:p>
      <w:pPr>
        <w:pStyle w:val="Normaltab"/>
        <w:rPr/>
      </w:pPr>
      <w:r>
        <w:rPr/>
      </w:r>
      <w:r>
        <w:br w:type="page"/>
      </w:r>
    </w:p>
    <w:p>
      <w:pPr>
        <w:pStyle w:val="Heading2"/>
        <w:tabs>
          <w:tab w:val="clear" w:pos="1260"/>
          <w:tab w:val="left" w:pos="1134" w:leader="none"/>
        </w:tabs>
        <w:suppressAutoHyphens w:val="false"/>
        <w:spacing w:lineRule="auto" w:line="240" w:before="180" w:after="60"/>
        <w:ind w:left="1134" w:hanging="708"/>
        <w:rPr>
          <w:i w:val="false"/>
          <w:i w:val="false"/>
          <w:color w:val="000000"/>
          <w:spacing w:val="0"/>
          <w:sz w:val="24"/>
          <w:szCs w:val="20"/>
          <w:lang w:eastAsia="en-US"/>
        </w:rPr>
      </w:pPr>
      <w:bookmarkStart w:id="5" w:name="__RefHeading___Toc133887194"/>
      <w:bookmarkEnd w:id="5"/>
      <w:r>
        <w:rPr>
          <w:i w:val="false"/>
          <w:color w:val="000000"/>
          <w:spacing w:val="0"/>
          <w:sz w:val="24"/>
          <w:szCs w:val="20"/>
          <w:lang w:eastAsia="en-US"/>
        </w:rPr>
        <w:t>1.2</w:t>
        <w:tab/>
        <w:t>Aktivity akčního plánu na rok 2007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440"/>
        <w:gridCol w:w="1620"/>
        <w:gridCol w:w="1620"/>
        <w:gridCol w:w="1620"/>
        <w:gridCol w:w="1020"/>
        <w:gridCol w:w="1020"/>
        <w:gridCol w:w="1020"/>
      </w:tblGrid>
      <w:tr>
        <w:trPr>
          <w:tblHeader w:val="true"/>
          <w:trHeight w:val="35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KA 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7 (Kč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ivita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E 1.1.1. Zvýšení informovanosti podnikatelů o zadávání a výsledcích veřejných zaká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em zřizované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.1.1.2. Informační a internetové místo při 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1.3. Poradenství pro rozvoj zejména M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Závislost na počtu seminář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1. Uplatňování minimálních koeficientů u daně z nemov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 4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2. Podpora propagace místních firem na výstavách a veletrz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3. Udělování ceny města za hospodářsk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>
                <w:highlight w:val="yellow"/>
              </w:rPr>
            </w:pPr>
            <w:r>
              <w:rPr/>
              <w:t>Výši ceny stanoví vedení měs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4. Katalog podnikatelů a firem Prostějov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3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HK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2.1.1. Marketing investičních přílež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(VF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3.1.1. Rekvalifikační stáže nezaměstnaných absolventů ve veřejné sprá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Úřad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3.1.2. Zapojování rizikových skupin nezaměstnaných do veřejně prospěšných prací při realizaci projektů financovaných z E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Úřad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zdy: dotace ESF ve výši </w:t>
            </w:r>
            <w:r>
              <w:rPr>
                <w:u w:val="single"/>
              </w:rPr>
              <w:t>75%</w:t>
            </w:r>
          </w:p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Ostatní náklady: dotace St.rozpočtu 25% a ESF 75% (celkem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átní rozpočet, ESF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1. Podpora pro město profilujících (vyhraněných) spor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TK Plus, Rada a Zastupitelstvo města, 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Dle možností rozpočtu města v rámci veřejné finanční podpo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2. Podpora mezinárodního turnaje tenistů na vozí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ČTSV, Rada a Zastupitelstvo mě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4.1.3. Módní přehlídky zaměřené na sportovní temat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 , Oděvní podn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výsledků jedná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2. Řešení problematiky Plumlovské přehrady (řešeno v navazujících etap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družení obcí, 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Hlavní náklady revitalizace budou pokryty z Olomouckého kraje</w:t>
            </w:r>
          </w:p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Zapojení města dle zpracovávaných studií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3. Podpora reprezentativních kulturních akcí nadregionálního význ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další kulturní organizace ve měs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Dle marketingové smlouvy s TK PLUS (od 2003). Dle každoročního rozpočtu (RM a ZM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" w:after="0"/>
        <w:jc w:val="left"/>
        <w:rPr/>
      </w:pPr>
      <w:r>
        <w:br w:type="page"/>
      </w: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421"/>
        <w:gridCol w:w="1603"/>
        <w:gridCol w:w="1601"/>
        <w:gridCol w:w="1603"/>
        <w:gridCol w:w="1007"/>
        <w:gridCol w:w="1007"/>
        <w:gridCol w:w="1008"/>
      </w:tblGrid>
      <w:tr>
        <w:trPr>
          <w:tblHeader w:val="true"/>
          <w:trHeight w:val="383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DFFF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 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/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7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2.2. Vyřešení majetkoprávních vztahů (propojení ulic Plumlovská a Brněns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Bude upřesněno na základě DÚR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1.1. Definovat nehodové lokality a zpracování projektové dokumentace pro územní a stavební řízení nehodových loka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, privát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1.2. Úprava nehodových  loka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Olomoucký kraj, privát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Bude upřesněno na základě Bezpečnostního audi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2.4. Provést změny organizace doprav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1. Identifikace a získání investičních prostředků (cyklistická a pěší doprav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inisterstva ČR, bankov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2. Zpracování projektové dokumentace pro územní rozhodnutí a stavební povolení (cyklistická a pěší doprav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bčanská sdruž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 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4. Výstavba doplňujících prvků cyklistické infrastruktu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1.1. Zpracování pasportu místních komunik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1.2. Zpracování Plánu údržby a oprav místních komunika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2.1. Aktualizace Generelu statické doprav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5.1.1. Zpracování projektové dokumentace pro územní a stavební řízení a identifikace a získání investičních prostředků (rekonstrukce kanalizačních sběračů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V, OK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Vodovody a kanalizace Prostějov, a.s. a ostatní správci technické infrastruktury, ministerstva ČR, bankovní a dodavatelský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 7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5.2.1. Zpracování projektové dokumentace pro územní a stavební řízení a identifikace a získání investičních prostředků (úpravy odlehčovacích komo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, ministerstva ČR, bankovní a dodavatelský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8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5.3.1. Rekonstrukce vodárenské sítě a identifikace a získání investičních prostředk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>Vodovody a kanalizace Prostějov, a.s., ministerstva ČR, bankovní a dodavatelský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</w:t>
            </w:r>
          </w:p>
        </w:tc>
      </w:tr>
      <w:tr>
        <w:trPr>
          <w:trHeight w:val="108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5.4.1. Zpracování projektové dokumentace pro územní a stavební řízení a identifikace a získání investičních prostředků (dešťová kanalizace v lokalitě Prostějov severozápa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 a ostatní správci technické infrastruktury, ministerstva ČR, bankovní a dodavatelský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 4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odovody a kanalizace Prostějov, a.s.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6.1.1. Zpracování projektové dokumentace pro územní rozhodnutí a stavební  povolení  a identifikace a získání investičních prostředků (revitalizace areálu Jezdeckých kasár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, ministerstva ČR, bankov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2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6.1.2. Dobudování technické infrastruktury (revitalizace areálu Jezdeckých kasár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5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6.2.1. Příprava sektoru G II. etapa - rozšíř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, ministerstva ČR, bankov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0"/>
              <w:jc w:val="center"/>
              <w:rPr/>
            </w:pPr>
            <w:r>
              <w:rPr/>
              <w:t>V závislosti na realizované výkupy pozemk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6.2.2. Výkup pozemků (průmyslová zóna Kralic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SM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70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6.3.2. Technická infrastruktura (Plumlovská seve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Dle rozsahu územ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jc w:val="left"/>
        <w:rPr>
          <w:sz w:val="12"/>
        </w:rPr>
      </w:pPr>
      <w:r>
        <w:rPr>
          <w:sz w:val="12"/>
        </w:rPr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421"/>
        <w:gridCol w:w="1603"/>
        <w:gridCol w:w="1601"/>
        <w:gridCol w:w="1600"/>
        <w:gridCol w:w="1007"/>
        <w:gridCol w:w="1007"/>
        <w:gridCol w:w="1011"/>
      </w:tblGrid>
      <w:tr>
        <w:trPr>
          <w:tblHeader w:val="true"/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7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4. Podpora provozu Klubu důchodc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M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5. Provoz Domovin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2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6. Podpora sociálních služe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Svazy, SPCCH, vozíčkáři, neslyší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S 1.1.8. Podpora spolků, nadací a sdružení v sociální a zdravotní obla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K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8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2.2. Vytváření podmínek pro život mladých rodin – Sociální bydl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M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5 000 000,-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MR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1. Bezbariérové vstupy do veřejných budov a kulturních za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Vlastníci  objektů, </w:t>
            </w:r>
            <w:bookmarkStart w:id="6" w:name="OLE_LINK1"/>
            <w:r>
              <w:rPr/>
              <w:t>Olomoucký kraj</w:t>
            </w:r>
            <w:bookmarkEnd w:id="6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2. Podpora Střediska stacionární péče pro handicapované děti, mládež a dospělé osob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3. Středisko respitní péče a péče o nevyléčitelně nemocn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0"/>
              <w:jc w:val="center"/>
              <w:rPr/>
            </w:pPr>
            <w:r>
              <w:rPr/>
              <w:t>OS Sanco</w:t>
            </w:r>
            <w:r>
              <w:rPr>
                <w:b/>
                <w:bCs/>
              </w:rPr>
              <w:t xml:space="preserve">, </w:t>
            </w:r>
            <w:r>
              <w:rPr/>
              <w:t>Olomoucký kraj,</w:t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MZ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4.1. Dopravní a bezpečnostní prevence na škol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PČR, Besip, město Prostějov – odbor doprav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V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"/>
              <w:spacing w:before="60" w:after="0"/>
              <w:rPr>
                <w:sz w:val="18"/>
              </w:rPr>
            </w:pPr>
            <w:r>
              <w:rPr>
                <w:sz w:val="18"/>
              </w:rPr>
              <w:t>S 1.4.4. Osvěta proti násilí v rodin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odinná poradna, pedag.– psychologická poradna, Fond ohrožených dě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5. Protidrogová osvě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 xml:space="preserve">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Městská policie, PČR a Sdružení Želva (K –Centrum Brn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(VF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1. Zachování sítě škol a školských za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Školy a školská zařízení, Olomoucký kraj, Arcibiskupství Olomoucké, zřizovate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2. Práce s romskými dětmi na Z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3. Rozšíření vyššího odborného a vysokoškolského studia ve měs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OŠ a VŠ, podnikate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2.1. Kurz dokončení základního vzdělání pro dospě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ZŠ Rejskova, 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2.2. Celoživotní vzdělání občan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Úřad práce,  základní a střední školy, podnikatelé, BESIP, NNO (SENZA družstvo, chráněná dílna, OS Lipka, aj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1. Projekt Glo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2. Projekt United Gam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3. Projekt Comeni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eálné gymnázium, ZŠ Palackého, ZŠ Rejsk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4. Podpora významných vyhlášených akcí na národní úrovni (den Země, den bez aut, dny zdraví, dny bez úrazů, bez tabáku, den boje proti AIDS, Pásovec, Na kole s přilbo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ředisko prevence kriminality, MP, jednotlivé N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1.2. Modernizace městské knihov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K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knihov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1. Realizace informačního systému o volnočasových aktivitách, kulturních a sportovních akcí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áza, Informační centrum mládež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2. Podpora volnočasových aktivit pro žáky šk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Kulturní instituce a spolky a jiné neziskové organizace, sportovní kluby  organizace, základní ško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3. Organizování víkendových akcí a letních tábor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portcentrum, Ministerstvo vnit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1.1. Renovace veřejných dětských hřiš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– OŠ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potřeb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1. Podpora sportovců se zdravotním postižení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6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2. Podpora rekreačního 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9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  <w:r>
        <w:br w:type="page"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0"/>
        <w:gridCol w:w="1424"/>
        <w:gridCol w:w="1603"/>
        <w:gridCol w:w="1601"/>
        <w:gridCol w:w="1603"/>
        <w:gridCol w:w="1007"/>
        <w:gridCol w:w="1007"/>
        <w:gridCol w:w="1008"/>
      </w:tblGrid>
      <w:tr>
        <w:trPr>
          <w:tblHeader w:val="true"/>
          <w:trHeight w:val="242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VOTNÍ PROSTŘEDÍ 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7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2 Zpracování strategie obnovy alejí v intravilán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4. Zpracování projektové dokumentace rekonstrukce zeleně městského hřbitova (Brněnská ulic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KR, 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9. Zpracování projektu rekonstrukce zeleně na náměstí Spojenc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1.10. Zpracování projektové dokumentace rekonstrukce zeleně ve vybraných částech obytné zástavby (dle Generelu zeleně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2.2. Rekonstrukce Smetanových sad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 xml:space="preserve">Z 1.2.6. Rekonstrukce zeleně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3.2. Rozšíření biocentra Na Hlouče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ČSO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Na základě projektové dokumenta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2.2.2. Zpracování studie revitalizace Žešovského rybníka a jeho okol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3.3.3. Rozvoj separace materiálově využitelných a nebezpečných slože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Ž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n"/>
        <w:rPr>
          <w:i/>
          <w:i/>
          <w:spacing w:val="0"/>
          <w:sz w:val="24"/>
          <w:lang w:eastAsia="en-US"/>
        </w:rPr>
      </w:pPr>
      <w:r>
        <w:rPr>
          <w:i/>
          <w:spacing w:val="0"/>
          <w:sz w:val="24"/>
          <w:lang w:eastAsia="en-US"/>
        </w:rPr>
      </w:r>
      <w:r>
        <w:br w:type="page"/>
      </w:r>
    </w:p>
    <w:p>
      <w:pPr>
        <w:pStyle w:val="Heading2"/>
        <w:numPr>
          <w:ilvl w:val="1"/>
          <w:numId w:val="7"/>
        </w:numPr>
        <w:tabs>
          <w:tab w:val="clear" w:pos="1260"/>
        </w:tabs>
        <w:suppressAutoHyphens w:val="false"/>
        <w:spacing w:lineRule="auto" w:line="240" w:before="180" w:after="60"/>
        <w:rPr>
          <w:i w:val="false"/>
          <w:i w:val="false"/>
          <w:color w:val="000000"/>
          <w:spacing w:val="0"/>
          <w:sz w:val="24"/>
          <w:szCs w:val="20"/>
          <w:lang w:eastAsia="en-US"/>
        </w:rPr>
      </w:pPr>
      <w:bookmarkStart w:id="7" w:name="__RefHeading___Toc133887195"/>
      <w:bookmarkEnd w:id="7"/>
      <w:r>
        <w:rPr>
          <w:i w:val="false"/>
          <w:color w:val="000000"/>
          <w:spacing w:val="0"/>
          <w:sz w:val="24"/>
          <w:szCs w:val="20"/>
          <w:lang w:eastAsia="en-US"/>
        </w:rPr>
        <w:t>Aktivity akčního plánu na rok 2008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440"/>
        <w:gridCol w:w="1620"/>
        <w:gridCol w:w="1620"/>
        <w:gridCol w:w="1620"/>
        <w:gridCol w:w="1020"/>
        <w:gridCol w:w="1020"/>
        <w:gridCol w:w="1020"/>
      </w:tblGrid>
      <w:tr>
        <w:trPr>
          <w:tblHeader w:val="true"/>
          <w:trHeight w:val="350" w:hRule="atLeast"/>
          <w:cantSplit w:val="true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ONOMIKA 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8 (Kč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ivita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/>
              <w:t>E 1.1.1. Zvýšení informovanosti podnikatelů o zadávání a výsledcích veřejných zaká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em zřizované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.1.1.2. Informační a internetové místo při 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1. Uplatňování minimálních koeficientů u daně z nemov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F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 4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2. Podpora propagace místních firem na výstavách a veletrz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1.2.3. Udělování ceny města za hospodářský rozv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>
                <w:highlight w:val="yellow"/>
              </w:rPr>
            </w:pPr>
            <w:r>
              <w:rPr/>
              <w:t>Výši ceny stanoví vedení měs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1.2.4. Katalog podnikatelů a firem Prostějov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13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HK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2.1.1. Marketing investičních příležitos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OH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(VF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3.1.1. Rekvalifikační stáže nezaměstnaných absolventů ve veřejné správ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Úřad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3.1.2. Zapojování rizikových skupin nezaměstnaných do veřejně prospěšných prací při realizaci projektů financovaných z ES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Úřad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zdy: dotace ESF ve výši </w:t>
            </w:r>
            <w:r>
              <w:rPr>
                <w:u w:val="single"/>
              </w:rPr>
              <w:t>75%</w:t>
            </w:r>
          </w:p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Ostatní náklady: dotace St.rozpočtu 25% a ESF 75% (celkem 100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átní rozpočet, ESF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1. Podpora pro město profilujících (vyhraněných) spor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TK Plus, Rada a Zastupitelstvo města, 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3 0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1.2. Podpora mezinárodního turnaje tenistů na vozí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ČTSV, Rada a Zastupitelstvo mě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szCs w:val="16"/>
              </w:rPr>
            </w:pPr>
            <w:r>
              <w:rPr/>
              <w:t>E 4.1.3. Módní přehlídky zaměřené na sportovní temati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KR , Oděvní podn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výsledků jedná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1. Podpora rozvoje  welness infrastruk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TK Plus, podnikatel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konkrétních programových opatřen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2. Řešení problematiky Plumlovské přehrady (řešeno v navazujících etapá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družení obcí, Olomoucký k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ind w:left="-14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Hlavní náklady revitalizace budou pokryty z Olomouckého kraje</w:t>
            </w:r>
          </w:p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Zapojení města dle zpracovávaných studií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E 4.2.3. Podpora reprezentativních kulturních akcí nadregionálního význ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další kulturní organizace ve měs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  <w:t>Dle marketingové smlouvy s TK PLUS (od 2003). Dle každoročního rozpočtu (RM a ZM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jc w:val="left"/>
        <w:rPr/>
      </w:pPr>
      <w:r>
        <w:rPr/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421"/>
        <w:gridCol w:w="1603"/>
        <w:gridCol w:w="1601"/>
        <w:gridCol w:w="1603"/>
        <w:gridCol w:w="1007"/>
        <w:gridCol w:w="1007"/>
        <w:gridCol w:w="1008"/>
      </w:tblGrid>
      <w:tr>
        <w:trPr>
          <w:tblHeader w:val="true"/>
          <w:trHeight w:val="383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DFFF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 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8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2.2. Vyřešení majetkoprávních vztahů (propojení ulic Plumlovská a Brněns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Bude upřesněno na základě DÚ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1.3.1. Zpracování projektové dokumentace pro územní a stavební řízení a identifikace a získání investičních prostředků (spojka Olomoucká – Českobratrská –Vrahovická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inisterstva ČR, bankov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>
                <w:highlight w:val="yellow"/>
              </w:rPr>
            </w:pPr>
            <w:r>
              <w:rPr/>
              <w:t>2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1.5.1. Zpracování projektové dokumentace pro územní a stavební řízení a identifikace a získání investičních prostředků (obchvat města II/150 + MÚ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, ministerstva ČR, bankovní sektor, ŘSD Č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Bude doplně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2.1.1. Definovat nehodové lokality a zpracování projektové dokumentace pro územní a stavební řízení nehodových loka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, privát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 000 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2. Zpracování projektové dokumentace pro územní rozhodnutí a stavební povolení (cyklistická a pěší doprav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bčanská sdruž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 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3.1.4. Výstavba doplňujících prvků cyklistické infrastruktur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1.4. Navrhnout systém pravidelného sběru dat - aktualiz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2.2. Zpracování projektové dokumentace pro územní a stavební řízení (identifikace investičních prostředků) – parkovací a odstavné stá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7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4.2.3. Výstavba parkovacích a odstavných stání resp. velkokapacitních zařízení (řešeno v navazujících etapách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rivát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120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6.1.2. Dobudování technické infrastruktury (revitalizace areálu Jezdeckých kasáre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5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6.3.1. Zpracování projektové dokumentace pro  stavební  povolení  a identifikace a získání investičních prostředků (Plumlovská sever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- OK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rávci inženýrských sítí, ministerstva ČR, bankovní a privátní sek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exact" w:line="340" w:before="60" w:after="60"/>
              <w:jc w:val="center"/>
              <w:rPr/>
            </w:pPr>
            <w:r>
              <w:rPr/>
              <w:t>Dle OK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before="60" w:after="0"/>
        <w:jc w:val="left"/>
        <w:rPr>
          <w:sz w:val="12"/>
        </w:rPr>
      </w:pPr>
      <w:r>
        <w:rPr>
          <w:sz w:val="12"/>
        </w:rPr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3"/>
        <w:gridCol w:w="1421"/>
        <w:gridCol w:w="1603"/>
        <w:gridCol w:w="1601"/>
        <w:gridCol w:w="1600"/>
        <w:gridCol w:w="1007"/>
        <w:gridCol w:w="1007"/>
        <w:gridCol w:w="1011"/>
      </w:tblGrid>
      <w:tr>
        <w:trPr>
          <w:tblHeader w:val="true"/>
          <w:trHeight w:val="384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ÁLNÍ PROSTŘEDÍ A LIDSKÉ ZDROJE</w:t>
            </w:r>
          </w:p>
        </w:tc>
      </w:tr>
      <w:tr>
        <w:trPr>
          <w:tblHeader w:val="true"/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8 (Kč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4. Podpora provozu Klubu důchodc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MP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5. Provoz Domovin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2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1.6. Podpora sociálních služe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NNO, Svazy, SPCCH, vozíčkáři, neslyšíc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S 1.1.8. Podpora spolků, nadací a sdružení v sociální a zdravotní oblas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K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8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2.2. Vytváření podmínek pro život mladých rodin – Sociální bydl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M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5 000 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MR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2.5. Podpora domu na půli ces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 – Mgr. Turkov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2.6. Realizace chráněného bydl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S Lipka, MM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 0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MR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1. Bezbariérové vstupy do veřejných budov a kulturních za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lastníci  objektů, Olomoucký kr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2. Podpora Střediska stacionární péče pro handicapované děti, mládež a dospělé osob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S Lip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3.3. Středisko respitní péče a péče o nevyléčitelně nemocn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>
                <w:bCs/>
              </w:rPr>
              <w:t xml:space="preserve">Město Prostějov 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0"/>
              <w:jc w:val="center"/>
              <w:rPr/>
            </w:pPr>
            <w:r>
              <w:rPr/>
              <w:t>OS Sanco</w:t>
            </w:r>
            <w:r>
              <w:rPr>
                <w:b/>
                <w:bCs/>
              </w:rPr>
              <w:t xml:space="preserve">, </w:t>
            </w:r>
            <w:r>
              <w:rPr/>
              <w:t>Olomoucký kraj,</w:t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MZ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iCs/>
              </w:rPr>
            </w:pPr>
            <w:r>
              <w:rPr/>
              <w:t>S 1.4.1. Dopravní a bezpečnostní prevence na škol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PČR, Besip, město Prostějov – odbor doprav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V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2. Další rozšíření kamerového bezpečnostního systém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"/>
              <w:spacing w:before="60" w:after="0"/>
              <w:rPr>
                <w:sz w:val="18"/>
              </w:rPr>
            </w:pPr>
            <w:r>
              <w:rPr>
                <w:sz w:val="18"/>
              </w:rPr>
              <w:t>S 1.4.4. Osvěta proti násilí v rodiná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– 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odinná poradna, pedag.– psychologická poradna, Fond ohrožených dět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5. Protidrogová osvě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 xml:space="preserve">– </w:t>
            </w:r>
            <w:r>
              <w:rPr/>
              <w:t>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Městská policie, PČR a Sdružení Želva (K –Centrum Brn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 000,-</w:t>
            </w:r>
          </w:p>
          <w:p>
            <w:pPr>
              <w:pStyle w:val="Normaltab"/>
              <w:spacing w:before="60" w:after="60"/>
              <w:jc w:val="center"/>
              <w:rPr/>
            </w:pPr>
            <w:r>
              <w:rPr/>
              <w:t>(VFP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1.4.6. Kurzy sebeobrany pro ženy a dívk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ská polic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1. Zachování sítě škol a školských zařízen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Školy a školská zařízení, Olomoucký kraj, Arcibiskupství Olomoucké, zřizovate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2. Práce s romskými dětmi na Z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1.3. Rozšíření vyššího odborného a vysokoškolského studia ve měst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VOŠ a VŠ, podnikate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2.1. Kurz dokončení základního vzdělání pro dospěl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ZŠ Rejskova, 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2.2. Celoživotní vzdělání občan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Úřad práce,  základní a střední školy, podnikatelé, BESIP, NNO (SENZA družstvo, chráněná dílna, OS Lipka, aj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3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1. Projekt Glob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5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2. Projekt United Gam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ZŠ Rejskov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3. Projekt Comeniu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Reálné gymnázium, ZŠ Palackého, ZŠ Rejsko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otace EU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2.3.4. Podpora významných vyhlášených akcí na národní úrovni (den Země, den bez aut, dny zdraví, dny bez úrazů, bez tabáku, den boje proti AIDS, Pásovec, Na kole s přilbou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tředisko prevence kriminality, MP, jednotlivé N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1. Realizace informačního systému o volnočasových aktivitách, kulturních a sportovních akcí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áza, Informační centrum mládež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2. Podpora volnočasových aktivit pro žáky ško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 xml:space="preserve">Město Prostějov </w:t>
            </w:r>
            <w:r>
              <w:rPr>
                <w:bCs/>
              </w:rPr>
              <w:t>– OŠ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Kulturní instituce a spolky a jiné neziskové organizace, sportovní kluby  organizace, základní ško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 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3.2.3. Organizování víkendových akcí a letních tábor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OS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portcentrum, Ministerstvo vnit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1.1. Renovace veřejných dětských hřiš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Město Prostějov – OŠK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Dle potřeb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1. Podpora sportovců se zdravotním postižení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65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S 4.2.2. Podpora rekreačního sport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 – F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Sportovní kluby a organiz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49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  <w:r>
        <w:br w:type="page"/>
      </w:r>
    </w:p>
    <w:p>
      <w:pPr>
        <w:pStyle w:val="Normal"/>
        <w:spacing w:before="60" w:after="0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0"/>
        <w:gridCol w:w="1424"/>
        <w:gridCol w:w="1603"/>
        <w:gridCol w:w="1601"/>
        <w:gridCol w:w="1603"/>
        <w:gridCol w:w="1007"/>
        <w:gridCol w:w="1007"/>
        <w:gridCol w:w="1008"/>
      </w:tblGrid>
      <w:tr>
        <w:trPr>
          <w:trHeight w:val="242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IVOTNÍ PROSTŘEDÍ 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8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  <w:r>
              <w:rPr>
                <w:b/>
                <w:bCs/>
                <w:vertAlign w:val="superscript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Z 1.2.2. Rekonstrukce Smetanových sad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Město Prostějov - O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500 000,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Pramen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vertAlign w:val="superscript"/>
        </w:rPr>
        <w:t>x</w:t>
      </w:r>
      <w:r>
        <w:rPr>
          <w:i/>
        </w:rPr>
        <w:t xml:space="preserve"> Možnosti čerpání ze zdrojů EU budou doplněny na podzim 2006 – viz dodatek č. 2 ke smlouvě o dílo „Strategický plán rozvoje města Prostějova“.</w:t>
      </w:r>
      <w:r>
        <w:br w:type="page"/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2"/>
        <w:numPr>
          <w:ilvl w:val="1"/>
          <w:numId w:val="7"/>
        </w:numPr>
        <w:tabs>
          <w:tab w:val="clear" w:pos="1260"/>
        </w:tabs>
        <w:suppressAutoHyphens w:val="false"/>
        <w:spacing w:lineRule="auto" w:line="240" w:before="180" w:after="60"/>
        <w:rPr>
          <w:i w:val="false"/>
          <w:i w:val="false"/>
          <w:color w:val="000000"/>
          <w:spacing w:val="0"/>
          <w:sz w:val="24"/>
          <w:szCs w:val="20"/>
          <w:lang w:eastAsia="en-US"/>
        </w:rPr>
      </w:pPr>
      <w:bookmarkStart w:id="8" w:name="__RefHeading___Toc133887196"/>
      <w:bookmarkEnd w:id="8"/>
      <w:r>
        <w:rPr>
          <w:i w:val="false"/>
          <w:color w:val="000000"/>
          <w:spacing w:val="0"/>
          <w:sz w:val="24"/>
          <w:szCs w:val="20"/>
          <w:lang w:eastAsia="en-US"/>
        </w:rPr>
        <w:t>Související akce regionálního významu</w:t>
      </w:r>
    </w:p>
    <w:tbl>
      <w:tblPr>
        <w:tblW w:w="5400" w:type="pct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00"/>
        <w:gridCol w:w="1424"/>
        <w:gridCol w:w="1603"/>
        <w:gridCol w:w="1601"/>
        <w:gridCol w:w="1603"/>
        <w:gridCol w:w="1007"/>
        <w:gridCol w:w="1007"/>
        <w:gridCol w:w="1008"/>
      </w:tblGrid>
      <w:tr>
        <w:trPr>
          <w:trHeight w:val="242" w:hRule="atLeast"/>
          <w:cantSplit w:val="true"/>
        </w:trPr>
        <w:tc>
          <w:tcPr>
            <w:tcW w:w="15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DFFF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RASTRUKTURA </w:t>
            </w:r>
          </w:p>
        </w:tc>
      </w:tr>
      <w:tr>
        <w:trPr>
          <w:trHeight w:val="242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a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nt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2008 (Kč)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droje krytí (%)</w:t>
            </w:r>
          </w:p>
        </w:tc>
      </w:tr>
      <w:tr>
        <w:trPr>
          <w:trHeight w:val="300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sto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zdroje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-kace vnějšího zdroje</w:t>
            </w:r>
          </w:p>
        </w:tc>
      </w:tr>
      <w:tr>
        <w:trPr>
          <w:trHeight w:val="572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odpovědný gara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Partn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Zaháj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tabs>
                <w:tab w:val="clear" w:pos="708"/>
                <w:tab w:val="left" w:pos="921" w:leader="none"/>
              </w:tabs>
              <w:spacing w:before="60" w:after="60"/>
              <w:jc w:val="center"/>
              <w:rPr/>
            </w:pPr>
            <w:r>
              <w:rPr/>
              <w:t>Ukončení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/>
            </w:pPr>
            <w:r>
              <w:rPr/>
              <w:t>I 1.4.2. Vyřešení majetkoprávních vztahů (obchvat města II/36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Financováno Olomouckým kraje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</w:tr>
      <w:tr>
        <w:trPr>
          <w:cantSplit w:val="true"/>
        </w:trPr>
        <w:tc>
          <w:tcPr>
            <w:tcW w:w="4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lineRule="auto" w:line="240" w:before="60" w:after="60"/>
              <w:jc w:val="left"/>
              <w:rPr>
                <w:bCs/>
              </w:rPr>
            </w:pPr>
            <w:r>
              <w:rPr/>
              <w:t>I 1.5.2. Vyřešení majetkoprávních vztahů (obchvat města II/150 + MÚK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Olomoucký kra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Město Prostějov, ŘSD Č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20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>
                <w:highlight w:val="yellow"/>
              </w:rPr>
            </w:pPr>
            <w:r>
              <w:rPr/>
              <w:t>2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Bude upřesněno na základě DÚ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tab"/>
              <w:spacing w:before="60" w:after="60"/>
              <w:jc w:val="center"/>
              <w:rPr/>
            </w:pPr>
            <w:r>
              <w:rPr/>
              <w:t>Olomoucký kraj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99CCFF" w:val="clear"/>
        <w:tabs>
          <w:tab w:val="clear" w:pos="1080"/>
          <w:tab w:val="left" w:pos="1134" w:leader="none"/>
        </w:tabs>
        <w:spacing w:lineRule="auto" w:line="240" w:before="180" w:after="60"/>
        <w:ind w:left="1134" w:right="-2" w:hanging="708"/>
        <w:rPr/>
      </w:pPr>
      <w:bookmarkStart w:id="9" w:name="__RefHeading___Toc133887197"/>
      <w:bookmarkEnd w:id="9"/>
      <w:r>
        <w:rPr>
          <w:rFonts w:cs="Times New Roman"/>
          <w:bCs w:val="false"/>
          <w:caps w:val="false"/>
          <w:smallCaps w:val="false"/>
          <w:color w:val="000000"/>
          <w:spacing w:val="0"/>
          <w:kern w:val="2"/>
          <w:sz w:val="26"/>
          <w:szCs w:val="20"/>
          <w:lang w:eastAsia="en-US"/>
        </w:rPr>
        <w:t>2</w:t>
        <w:tab/>
        <w:t>Návrh indikátorů trvale udržitelného rozvoje</w:t>
      </w:r>
    </w:p>
    <w:p>
      <w:pPr>
        <w:pStyle w:val="Normal"/>
        <w:ind w:left="1134" w:hanging="708"/>
        <w:rPr>
          <w:rFonts w:cs="Times New Roman"/>
          <w:bCs/>
          <w:caps/>
          <w:color w:val="000000"/>
          <w:spacing w:val="0"/>
          <w:kern w:val="2"/>
          <w:sz w:val="26"/>
          <w:szCs w:val="20"/>
          <w:lang w:eastAsia="en-US"/>
        </w:rPr>
      </w:pPr>
      <w:r>
        <w:rPr>
          <w:rFonts w:cs="Times New Roman"/>
          <w:bCs/>
          <w:caps/>
          <w:color w:val="000000"/>
          <w:spacing w:val="0"/>
          <w:kern w:val="2"/>
          <w:sz w:val="26"/>
          <w:szCs w:val="20"/>
          <w:lang w:eastAsia="en-US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Název indikáto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Definice a měř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60" w:after="0"/>
              <w:jc w:val="center"/>
              <w:rPr/>
            </w:pPr>
            <w:r>
              <w:rPr/>
              <w:t>Jednotk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Kvalita místního ovzduš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Počet případů překročení mezních hodnot vybraných látek znečišťujících ovzduší; existence a stupeň zavedení plánu řízení kvality ovzduší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Počet případů; ano/ne (existence), míra uplatnění (%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 dnů znečištěného ovzduš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 dnů, kdy znečištění překročilo limity (NO2, SO2, O3, CO, PM1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Indikátory kvality ovzduš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a) počet dnů překročení limitů PM10 a O3, b) roční průměrná koncentrace NO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, koncentra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Kvalita ovzduší - expozice obyvatel PM10 a O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expozice obyvatel PM10 a O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Hlu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a) Podíl populace vystavené dlouhodobě vysoké hladině hluku z vnějšího prostředí. Nebo hlukové hladiny ve vybraných oblastech obce.</w:t>
              <w:br/>
              <w:t>b) Existence a stupeň uplatňování akčního protihlukového plán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>
                <w:b/>
                <w:b/>
                <w:u w:val="single"/>
              </w:rPr>
            </w:pPr>
            <w:r>
              <w:rPr/>
              <w:t>% populace, % měření, ano/ne (existenc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Zasažení veřejnosti hluk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rocento respondentů zasažených různým typem hlu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Indikátory hluku; podíl populace vystavený nadměrnému hluk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díl populace vystavené denní hladině hluku vyšší než 55 dB (A) a noční hladině vyšší než 45 dB (A). Podle hlukové map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Udržitelné využívání půd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Rozloha (%) různě využívaných ploch (uměle vytvořená, opuštěná a kontaminovaná půda, urbanizovaná půda, obnova městské půdy, chráněné oblasti)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různ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Řeky s dobrou nebo přijatelnou kvalitou vod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rocento úseků toků, které spadají do stupně znečištění "přijatelný" až "dobrý" (podle UK institucí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 délky</w:t>
            </w:r>
          </w:p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Kvalita pitné vody - soulad s normam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Soulad kvality pitné vody se směrnicí 98/83/EEC - nějaký index asi podle té směrnice</w:t>
            </w:r>
          </w:p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inde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díl domů napojených na Č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Celkový podíl domů ve městě, obce či regionu napojených na systém čistírny odpadních vo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díl domů napojených vodovo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Celkový podíl domů ve městě, obci či regionu napojených na veřejný vodovod.</w:t>
            </w:r>
          </w:p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Změny přírodních a přírodě blízkých stanoviš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Kvalitativní a/nebo kvantitativní změny přírodních a přírodě blízkých stanovišť - lokálně významný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Změny populací vybraných charakteristických druh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Výskyt a jeho změny pro jeden nebo více vybraných druhů, které lze zjišťovat v lokálním měřítk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Městská biodiverzi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Typ a počet ohrožených druhů, typ a počet druhů ptáků a jiných relevantních druh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Rozloha chráněného území a efektivní manage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a) Podíl chráněného území (z hlediska přírodního potenciálu) z celkové rozlohy katastrálního území (správní jednotky) města. b) Naplňování plánu péče o chráněné územ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 xml:space="preserve">a) % </w:t>
              <w:br/>
              <w:t>existence funkčního plánu péče (ano/n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Dostupnost veřejných prostranstv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Bydlení v okruhu do 300 metrů od veřejných prostranství.</w:t>
            </w:r>
          </w:p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 obyvatel</w:t>
            </w:r>
          </w:p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Zábor ploch/konzumace prostoru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rocento urbanizovaných ploch z celkové plochy obce/regionu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říčiny úmrt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 úmrtí na 100 000 obyvatel podle příčiny (nemoci oběhové soustavy, rakovina, nehoda, sebevražda) - průměr ze 3 l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Spokojenost občanů se stavem Ž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Počet (%) obyvatel, kteří v dotazníkovém šetření vyjádří spokojenost se stavem ŽP ve svém městě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ormal"/>
              <w:spacing w:lineRule="auto" w:line="240" w:before="60" w:after="20"/>
              <w:jc w:val="left"/>
              <w:rPr/>
            </w:pPr>
            <w:r>
              <w:rPr/>
              <w:t>různá % skó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lang w:eastAsia="en-US"/>
        </w:rPr>
      </w:pPr>
      <w:r>
        <w:rPr>
          <w:lang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60"/>
      <w:ind w:right="70" w:hanging="0"/>
      <w:rPr>
        <w:i/>
        <w:i/>
        <w:lang w:eastAsia="en-US"/>
      </w:rPr>
    </w:pPr>
    <w:r>
      <w:rPr>
        <w:i/>
        <w:lang w:eastAsia="en-US"/>
      </w:rPr>
      <w:t>Strategický plán rozvoje města Prostějo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rFonts w:ascii="Tahoma" w:hAnsi="Tahoma" w:cs="Tahoma"/>
                        <w:b/>
                        <w:b/>
                        <w:color w:val="333399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60"/>
      <w:ind w:right="70" w:hanging="0"/>
      <w:rPr>
        <w:i/>
        <w:i/>
        <w:lang w:eastAsia="en-US"/>
      </w:rPr>
    </w:pPr>
    <w:r>
      <w:rPr>
        <w:i/>
        <w:lang w:eastAsia="en-US"/>
      </w:rPr>
      <w:t>Strategický plán rozvoje města Prostějov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114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6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60"/>
      <w:ind w:right="70" w:hanging="0"/>
      <w:rPr>
        <w:i/>
        <w:i/>
        <w:lang w:eastAsia="en-US"/>
      </w:rPr>
    </w:pPr>
    <w:r>
      <w:rPr>
        <w:i/>
        <w:lang w:eastAsia="en-US"/>
      </w:rPr>
      <w:t>Strategický plán rozvoje města Prostějov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114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6.6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t>34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60"/>
      <w:ind w:right="70" w:hanging="0"/>
      <w:rPr>
        <w:i/>
        <w:i/>
        <w:lang w:eastAsia="en-US"/>
      </w:rPr>
    </w:pPr>
    <w:r>
      <w:rPr>
        <w:i/>
        <w:lang w:eastAsia="en-US"/>
      </w:rPr>
      <w:t>Strategický plán rozvoje města Prostějova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114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ahoma" w:ascii="Tahoma" w:hAnsi="Tahoma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6.65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t>36</w:t>
                    </w:r>
                    <w:r>
                      <w:rPr>
                        <w:rStyle w:val="PageNumber"/>
                        <w:sz w:val="20"/>
                        <w:b/>
                        <w:rFonts w:cs="Tahoma" w:ascii="Tahoma" w:hAnsi="Tahoma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500 000,- je celková částka pro aktivity Z 3.1.1. – Z 3.1.5.</w:t>
      </w:r>
    </w:p>
  </w:footnote>
  <w:footnote w:id="3">
    <w:p>
      <w:pPr>
        <w:pStyle w:val="Footnote"/>
        <w:spacing w:lineRule="auto" w:line="240" w:before="6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ivita bude dofinancována v roce 2008.</w:t>
      </w:r>
    </w:p>
  </w:footnote>
  <w:footnote w:id="4">
    <w:p>
      <w:pPr>
        <w:pStyle w:val="Footnote"/>
        <w:spacing w:lineRule="auto" w:line="240" w:before="6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ivita bude dofinancována v roce 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right"/>
      <w:rPr>
        <w:rFonts w:ascii="Tahoma" w:hAnsi="Tahoma" w:cs="Tahoma"/>
        <w:i/>
        <w:i/>
        <w:sz w:val="20"/>
      </w:rPr>
    </w:pPr>
    <w:r>
      <w:rPr>
        <w:rFonts w:eastAsia="Tahoma" w:cs="Tahoma" w:ascii="Tahoma" w:hAnsi="Tahoma"/>
        <w:i/>
        <w:sz w:val="20"/>
      </w:rPr>
      <w:t xml:space="preserve"> </w:t>
    </w:r>
    <w:r>
      <w:rPr>
        <w:rFonts w:cs="Tahoma" w:ascii="Tahoma" w:hAnsi="Tahoma"/>
        <w:i/>
        <w:sz w:val="20"/>
      </w:rPr>
      <w:t>Akční plán 2006 -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right"/>
      <w:rPr>
        <w:rFonts w:ascii="Tahoma" w:hAnsi="Tahoma" w:cs="Tahoma"/>
        <w:i/>
        <w:i/>
        <w:sz w:val="20"/>
      </w:rPr>
    </w:pPr>
    <w:r>
      <w:rPr>
        <w:rFonts w:eastAsia="Tahoma" w:cs="Tahoma" w:ascii="Tahoma" w:hAnsi="Tahoma"/>
        <w:i/>
        <w:sz w:val="20"/>
      </w:rPr>
      <w:t xml:space="preserve"> </w:t>
    </w:r>
    <w:r>
      <w:rPr>
        <w:rFonts w:cs="Tahoma" w:ascii="Tahoma" w:hAnsi="Tahoma"/>
        <w:i/>
        <w:sz w:val="20"/>
      </w:rPr>
      <w:t>Akční plán 2006 - 20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right"/>
      <w:rPr>
        <w:rFonts w:ascii="Tahoma" w:hAnsi="Tahoma" w:cs="Tahoma"/>
        <w:i/>
        <w:i/>
        <w:sz w:val="20"/>
      </w:rPr>
    </w:pPr>
    <w:r>
      <w:rPr>
        <w:rFonts w:eastAsia="Tahoma" w:cs="Tahoma" w:ascii="Tahoma" w:hAnsi="Tahoma"/>
        <w:i/>
        <w:sz w:val="20"/>
      </w:rPr>
      <w:t xml:space="preserve"> </w:t>
    </w:r>
    <w:r>
      <w:rPr>
        <w:rFonts w:cs="Tahoma" w:ascii="Tahoma" w:hAnsi="Tahoma"/>
        <w:i/>
        <w:sz w:val="20"/>
      </w:rPr>
      <w:t>Akční plán 2006 - 20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right"/>
      <w:rPr>
        <w:rFonts w:ascii="Tahoma" w:hAnsi="Tahoma" w:cs="Tahoma"/>
        <w:i/>
        <w:i/>
        <w:sz w:val="20"/>
      </w:rPr>
    </w:pPr>
    <w:r>
      <w:rPr>
        <w:rFonts w:eastAsia="Tahoma" w:cs="Tahoma" w:ascii="Tahoma" w:hAnsi="Tahoma"/>
        <w:i/>
        <w:sz w:val="20"/>
      </w:rPr>
      <w:t xml:space="preserve"> </w:t>
    </w:r>
    <w:r>
      <w:rPr>
        <w:rFonts w:cs="Tahoma" w:ascii="Tahoma" w:hAnsi="Tahoma"/>
        <w:i/>
        <w:sz w:val="20"/>
      </w:rPr>
      <w:t>Akční plán 2006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ahoma" w:hAnsi="Tahoma" w:cs="Tahoma"/>
      </w:rPr>
    </w:lvl>
    <w:lvl w:ilvl="2">
      <w:start w:val="3"/>
      <w:pStyle w:val="Heading3"/>
      <w:numFmt w:val="decimal"/>
      <w:lvlText w:val="%1.%2.1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6"/>
        </w:tabs>
        <w:ind w:left="386" w:hanging="386"/>
      </w:pPr>
      <w:rPr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exact" w:line="400" w:before="360" w:after="60"/>
      <w:outlineLvl w:val="0"/>
    </w:pPr>
    <w:rPr>
      <w:rFonts w:cs="Arial"/>
      <w:b/>
      <w:bCs/>
      <w:caps/>
      <w:color w:val="333399"/>
      <w:spacing w:val="4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260" w:leader="none"/>
      </w:tabs>
      <w:suppressAutoHyphens w:val="true"/>
      <w:spacing w:lineRule="exact" w:line="400" w:before="360" w:after="60"/>
      <w:outlineLvl w:val="1"/>
    </w:pPr>
    <w:rPr>
      <w:b/>
      <w:i/>
      <w:color w:val="333399"/>
      <w:spacing w:val="4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pacing w:val="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pacing w:val="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4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ahoma"/>
      <w:i/>
      <w:spacing w:val="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 w:val="false"/>
      <w:sz w:val="22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 w:before="120" w:after="120"/>
      <w:jc w:val="center"/>
    </w:pPr>
    <w:rPr>
      <w:b/>
      <w:i/>
      <w:spacing w:val="4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340" w:before="60" w:after="120"/>
      <w:jc w:val="both"/>
    </w:pPr>
    <w:rPr>
      <w:b/>
      <w:spacing w:val="4"/>
      <w:sz w:val="28"/>
      <w:szCs w:val="20"/>
    </w:rPr>
  </w:style>
  <w:style w:type="paragraph" w:styleId="BodyText3">
    <w:name w:val="Body Text 3"/>
    <w:basedOn w:val="Normal"/>
    <w:qFormat/>
    <w:pPr>
      <w:spacing w:lineRule="exact" w:line="340" w:before="60" w:after="120"/>
      <w:jc w:val="both"/>
    </w:pPr>
    <w:rPr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cs-CZ" w:bidi="ar-SA" w:eastAsia="zh-CN"/>
    </w:rPr>
  </w:style>
  <w:style w:type="paragraph" w:styleId="Font6">
    <w:name w:val="font6"/>
    <w:basedOn w:val="Normal"/>
    <w:qFormat/>
    <w:pPr>
      <w:numPr>
        <w:ilvl w:val="0"/>
        <w:numId w:val="15"/>
      </w:numPr>
      <w:tabs>
        <w:tab w:val="clear" w:pos="708"/>
      </w:tabs>
      <w:spacing w:before="100" w:after="100"/>
      <w:ind w:left="0" w:hanging="0"/>
    </w:pPr>
    <w:rPr>
      <w:rFonts w:ascii="Arial" w:hAnsi="Arial" w:cs="Arial"/>
      <w:spacing w:val="4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exact" w:line="340" w:before="100" w:after="100"/>
      <w:jc w:val="both"/>
    </w:pPr>
    <w:rPr>
      <w:b/>
      <w:spacing w:val="4"/>
      <w:sz w:val="20"/>
      <w:szCs w:val="20"/>
    </w:rPr>
  </w:style>
  <w:style w:type="paragraph" w:styleId="Nazev">
    <w:name w:val="nazev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  <w:spacing w:lineRule="exact" w:line="540"/>
      <w:ind w:hanging="0"/>
      <w:jc w:val="left"/>
    </w:pPr>
    <w:rPr>
      <w:shadow/>
      <w:color w:val="0000FF"/>
      <w:sz w:val="34"/>
    </w:rPr>
  </w:style>
  <w:style w:type="paragraph" w:styleId="Nzevtabulky">
    <w:name w:val="Název tabulky"/>
    <w:basedOn w:val="Normal"/>
    <w:next w:val="Normal"/>
    <w:qFormat/>
    <w:pPr>
      <w:keepNext w:val="true"/>
      <w:spacing w:lineRule="exact" w:line="340" w:before="240" w:after="200"/>
      <w:jc w:val="both"/>
    </w:pPr>
    <w:rPr>
      <w:rFonts w:ascii="Arial" w:hAnsi="Arial" w:cs="Arial"/>
      <w:b/>
      <w:spacing w:val="4"/>
      <w:szCs w:val="20"/>
    </w:rPr>
  </w:style>
  <w:style w:type="paragraph" w:styleId="Nazev1">
    <w:name w:val="nazev1"/>
    <w:basedOn w:val="Heading1"/>
    <w:qFormat/>
    <w:pPr>
      <w:spacing w:lineRule="exact" w:line="460"/>
      <w:ind w:left="0" w:hanging="0"/>
    </w:pPr>
    <w:rPr>
      <w:sz w:val="34"/>
    </w:rPr>
  </w:style>
  <w:style w:type="paragraph" w:styleId="NzevBB">
    <w:name w:val="NázevBB"/>
    <w:basedOn w:val="Normal"/>
    <w:qFormat/>
    <w:pPr>
      <w:spacing w:lineRule="exact" w:line="340" w:before="360" w:after="200"/>
      <w:jc w:val="both"/>
    </w:pPr>
    <w:rPr>
      <w:b/>
      <w:caps/>
      <w:spacing w:val="4"/>
      <w:szCs w:val="20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NormlnIMP">
    <w:name w:val="Normální_IMP"/>
    <w:basedOn w:val="Normal"/>
    <w:qFormat/>
    <w:pPr>
      <w:widowControl w:val="false"/>
      <w:spacing w:lineRule="auto" w:line="240" w:before="60" w:after="0"/>
      <w:jc w:val="left"/>
    </w:pPr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lineRule="exact" w:line="280"/>
      <w:ind w:right="862" w:hanging="0"/>
      <w:jc w:val="left"/>
    </w:pPr>
    <w:rPr>
      <w:rFonts w:ascii="Arial" w:hAnsi="Arial" w:cs="Arial"/>
      <w:b/>
      <w:bCs/>
      <w:caps/>
      <w:spacing w:val="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3" w:leader="dot"/>
      </w:tabs>
      <w:spacing w:lineRule="auto" w:line="240"/>
      <w:ind w:left="540" w:right="1151" w:hanging="512"/>
      <w:jc w:val="left"/>
    </w:pPr>
    <w:rPr>
      <w:rFonts w:ascii="Arial" w:hAnsi="Arial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3" w:leader="dot"/>
      </w:tabs>
      <w:spacing w:lineRule="auto" w:line="240"/>
      <w:ind w:left="1080" w:right="522" w:hanging="720"/>
    </w:pPr>
    <w:rPr>
      <w:b/>
      <w:i/>
      <w:smallCaps/>
      <w:color w:val="333399"/>
      <w:spacing w:val="0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left" w:pos="1680" w:leader="none"/>
        <w:tab w:val="right" w:pos="9061" w:leader="dot"/>
      </w:tabs>
      <w:spacing w:lineRule="auto" w:line="240"/>
      <w:ind w:left="1441" w:right="431" w:hanging="902"/>
    </w:pPr>
    <w:rPr>
      <w:b/>
      <w:bCs/>
      <w:sz w:val="20"/>
      <w:szCs w:val="2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61" w:leader="dot"/>
      </w:tabs>
      <w:spacing w:lineRule="auto" w:line="240" w:before="60" w:after="60"/>
      <w:ind w:left="1440" w:hanging="0"/>
    </w:pPr>
    <w:rPr>
      <w:i/>
      <w:iCs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61" w:leader="dot"/>
      </w:tabs>
      <w:spacing w:lineRule="exact" w:line="300"/>
      <w:ind w:right="612" w:hanging="0"/>
      <w:jc w:val="left"/>
    </w:pPr>
    <w:rPr>
      <w:rFonts w:cs="Tahoma"/>
      <w:i/>
      <w:iCs/>
      <w:spacing w:val="0"/>
      <w:sz w:val="20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60" w:after="0"/>
      <w:ind w:left="144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ntents8">
    <w:name w:val="TOC 8"/>
    <w:basedOn w:val="Normal"/>
    <w:next w:val="Normal"/>
    <w:pPr>
      <w:spacing w:lineRule="auto" w:line="240" w:before="60" w:after="0"/>
      <w:ind w:left="168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Contents9">
    <w:name w:val="TOC 9"/>
    <w:basedOn w:val="Normal"/>
    <w:next w:val="Normal"/>
    <w:pPr>
      <w:spacing w:lineRule="auto" w:line="240" w:before="60" w:after="0"/>
      <w:ind w:left="19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Odr">
    <w:name w:val="odr"/>
    <w:basedOn w:val="Normal"/>
    <w:qFormat/>
    <w:pPr>
      <w:numPr>
        <w:ilvl w:val="0"/>
        <w:numId w:val="17"/>
      </w:numPr>
    </w:pPr>
    <w:rPr/>
  </w:style>
  <w:style w:type="paragraph" w:styleId="Odr1">
    <w:name w:val="odr1"/>
    <w:basedOn w:val="Normal"/>
    <w:qFormat/>
    <w:pPr>
      <w:numPr>
        <w:ilvl w:val="0"/>
        <w:numId w:val="11"/>
      </w:numPr>
      <w:jc w:val="left"/>
    </w:pPr>
    <w:rPr/>
  </w:style>
  <w:style w:type="paragraph" w:styleId="Odr2">
    <w:name w:val="odr2"/>
    <w:basedOn w:val="TextBody"/>
    <w:qFormat/>
    <w:pPr>
      <w:numPr>
        <w:ilvl w:val="0"/>
        <w:numId w:val="9"/>
      </w:numPr>
      <w:spacing w:before="60" w:after="0"/>
    </w:pPr>
    <w:rPr>
      <w:b/>
      <w:i/>
      <w:u w:val="single"/>
    </w:rPr>
  </w:style>
  <w:style w:type="paragraph" w:styleId="Odr3">
    <w:name w:val="odr3"/>
    <w:basedOn w:val="Normal"/>
    <w:qFormat/>
    <w:pPr>
      <w:numPr>
        <w:ilvl w:val="0"/>
        <w:numId w:val="14"/>
      </w:numPr>
      <w:ind w:left="1434" w:hanging="357"/>
    </w:pPr>
    <w:rPr/>
  </w:style>
  <w:style w:type="paragraph" w:styleId="Odsazen">
    <w:name w:val="Odsazený"/>
    <w:basedOn w:val="Normal"/>
    <w:qFormat/>
    <w:pPr>
      <w:numPr>
        <w:ilvl w:val="0"/>
        <w:numId w:val="13"/>
      </w:numPr>
      <w:spacing w:lineRule="exact" w:line="320"/>
    </w:pPr>
    <w:rPr>
      <w:szCs w:val="20"/>
    </w:rPr>
  </w:style>
  <w:style w:type="paragraph" w:styleId="Odsazen1">
    <w:name w:val="odsazený"/>
    <w:basedOn w:val="Normal"/>
    <w:qFormat/>
    <w:pPr>
      <w:widowControl w:val="false"/>
      <w:numPr>
        <w:ilvl w:val="0"/>
        <w:numId w:val="16"/>
      </w:numPr>
      <w:autoSpaceDE w:val="false"/>
    </w:pPr>
    <w:rPr>
      <w:szCs w:val="22"/>
    </w:rPr>
  </w:style>
  <w:style w:type="paragraph" w:styleId="Okruhy">
    <w:name w:val="okruhy"/>
    <w:basedOn w:val="Normal"/>
    <w:qFormat/>
    <w:pPr>
      <w:numPr>
        <w:ilvl w:val="0"/>
        <w:numId w:val="20"/>
      </w:numPr>
      <w:spacing w:lineRule="auto" w:line="240" w:before="60" w:after="0"/>
    </w:pPr>
    <w:rPr>
      <w:spacing w:val="0"/>
    </w:rPr>
  </w:style>
  <w:style w:type="paragraph" w:styleId="Opatreni">
    <w:name w:val="opatreni"/>
    <w:basedOn w:val="Normal"/>
    <w:qFormat/>
    <w:pPr>
      <w:ind w:left="2166" w:hanging="2166"/>
    </w:pPr>
    <w:rPr>
      <w:b/>
      <w:bCs/>
      <w:i/>
      <w:iCs/>
    </w:rPr>
  </w:style>
  <w:style w:type="paragraph" w:styleId="Pramen">
    <w:name w:val="pramen"/>
    <w:basedOn w:val="Normal"/>
    <w:qFormat/>
    <w:pPr>
      <w:spacing w:lineRule="auto" w:line="240" w:before="60" w:after="60"/>
      <w:ind w:left="851" w:hanging="851"/>
    </w:pPr>
    <w:rPr>
      <w:rFonts w:cs="Tahoma"/>
      <w:i/>
      <w:spacing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60" w:after="0"/>
      <w:jc w:val="left"/>
    </w:pPr>
    <w:rPr>
      <w:rFonts w:ascii="Courier New" w:hAnsi="Courier New" w:cs="Courier New"/>
      <w:spacing w:val="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Seznamliteratura">
    <w:name w:val="Seznam - literatura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  <w:tab w:val="left" w:pos="720" w:leader="none"/>
      </w:tabs>
      <w:ind w:left="510" w:hanging="510"/>
    </w:pPr>
    <w:rPr>
      <w:szCs w:val="20"/>
    </w:rPr>
  </w:style>
  <w:style w:type="paragraph" w:styleId="Seznam1">
    <w:name w:val="Seznam1"/>
    <w:basedOn w:val="Normal"/>
    <w:next w:val="Normal"/>
    <w:qFormat/>
    <w:pPr>
      <w:numPr>
        <w:ilvl w:val="0"/>
        <w:numId w:val="3"/>
      </w:numPr>
      <w:tabs>
        <w:tab w:val="clear" w:pos="708"/>
        <w:tab w:val="left" w:pos="386" w:leader="none"/>
      </w:tabs>
      <w:spacing w:before="60" w:after="40"/>
      <w:ind w:left="386" w:hanging="386"/>
    </w:pPr>
    <w:rPr>
      <w:szCs w:val="20"/>
    </w:rPr>
  </w:style>
  <w:style w:type="paragraph" w:styleId="Seznam2">
    <w:name w:val="Seznam2"/>
    <w:basedOn w:val="Normal"/>
    <w:qFormat/>
    <w:pPr>
      <w:numPr>
        <w:ilvl w:val="0"/>
        <w:numId w:val="5"/>
      </w:numPr>
      <w:tabs>
        <w:tab w:val="clear" w:pos="708"/>
        <w:tab w:val="left" w:pos="386" w:leader="none"/>
      </w:tabs>
      <w:spacing w:before="60" w:after="40"/>
      <w:ind w:left="386" w:hanging="386"/>
    </w:pPr>
    <w:rPr>
      <w:szCs w:val="20"/>
      <w:lang w:val="sk-SK"/>
    </w:rPr>
  </w:style>
  <w:style w:type="paragraph" w:styleId="Seznam3">
    <w:name w:val="Seznam3"/>
    <w:basedOn w:val="Normal"/>
    <w:qFormat/>
    <w:pPr>
      <w:numPr>
        <w:ilvl w:val="0"/>
        <w:numId w:val="4"/>
      </w:numPr>
      <w:tabs>
        <w:tab w:val="clear" w:pos="708"/>
        <w:tab w:val="left" w:pos="386" w:leader="none"/>
      </w:tabs>
      <w:spacing w:before="60" w:after="40"/>
      <w:ind w:left="386" w:hanging="386"/>
    </w:pPr>
    <w:rPr>
      <w:szCs w:val="20"/>
    </w:rPr>
  </w:style>
  <w:style w:type="paragraph" w:styleId="Styl1">
    <w:name w:val="Styl1"/>
    <w:basedOn w:val="Normal"/>
    <w:qFormat/>
    <w:pPr>
      <w:spacing w:lineRule="auto" w:line="360" w:before="60" w:after="0"/>
      <w:jc w:val="left"/>
    </w:pPr>
    <w:rPr>
      <w:rFonts w:ascii="Times New Roman" w:hAnsi="Times New Roman" w:cs="Times New Roman"/>
      <w:spacing w:val="0"/>
      <w:sz w:val="24"/>
    </w:rPr>
  </w:style>
  <w:style w:type="paragraph" w:styleId="Tab">
    <w:name w:val="tab"/>
    <w:basedOn w:val="Normal"/>
    <w:qFormat/>
    <w:pPr>
      <w:spacing w:lineRule="auto" w:line="240" w:before="60" w:after="0"/>
    </w:pPr>
    <w:rPr>
      <w:rFonts w:cs="Tahoma"/>
      <w:b/>
      <w:spacing w:val="0"/>
      <w:sz w:val="20"/>
      <w:szCs w:val="20"/>
    </w:rPr>
  </w:style>
  <w:style w:type="paragraph" w:styleId="Tab2">
    <w:name w:val="Tab2"/>
    <w:basedOn w:val="Normal"/>
    <w:qFormat/>
    <w:pPr>
      <w:overflowPunct w:val="false"/>
      <w:autoSpaceDE w:val="false"/>
      <w:spacing w:lineRule="auto" w:line="240" w:before="40" w:after="40"/>
      <w:textAlignment w:val="baseline"/>
    </w:pPr>
    <w:rPr>
      <w:spacing w:val="0"/>
      <w:sz w:val="20"/>
      <w:szCs w:val="20"/>
    </w:rPr>
  </w:style>
  <w:style w:type="paragraph" w:styleId="Tabnormal">
    <w:name w:val="tabnormal"/>
    <w:basedOn w:val="Normal"/>
    <w:qFormat/>
    <w:pPr>
      <w:spacing w:lineRule="auto" w:line="240" w:before="60" w:after="20"/>
      <w:jc w:val="left"/>
    </w:pPr>
    <w:rPr>
      <w:sz w:val="20"/>
    </w:rPr>
  </w:style>
  <w:style w:type="paragraph" w:styleId="Tabodr">
    <w:name w:val="tabodr"/>
    <w:basedOn w:val="Normal"/>
    <w:qFormat/>
    <w:pPr>
      <w:numPr>
        <w:ilvl w:val="0"/>
        <w:numId w:val="19"/>
      </w:numPr>
      <w:spacing w:lineRule="auto" w:line="240" w:before="60" w:after="20"/>
      <w:jc w:val="left"/>
    </w:pPr>
    <w:rPr>
      <w:spacing w:val="0"/>
      <w:sz w:val="20"/>
    </w:rPr>
  </w:style>
  <w:style w:type="paragraph" w:styleId="Tabozn">
    <w:name w:val="tabozn"/>
    <w:basedOn w:val="Normal"/>
    <w:qFormat/>
    <w:pPr>
      <w:jc w:val="center"/>
    </w:pPr>
    <w:rPr>
      <w:b/>
      <w:szCs w:val="20"/>
    </w:rPr>
  </w:style>
  <w:style w:type="paragraph" w:styleId="Tabulka">
    <w:name w:val="tabulka"/>
    <w:basedOn w:val="Normal"/>
    <w:qFormat/>
    <w:pPr>
      <w:spacing w:lineRule="auto" w:line="240"/>
      <w:ind w:right="-23" w:hanging="0"/>
      <w:jc w:val="center"/>
    </w:pPr>
    <w:rPr>
      <w:sz w:val="18"/>
      <w:szCs w:val="20"/>
    </w:rPr>
  </w:style>
  <w:style w:type="paragraph" w:styleId="Tecka">
    <w:name w:val="tecka"/>
    <w:basedOn w:val="Normal"/>
    <w:qFormat/>
    <w:pPr>
      <w:tabs>
        <w:tab w:val="clear" w:pos="708"/>
        <w:tab w:val="left" w:pos="520" w:leader="none"/>
      </w:tabs>
      <w:spacing w:lineRule="auto" w:line="240"/>
      <w:ind w:left="544" w:hanging="363"/>
    </w:pPr>
    <w:rPr>
      <w:spacing w:val="0"/>
      <w:sz w:val="20"/>
    </w:rPr>
  </w:style>
  <w:style w:type="paragraph" w:styleId="Text">
    <w:name w:val="text"/>
    <w:basedOn w:val="Normal"/>
    <w:qFormat/>
    <w:pPr>
      <w:tabs>
        <w:tab w:val="clear" w:pos="708"/>
        <w:tab w:val="left" w:pos="454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60" w:after="40"/>
    </w:pPr>
    <w:rPr>
      <w:spacing w:val="0"/>
      <w:sz w:val="18"/>
      <w:szCs w:val="20"/>
    </w:rPr>
  </w:style>
  <w:style w:type="paragraph" w:styleId="Texttabulky">
    <w:name w:val="Text tabulky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Textvbloku">
    <w:name w:val="Text v bloku"/>
    <w:basedOn w:val="Normal"/>
    <w:qFormat/>
    <w:pPr>
      <w:ind w:left="360" w:right="-1" w:hanging="0"/>
    </w:pPr>
    <w:rPr/>
  </w:style>
  <w:style w:type="paragraph" w:styleId="Titul">
    <w:name w:val="titul"/>
    <w:basedOn w:val="Heading1"/>
    <w:qFormat/>
    <w:pPr>
      <w:spacing w:lineRule="exact" w:line="560"/>
      <w:ind w:left="0" w:hanging="0"/>
      <w:jc w:val="center"/>
    </w:pPr>
    <w:rPr>
      <w:i/>
      <w:iCs/>
      <w:emboss/>
      <w:color w:val="0000A8"/>
      <w:sz w:val="40"/>
    </w:rPr>
  </w:style>
  <w:style w:type="paragraph" w:styleId="Titulek">
    <w:name w:val="Titulek"/>
    <w:basedOn w:val="Normal"/>
    <w:next w:val="Normal"/>
    <w:qFormat/>
    <w:pPr>
      <w:spacing w:lineRule="auto" w:line="240" w:before="120" w:after="60"/>
      <w:jc w:val="left"/>
    </w:pPr>
    <w:rPr>
      <w:rFonts w:ascii="Arial" w:hAnsi="Arial" w:cs="Arial"/>
      <w:b/>
      <w:bCs/>
      <w:spacing w:val="0"/>
      <w:sz w:val="20"/>
      <w:szCs w:val="20"/>
    </w:rPr>
  </w:style>
  <w:style w:type="paragraph" w:styleId="Xl35">
    <w:name w:val="xl35"/>
    <w:basedOn w:val="Normal"/>
    <w:qFormat/>
    <w:pPr>
      <w:numPr>
        <w:ilvl w:val="0"/>
        <w:numId w:val="8"/>
      </w:numPr>
      <w:tabs>
        <w:tab w:val="clear" w:pos="708"/>
      </w:tabs>
      <w:spacing w:before="100" w:after="100"/>
      <w:ind w:left="0" w:hanging="0"/>
      <w:jc w:val="left"/>
    </w:pPr>
    <w:rPr>
      <w:rFonts w:ascii="Arial" w:hAnsi="Arial" w:cs="Arial"/>
      <w:b/>
      <w:szCs w:val="20"/>
    </w:rPr>
  </w:style>
  <w:style w:type="paragraph" w:styleId="Zkladntext">
    <w:name w:val="Z‡kladn’ text"/>
    <w:basedOn w:val="Default"/>
    <w:next w:val="Default"/>
    <w:qFormat/>
    <w:pPr>
      <w:spacing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6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color w:val="FF0000"/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firstLine="708"/>
      <w:jc w:val="left"/>
    </w:pPr>
    <w:rPr>
      <w:rFonts w:ascii="Times New Roman" w:hAnsi="Times New Roman" w:cs="Times New Roman"/>
      <w:spacing w:val="0"/>
      <w:sz w:val="24"/>
    </w:rPr>
  </w:style>
  <w:style w:type="paragraph" w:styleId="Zkladntextodsazen2">
    <w:name w:val="Základní text odsazený 2"/>
    <w:basedOn w:val="Normal"/>
    <w:qFormat/>
    <w:pPr>
      <w:ind w:left="794" w:hanging="794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6"/>
      </w:numPr>
      <w:tabs>
        <w:tab w:val="clear" w:pos="708"/>
      </w:tabs>
      <w:ind w:left="0" w:firstLine="709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r4">
    <w:name w:val="Odr"/>
    <w:basedOn w:val="Normal"/>
    <w:qFormat/>
    <w:pPr>
      <w:numPr>
        <w:ilvl w:val="0"/>
        <w:numId w:val="12"/>
      </w:numPr>
      <w:spacing w:lineRule="exact" w:line="260" w:before="60" w:after="60"/>
      <w:ind w:left="358" w:hanging="284"/>
      <w:jc w:val="left"/>
    </w:pPr>
    <w:rPr>
      <w:rFonts w:cs="Tahoma"/>
      <w:spacing w:val="0"/>
      <w:sz w:val="18"/>
      <w:szCs w:val="20"/>
    </w:rPr>
  </w:style>
  <w:style w:type="paragraph" w:styleId="Teka">
    <w:name w:val="tečka"/>
    <w:basedOn w:val="Normal"/>
    <w:qFormat/>
    <w:pPr>
      <w:numPr>
        <w:ilvl w:val="0"/>
        <w:numId w:val="10"/>
      </w:numPr>
    </w:pPr>
    <w:rPr>
      <w:spacing w:val="0"/>
    </w:rPr>
  </w:style>
  <w:style w:type="paragraph" w:styleId="Odrky">
    <w:name w:val="Odrážky"/>
    <w:basedOn w:val="Normal"/>
    <w:qFormat/>
    <w:pPr>
      <w:numPr>
        <w:ilvl w:val="0"/>
        <w:numId w:val="18"/>
      </w:numPr>
      <w:spacing w:lineRule="auto" w:line="240" w:before="60" w:after="60"/>
    </w:pPr>
    <w:rPr>
      <w:rFonts w:ascii="Arial" w:hAnsi="Arial" w:cs="Arial"/>
      <w:spacing w:val="0"/>
      <w:szCs w:val="20"/>
    </w:rPr>
  </w:style>
  <w:style w:type="paragraph" w:styleId="Normlnodsaz">
    <w:name w:val="Normální odsaz"/>
    <w:basedOn w:val="Normal"/>
    <w:qFormat/>
    <w:pPr>
      <w:numPr>
        <w:ilvl w:val="0"/>
        <w:numId w:val="21"/>
      </w:numPr>
      <w:spacing w:lineRule="exact" w:line="320"/>
    </w:pPr>
    <w:rPr>
      <w:bCs/>
      <w:iCs/>
    </w:rPr>
  </w:style>
  <w:style w:type="paragraph" w:styleId="Normaltab">
    <w:name w:val="normaltab"/>
    <w:basedOn w:val="Normal"/>
    <w:qFormat/>
    <w:pPr>
      <w:spacing w:lineRule="auto" w:line="240"/>
      <w:jc w:val="left"/>
    </w:pPr>
    <w:rPr>
      <w:spacing w:val="0"/>
      <w:sz w:val="18"/>
    </w:rPr>
  </w:style>
  <w:style w:type="paragraph" w:styleId="Aktivita">
    <w:name w:val="aktivita"/>
    <w:basedOn w:val="Normaltab"/>
    <w:qFormat/>
    <w:pPr>
      <w:widowControl w:val="false"/>
      <w:overflowPunct w:val="false"/>
      <w:autoSpaceDE w:val="false"/>
      <w:spacing w:before="60" w:after="0"/>
      <w:textAlignment w:val="baseline"/>
    </w:pPr>
    <w:rPr/>
  </w:style>
  <w:style w:type="paragraph" w:styleId="Komentar">
    <w:name w:val="komentar"/>
    <w:basedOn w:val="Normaltab"/>
    <w:qFormat/>
    <w:pPr>
      <w:spacing w:before="60" w:after="0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26:00Z</dcterms:created>
  <dc:creator>cr3012</dc:creator>
  <dc:description/>
  <cp:keywords/>
  <dc:language>en-US</dc:language>
  <cp:lastModifiedBy>cr2011</cp:lastModifiedBy>
  <cp:lastPrinted>2006-04-27T11:36:00Z</cp:lastPrinted>
  <dcterms:modified xsi:type="dcterms:W3CDTF">2006-04-27T11:32:00Z</dcterms:modified>
  <cp:revision>7</cp:revision>
  <dc:subject/>
  <dc:title/>
</cp:coreProperties>
</file>