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b/>
          <w:b/>
          <w:bCs/>
        </w:rPr>
      </w:pPr>
      <w:r>
        <w:rPr>
          <w:b/>
          <w:sz w:val="28"/>
        </w:rPr>
        <w:t>MATERIÁL</w:t>
        <w:tab/>
        <w:tab/>
        <w:tab/>
        <w:tab/>
        <w:tab/>
        <w:tab/>
        <w:tab/>
        <w:tab/>
        <w:tab/>
      </w:r>
      <w:r>
        <w:rPr/>
        <w:t xml:space="preserve">číslo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zased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a města Prostějova, konané dne 24. 6. 2008</w:t>
      </w:r>
    </w:p>
    <w:p>
      <w:pPr>
        <w:pStyle w:val="Datum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2832"/>
        <w:rPr>
          <w:b/>
          <w:b/>
          <w:bCs/>
          <w:sz w:val="20"/>
        </w:rPr>
      </w:pPr>
      <w:r>
        <w:rPr>
          <w:rFonts w:cs="Arial" w:ascii="Arial" w:hAnsi="Arial"/>
        </w:rPr>
        <w:t>Název materiálu:</w:t>
        <w:tab/>
      </w:r>
      <w:r>
        <w:rPr>
          <w:rFonts w:cs="Arial" w:ascii="Arial" w:hAnsi="Arial"/>
          <w:b/>
          <w:bCs/>
        </w:rPr>
        <w:t>Veřejná finanční podpora  2008 – oblast kultury – nedoporučené žádosti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Předkládá:</w:t>
        <w:tab/>
      </w:r>
      <w:r>
        <w:rPr>
          <w:rFonts w:cs="Arial" w:ascii="Arial" w:hAnsi="Arial"/>
          <w:b/>
        </w:rPr>
        <w:t>Rada města Prostějova</w:t>
      </w:r>
    </w:p>
    <w:p>
      <w:pPr>
        <w:pStyle w:val="Datum"/>
        <w:ind w:left="2832" w:hanging="2832"/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Ing. Pavel Drmola, místostarosta, v. r.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 usnesen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Zastupitelstvo města Prostějova po projedná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e s c h v a l u 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skytnutí veřejné finanční podpory z rozpočtu města Prostějova </w:t>
      </w:r>
      <w:r>
        <w:rPr>
          <w:rFonts w:cs="Arial" w:ascii="Arial" w:hAnsi="Arial"/>
          <w:b/>
        </w:rPr>
        <w:t>z prostředků výtěžku z hracích přístrojů v kapitole 70</w:t>
      </w:r>
    </w:p>
    <w:p>
      <w:pPr>
        <w:pStyle w:val="BodyText3"/>
        <w:tabs>
          <w:tab w:val="clear" w:pos="708"/>
          <w:tab w:val="left" w:pos="190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e výši 150.000,-- Kč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ničkou ke slunci, Prostějov, Lidická 86, IČ 657 62 444 (poř. č. žádosti 31)</w:t>
      </w:r>
    </w:p>
    <w:p>
      <w:pPr>
        <w:pStyle w:val="BodyText3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na uspořádání 13. Mezinárodního hudebního festivalu pro děti a mládež se  zdravotním postižením (služby, drobný materiál, honoráře umělců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jedná se o nenávratnou veřejnou finanční podpor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e výši 100.000,-- Kč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ské noci, o. s., Prostějov, Dr. Horáka 2, IČ  226 88 188 (poř. č. žádosti 148)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na uspořádání 7. ročníku mezinárodního hudebního festivalu „Keltská noc 2008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dná se o nenávratnou veřejnou finanční podp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ůvodová zpráva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í žadatelé se obrátili na Radu města Prostějova s žádostmi o poskytnutí veřejné finanční podpory z rozpočtu města Prostějova na rok 2008. Rada města Prostějova na své schůzi dne 6. 5. 2008 doporučila usn. č. 8379 Zastupitelstvu města Prostějova výše uvedené žádosti neschválit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ničkou ke slu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účastněné osoby</w:t>
        <w:tab/>
        <w:t>cca 1500 osob, z toho 1000 osob ve věku 3 – 26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čet projektu</w:t>
        <w:tab/>
        <w:t>cca 600.000,- Kč</w:t>
      </w:r>
    </w:p>
    <w:p>
      <w:pPr>
        <w:pStyle w:val="Zkladntextodsazen3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datel v roce 2008 obdržel VFP ve výši 150.000,-- Kč  z prostředků výtěžku výherních hracích přístrojů.</w:t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ltská n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účastněné osoby</w:t>
        <w:tab/>
        <w:t>cca 5.000 os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čet projektu</w:t>
        <w:tab/>
        <w:t>cca 800.000,- Kč</w:t>
      </w:r>
    </w:p>
    <w:p>
      <w:pPr>
        <w:pStyle w:val="Zkladntextodsazen3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v roce 2008 neobdržel VFP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3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Žadatelé ke dni 11. 6. 2008  nejsou dlužníky města Prostějova.  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ostějově dne: </w:t>
        <w:tab/>
        <w:t xml:space="preserve">11. 6. 200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pracovala: </w:t>
        <w:tab/>
        <w:tab/>
        <w:t>Dagmar Cásková, odbor školství a kultury,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</w:t>
        <w:tab/>
        <w:t>PaedDr. František Říha, vedoucí odboru školství a kultury,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BodyText3Char">
    <w:name w:val="Body Text 3 Char"/>
    <w:basedOn w:val="Standardnpsmoodstavce"/>
    <w:qFormat/>
    <w:rPr>
      <w:b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977" w:hanging="145"/>
      <w:textAlignment w:val="baseline"/>
    </w:pPr>
    <w:rPr>
      <w:rFonts w:ascii="Arial" w:hAnsi="Arial" w:cs="Arial"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851" w:hanging="143"/>
    </w:pPr>
    <w:rPr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1">
    <w:name w:val="Styl1"/>
    <w:basedOn w:val="Normal"/>
    <w:qFormat/>
    <w:pPr/>
    <w:rPr>
      <w:sz w:val="20"/>
    </w:rPr>
  </w:style>
  <w:style w:type="paragraph" w:styleId="Styl2">
    <w:name w:val="Styl2"/>
    <w:basedOn w:val="Normal"/>
    <w:qFormat/>
    <w:pPr/>
    <w:rPr>
      <w:sz w:val="20"/>
    </w:rPr>
  </w:style>
  <w:style w:type="paragraph" w:styleId="Styl3">
    <w:name w:val="Styl3"/>
    <w:basedOn w:val="Normal"/>
    <w:qFormat/>
    <w:pPr/>
    <w:rPr>
      <w:sz w:val="20"/>
    </w:rPr>
  </w:style>
  <w:style w:type="paragraph" w:styleId="Styl4">
    <w:name w:val="Styl4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4:00Z</dcterms:created>
  <dc:creator>Dagmar Bindasová</dc:creator>
  <dc:description/>
  <dc:language>en-US</dc:language>
  <cp:lastModifiedBy>Maděrková Romana</cp:lastModifiedBy>
  <cp:lastPrinted>2008-06-11T11:34:00Z</cp:lastPrinted>
  <dcterms:modified xsi:type="dcterms:W3CDTF">2008-06-11T13:13:00Z</dcterms:modified>
  <cp:revision>12</cp:revision>
  <dc:subject/>
  <dc:title>č</dc:title>
</cp:coreProperties>
</file>