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:</w:t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caps/>
          <w:sz w:val="36"/>
        </w:rPr>
        <w:t>Materiá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 zasedání</w:t>
      </w:r>
    </w:p>
    <w:p>
      <w:pPr>
        <w:pStyle w:val="Heading2"/>
        <w:rPr/>
      </w:pPr>
      <w:r>
        <w:rPr/>
        <w:t>Zastupitelstva města Prostějova konané dne 15.09.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>Název materiálu:</w:t>
      </w: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Předkupní právo k pozemkům p.č. 134/1 a p.č. 134/3, oba v k.ú. Prostěj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  <w:sz w:val="18"/>
          <w:szCs w:val="18"/>
        </w:rPr>
        <w:t>Předkládá:</w:t>
      </w:r>
      <w:r>
        <w:rPr>
          <w:rFonts w:cs="Arial" w:ascii="Arial" w:hAnsi="Arial"/>
          <w:sz w:val="18"/>
          <w:szCs w:val="18"/>
        </w:rPr>
        <w:t xml:space="preserve">                 </w:t>
        <w:tab/>
        <w:t>Rada města Prostějo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00" w:hanging="18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ab/>
        <w:t>Mgr. Vlastimil Uchytil, místostarosta města, v.r.</w:t>
      </w:r>
    </w:p>
    <w:p>
      <w:pPr>
        <w:pStyle w:val="BodyText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vrh usnesení:</w:t>
      </w:r>
    </w:p>
    <w:p>
      <w:pPr>
        <w:pStyle w:val="Zkladntext2"/>
        <w:keepLines/>
        <w:tabs>
          <w:tab w:val="clear" w:pos="708"/>
          <w:tab w:val="left" w:pos="2325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Zkladntext2"/>
        <w:keepLines/>
        <w:tabs>
          <w:tab w:val="clear" w:pos="708"/>
          <w:tab w:val="left" w:pos="232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upitelstvo města Prostějova po projedná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o u h l a s 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převzetím veškerých závazků kupujících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Cs/>
          <w:i/>
          <w:sz w:val="20"/>
        </w:rPr>
        <w:t>osobní údaje kupujícího jsou v souladu s § 16, § 17 a § 95 zákona č. 128/2000 Sb., o obcích (obecní zřízení) k nahlédnutí na městském úřadě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ývajících z čl. VI. Kupní smlouvy č. 2008/16/052 ze dne 26.03.2008 společností Židovské uličky s.r.o., se sídlem SNP 9/6, Držovice, PSČ 796 07, IČ 283 53 374. Převzetí závazků bude provedeno formou dodatku ke Kupní smlouvě č. 2008/16/052 ze dne 26.03.2008.</w:t>
      </w:r>
    </w:p>
    <w:p>
      <w:pPr>
        <w:pStyle w:val="Zkladntext2"/>
        <w:keepLines/>
        <w:tabs>
          <w:tab w:val="clear" w:pos="708"/>
          <w:tab w:val="left" w:pos="2325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Zkladntext2"/>
        <w:keepLines/>
        <w:tabs>
          <w:tab w:val="clear" w:pos="708"/>
          <w:tab w:val="left" w:pos="2325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Zkladntext2"/>
        <w:keepLines/>
        <w:tabs>
          <w:tab w:val="clear" w:pos="708"/>
          <w:tab w:val="left" w:pos="2325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tějov:       27.08.2009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vědná za zpracování materiálu: Ing. Miroslav Gre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vedoucí Odboru správy majetku města,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    Renata Hromad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dborný referent oddělení nakládání s majetkem města Odboru SMM, v.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keepLines/>
        <w:tabs>
          <w:tab w:val="clear" w:pos="708"/>
          <w:tab w:val="left" w:pos="2325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1:00Z</dcterms:created>
  <dc:creator>Hromadova Renata</dc:creator>
  <dc:description/>
  <dc:language>en-US</dc:language>
  <cp:lastModifiedBy>Hofman Vladimir</cp:lastModifiedBy>
  <dcterms:modified xsi:type="dcterms:W3CDTF">2009-09-08T07:36:00Z</dcterms:modified>
  <cp:revision>5</cp:revision>
  <dc:subject/>
  <dc:title>číslo:</dc:title>
</cp:coreProperties>
</file>