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right"/>
        <w:rPr>
          <w:caps/>
          <w:sz w:val="36"/>
        </w:rPr>
      </w:pPr>
      <w:r>
        <w:rPr>
          <w:caps/>
          <w:sz w:val="36"/>
        </w:rPr>
        <w:t>č. .............</w:t>
      </w:r>
    </w:p>
    <w:p>
      <w:pPr>
        <w:pStyle w:val="Heading1"/>
        <w:rPr>
          <w:b w:val="false"/>
          <w:b w:val="false"/>
          <w:caps/>
          <w:sz w:val="24"/>
        </w:rPr>
      </w:pPr>
      <w:r>
        <w:rPr>
          <w:caps/>
          <w:sz w:val="36"/>
        </w:rPr>
        <w:t>Materiál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 zasedání</w:t>
      </w:r>
    </w:p>
    <w:p>
      <w:pPr>
        <w:pStyle w:val="Heading2"/>
        <w:rPr/>
      </w:pPr>
      <w:r>
        <w:rPr/>
        <w:t>Zastupitelstva města Prostějova konané dne 14.06.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ázev materiálu:</w:t>
        <w:tab/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Schválení prodeje části pozemku p.č. 2380/1 v k.ú. Dětkovice u Prostějov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kládá:</w:t>
        <w:tab/>
        <w:t xml:space="preserve">          Rada města Prostějo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Mgr. Jiří Pospíšil, místostarosta města, v.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usnesen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upitelstvo města Prostějo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 c h v a l u j 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ej části pozemku p.č. 2380/1 – lesní pozemek  (výměra celého pozemku je 1.037.295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) v k.ú. Dětkovice u Prostějova o výměře 17.179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(po oddělení geometrickým plánem nově označena jako pozemek p.č. 2380/3 v k.ú. Dětkovice u Prostějova) </w:t>
      </w:r>
    </w:p>
    <w:p>
      <w:pPr>
        <w:pStyle w:val="BodyText3"/>
        <w:jc w:val="both"/>
        <w:rPr>
          <w:rFonts w:ascii="Arial" w:hAnsi="Arial" w:cs="Arial"/>
          <w:b w:val="false"/>
          <w:b w:val="false"/>
        </w:rPr>
      </w:pPr>
      <w:r>
        <w:rPr>
          <w:b w:val="false"/>
          <w:i/>
        </w:rPr>
        <w:t>osobní údaje kupujícího jsou v souladu s § 16, § 17 a § 95 zákona č. 128/2000 Sb., o obcích (obecní zřízení) k nahlédnutí na městském úřadě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následujících podmín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kupní cena je stanovena ve výši dle znaleckého posudku na 220.940 Kč a bude v plné výši uhrazena před podpisem kupní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náklady spojené se zpracováním znaleckého posudku a správní poplatek spojený s podáním návrhu na povolení vkladu vlastnického práva do katastru nemovitostí uhradí kupující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ostějov:       30.05.2011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dpovědná za zpracování materiálu: Ing. Miroslav Grepl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vedoucí Odboru správy majetku města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zastoupe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Mgr. Alexandra Klímková, právník Odboru správy majetku města, v.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ala:     Renata Hromad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odborný referent oddělení nakládání s majetkem města Odboru SMM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yText3Char">
    <w:name w:val="Body Text 3 Char"/>
    <w:basedOn w:val="Standardnpsmoodstavce"/>
    <w:qFormat/>
    <w:rPr>
      <w:b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BodyText3">
    <w:name w:val="Body Text 3"/>
    <w:basedOn w:val="Normal"/>
    <w:qFormat/>
    <w:pPr/>
    <w:rPr>
      <w:b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26:00Z</dcterms:created>
  <dc:creator>Hromadová Renata</dc:creator>
  <dc:description/>
  <cp:keywords/>
  <dc:language>en-US</dc:language>
  <cp:lastModifiedBy>Hofman Vladimir</cp:lastModifiedBy>
  <cp:lastPrinted>2010-02-03T15:46:00Z</cp:lastPrinted>
  <dcterms:modified xsi:type="dcterms:W3CDTF">2011-06-03T10:19:00Z</dcterms:modified>
  <cp:revision>5</cp:revision>
  <dc:subject/>
  <dc:title>Materiály pro ZMP 15</dc:title>
</cp:coreProperties>
</file>