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6072"/>
      </w:tblGrid>
      <w:tr>
        <w:trPr/>
        <w:tc>
          <w:tcPr>
            <w:tcW w:w="14812" w:type="dxa"/>
            <w:gridSpan w:val="20"/>
            <w:tcBorders/>
            <w:shd w:fill="FFC000" w:val="clear"/>
          </w:tcPr>
          <w:p>
            <w:pPr>
              <w:pStyle w:val="Heading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Kapitola 10 – Kancelář starosty</w:t>
            </w:r>
          </w:p>
        </w:tc>
      </w:tr>
      <w:tr>
        <w:trPr>
          <w:trHeight w:val="242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  <w:shd w:fill="F2F2F2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upravený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,0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07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42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příjmy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,0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07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42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příjm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jmy kapitoly ve sledovaném období vyplývají zejména z prodeje zboží nakoupeného za účelem prodeje – splněno na 25,08%, příjmy z pronájmu ostatních nemovitostí a jejich částí (CK FTL) s plněním ve II. pololetí 2011 a neinvestičních transferů přijatých od krajů (sochařské sympozium) – dotace bude poskytnuta ve II. pololetí. Celkově jsou příjmy kapitoly splněny za sledované období na 14,42%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e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t v tis. Kč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právní poplatky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Poplatky za Czech  POINT jsou účtovány přímo na org. 70 v kapitole 70 – Finanční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I transfery od krajů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tace na sochařské sympozium bude poskytnuta OlK ve II. pololetí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y z pronájmu ost. shovit. a jejich částí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říjmy z pronájmu prostor CK FTL. Realizováno bude ve II. pololetí 2011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2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y z prodeje zboží (jinak nakoup. za účelem prodeje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Prodej zboží v roce 2011 v rámci informačního střediska mírně poklesl jako důsledek hospodářské situace. Očekává se nárůst ve II. pololetí v souvislosti se zahájením turistické sezony a předvánočními nákupy.</w:t>
            </w:r>
          </w:p>
        </w:tc>
      </w:tr>
      <w:tr>
        <w:trPr>
          <w:trHeight w:val="219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  <w:shd w:fill="F2F2F2" w:val="clear"/>
          </w:tcPr>
          <w:p>
            <w:pPr>
              <w:pStyle w:val="Heading3"/>
              <w:rPr/>
            </w:pPr>
            <w:r>
              <w:rPr>
                <w:sz w:val="20"/>
              </w:rPr>
              <w:t>Rozbor čerpání výdaj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upravený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42,59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48,94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83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výdaje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42,59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48,94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83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výdaj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daje kapitoly jsou ve sledovaném období v souladu s plánem. Nepřekročily rozpočtovaný limit a jejich čerpání lze charakterizovat jako optimální pro potřeby kapitoly v roce 2011. Nečerpány zatím zůstaly prostředky na veletrhy a výstavy, kalendáře a novoročenky, partnerská města a sochařské sympozium. Plně byly čerpány prostředky na veřejnou finanční podporu schválenou v I. pololetí 2011 a většina příspěvků asociacím, sdružením a pod., kde má město Prostějov členství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e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t v tis. Kč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</w:t>
            </w:r>
          </w:p>
          <w:p>
            <w:pPr>
              <w:pStyle w:val="Normal"/>
              <w:jc w:val="center"/>
              <w:rPr/>
            </w:pPr>
            <w:r>
              <w:rPr/>
              <w:t>6406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</w:t>
            </w:r>
          </w:p>
          <w:p>
            <w:pPr>
              <w:pStyle w:val="Normal"/>
              <w:jc w:val="center"/>
              <w:rPr/>
            </w:pPr>
            <w:r>
              <w:rPr/>
              <w:t>522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řejná finanční podpora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Schválená orgány města a realizovaná VFP v I. pololetí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2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2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. ag. pro rozvoj stř. Moravy</w:t>
            </w:r>
          </w:p>
          <w:p>
            <w:pPr>
              <w:pStyle w:val="Normal"/>
              <w:jc w:val="both"/>
              <w:rPr/>
            </w:pPr>
            <w:r>
              <w:rPr/>
              <w:t>Příspěvky – uhrazeno plně v I. pololetí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eletrhy, výstavy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Výdaje budou čerpány až ve II. pololetí dle potřeby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alendáře, novoročenky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Výdaje budou čerpány až ve II. pololetí dle potřeby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Komise Projektu ZM a místní Agenda 21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Čerpání VFP v I. pololetí n a základě schválení orgánů města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zinárodní spolupráce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Výdaje budou čerpány až ve II. pololetí dle potřeby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zinárodní sochařské sympozium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Sochařské sympozium proběhne na přelomu 7/8 2011. Finance budou čerpány v tomto období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 – 103600, 1038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07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66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skytnuté příspěvky a náhrad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Platby členských příspěvků realizované v I. pololetí. Zbylé platby budou probíhat v průběhu II. pololet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19:1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P L N Ě N Í   P Ř Í J M Ů   R O Z P O Č T U  za období 06/2011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2 22022011 15:0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000000000000 0000 1361 00000000 Nespecifikováno                                                 10,00              10,00           1 640,00    16,40    16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000000 0000 1361          Správní poplatky                                                10,00              10,00           1 640,00    16,40    16,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000000 0000 4122 00000000 Nespecifikováno                                                  0,00              5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000000 0000 4122          Neinvestiční přijaté transfery od krajů                          0,00              50,0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000000000000 0000               Bez ODPA                                                        10,00              60,00           1 640,00    16,40     2,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000000 2143 2132 00000000 Nespecifikováno                                                 71,00              71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000000000000 2143 2132          Přijmy z pronájmu ost. nemovit. a jejich částí                  71,00              71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000000000000 2143               Cestovní ruch                                                   71,00              71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000000 3319 2111 00000000 Nespecifikováno                                                  0,00               0,00             566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000000 3319 2111          Příjmy z poskytování služeb a výrobků                            0,00               0,00             566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000000000000 3319               Ostatní záležitosti kultury                                      0,00               0,00             566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000000 6171 2111 00000000 Nespecifikováno                                                  0,00               0,00           1 744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000000 6171 2111          Příjmy z poskytování služeb a výrobků                            0,00               0,00           1 744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000000000000 6171 2112 00000000 Nespecifikováno                                                140,00             140,00          35 116,00    25,08    25,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000000 6171 2112          Příjmy z prod. zboží (jinak nakoup.za úč.prodeje)              140,00             140,00          35 116,00    25,08    25,0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000000000000 6171               Činnost místní správy                                          140,00             140,00          36 860,00    26,33    26,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000000                                                                                   221,00             271,00          39 066,00    17,68    14,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                                 Kancelář starosty                                              221,00             271,00          39 066,00    17,68    14,4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  221,00             271,00          39 066,00    17,68    14,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Příjmy celkem                                                                                        221,00             271,00          39 066,00    17,68    14,4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28: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1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000000000000 3299 5229 00000000 Nespecifikováno                                                  0,00              50,00          5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000000 3299 5229          Ostatní neinv.transfery nezisk.a podob.organizacím               0,00              50,00          5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000000000000 3299               Ostatní záležitosti vzdělávání                                   0,00              50,00          5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000000 3319 6127 00000000 Nespecifikováno                                                  0,00             360,00         164 500,00   ******    45,6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000000000000 3319 6127          Umělecká díla a předměty                                         0,00             360,00         164 500,00   ******    45,6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000000000000 3319               Ostatní záležitosti kultury                                      0,00             360,00         164 500,00   ******    45,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000000 3341 5169 00000000 Nespecifikováno                                              1 596,00           1 596,00         735 552,60    46,09    46,0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000000000000 3341 5169          Nákup ostatních služeb                                       1 596,00           1 596,00         735 552,60    46,09    46,0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000000000000 3341               Rozhlas a televize                                           1 596,00           1 596,00         735 552,60    46,09    46,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000000 3636 5192 00000000 Nespecifikováno                                                133,00             138,20         138 199,00   103,91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000000000000 3636 5192          Poskytnuté neinvestiční příspěvky a náhrady (část)             133,00             138,20         138 199,00   103,91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000000000000 3636               Územní rozvoj                                                  133,00             138,20         138 199,00   103,91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000000 6171 5136 00000000 Nespecifikováno                                                 14,40              14,40           6 425,00    44,62    44,6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000000000000 6171 5136          Knihy, učební pomůcky a tisk                                    14,40              14,40           6 425,00    44,62    44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000000 6171 5175 00000000 Nespecifikováno                                                402,40             462,40         288 431,72    71,68    62,3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000000000000 6171 5175          Pohoštění                                                      402,40             462,40         288 431,72    71,68    62,3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000000000000 6171 5192 00000000 Nespecifikováno                                                 86,68              86,68          86 583,20    99,89    99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000000 6171 5192          Poskytnuté neinvestiční příspěvky a náhrady (část)              86,68              86,68          86 583,20    99,89    99,8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000000000000 6171 5194 00000000 Nespecifikováno                                                 30,00              30,00          27 354,00    91,18    91,1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000000000000 6171 5194          Věcné dary                                                      30,00              30,00          27 354,00    91,18    91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000000 6171 5492 00000000 Nespecifikováno                                                  3,00               3,00           3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000000 6171 5492          Dary obyvatelstvu                                                3,00               3,00           3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000000 6171               Činnost místní správy                                          536,48             596,48         411 793,92    76,76    69,0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000000000000 6409 5222 00000000 Nespecifikováno                                                  0,00              55,00          5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000000 6409 5222          Neinvestiční transfery občanským sdružením                       0,00              55,00          5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000000 6409               Ostatní činnosti j.n.                                            0,00              55,00          55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000000000000                                                                                 2 265,48           2 795,68       1 555 045,52    68,64    55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0300 6171 5139 00000000 Nespecifikováno                                                760,00             760,00         949 200,00   124,89   124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0300 6171 5139          Nákup materiálu j.n.                                           760,00             760,00         949 200,00   124,89   124,8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000000100300 6171 5169 00000000 Nespecifikováno                                                640,00             705,96         457 175,10    71,43    64,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0300 6171 5169          Nákup ostatních služeb                                         640,00             705,96         457 175,10    71,43    64,7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000000100300 6171               Činnost místní správy                                        1 400,00           1 465,96       1 406 375,10   100,46    95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0300 6409 5169 00000000 Nespecifikováno                                              2 000,00           2 000,00         700 000,00    35,00    35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0300 6409 5169          Nákup ostatních služeb                                       2 000,00           2 000,00         700 000,00    35,00    35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000000100300 6409               Ostatní činnosti j.n.                                        2 000,00           2 000,00         700 000,00    35,00    35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0300                    Propagační materiály                                         3 400,00           3 465,96       2 106 375,10    61,95    60,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000000100400 6171 5192 00000000 Nespecifikováno                                                 20,00              20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000000100400 6171 5192          Poskytnuté neinvestiční příspěvky a náhrady (část)              20,00              2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0400 6171               Činnost místní správy                                           20,00              20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0 0000000100400                    Veletrhy, výstavy                                               20,00              2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0500 6171 5139 00000000 Nespecifikováno                                                 30,00              3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0500 6171 5139          Nákup materiálu j.n.                                            30,00              3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0500 6171               Činnost místní správy                                           30,00              3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0500                    Kalendáře, novoročenky                                          30,00              3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0800 6171 5021 00000000 Nespecifikováno                                                 86,40              86,4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0800 6171 5021          Ostatní osobní výdaje                                           86,40              86,4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0800 6171 5169 00000000 Nespecifikováno                                              2 147,49           2 050,69         646 128,00    30,09    31,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0800 6171 5169          Nákup ostatních služeb                                       2 147,49           2 050,69         646 128,00    30,09    31,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0800 6171               Činnost místní správy                                        2 233,89           2 137,09         646 128,00    28,92    30,23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28: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1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0800                    Radniční noviny                                              2 233,89           2 137,09         646 128,00    28,92    30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1300 6171 5139 00000000 Nespecifikováno                                                 15,00              15,00          13 810,00    92,07    92,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1300 6171 5139          Nákup materiálu j.n.                                            15,00              15,00          13 810,00    92,07    92,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1300 6171 5169 00000000 Nespecifikováno                                                 14,79              14,79          10 000,00    67,61    67,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1300 6171 5169          Nákup ostatních služeb                                          14,79              14,79          10 000,00    67,61    67,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1300 6171 5175 00000000 Nespecifikováno                                                 20,00              20,00          10 924,34    54,62    54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1300 6171 5175          Pohoštění                                                       20,00              20,00          10 924,34    54,62    54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1300 6171               Činnost místní správy                                           49,79              49,79          34 734,34    69,76    69,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1300                    Zdravá města, ( konference, akce, semináře )                    49,79              49,79          34 734,34    69,76    69,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1400 6409 5221 00000000 Nespecifikováno                                                  0,00              35,00          3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1400 6409 5221          Neinvestiční transf.obecně prospěšným společnostem               0,00              35,00          3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1400 6409 5222 00000000 Nespecifikováno                                                  0,00              28,00          28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1400 6409 5222          Neinvestiční transfery občanským sdružením                       0,00              28,00          28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1400 6409 5339 00000000 Nespecifikováno                                                  0,00              40,00          4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1400 6409 5339          Neinvestiční transfery cizím příspěvkovým organ.                 0,00              40,00          4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1400 6409 5493 00000000 Nespecifikováno                                                  0,00              10,00          1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1400 6409 5493          Účelové neinvest. transf. nepodnikajícím fyz. osob               0,00              10,00          1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1400 6409 5909 00000000 Nespecifikováno                                                165,00               5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1400 6409 5909          Ostatní neinvestiční výdaje j.n.                               165,00               5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1400 6409               Ostatní činnosti j.n.                                          165,00             118,00         113 000,00    68,48    95,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1400                    A                                                              165,00             118,00         113 000,00    68,48    95,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2000 6409 5139 00000000 Nespecifikováno                                                 35,00              35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2000 6409 5139          Nákup materiálu j.n.                                            35,00              35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2000 6409 5169 00000000 Nespecifikováno                                                 34,00              34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2000 6409 5169          Nákup ostatních služeb                                          34,00              34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2000 6409 5173 00000000 Nespecifikováno                                                 10,00              1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2000 6409 5173          Cestovné (tuzemské i zahraniční)                                10,00              1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2000 6409               Ostatní činnosti j.n.                                           79,00              79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2000                    Švédsko - Borlange                                              79,00              79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2400 3319 5175 00000000 Nespecifikováno                                                 42,00              57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2400 3319 5175          Pohoštění                                                       42,00              57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2400 3319 5177 00000000 Nespecifikováno                                                240,00             275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2400 3319 5177          Nákup uměleckých předmětů                                      240,00             275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2400 3319               Ostatní záležitosti kultury                                    282,00             332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2400                    Sochařské s.                                                   282,00             332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3000 6171 5192 00000000 Nespecifikováno                                                  3,80               3,8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3000 6171 5192          Poskytnuté neinvestiční příspěvky a náhrady (část)               3,80               3,8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3000 6171               Činnost místní správy                                            3,80               3,8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3000                    Asociace turistických center                                     3,80               3,8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3100 6171 5192 00000000 Nespecifikováno                                                 44,97              45,26          45 260,00   100,64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3100 6171 5192          Poskytnuté neinvestiční příspěvky a náhrady (část)              44,97              45,26          45 260,00   100,64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3100 6171               Činnost místní správy                                           44,97              45,26          45 260,00   100,64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3100                    Sdružení historických sídel                                     44,97              45,26          45 260,00   100,64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3200 6171 5192 00000000 Nespecifikováno                                                  4,50               4,5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3200 6171 5192          Poskytnuté neinvestiční příspěvky a náhrady (část)               4,50               4,5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3200 6171               Činnost místní správy                                            4,50               4,50               0,00     0,00     0,00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28: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1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3200                    Svaz měst a obcí                                                 4,50               4,5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3400 6171 5329 00000000 Nespecifikováno                                                181,51             181,51         181 296,00    99,88    99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3400 6171 5329          Ostatní neinv.transfery veř.rozp.územní úrovně                 181,51             181,51         181 296,00    99,88    99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3400 6171               Činnost místní správy                                          181,51             181,51         181 296,00    99,88    99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3400                    SOSM                                                           181,51             181,51         181 296,00    99,88    99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3600 6171 5192 00000000 Nespecifikováno                                                 70,00              70,00          67 100,00    95,86    95,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3600 6171 5192          Poskytnuté neinvestiční příspěvky a náhrady (část)              70,00              70,00          67 100,00    95,86    95,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3600 6171               Činnost místní správy                                           70,00              70,00          67 100,00    95,86    95,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3600                    Asociace zdravých měst                                          70,00              70,00          67 100,00    95,86    95,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3800 6171 5139 00000000 Nespecifikováno                                                 10,00              1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3800 6171 5139          Nákup materiálu j.n.                                            10,00              1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3800 6171               Činnost místní správy                                           10,00              1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000000103800                    členský příspěvek do sdružení OK4EU                             10,00              1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                                 Kancelář starosty                                            8 839,94           9 342,59       4 748 938,96    53,72    50,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8 839,94           9 342,59       4 748 938,96    53,72    50,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Výdaje celkem                                                                                      8 839,94           9 342,59       4 748 938,96    53,72    50,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5:29:00Z</dcterms:created>
  <dc:creator>Městský úřad</dc:creator>
  <dc:description/>
  <cp:keywords/>
  <dc:language>en-US</dc:language>
  <cp:lastModifiedBy>Your User Name</cp:lastModifiedBy>
  <cp:lastPrinted>2011-08-10T14:22:00Z</cp:lastPrinted>
  <dcterms:modified xsi:type="dcterms:W3CDTF">2011-08-19T04:43:00Z</dcterms:modified>
  <cp:revision>25</cp:revision>
  <dc:subject/>
  <dc:title>Rozbor plnění rozpočtu kapitoly k 30</dc:title>
</cp:coreProperties>
</file>