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6072"/>
      </w:tblGrid>
      <w:tr>
        <w:trPr/>
        <w:tc>
          <w:tcPr>
            <w:tcW w:w="14812" w:type="dxa"/>
            <w:gridSpan w:val="20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apitola 11 – Správa a zabezpečen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20"/>
            <w:tcBorders/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počet upravený v tis. K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,39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,60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94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konsolidované příjmy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,39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,60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94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olidované příjm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20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lnění příjmů ve sledovaném období jednoznačně ovlivňují přijatá účelová dotace ze SR ČR na sčítání lidu, domů a bytů v roce 2011 a doúčtování </w:t>
            </w:r>
            <w:r>
              <w:rPr>
                <w:sz w:val="18"/>
                <w:szCs w:val="18"/>
              </w:rPr>
              <w:t>části účelové investiční dotace na podporu kinematografie (digitalizace kina Metra) z předchozího roku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20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ce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st v tis. Kč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3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39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I přij. transfery z VPS SR ČR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iz stručný komentář k celkovému vývoji plnění příjmů kapitoly ve sledovaném období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6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přijaté transfery ze státních fondů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Doúčtování dotace – digitalizace kina Metra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20"/>
            <w:tcBorders/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počet upravený v tis. K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991,41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919,47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1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konsolidované výdaje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991,41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919,47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1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olidované výdaj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20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ový vývoj čerpání výdajů kapitoly ve sledovaném období odpovídá skutečnostem, ovlivňujícím čerpání rozpočtu v rámci jednotlivých položek. Výdaje lze sledovat, v některých případech omezeně usměrňovat či korigovat, ovšem nikoliv stanovovat. Odlišnosti v charakteru vývoje čerpání jednotlivých položek a stejně tak rozmanitá struktura výdajů u jednotlivých výdajových případů vyžadují pružnou regulaci čerpání finančních prostředků u položek s dostatečnou mírou flexibilní modifikace oproti čerpání finančních prostředků u položek s nezbytnými a nevyhnutelnými výdaji úřadu, jejichž čerpání správce kapitoly nemůže ovlivnit. Investiční akce jsou zpravidla realizovány v průběhu</w:t>
            </w:r>
            <w:r>
              <w:rPr>
                <w:sz w:val="18"/>
                <w:szCs w:val="18"/>
              </w:rPr>
              <w:t xml:space="preserve"> několika měsíců, přičemž úhrada a tedy i čerpání rozpočtu se projeví na konci realizačního období, zpravidla v druhé polovině roku. U některých položek ovlivňuje rovnoměrnost čerpání jeho fázový vývoj, například u spotřeby energií, kdy se hladina čerpání výrazně mění dle topné sezony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20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ce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st v tis. Kč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estovné (tuzemské i zahraniční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Výdaje na cestovné nelze předem stanovit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74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2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Volby do zastupitelstev územních samosprávných celků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yrovnání bude provedeno v rámci finančního vypořádání se státním rozpočtem za rok 2011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5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3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čítání lidu, domů a bytů v roce 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znikly žádné výdaje spojené se sčítáním lidu. Prostředky budou vráceny v rámci finančního vypořádání se SR ČR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1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chranné pomůck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chranné pomůcky nakoupeny na celý rok 2011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4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ádlo, oděv a obu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oděvy nakoupeny na celý rok 2011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Knihy, učební pomůcky a tisk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Větší část za předplatné tisku bude čerpáno ke konci roku 2011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35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3,7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robný hmotný dlouhodobý majet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pání bude realizováno v 2. pololetí 2011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5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34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lužby poš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Z důvodu jednání o spuštění provozu radarů je čerpání dočasně omezeno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lužby peněžních ústav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elze předem stanovit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2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estovné (tuzemské i zahranič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ýdaje na cestovné nelze předem stanovit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4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oskytnuté neinvestiční příspěvky a náhrady (čás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enské příspěvky uhrazeny na celý rok 2011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Věcné da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e realizováno ve 2. pol. 2011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ákup kolků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Výdaje nelze předem stanovit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8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latby daní a poplatků státnímu rozpoč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upeny dálniční známky na celý rok 2011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Budovy, haly a stav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e realizováno ve 2. pol. 2011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56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troje, přístroje a zaříz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e realizováno ve 2. pol. 2011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8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Nákup ostatních služeb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Bude realizováno ve 2. pololetí 2011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3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pravy a údrž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e realizováno ve 2. pol. 2011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6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Nákup ostatních služeb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Bude realizováno ve 2. pol. 2011.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4"/>
          <w:szCs w:val="14"/>
        </w:rPr>
      </w:pPr>
      <w:r>
        <w:rPr>
          <w:rFonts w:cs="Courier New" w:ascii="Courier New" w:hAnsi="Courier New"/>
          <w:bCs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19:5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06/2011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000000000000 0000 4111 00098005 Sčítání lidu,domů a bytů v roce 2011                             0,00             243,39         243 39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0000 4111 00098074 Ucel. dotace na vydaje pri volbach do zast. u obci               0,00              10,00          1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0000 4111          Neinvestiční přijaté transf.z všeob.pokl.správy SR               0,00             253,39         253 39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000000000000 0000 4213 00093566 Účel.inv.dotace na podporu kinematografie                        0,00               0,00          80 0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0000 4213          Investiční přijaté transfery ze státních fondů                   0,00               0,00          80 000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000000000000 0000               Bez ODPA                                                         0,00             253,39         333 390,00   ******   131,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2111 00000000 Nespecifikováno                                                 20,00              20,00           5 307,00    26,54    26,5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000000000000 6171 2111          Příjmy z poskytování služeb a výrobků                           20,00              20,00           5 307,00    26,54    26,5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000000000000 6171 2132 00000000 Nespecifikováno                                                  7,00               7,00          11 040,00   157,71   157,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2132          Přijmy z pronájmu ost. nemovit. a jejich částí                   7,00               7,00          11 040,00   157,71   157,7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000000000000 6171 2310 00000000 Nespecifikováno                                                 25,00              25,00           4 070,00    16,28    16,2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000000000000 6171 2310          Příjmy z prodeje krátk.a drobného dlouhodob.majetk              25,00              25,00           4 070,00    16,28    16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2324 00000000 Nespecifikováno                                                  0,00               0,00           2 668,82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2324          Přijaté nekapitálové příspěvky a náhrady                         0,00               0,00           2 668,82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000000000000 6171 2329 00000000 Nespecifikováno                                                  0,00               0,00          26 112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2329          Ostatní nedaňové příjmy jinde nezařazené                         0,00               0,00          26 112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000000000000 6171 3113 00000000 Nespecifikováno                                                 10,00              10,00           2 012,00    20,12    20,1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000000000000 6171 3113          Příjmy z prodeje ostatního hmotného dlouhodob.maje              10,00              10,00           2 012,00    20,12    20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              Činnost místní správy                                           62,00              62,00          51 209,82    82,60    82,6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000000000000                                                                                    62,00             315,39         384 599,82   620,32   121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                                 Odbor správy a zabezpečení                                      62,00             315,39         384 599,82   620,32   121,9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  62,00             315,39         384 599,82   620,32   121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Příjmy celkem                                                                                         62,00             315,39         384 599,82   620,32   121,9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29: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1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3632 5169 00000000 Nespecifikováno                                                100,00             100,00          31 121,00    31,12    31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3632 5169          Nákup ostatních služeb                                         100,00             100,00          31 121,00    31,12    31,1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000000000000 3632               Pohřebnictví                                                   100,00             100,00          31 121,00    31,12    31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12 5173 00000000 Nespecifikováno                                                 40,00              40,00             601,00     1,50     1,5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000000000000 6112 5173          Cestovné (tuzemské i zahraniční)                                40,00              40,00             601,00     1,50     1,5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000000000000 6112               Zastupitelstva obcí                                             40,00              40,00             601,00     1,50     1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15 5011 00098074 Ucel. dotace na vydaje pri volbach do zast. u obci               0,00               6,03          11 545,00   ******   191,5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000000000000 6115 5011          Platy zaměstnanců v pracovním poměru                             0,00               6,03          11 545,00   ******   191,5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000000000000 6115 5031 00098074 Ucel. dotace na vydaje pri volbach do zast. u obci               0,00               2,89           2 886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15 5031          Povinné poj.na soc.zab.a přísp.na st.pol.zaměstnan               0,00               2,89           2 886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000000000000 6115 5032 00098074 Ucel. dotace na vydaje pri volbach do zast. u obci               0,00               1,04           1 039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000000000000 6115 5032          Povinné poj.na veřejné zdravotní pojištění                       0,00               1,04           1 039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15 5038 00098074 Ucel. dotace na vydaje pri volbach do zast. u obci               0,00               0,05              49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000000000000 6115 5038          Povinné pojistné na úrazové pojištění                            0,00               0,05              49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15               Volby do zastupitelstev územních samosprávných cel               0,00              10,00          15 519,00   ******   155,1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000000000000 6149 5909 00098005 Sčítání lidu,domů a bytů v roce 2011                             0,00             243,39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000000000000 6149 5909          Ostatní neinvestiční výdaje j.n.                                 0,00             243,39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49               Ostatní všeobecná vnitřní správa j.n.                            0,00             243,39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000000000000 6171 5132 00000000 Nespecifikováno                                                 27,50              27,50          19 612,00    71,32    71,3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000000000000 6171 5132          Ochranné pomůcky                                                27,50              27,50          19 612,00    71,32    71,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34 00000000 Nespecifikováno                                                 22,50              22,50          22 5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000000000000 6171 5134          Prádlo, oděv a obuv                                             22,50              22,50          22 5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000000000000 6171 5136 00000000 Nespecifikováno                                                250,00             250,00          59 202,40    23,68    23,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36          Knihy, učební pomůcky a tisk                                   250,00             250,00          59 202,40    23,68    23,6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000000000000 6171 5137 00000000 Nespecifikováno                                                494,00             874,03         125 797,00    25,46    14,3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000000000000 6171 5137 00014013 Zvýšení kvality řízení v úřadech veř.správy-EU                   0,00               0,00          10 587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37 00098116 Ucelove neinvesticni dotace OkU a obcim                          0,00               6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000000000000 6171 5137 00098216 Sociální právní ochrana dětí u obcí                              0,00              37,32          37 32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37          Drobný hmotný dlouhodobý majetek                               494,00             917,35         173 704,00    35,16    18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39 00000000 Nespecifikováno                                              2 000,00           2 012,00         829 922,53    41,50    41,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39 00014013 Zvýšení kvality řízení v úřadech veř.správy-EU                   0,00               0,00           2 112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000000000000 6171 5139 00098116 Ucelove neinvesticni dotace OkU a obcim                          0,00              30,00           8 987,00   ******    29,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39 00098216 Sociální právní ochrana dětí u obcí                              0,00               5,51           5 514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000000000000 6171 5139          Nákup materiálu j.n.                                         2 000,00           2 047,51         846 535,53    42,33    41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51 00000000 Nespecifikováno                                                428,00             428,00         222 480,50    51,98    51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51 00098116 Ucelove neinvesticni dotace OkU a obcim                          0,00               3,00           3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000000000000 6171 5151 00098216 Sociální právní ochrana dětí u obcí                              0,00               2,00           2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000000000000 6171 5151          Studená voda                                                   428,00             433,00         227 480,50    53,15    52,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53 00000000 Nespecifikováno                                              2 564,00           2 564,00       1 318 957,30    51,44    51,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53 00098116 Ucelove neinvesticni dotace OkU a obcim                          0,00              35,00          3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53 00098216 Sociální právní ochrana dětí u obcí                              0,00              15,00          1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53          Plyn                                                         2 564,00           2 614,00       1 368 957,30    53,39    52,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54 00000000 Nespecifikováno                                              2 913,00           2 913,00       1 008 817,02    34,63    34,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54 00098116 Ucelove neinvesticni dotace OkU a obcim                          0,00              50,00          5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54 00098216 Sociální právní ochrana dětí u obcí                              0,00              25,00          2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54          Elektrická energie                                           2 913,00           2 988,00       1 083 817,02    37,21    36,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56 00000000 Nespecifikováno                                                550,00             550,00         210 096,67    38,20    38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56 00098116 Ucelove neinvesticni dotace OkU a obcim                          0,00              17,00          17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56 00098216 Sociální právní ochrana dětí u obcí                              0,00               8,00           8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56          Pohonné hmoty a maziva                                         550,00             575,00         235 096,67    42,74    40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61 00000000 Nespecifikováno                                              3 300,00           2 795,00         701 341,14    21,25    25,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61          Služby pošt                                                  3 300,00           2 795,00         701 341,14    21,25    25,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62 00000000 Nespecifikováno                                              1 278,00           1 278,00         668 618,23    52,32    52,32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29: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1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62          Služby telekomunikací a radiokomunikací                      1 278,00           1 278,00         668 618,23    52,32    52,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63 00000000 Nespecifikováno                                                 10,00              1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63          Služby peněžních ústavů                                         10,00              1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64 00000000 Nespecifikováno                                                 30,00              30,00          13 203,33    44,01    44,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64          Nájemné                                                         30,00              30,00          13 203,33    44,01    44,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66 00000000 Nespecifikováno                                                450,00             450,00         199 362,00    44,30    44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66          Konzultační, poradenské a právní služby                        450,00             450,00         199 362,00    44,30    44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69 00000000 Nespecifikováno                                              6 054,00           6 090,00       3 666 574,97    60,56    60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69 00098116 Ucelove neinvesticni dotace OkU a obcim                          0,00               2,00           2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69 00098216 Sociální právní ochrana dětí u obcí                              0,00              27,60          27 6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69          Nákup ostatních služeb                                       6 054,00           6 119,60       3 696 174,97    61,05    60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71 00000000 Nespecifikováno                                              1 000,00           1 097,00         478 055,00    47,81    43,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71          Opravy a udržování                                           1 000,00           1 097,00         478 055,00    47,81    43,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73 00000000 Nespecifikováno                                                460,00             460,00         145 624,00    31,66    31,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73          Cestovné (tuzemské i zahraniční)                               460,00             460,00         145 624,00    31,66    31,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82 00000000 Nespecifikováno                                                  0,00               0,00          86 802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82          Poskytované zálohy vlastní pokladně                              0,00               0,00          86 802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89 00000000 Nespecifikováno                                                  0,00               0,00             5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89          Ostatní poskytované zálohy a jistiny                             0,00               0,00             5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92 00000000 Nespecifikováno                                                 20,00              20,00          19 341,00    96,71    96,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92          Poskytnuté neinvestiční příspěvky a náhrady (část)              20,00              20,00          19 341,00    96,71    96,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94 00000000 Nespecifikováno                                                 70,00              7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194          Věcné dary                                                      70,00              7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361 00000000 Nespecifikováno                                                 10,00              1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361          Nákup kolků                                                     10,00              1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362 00000000 Nespecifikováno                                                 22,00              22,00          20 585,00    93,57    93,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5362          Platby daní a poplatků státnímu rozpočtu                        22,00              22,00          20 585,00    93,57    93,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6121 00000000 Nespecifikováno                                                  0,00             3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6121          Budovy, haly a stavby                                            0,00             3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6122 00000000 Nespecifikováno                                                  0,00             961,56          68 500,00   ******     7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6122          Stroje, přístroje a zařízení                                     0,00             961,56          68 500,00   ******     7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6171               Činnost místní správy                                       21 953,00          23 498,02      10 135 012,09    46,17    43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000000                                                                                22 093,00          23 891,41      10 182 253,09    46,09    42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190100 3313 5139 00000000 Nespecifikováno                                                170,00             170,00          66 932,00    39,37    39,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190100 3313 5139          Nákup materiálu j.n.                                           170,00             170,00          66 932,00    39,37    39,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190100 3313 5151 00000000 Nespecifikováno                                                 80,00              80,00          29 000,00    36,25    36,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190100 3313 5151          Studená voda                                                    80,00              80,00          29 000,00    36,25    36,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190100 3313 5153 00000000 Nespecifikováno                                                550,00             550,00         236 017,22    42,91    42,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190100 3313 5153          Plyn                                                           550,00             550,00         236 017,22    42,91    42,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190100 3313 5154 00000000 Nespecifikováno                                                450,00             450,00         156 564,00    34,79    34,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190100 3313 5154          Elektrická energie                                             450,00             450,00         156 564,00    34,79    34,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190100 3313 5169 00000000 Nespecifikováno                                                 79,00              79,00           6 588,00     8,34     8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190100 3313 5169          Nákup ostatních služeb                                          79,00              79,00           6 588,00     8,34     8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190100 3313 5171 00000000 Nespecifikováno                                                280,00             280,00          66 131,40    23,62    23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190100 3313 5171          Opravy a udržování                                             280,00             280,00          66 131,40    23,62    23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190100 3313               Film.tvorba,distribuce, kina a shrom.audio archiv.           1 609,00           1 609,00         561 232,62    34,88    34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190100 6171 5139 00000000 Nespecifikováno                                                 32,00              32,00          17 364,00    54,26    54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190100 6171 5139          Nákup materiálu j.n.                                            32,00              32,00          17 364,00    54,26    54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190100 6171 5154 00000000 Nespecifikováno                                                200,00             200,00          72 271,32    36,14    36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190100 6171 5154          Elektrická energie                                             200,00             200,00          72 271,32    36,14    36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190100 6171 5162 00000000 Nespecifikováno                                                 20,00              20,00           7 433,80    37,17    37,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190100 6171 5162          Služby telekomunikací a radiokomunikací                         20,00              20,00           7 433,80    37,17    37,17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29: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1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190100 6171 5166 00000000 Nespecifikováno                                                 70,00              70,00          35 904,00    51,29    51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190100 6171 5166          Konzultační, poradenské a právní služby                         70,00              70,00          35 904,00    51,29    51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190100 6171 5169 00000000 Nespecifikováno                                                100,00             100,00          12 463,00    12,46    12,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190100 6171 5169          Nákup ostatních služeb                                         100,00             100,00          12 463,00    12,46    12,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190100 6171 5171 00000000 Nespecifikováno                                                 69,00              69,00          30 549,00    44,27    44,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190100 6171 5171          Opravy a udržování                                              69,00              69,00          30 549,00    44,27    44,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190100 6171               Činnost místní správy                                          491,00             491,00         175 985,12    35,84    35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000000190100                    DUHA                                                         2 100,00           2 100,00         737 217,74    35,11    35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                                 Odbor správy a zabezpečení                                  24 193,00          25 991,41      10 919 470,83    45,13    42,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24 193,00          25 991,41      10 919 470,83    45,13    42,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Výdaje celkem                                                                                     24 193,00          25 991,41      10 919 470,83    45,13    42,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48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</w:rPr>
  </w:style>
  <w:style w:type="paragraph" w:styleId="WWBodyText2">
    <w:name w:val="WW-Body Text 2"/>
    <w:basedOn w:val="Normal"/>
    <w:qFormat/>
    <w:pPr/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7:05:00Z</dcterms:created>
  <dc:creator>Městský úřad</dc:creator>
  <dc:description/>
  <cp:keywords/>
  <dc:language>en-US</dc:language>
  <cp:lastModifiedBy>Your User Name</cp:lastModifiedBy>
  <cp:lastPrinted>2011-08-10T12:52:00Z</cp:lastPrinted>
  <dcterms:modified xsi:type="dcterms:W3CDTF">2011-08-15T06:42:00Z</dcterms:modified>
  <cp:revision>49</cp:revision>
  <dc:subject/>
  <dc:title>Rozbor plnění rozpočtu kapitoly k 30</dc:title>
</cp:coreProperties>
</file>