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6072"/>
      </w:tblGrid>
      <w:tr>
        <w:trPr/>
        <w:tc>
          <w:tcPr>
            <w:tcW w:w="14812" w:type="dxa"/>
            <w:gridSpan w:val="20"/>
            <w:tcBorders/>
            <w:shd w:fill="FFCC00" w:val="clea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Kapitola 12 – Krizové řízen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0"/>
            <w:tcBorders/>
            <w:shd w:fill="F2F2F2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bor plnění příjmů rozpočtu kapitol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upravený v tis. Kč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ečnost v tis. Kč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/RU v %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,40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,55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98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konsolidované příjmy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,40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,55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98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ované příjm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čný komentář k celkovému vývoji plnění příjmů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jmy kapitoly tvoří v I. pololetí 2011 neinvestiční dotace KÚ Ol. kraje pro JSDH města Prostějova na udržení akceschopnosti JPO II Vrahovice a malá částka za vyúčtování odběru plynu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0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mentář k položkám (akcím), které vykázaly abnormalitu v řádném plnění příjmů rozpočtu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íl, paragraf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ce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ový zdroj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Upravený rozpočet v tis. Kč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eč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ost v tis. Kč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>
          <w:trHeight w:val="517" w:hRule="atLeast"/>
        </w:trPr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2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4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90" w:leader="none"/>
                <w:tab w:val="right" w:pos="780" w:leader="none"/>
              </w:tabs>
              <w:jc w:val="right"/>
              <w:rPr/>
            </w:pPr>
            <w:r>
              <w:rPr/>
              <w:t>118,4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40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I přijaté transfery od krajů</w:t>
            </w:r>
          </w:p>
          <w:p>
            <w:pPr>
              <w:pStyle w:val="Normal"/>
              <w:rPr/>
            </w:pPr>
            <w:r>
              <w:rPr/>
              <w:t>Viz stručný komentář k celkovému vývoji plnění příjmů kapitoly ve sledovaném období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0"/>
            <w:tcBorders/>
            <w:shd w:fill="F2F2F2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bor čerpání výdajů rozpočtu kapitol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zpočet upravený v tis. Kč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kutečnost v tis. Kč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/RU v %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35,70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9,79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,93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konsolidované výdaje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35,70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9,79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,93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ované výdaje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0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ručný komentář k celkovému vývoji čerpání výdajů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ýdaje kapitoly byly ve sledovaném období čerpány v souladu s rozpočtem kapitoly pro rok 2009. Určité mírné abnormality jsou popsány níže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0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mentář k položkám (akcím), které vykázaly abnormalitu v řádném čerpání výdajů rozpočtu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íl, paragraf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ce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ový zdroj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Upravený rozpočet v tis. Kč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eč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ost v tis. Kč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3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4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ádlo, oděv, obuv</w:t>
            </w:r>
          </w:p>
          <w:p>
            <w:pPr>
              <w:pStyle w:val="Normal"/>
              <w:jc w:val="both"/>
              <w:rPr/>
            </w:pPr>
            <w:r>
              <w:rPr/>
              <w:t>Položka bude čerpána v průběhu II. pololetí dle potřeby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3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7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robný dlouhodobý majetek</w:t>
            </w:r>
          </w:p>
          <w:p>
            <w:pPr>
              <w:pStyle w:val="Normal"/>
              <w:jc w:val="both"/>
              <w:rPr/>
            </w:pPr>
            <w:r>
              <w:rPr/>
              <w:t>Nákup vybavení pro krizové řízení bude realizován v průběhu II. pololetí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3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2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5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Služby telekomunikací a radiokomunikací</w:t>
            </w:r>
          </w:p>
          <w:p>
            <w:pPr>
              <w:pStyle w:val="Normal"/>
              <w:jc w:val="both"/>
              <w:rPr/>
            </w:pPr>
            <w:r>
              <w:rPr/>
              <w:t>Na této položce jsou rozpočtovány prostředky pro úhrady měsíčních plateb vysílání zpráv z limnigrafických stanic. Čerpání dle skutečnosti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3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9</w:t>
            </w:r>
          </w:p>
          <w:p>
            <w:pPr>
              <w:pStyle w:val="Normal"/>
              <w:jc w:val="center"/>
              <w:rPr/>
            </w:pPr>
            <w:r>
              <w:rPr/>
              <w:t>517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5</w:t>
            </w:r>
          </w:p>
          <w:p>
            <w:pPr>
              <w:pStyle w:val="Normal"/>
              <w:jc w:val="right"/>
              <w:rPr/>
            </w:pPr>
            <w:r>
              <w:rPr/>
              <w:t>15,90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ákup ostatních služeb, Opravy a udržování</w:t>
            </w:r>
          </w:p>
          <w:p>
            <w:pPr>
              <w:pStyle w:val="Normal"/>
              <w:jc w:val="both"/>
              <w:rPr/>
            </w:pPr>
            <w:r>
              <w:rPr/>
              <w:t>Prostředky budou dále čerpány v průběhu II. pololetí (opravy hlásičů systému VISO atd.)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2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3</w:t>
            </w:r>
          </w:p>
          <w:p>
            <w:pPr>
              <w:pStyle w:val="Normal"/>
              <w:jc w:val="center"/>
              <w:rPr/>
            </w:pPr>
            <w:r>
              <w:rPr/>
              <w:t>5154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  <w:p>
            <w:pPr>
              <w:pStyle w:val="Normal"/>
              <w:jc w:val="right"/>
              <w:rPr/>
            </w:pPr>
            <w:r>
              <w:rPr/>
              <w:t>72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32</w:t>
            </w:r>
          </w:p>
          <w:p>
            <w:pPr>
              <w:pStyle w:val="Normal"/>
              <w:jc w:val="right"/>
              <w:rPr/>
            </w:pPr>
            <w:r>
              <w:rPr/>
              <w:t>11,95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Plyn, Elektrická energie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Při vyúčtování odběrných míst došlo k úspoře odběru energií a tím i ke snížení záloh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2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7</w:t>
            </w:r>
          </w:p>
          <w:p>
            <w:pPr>
              <w:pStyle w:val="Normal"/>
              <w:jc w:val="center"/>
              <w:rPr/>
            </w:pPr>
            <w:r>
              <w:rPr/>
              <w:t>5173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lužby školení a vzdělávání, Cestovné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b/>
                <w:b/>
                <w:u w:val="single"/>
              </w:rPr>
            </w:pPr>
            <w:r>
              <w:rPr/>
              <w:t>Na I. pololetí nebylo plánováno žádné školení pro členy JSDH města Prostějova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2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4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ádlo, oděv, obuv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/>
            </w:pPr>
            <w:r>
              <w:rPr/>
              <w:t>Položka bude čerpána v průběhu II. pololetí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9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Rezerva na havarijní situace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Rezerva je na základě usnesení orgánů města rozpouštěna do výdajů kapitoly; nedochází k jejímu čerpání na položce 5901; zatím nebylo čerpáno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000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0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Doplnění a zkvalitnění systému varování a vyrozumění obyvatelstva</w:t>
            </w:r>
          </w:p>
          <w:p>
            <w:pPr>
              <w:pStyle w:val="Normal"/>
              <w:jc w:val="both"/>
              <w:rPr/>
            </w:pPr>
            <w:r>
              <w:rPr/>
              <w:t>Akce bude dále pokračovat ve II. pololetí, probíhá výběrové řízení.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autoSpaceDE w:val="fals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autoSpaceDE w:val="fals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autoSpaceDE w:val="fals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autoSpaceDE w:val="fals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autoSpaceDE w:val="fals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autoSpaceDE w:val="fals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autoSpaceDE w:val="fals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autoSpaceDE w:val="fals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autoSpaceDE w:val="fals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autoSpaceDE w:val="fals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autoSpaceDE w:val="fals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autoSpaceDE w:val="fals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autoSpaceDE w:val="fals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autoSpaceDE w:val="fals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autoSpaceDE w:val="fals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autoSpaceDE w:val="fals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autoSpaceDE w:val="fals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autoSpaceDE w:val="fals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autoSpaceDE w:val="fals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* *   G O R D I C   s o f t w a r e - U C R   * * *                                            Strana: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ČO: 00288659  Město Prostějov                                                                                                                    Čas  :   07:20:23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UCS: 00288659  Město Prostějov                                                                                                                    Datum: 20.07.20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R O Z B O R   P L N Ě N Í   P Ř Í J M Ů   R O Z P O Č T U  za období 06/2011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NS : 00288659  Město Prostějov                                                                                                              UCRSB132 22022011 15: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ORJ  ORG           ODPA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2 0000000000000 0000 4122 00014004 neinvest.transfery krajům - o požární ochraně                    0,00             118,40         118 395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000000000000 0000 4122          Neinvestiční přijaté transfery od krajů                          0,00             118,40         118 395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2 0000000000000 0000               Bez ODPA                                                         0,00             118,40         118 395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000000000000 5512 2324 00000000 Nespecifikováno                                                  0,00               0,00           1 161,41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000000000000 5512 2324          Přijaté nekapitálové příspěvky a náhrady                         0,00               0,00           1 161,41   ******   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2 0000000000000 5512               Požární ochrana - dobrovolná část                                0,00               0,00           1 161,41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000000000000                                                                                     0,00             118,40         119 556,41   ******   100,9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2                                  Oddělení krizového řízení                                        0,00             118,40         119 556,41   ******   100,98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-  -  -  -  -  -  -  -  -  -  -  -  -  -  -  -  -  -  -  -  -  -  -  -  -  -  -  -  -  -  -  -  -  -  -  -  -  -  -  -  -  -  -  -  -  -  -  -  -  -  -  -  -  -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XX                                                                                                   0,00             118,40         119 556,41   ******   100,9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  -  -  -  -  -  -  -  -  -  -  -  -  -  -  -  -  -  -  -  -  -  -  -  -  -  -  -  -  -  -  -  -  -  -  -  -  -  -  -  -  -  -  -  -  -  -  -  -  -  -  -  -  -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Příjmy celkem                                                                                          0,00             118,40         119 556,41   ******   100,98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===========================================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NS: 00288659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Topologické omezení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</w:t>
      </w:r>
      <w:r>
        <w:rPr>
          <w:rFonts w:cs="Courier New" w:ascii="Courier New" w:hAnsi="Courier New"/>
          <w:b/>
          <w:sz w:val="12"/>
          <w:szCs w:val="12"/>
        </w:rPr>
        <w:t>IČO: 00288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Pevné omezení dat: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* *   G O R D I C   s o f t w a r e - U C R   * * *                                            Strana:     1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ČO: 00288659  Město Prostějov                                                                                                                    Čas  :   07:29:5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UCS: 00288659  Město Prostějov                                                                                                                    Datum: 20.07.20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R O Z B O R   Č E R P Á N Í   V Ý D A J Ů   R O Z P O Č T U  za období 06/2011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NS : 00288659  Město Prostějov                                                                                                              UCRSB131 23022011 11: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ORJ  ORG           ODPA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2 0000000000000 5273 5134 00000000 Nespecifikováno                                                  3,00               3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000000000000 5273 5134          Prádlo, oděv a obuv                                              3,00               3,00               0,00     0,00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2 0000000000000 5273 5137 00000000 Nespecifikováno                                                 30,00              3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000000000000 5273 5137          Drobný hmotný dlouhodobý majetek                                30,00              3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000000000000 5273 5139 00000000 Nespecifikováno                                                 50,00              50,00           5 708,00    11,42    11,4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000000000000 5273 5139          Nákup materiálu j.n.                                            50,00              50,00           5 708,00    11,42    11,4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000000000000 5273 5162 00000000 Nespecifikováno                                                 20,00              20,00           3 456,00    17,28    17,28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2 0000000000000 5273 5162          Služby telekomunikací a radiokomunikací                         20,00              20,00           3 456,00    17,28    17,28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2 0000000000000 5273 5169 00000000 Nespecifikováno                                                 40,00              40,00           6 257,00    15,64    15,6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000000000000 5273 5169          Nákup ostatních služeb                                          40,00              40,00           6 257,00    15,64    15,64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2 0000000000000 5273 5171 00000000 Nespecifikováno                                                 80,00              80,00          15 906,00    19,88    19,88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2 0000000000000 5273 5171          Opravy a udržování                                              80,00              80,00          15 906,00    19,88    19,8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000000000000 5273               Ostatní správa v oblasti krizového řízení                      223,00             223,00          31 327,00    14,05    14,05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2 0000000000000 5512 5019 00000000 Nespecifikováno                                                 40,00              40,00           5 995,00    14,99    14,9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000000000000 5512 5019 00014004 neinvest.transfery krajům - o požární ochraně                    0,00              10,40           9 532,00   ******    91,7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2 0000000000000 5512 5019          Ostatní platy                                                   40,00              50,40          15 527,00    38,82    30,8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000000000000 5512 5021 00000000 Nespecifikováno                                                368,00             368,00         171 657,00    46,65    46,6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000000000000 5512 5021 00014004 neinvest.transfery krajům - o požární ochraně                    0,00              80,00               0,00   ******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2 0000000000000 5512 5021          Ostatní osobní výdaje                                          368,00             448,00         171 657,00    46,65    38,3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000000000000 5512 5031 00000000 Nespecifikováno                                                 96,00              96,00          29 895,00    31,14    31,14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2 0000000000000 5512 5031 00014004 neinvest.transfery krajům - o požární ochraně                    0,00              2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000000000000 5512 5031          Povinné poj.na soc.zab.a přísp.na st.pol.zaměstnan              96,00             116,00          29 895,00    31,14    25,7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000000000000 5512 5032 00000000 Nespecifikováno                                                 33,00              33,00          10 761,00    32,61    32,6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000000000000 5512 5032 00014004 neinvest.transfery krajům - o požární ochraně                    0,00               8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000000000000 5512 5032          Povinné poj.na veřejné zdravotní pojištění                      33,00              41,00          10 761,00    32,61    26,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000000000000 5512 5038 00000000 Nespecifikováno                                                  3,00               3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000000000000 5512 5038          Povinné pojistné na úrazové pojištění                            3,00               3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000000000000 5512 5132 00000000 Nespecifikováno                                                 94,00              94,00           6 774,00     7,21     7,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000000000000 5512 5132          Ochranné pomůcky                                                94,00              94,00           6 774,00     7,21     7,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000000000000 5512 5134 00000000 Nespecifikováno                                                  4,00               4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000000000000 5512 5134          Prádlo, oděv a obuv                                              4,00               4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000000000000 5512 5136 00000000 Nespecifikováno                                                  4,00               4,00             250,00     6,25     6,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000000000000 5512 5136          Knihy, učební pomůcky a tisk                                     4,00               4,00             250,00     6,25     6,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000000000000 5512 5137 00000000 Nespecifikováno                                                118,00             118,00           3 080,00     2,61     2,6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000000000000 5512 5137          Drobný hmotný dlouhodobý majetek                               118,00             118,00           3 080,00     2,61     2,6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000000000000 5512 5139 00000000 Nespecifikováno                                                 57,00              57,00          18 474,00    32,41    32,4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000000000000 5512 5139          Nákup materiálu j.n.                                            57,00              57,00          18 474,00    32,41    32,4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000000000000 5512 5151 00000000 Nespecifikováno                                                  4,30               4,30           1 109,00    25,79    25,7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000000000000 5512 5151          Studená voda                                                     4,30               4,30           1 109,00    25,79    25,7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000000000000 5512 5153 00000000 Nespecifikováno                                                 90,00              90,00          19 320,00    21,47    21,4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000000000000 5512 5153          Plyn                                                            90,00              90,00          19 320,00    21,47    21,4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000000000000 5512 5154 00000000 Nespecifikováno                                                 72,00              72,00          11 958,00    16,61    16,6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000000000000 5512 5154          Elektrická energie                                              72,00              72,00          11 958,00    16,61    16,6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000000000000 5512 5156 00000000 Nespecifikováno                                                 80,00              80,00          23 240,34    29,05    29,0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000000000000 5512 5156          Pohonné hmoty a maziva                                          80,00              80,00          23 240,34    29,05    29,0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000000000000 5512 5162 00000000 Nespecifikováno                                                 16,00              16,00           2 535,71    15,85    15,8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000000000000 5512 5162          Služby telekomunikací a radiokomunikací                         16,00              16,00           2 535,71    15,85    15,8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000000000000 5512 5163 00000000 Nespecifikováno                                                 10,00              10,00           9 984,00    99,84    99,8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000000000000 5512 5163          Služby peněžních ústavů                                         10,00              10,00           9 984,00    99,84    99,8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000000000000 5512 5167 00000000 Nespecifikováno                                                  5,00               5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000000000000 5512 5167          Služby školení a vzdělávání                                      5,00               5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000000000000 5512 5169 00000000 Nespecifikováno                                                 25,00              25,00          15 455,00    61,82    61,8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000000000000 5512 5169          Nákup ostatních služeb                                          25,00              25,00          15 455,00    61,82    61,82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* *   G O R D I C   s o f t w a r e - U C R   * * *                                            Strana: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ČO: 00288659  Město Prostějov                                                                                                                    Čas  :   07:29:5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UCS: 00288659  Město Prostějov                                                                                                                    Datum: 20.07.20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R O Z B O R   Č E R P Á N Í   V Ý D A J Ů   R O Z P O Č T U  za období 06/2011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NS : 00288659  Město Prostějov                                                                                                              UCRSB131 23022011 11: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ORJ  ORG           ODPA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000000000000 5512 5171 00000000 Nespecifikováno                                                 40,00              4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000000000000 5512 5171          Opravy a udržování                                              40,00              4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000000000000 5512 5173 00000000 Nespecifikováno                                                  1,00               1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000000000000 5512 5173          Cestovné (tuzemské i zahraniční)                                 1,00               1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000000000000 5512               Požární ochrana - dobrovolná část                            1 160,30           1 278,70         340 020,05    29,30    26,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000000000000 6409 5901 00000000 Nespecifikováno                                                300,00             3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000000000000 6409 5901          Nespecifikované rezervy                                        300,00             3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000000000000 6409               Ostatní činnosti j.n.                                          300,00             3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000000000000                                                                                 1 683,30           1 801,70         371 347,05    22,06    20,6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000340000000 5273 6122 00000000 Nespecifikováno                                                250,00             250,00          39 000,00    15,60    15,6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000340000000 5273 6122          Stroje, přístroje a zařízení                                   250,00             250,00          39 000,00    15,60    15,6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000340000000 5273               Ostatní správa v oblasti krizového řízení                      250,00             250,00          39 000,00    15,60    15,6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000340000000                    Varovný systém ochrany před povodněmi                          250,00             250,00          39 000,00    15,60    15,6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000341000000 5273 6122 00000000 Nespecifikováno                                                 84,00              84,00          79 451,00    94,58    94,5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000341000000 5273 6122          Stroje, přístroje a zařízení                                    84,00              84,00          79 451,00    94,58    94,5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000341000000 5273               Ostatní správa v oblasti krizového řízení                       84,00              84,00          79 451,00    94,58    94,5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000341000000                    Lanový přenosný naviják pro HZS Ol. kraje                       84,00              84,00          79 451,00    94,58    94,5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                                 Oddělení krizového řízení                                    2 017,30           2 135,70         489 798,05    24,28    22,9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  -  -  -  -  -  -  -  -  -  -  -  -  -  -  -  -  -  -  -  -  -  -  -  -  -  -  -  -  -  -  -  -  -  -  -  -  -  -  -  -  -  -  -  -  -  -  -  -  -  -  -  -  -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XX                                                                                               2 017,30           2 135,70         489 798,05    24,28    22,9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  -  -  -  -  -  -  -  -  -  -  -  -  -  -  -  -  -  -  -  -  -  -  -  -  -  -  -  -  -  -  -  -  -  -  -  -  -  -  -  -  -  -  -  -  -  -  -  -  -  -  -  -  -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Výdaje celkem                                                                                      2 017,30           2 135,70         489 798,05    24,28    22,9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===========================================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NS: 00288659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Topologické omezení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</w:t>
      </w:r>
      <w:r>
        <w:rPr>
          <w:rFonts w:cs="Courier New" w:ascii="Courier New" w:hAnsi="Courier New"/>
          <w:b/>
          <w:sz w:val="12"/>
          <w:szCs w:val="12"/>
        </w:rPr>
        <w:t>IČO: 00288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Pevné omezení dat: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t>53</w:t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16"/>
                      </w:rPr>
                    </w:pPr>
                    <w:r>
                      <w:rPr>
                        <w:rStyle w:val="PageNumber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Cs w:val="16"/>
                      </w:rPr>
                      <w:t>53</w:t>
                    </w:r>
                    <w:r>
                      <w:rPr>
                        <w:rStyle w:val="PageNumber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6:12:00Z</dcterms:created>
  <dc:creator>Městský úřad</dc:creator>
  <dc:description/>
  <cp:keywords/>
  <dc:language>en-US</dc:language>
  <cp:lastModifiedBy>Your User Name</cp:lastModifiedBy>
  <cp:lastPrinted>2011-08-10T10:45:00Z</cp:lastPrinted>
  <dcterms:modified xsi:type="dcterms:W3CDTF">2011-08-15T06:43:00Z</dcterms:modified>
  <cp:revision>20</cp:revision>
  <dc:subject/>
  <dc:title>Rozbor plnění rozpočtu kapitoly k 30</dc:title>
</cp:coreProperties>
</file>