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394"/>
        <w:gridCol w:w="66"/>
        <w:gridCol w:w="460"/>
        <w:gridCol w:w="460"/>
        <w:gridCol w:w="460"/>
        <w:gridCol w:w="460"/>
        <w:gridCol w:w="79"/>
        <w:gridCol w:w="381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3 – Městská polici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5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5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3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75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33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83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íjmů kapitoly 13 k 30.6.2011 je na 40,83% a  ke konci roku je předpoklad plnění na 90% plánovaných příjmů. V příjmech je zahrnuta dotace 53 tis. Kč na neinvestiční projekty prevence kriminality realizované městskou policií v roce 2011. Na blokových pokutách od přestupců bylo vybráno 439,2 tis. Kč, což je plnění na 36,60%. Předpoklad plnění této položky ke konci roku 2011 je na 80 - 90%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t v tis. Kč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. NI přijaté transfery ze SR ČR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jc w:val="both"/>
              <w:rPr/>
            </w:pPr>
            <w:r>
              <w:rPr/>
              <w:t>Účelová dotace ze SR ČR na projekty prevence kriminality realizované MěstPol v roce 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20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sankční platby</w:t>
            </w:r>
          </w:p>
          <w:p>
            <w:pPr>
              <w:pStyle w:val="Normal"/>
              <w:jc w:val="both"/>
              <w:rPr/>
            </w:pPr>
            <w:r>
              <w:rPr/>
              <w:t>Viz stručný komentář k celkovému vývoji plnění příjmů kapitoly ve sledovaném obdob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RU v %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940,1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40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3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940,1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40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,13</w:t>
            </w:r>
          </w:p>
        </w:tc>
        <w:tc>
          <w:tcPr>
            <w:tcW w:w="9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Čerpání kapitoly 13 bylo plněno k 30.6.2011 na 38,13%. V čerpání nejsou zahrnuty náklady za 6. měsíc 2011 na osobní náklady pracovníků (výplatní termín 12.7.2011). Všechny schválené investice, které ještě nebyly realizovány, budou realizovány ve II. pol. roku 2011. Vzhledem k zavedení nové položky v průběhu roku (5424 Náhrady mezd v době nemoci), a její čerpání na 66%, bude nutné převést částku cca 100 tis z položek na osobní náklady zaměstnanců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a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t v tis. Kč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</w:t>
            </w:r>
          </w:p>
        </w:tc>
      </w:tr>
      <w:tr>
        <w:trPr>
          <w:trHeight w:val="698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  <w:t>5311</w:t>
            </w:r>
          </w:p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  <w:p>
            <w:pPr>
              <w:pStyle w:val="Normal"/>
              <w:jc w:val="center"/>
              <w:rPr/>
            </w:pPr>
            <w:r>
              <w:rPr/>
              <w:t>5031</w:t>
            </w:r>
          </w:p>
          <w:p>
            <w:pPr>
              <w:pStyle w:val="Normal"/>
              <w:jc w:val="center"/>
              <w:rPr/>
            </w:pPr>
            <w:r>
              <w:rPr/>
              <w:t>5032</w:t>
            </w:r>
          </w:p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20,70</w:t>
            </w:r>
          </w:p>
          <w:p>
            <w:pPr>
              <w:pStyle w:val="Normal"/>
              <w:jc w:val="right"/>
              <w:rPr/>
            </w:pPr>
            <w:r>
              <w:rPr/>
              <w:t>5.364,12</w:t>
            </w:r>
          </w:p>
          <w:p>
            <w:pPr>
              <w:pStyle w:val="Normal"/>
              <w:jc w:val="right"/>
              <w:rPr/>
            </w:pPr>
            <w:r>
              <w:rPr/>
              <w:t>1.881,88</w:t>
            </w:r>
          </w:p>
          <w:p>
            <w:pPr>
              <w:pStyle w:val="Normal"/>
              <w:jc w:val="right"/>
              <w:rPr/>
            </w:pPr>
            <w:r>
              <w:rPr/>
              <w:t>111,84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85,46</w:t>
            </w:r>
          </w:p>
          <w:p>
            <w:pPr>
              <w:pStyle w:val="Normal"/>
              <w:jc w:val="right"/>
              <w:rPr/>
            </w:pPr>
            <w:r>
              <w:rPr/>
              <w:t>1.971,87</w:t>
            </w:r>
          </w:p>
          <w:p>
            <w:pPr>
              <w:pStyle w:val="Normal"/>
              <w:jc w:val="right"/>
              <w:rPr/>
            </w:pPr>
            <w:r>
              <w:rPr/>
              <w:t>709,87</w:t>
            </w:r>
          </w:p>
          <w:p>
            <w:pPr>
              <w:pStyle w:val="Normal"/>
              <w:jc w:val="right"/>
              <w:rPr/>
            </w:pPr>
            <w:r>
              <w:rPr/>
              <w:t>43,64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ty zaměstnanců v prac. poměr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SZ a přísp. na SPZ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VZP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vin. poj. na úrazové poj.</w:t>
            </w:r>
          </w:p>
          <w:p>
            <w:pPr>
              <w:pStyle w:val="Normal"/>
              <w:jc w:val="both"/>
              <w:rPr/>
            </w:pPr>
            <w:r>
              <w:rPr/>
              <w:t>Viz stručný komentář k celkovému vývoji čerpání výdajů kapitoly ve sledovaném období.</w:t>
            </w:r>
          </w:p>
        </w:tc>
      </w:tr>
      <w:tr>
        <w:trPr>
          <w:trHeight w:val="410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lyn</w:t>
            </w:r>
          </w:p>
          <w:p>
            <w:pPr>
              <w:pStyle w:val="Normal"/>
              <w:jc w:val="both"/>
              <w:rPr/>
            </w:pPr>
            <w:r>
              <w:rPr/>
              <w:t>Čerpání položky je odvislé od klimatických podmínek.</w:t>
            </w:r>
          </w:p>
        </w:tc>
      </w:tr>
      <w:tr>
        <w:trPr>
          <w:trHeight w:val="410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29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ická energie</w:t>
            </w:r>
          </w:p>
          <w:p>
            <w:pPr>
              <w:pStyle w:val="Normal"/>
              <w:jc w:val="both"/>
              <w:rPr/>
            </w:pPr>
            <w:r>
              <w:rPr/>
              <w:t>Přesný stav čerpání bude znám po zúčtování záloh.</w:t>
            </w:r>
          </w:p>
        </w:tc>
      </w:tr>
      <w:tr>
        <w:trPr>
          <w:trHeight w:val="20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gramové vybavení</w:t>
            </w:r>
          </w:p>
          <w:p>
            <w:pPr>
              <w:pStyle w:val="Normal"/>
              <w:jc w:val="both"/>
              <w:rPr/>
            </w:pPr>
            <w:r>
              <w:rPr/>
              <w:t>Nákup je plánován do II. pololetí.</w:t>
            </w:r>
          </w:p>
        </w:tc>
      </w:tr>
      <w:tr>
        <w:trPr>
          <w:trHeight w:val="20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9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hrady mezd v době nemoc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Viz stručný komentář k celkovému vývoji čerpání výdajů kapitoly ve sledovaném období.</w:t>
            </w:r>
          </w:p>
        </w:tc>
      </w:tr>
      <w:tr>
        <w:trPr>
          <w:trHeight w:val="20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služební vozidla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Viz stručný komentář k celkovému vývoji čerpání výdajů kapitoly ve sledovaném období.</w:t>
            </w:r>
          </w:p>
        </w:tc>
      </w:tr>
      <w:tr>
        <w:trPr>
          <w:trHeight w:val="20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KDS – modernizace a rozšíření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Viz stručný komentář k celkovému vývoji čerpání výdajů kapitoly ve sledovaném období.</w:t>
            </w:r>
          </w:p>
        </w:tc>
      </w:tr>
      <w:tr>
        <w:trPr>
          <w:trHeight w:val="20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ernizace IT infrastr. a techn. zázemí MKD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Viz stručný komentář k celkovému vývoji čerpání výdajů kapitoly ve sledovaném období.</w:t>
            </w:r>
          </w:p>
        </w:tc>
      </w:tr>
      <w:tr>
        <w:trPr>
          <w:trHeight w:val="20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funkční zař. MěPol</w:t>
            </w:r>
          </w:p>
          <w:p>
            <w:pPr>
              <w:pStyle w:val="Normal"/>
              <w:jc w:val="both"/>
              <w:rPr/>
            </w:pPr>
            <w:r>
              <w:rPr/>
              <w:t>Realizováno v I. pololetí 2011.</w:t>
            </w:r>
          </w:p>
        </w:tc>
      </w:tr>
      <w:tr>
        <w:trPr>
          <w:trHeight w:val="204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16</w:t>
            </w:r>
          </w:p>
        </w:tc>
        <w:tc>
          <w:tcPr>
            <w:tcW w:w="92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eložka kabelu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Realizováno v I. pololetí 2011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20:5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1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0000 1359 00000000 Nespecifikováno                                                  0,00               0,00          11 1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0000 1359          Ost.odvody z vybr.činností a služ.jinde neuvedené                0,00               0,00          11 1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0000 4116 00014005 Neinv.dotace na projekty prevence kriminality                    0,00              53,00          53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0000 4116          Ostatní neinv.přijaté transfery ze st. rozpočtu                  0,00              53,00          53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0000               Bez ODPA                                                         0,00              53,00          64 100,00   ******   120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2212 00000000 Nespecifikováno                                              1 200,00           1 200,00         439 200,00    36,60    36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2212          Sankční platby přijaté od jiných subjektů                    1 200,00           1 200,00         439 200,00    36,60    36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2310 00000000 Nespecifikováno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2310          Příjmy z prodeje krátk.a drobného dlouhodob.majetk               2,00               2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2324 00000000 Nespecifikováno                                                  0,00               0,00           5 42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2324          Přijaté nekapitálové příspěvky a náhrady                         0,00               0,00           5 42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2329 00000000 Nespecifikováno                                                 10,00              10,00           9 928,61    99,29    99,2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2329          Ostatní nedaňové příjmy jinde nezařazené                        10,00              10,00           9 928,61    99,29    99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3113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3113          Příjmy z prodeje ostatního hmotného dlouhodob.maje              10,00              10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              Bezpečnost a veřejný pořádek                                 1 222,00           1 222,00         454 553,61    37,20    37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6171 2329 00000000 Nespecifikováno                                                  0,00               0,00           1 879,9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6171 2329          Ostatní nedaňové příjmy jinde nezařazené                         0,00               0,00           1 879,91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6171               Činnost místní správy                                            0,00               0,00           1 879,91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                                                                                1 222,00           1 275,00         520 533,52    42,60    40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                                 Městská policie Prostějov                                    1 222,00           1 275,00         520 533,52    42,60    40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1 222,00           1 275,00         520 533,52    42,60    40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1 222,00           1 275,00         520 533,52    42,60    40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0: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011 00000000 Nespecifikováno                                             20 620,70          20 310,51       7 885 463,00    38,24    38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011          Platy zaměstnanců v pracovním poměru                        20 620,70          20 310,51       7 885 463,00    38,24    38,8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031 00000000 Nespecifikováno                                              5 445,90           5 364,12       1 971 866,00    36,21    36,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031          Povinné poj.na soc.zab.a přísp.na st.pol.zaměstnan           5 445,90           5 364,12       1 971 866,00    36,21    36,7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032 00000000 Nespecifikováno                                              1 910,70           1 881,88         709 872,00    37,15    37,7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032          Povinné poj.na veřejné zdravotní pojištění                   1 910,70           1 881,88         709 872,00    37,15    37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038 00000000 Nespecifikováno                                                113,10             111,84          43 643,00    38,59    39,0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038          Povinné pojistné na úrazové pojištění                          113,10             111,84          43 643,00    38,59    39,0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134 00000000 Nespecifikováno                                                560,00             560,00         239 655,20    42,80    4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34          Prádlo, oděv a obuv                                            560,00             560,00         239 655,20    42,80    42,8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136 00000000 Nespecifikováno                                                 44,30              44,30           8 015,00    18,09    18,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136          Knihy, učební pomůcky a tisk                                    44,30              44,30           8 015,00    18,09    18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37 00000000 Nespecifikováno                                                250,00             250,00         172 979,16    69,19    6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37          Drobný hmotný dlouhodobý majetek                               250,00             250,00         172 979,16    69,19    69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39 00000000 Nespecifikováno                                                428,00             428,00         180 096,84    42,08    42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39          Nákup materiálu j.n.                                           428,00             428,00         180 096,84    42,08    42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51 00000000 Nespecifikováno                                                 67,00              67,00          31 913,00    47,63    47,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51          Studená voda                                                    67,00              67,00          31 913,00    47,63    47,6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3 0000000000000 5311 5153 00000000 Nespecifikováno                                                590,00             590,00         106 060,00    17,98    1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53          Plyn                                                           590,00             590,00         106 060,00    17,98    17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54 00000000 Nespecifikováno                                                680,00             680,00         203 285,07    29,89    2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54          Elektrická energie                                             680,00             680,00         203 285,07    29,89    29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56 00000000 Nespecifikováno                                                490,00             490,00         242 105,80    49,41    4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56          Pohonné hmoty a maziva                                         490,00             490,00         242 105,80    49,41    49,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1 00000000 Nespecifikováno                                                 10,00              10,00             832,00     8,32     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1          Služby pošt                                                     10,00              10,00             832,00     8,32     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2 00000000 Nespecifikováno                                                306,00             306,00         152 097,81    49,71    49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2          Služby telekomunikací a radiokomunikací                        306,00             306,00         152 097,81    49,71    49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3 00000000 Nespecifikováno                                                300,00             300,00         128 968,00    42,99    42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3          Služby peněžních ústavů                                        300,00             300,00         128 968,00    42,99    42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4 00000000 Nespecifikováno                                                  8,00               8,00           3 120,00    39,00    3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4          Nájemné                                                          8,00               8,00           3 120,00    39,00    3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7 00000000 Nespecifikováno                                                148,00             148,00          93 410,00    63,11    63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7 00014005 Neinv.dotace na projekty prevence kriminality                    0,00              53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7          Služby školení a vzdělávání                                    148,00             201,00          93 410,00    63,11    46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8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8          Služby zpracování dat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9 00000000 Nespecifikováno                                                370,00             370,00         235 404,60    63,62    63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69          Nákup ostatních služeb                                         370,00             370,00         235 404,60    63,62    63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1 00000000 Nespecifikováno                                                652,00             569,80         254 755,30    39,07    44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1          Opravy a udržování                                             652,00             569,80         254 755,30    39,07    44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2 00000000 Nespecifikováno                                                 60,00              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2          Programové vybavení                                             60,00              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3 00000000 Nespecifikováno                                                 40,00              40,00          24 679,00    61,70    6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3          Cestovné (tuzemské i zahraniční)                                40,00              40,00          24 679,00    61,70    61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5 00000000 Nespecifikováno                                                 35,00              35,00           4 600,00    13,14    13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175          Pohoštění                                                       35,00              35,00           4 600,00    13,14    13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361 00000000 Nespecifikováno                                                 51,00              51,00          43 200,00    84,71    84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361          Nákup kolků                                                     51,00              51,00          43 200,00    84,71    84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362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362          Platby daní a poplatků státnímu rozpočtu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424 00000000 Nespecifikováno                                                  0,00             108,50          72 288,00   ******    66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5424          Náhrady mezd v době nemoci                                       0,00             108,50          72 288,00   ******    66,6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Město Prostějov                                                                                                                    Čas  :   07:30: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Město Prostějov                                                                                                                    Datum: 20.07.20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1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Město Prostějov         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5311               Bezpečnost a veřejný pořádek                                33 200,70          32 857,94      12 808 308,78    38,58    38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000000000                                                                                33 200,70          32 857,94      12 808 308,78    38,58    38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2000000 5311 6123 00000000 Nespecifikováno                                                630,00             6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2000000 5311 6123          Dopravní prostředky                                            630,00             6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2000000 5311               Bezpečnost a veřejný pořádek                                   630,00             6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2000000                    2 služební vozidla pro MěP s výstražným zařízením              630,00             63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3000000 5311 6122 00000000 Nespecifikováno                                 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3000000 5311 6122          Stroje, přístroje a zařízení                    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3000000 5311               Bezpečnost a veřejný pořádek                    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3000000                    MKDS-modernizace a rozšíření                    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4000000 5311 6122 00000000 Nespecifikováno                                 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4000000 5311 6122          Stroje, přístroje a zařízení                    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4000000 5311               Bezpečnost a veřejný pořádek                    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4000000                    Modernizace IT infrastruktury a tech.zázemí MKDS               160,00             16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5000000 5311 6122 00000000 Nespecifikováno                                                 50,00              50,00          49 99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5000000 5311 6122          Stroje, přístroje a zařízení                                    50,00              50,00          49 99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5000000 5311               Bezpečnost a veřejný pořádek                                    50,00              50,00          49 99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45000000                    Multifunkční zařízení MěP (kopírka,scaner,tiskárna              50,00              50,00          49 998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52000000 5311 6122 00000000 Nespecifikováno                                                  0,00              82,20          82 163,00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52000000 5311 6122          Stroje, přístroje a zařízení                                     0,00              82,20          82 163,00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52000000 5311               Bezpečnost a veřejný pořádek                                     0,00              82,20          82 163,00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0000352000000                    Přeložka kabelu-kamerové místo Olomoucká                         0,00              82,20          82 163,00   ******    99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3                                  Městská policie Prostějov                                   34 200,70          33 940,14      12 940 469,78    37,84    3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34 200,70          33 940,14      12 940 469,78    37,84    3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  -  -  -  -  -  -  -  -  -  -  -  -  -  -  -  -  -  -  -  -  -  -  -  -  -  -  -  -  -  -  -  -  -  -  -  -  -  -  -  -  -  -  -  -  -  -  -  -  -  -  -  -  - 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34 200,70          33 940,14      12 940 469,78    37,84    3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58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30:00Z</dcterms:created>
  <dc:creator>Městský úřad</dc:creator>
  <dc:description/>
  <cp:keywords/>
  <dc:language>en-US</dc:language>
  <cp:lastModifiedBy>Your User Name</cp:lastModifiedBy>
  <cp:lastPrinted>2011-08-10T10:07:00Z</cp:lastPrinted>
  <dcterms:modified xsi:type="dcterms:W3CDTF">2011-08-15T06:43:00Z</dcterms:modified>
  <cp:revision>22</cp:revision>
  <dc:subject/>
  <dc:title>Rozbor plnění rozpočtu kapitoly k 30</dc:title>
</cp:coreProperties>
</file>