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14 – Právní a personální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3,83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9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0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3,83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,9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,00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jsou tvořeny výhradně neinvestičními přijatými transfery ze státního rozpočtu (aktivní politika zaměstnanosti, OP Lidské zdroje a zaměstnanost, zvýšení kvality řízení v úřadech VS). Rozpočtově jsou upravovány až na základě rozpočtového opatření od poskytovatele dotace.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3,8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92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. nerv. přijaté transfery ze st. rozpočtu</w:t>
            </w:r>
          </w:p>
          <w:p>
            <w:pPr>
              <w:pStyle w:val="Normal"/>
              <w:jc w:val="both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Heading3"/>
              <w:rPr/>
            </w:pPr>
            <w:r>
              <w:rPr>
                <w:sz w:val="20"/>
              </w:rPr>
              <w:t>Rozbor plnění výdajů rozpočtu kapitol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047,09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50,3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9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.047,09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50,39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69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rozpočtu výdajů kapitoly je k 30.6. daného roku ovlivněno zejména vyúčtováním výdajů na platy, ostatní platby za provedenou práci a pojistného a příspěvku na ošacení za měsíc červen až v měsíci červenci. K 31.12.  Ke konci roku je předpoklad čerpání v intencích upraveného rozpočtu kapitoly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87,00</w:t>
            </w:r>
          </w:p>
          <w:p>
            <w:pPr>
              <w:pStyle w:val="Normal"/>
              <w:jc w:val="right"/>
              <w:rPr/>
            </w:pPr>
            <w:r>
              <w:rPr/>
              <w:t>828,00</w:t>
            </w:r>
          </w:p>
          <w:p>
            <w:pPr>
              <w:pStyle w:val="Normal"/>
              <w:jc w:val="right"/>
              <w:rPr/>
            </w:pPr>
            <w:r>
              <w:rPr/>
              <w:t>501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3,57</w:t>
            </w:r>
          </w:p>
          <w:p>
            <w:pPr>
              <w:pStyle w:val="Normal"/>
              <w:jc w:val="right"/>
              <w:rPr/>
            </w:pPr>
            <w:r>
              <w:rPr/>
              <w:t>337,61</w:t>
            </w:r>
          </w:p>
          <w:p>
            <w:pPr>
              <w:pStyle w:val="Normal"/>
              <w:jc w:val="right"/>
              <w:rPr/>
            </w:pPr>
            <w:r>
              <w:rPr/>
              <w:t>172,21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dměny členů zastupitelstva obcí a krajů; povinné pojistné </w:t>
            </w:r>
          </w:p>
          <w:p>
            <w:pPr>
              <w:pStyle w:val="Normal"/>
              <w:rPr/>
            </w:pPr>
            <w:r>
              <w:rPr/>
              <w:t>Nižší čerpání je způsobeno nezaúčtováním osobních nákladů za červen 2011 (výplatní termín 12.7.2011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ákupy j.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šatné; 1. polovina čerpání bude zaúčtována v červenci 2011; ostatní během II. pololetí roku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35,04</w:t>
            </w:r>
          </w:p>
          <w:p>
            <w:pPr>
              <w:pStyle w:val="Normal"/>
              <w:jc w:val="right"/>
              <w:rPr/>
            </w:pPr>
            <w:r>
              <w:rPr/>
              <w:t>24.891,26</w:t>
            </w:r>
          </w:p>
          <w:p>
            <w:pPr>
              <w:pStyle w:val="Normal"/>
              <w:jc w:val="right"/>
              <w:rPr/>
            </w:pPr>
            <w:r>
              <w:rPr/>
              <w:t>8.931,1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5,10</w:t>
            </w:r>
          </w:p>
          <w:p>
            <w:pPr>
              <w:pStyle w:val="Normal"/>
              <w:jc w:val="right"/>
              <w:rPr/>
            </w:pPr>
            <w:r>
              <w:rPr/>
              <w:t>8.953,13</w:t>
            </w:r>
          </w:p>
          <w:p>
            <w:pPr>
              <w:pStyle w:val="Normal"/>
              <w:jc w:val="right"/>
              <w:rPr/>
            </w:pPr>
            <w:r>
              <w:rPr/>
              <w:t>3.223,59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laty; povinné pojistné</w:t>
            </w:r>
          </w:p>
          <w:p>
            <w:pPr>
              <w:pStyle w:val="Normal"/>
              <w:rPr/>
            </w:pPr>
            <w:r>
              <w:rPr/>
              <w:t>Nižší čerpání je způsobeno nezaúčtováním osobních nákladů za červen 2011 (výplatní termín 12.7.2011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92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7,43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osobní výdaje</w:t>
            </w:r>
          </w:p>
          <w:p>
            <w:pPr>
              <w:pStyle w:val="Normal"/>
              <w:rPr/>
            </w:pPr>
            <w:r>
              <w:rPr/>
              <w:t>Nižší čerpání je způsobeno nezaúčtováním osobních nákladů za červen 2011 (výplatní termín 12.7.2011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,58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stupné</w:t>
            </w:r>
          </w:p>
          <w:p>
            <w:pPr>
              <w:pStyle w:val="Normal"/>
              <w:rPr/>
            </w:pPr>
            <w:r>
              <w:rPr/>
              <w:t>Hlavní část odstupného bude zaúčtována v červenci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zultační, poradenské a právní služby</w:t>
            </w:r>
          </w:p>
          <w:p>
            <w:pPr>
              <w:pStyle w:val="Normal"/>
              <w:rPr/>
            </w:pPr>
            <w:r>
              <w:rPr/>
              <w:t>Položka byla operativně vytvořena a jednorázově účelově čerpán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9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osobní výdaje</w:t>
            </w:r>
          </w:p>
          <w:p>
            <w:pPr>
              <w:pStyle w:val="Normal"/>
              <w:rPr/>
            </w:pPr>
            <w:r>
              <w:rPr/>
              <w:t>Ošatné; 1. polovina čerpání bude zaúčtována v červenci 2011; ostatní během II. pololetí roku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87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hrady mezd v době nemoci</w:t>
            </w:r>
          </w:p>
          <w:p>
            <w:pPr>
              <w:pStyle w:val="Normal"/>
              <w:rPr/>
            </w:pPr>
            <w:r>
              <w:rPr/>
              <w:t>Položka je zavedena nově dle rozpočtové skladby. Před koncem roku bude rozpočtována podle aktuálního čerpání náhrad po dobu 21 dnů nemoci. Financování bude zabezpečeno převodem z mezd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1:1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0000 4116 00013101 Aktivni politika zamestnanosti pro OkU a obce                    0,00             308,56         195 652,00   ******    63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0000 4116 00013233 Operační program Lid.zdroje a zaměstnanost                       0,00             357,82         357 818,1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0000 4116 00014013 Zvýšení kvality řízení v úřadech veř.správy-EU                   0,00             572,00               0,00   ******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0000 4116 33113234 Aktiv.politika zaměstnanosti-15 % národní podíl                  0,00              56,32          56 317,2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0000 4116 33513234 Aktiv.politika zaměstnanosti-85% evrop.podíl                     0,00             319,13         319 130,8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0000 4116          Ostatní neinv.přijaté transfery ze st. rozpočtu                  0,00           1 613,83         928 918,10   ******    57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0000               Bez ODPA                                                         0,00           1 613,83         928 918,10   ******    5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                                                                                    0,00           1 613,83         928 918,10   ******    5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0000 4116 00014013 Zvýšení kvality řízení v úřadech veř.správy-EU                   0,00               0,00         571 999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709000 0000 4116          Ostatní neinv.přijaté transfery ze st. rozpočtu                  0,00               0,00         571 99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0000               Bez ODPA                                                         0,00               0,00         571 99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                   Projekt - Radim                                                  0,00               0,00         571 99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                                 Odbor právní a personální                                        0,00           1 613,83       1 500 917,10   ******    9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0,00           1 613,83       1 500 917,10   ******    9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0,00           1 613,83       1 500 917,10   ******    93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2: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12 501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12 5019          Ostatní platy  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12 5023 00000000 Nespecifikováno                                              5 737,00           5 487,00       1 913 571,00    33,35    34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12 5023          Odměny členů zastupitelstva obcí a krajů                     5 737,00           5 487,00       1 913 571,00    33,35    34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12 5031 00000000 Nespecifikováno                                                870,00             828,00         337 610,00    38,81    4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12 5031          Povinné poj.na soc.zab.a přísp.na st.pol.zaměstnan             870,00             828,00         337 610,00    38,81    40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12 5032 00000000 Nespecifikováno                                                523,00             501,00         172 216,00    32,93    34,3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12 5032          Povinné poj.na veřejné zdravotní pojištění                     523,00             501,00         172 216,00    32,93    34,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12 5038 00000000 Nespecifikováno                                                 15,00              14,30           7 150,00    47,67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12 5038          Povinné pojistné na úrazové pojištění                           15,00              14,30           7 150,00    47,67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12 5179 00000000 Nespecifikováno                                                 66,00              66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12 5179          Ostatní nákupy j.n.                                             66,00              66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12               Zastupitelstva obcí                                          7 231,00           6 916,30       2 430 547,00    33,61    35,1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11 00000000 Nespecifikováno                                             93 169,00          89 068,20      33 457 943,86    35,91    37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11 00013101 Aktivni politika zamestnanosti pro OkU a obce                    0,00             230,27         230 268,54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11 00013233 Operační program Lid.zdroje a zaměstnanost                       0,00               0,00         119 9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11 00014013 Zvýšení kvality řízení v úřadech veř.správy-EU                   0,00               0,00           3 139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11 00098116 Ucelove neinvesticni dotace OkU a obcim                          0,00           1 697,00         848 500,00   ******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11 00098216 Sociální právní ochrana dětí u obcí                              0,00           1 091,96       1 091 96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11 33113234 Aktiv.politika zaměstnanosti-15 % národní podíl                  0,00              22,14          22 141,12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11 33513234 Aktiv.politika zaměstnanosti-85% evrop.podíl                     0,00             125,47         125 467,48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11          Platy zaměstnanců v pracovním poměru                        93 169,00          92 235,04      35 899 372,00    38,53    38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19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19          Ostatní platy  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21 00000000 Nespecifikováno                                              3 408,00           3 592,00       1 003 457,00    29,44    2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21 00013233 Operační program Lid.zdroje a zaměstnanost                       0,00               0,00          29 2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21 00014013 Zvýšení kvality řízení v úřadech veř.správy-EU                   0,00               0,00          94 77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21          Ostatní osobní výdaje                                        3 408,00           3 592,00       1 127 432,00    33,08    31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24 00000000 Nespecifikováno                                                500,00           2 700,00         501 575,00   100,32    18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24          Odstupné                                                       500,00           2 700,00         501 575,00   100,32    18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1 00000000 Nespecifikováno                                             24 557,00          24 099,80       8 543 133,25    34,79    35,4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31 00013101 Aktivni politika zamestnanosti pro OkU a obce                    0,00              57,57          57 567,2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31 00013233 Operační program Lid.zdroje a zaměstnanost                       0,00               0,00          29 99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1 00014013 Zvýšení kvality řízení v úřadech veř.správy-EU                   0,00               0,00          24 48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31 00098116 Ucelove neinvesticni dotace OkU a obcim                          0,00             424,00         212 000,00   ******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31 00098216 Sociální právní ochrana dětí u obcí                              0,00             272,99         272 99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1 33113234 Aktiv.politika zaměstnanosti-15 % národní podíl                  0,00               5,54           5 535,5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1 33513234 Aktiv.politika zaměstnanosti-85% evrop.podíl                     0,00              31,37          31 367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31          Povinné poj.na soc.zab.a přísp.na st.pol.zaměstnan          24 557,00          24 891,26       9 177 068,00    37,37    36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00000000 Nespecifikováno                                              8 841,00           8 676,43       3 108 704,89    35,16    35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00013101 Aktivni politika zamestnanosti pro OkU a obce                    0,00              20,72          20 724,2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00013233 Operační program Lid.zdroje a zaměstnanost                       0,00               0,00          10 80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00014013 Zvýšení kvality řízení v úřadech veř.správy-EU                   0,00               0,00           8 80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00098116 Ucelove neinvesticni dotace OkU a obcim                          0,00             153,00          76 500,00   ******    5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00098216 Sociální právní ochrana dětí u obcí                              0,00              67,75          67 749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33113234 Aktiv.politika zaměstnanosti-15 % národní podíl                  0,00               1,99           1 992,78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33513234 Aktiv.politika zaměstnanosti-85% evrop.podíl                     0,00              11,29          11 292,12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2          Povinné poj.na veřejné zdravotní pojištění                   8 841,00           8 931,19       3 306 575,00    37,40    37,0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38 00000000 Nespecifikováno                                                413,00             405,32         199 943,00    48,41    49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038 00098116 Ucelove neinvesticni dotace OkU a obcim                          0,00               1,20             600,00   ******    5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038          Povinné pojistné na úrazové pojištění                          413,00             406,52         200 543,00    48,56    49,3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4 0000000000000 6171 5166 00000000 Nespecifikováno                                                  0,00             100,00         10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66          Konzultační, poradenské a právní služby                          0,00             100,00         100 000,00   ******   10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2: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67 00000000 Nespecifikováno                                              2 010,66           2 010,66         366 071,60    18,21    18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67 00013233 Operační program Lid.zdroje a zaměstnanost                       0,00               0,00         319 2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67 00014013 Zvýšení kvality řízení v úřadech veř.správy-EU                   0,00               0,00         303 48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67 00098216 Sociální právní ochrana dětí u obcí                              0,00              14,61          14 61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67          Služby školení a vzdělávání                                  2 010,66           2 025,27       1 003 361,60    49,90    49,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79 00000000 Nespecifikováno                                              1 149,00           1 14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179          Ostatní nákupy j.n.                                          1 149,00           1 14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424 00000000 Nespecifikováno                                                  0,00               0,00         300 87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5424          Náhrady mezd v době nemoci                                       0,00               0,00         300 87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171               Činnost místní správy                                      134 052,66         136 035,27      51 616 797,60    38,50    37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409 5909 00013233 Operační program Lid.zdroje a zaměstnanost                       0,00             593,32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409 5909 00014013 Zvýšení kvality řízení v úřadech veř.správy-EU                   0,00           1 279,63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409 5909          Ostatní neinvestiční výdaje j.n.                                 0,00           1 872,9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6409               Ostatní činnosti j.n.                                            0,00           1 872,95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000000                                                                               141 283,66         144 824,52      54 047 344,60    38,25    37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190101 6171 5021 00000213 Wolkrův Prostějov 2011                                           0,00              48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190101 6171 5021 00034006 Mimoř. a význam.kultur.akce                                      0,00             12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190101 6171 5021          Ostatní osobní výdaje                                            0,00             168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190101 6171               Činnost místní správy                                            0,00             168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190101                    Wolkerův Prostějov                                               0,00             168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21 00000000 Nespecifikováno                                                  0,00               0,00           6 02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21 00014013 Zvýšení kvality řízení v úřadech veř.správy-EU                   0,00               0,00          34 1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21          Ostatní osobní výdaje                                            0,00               0,00          40 14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31 00000000 Nespecifikováno                                                  0,00               0,00           1 51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31 00014013 Zvýšení kvality řízení v úřadech veř.správy-EU                   0,00               0,00           8 52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31          Povinné poj.na soc.zab.a přísp.na st.pol.zaměstnan               0,00               0,00          10 03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32 00000000 Nespecifikováno                                                  0,00               0,00             54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32 00014013 Zvýšení kvality řízení v úřadech veř.správy-EU                   0,00               0,00           3 068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032          Povinné poj.na veřejné zdravotní pojištění                       0,00               0,00           3 61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37 00000000 Nespecifikováno                                                  0,00               0,00          10 1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37 00014013 Zvýšení kvality řízení v úřadech veř.správy-EU                   0,00              61,20          57 344,00   ******    93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37          Drobný hmotný dlouhodobý majetek                                 0,00              61,20          67 464,00   ******   110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39 00000000 Nespecifikováno                                                  0,00               0,00             12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39 00014013 Zvýšení kvality řízení v úřadech veř.správy-EU                   0,00               0,00             69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39          Nákup materiálu j.n.                                             0,00               0,00             82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67 00000000 Nespecifikováno                                                  0,00               0,00          10 8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67 00014013 Zvýšení kvality řízení v úřadech veř.správy-EU                   0,00               0,00          61 2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67          Služby školení a vzdělávání                                      0,00               0,00          72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69 00000000 Nespecifikováno                                                  0,00               0,00          48 99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69 00014013 Zvýšení kvality řízení v úřadech veř.správy-EU                   0,00              46,52         277 644,00   ******   596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69          Nákup ostatních služeb                                           0,00              46,52         326 640,00   ******   70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72 00000000 Nespecifikováno                                                  0,00               0,00           2 02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72 00014013 Zvýšení kvality řízení v úřadech veř.správy-EU                   0,00              15,30          11 475,00   ******    7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72          Programové vybavení                                              0,00              15,30          13 500,00   ******    88,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73 00000000 Nespecifikováno                                                  0,00               0,00           6 95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73 00014013 Zvýšení kvality řízení v úřadech veř.správy-EU                   0,00              53,55          28 658,00   ******    53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5173          Cestovné (tuzemské i zahraniční)                                 0,00              53,55          35 612,00   ******    66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6111 00000000 Nespecifikováno                                                  0,00               0,00          54 0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6111 00014924 Procesní software ADONIS                                         0,00             306,00         306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6111          Programové vybavení                                              0,00             306,00         360 000,00   ******   117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171               Činnost místní správy                                            0,00             482,57         929 829,00   ******   192,68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2: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409 5909 00014013 Zvýšení kvality řízení v úřadech veř.správy-EU                   0,00             572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409 5909          Ostatní neinvestiční výdaje j.n.                                 0,00             572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6409               Ostatní činnosti j.n.                                            0,00             572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0                    Projekt - Radim                                                  0,00           1 054,57         929 829,00   ******    88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39 00000000 Nespecifikováno                                                  0,00               0,00           8 554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39 00014013 Zvýšení kvality řízení v úřadech veř.správy-EU                   0,00               0,00          48 46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39          Nákup materiálu j.n.                                             0,00               0,00          57 02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69 00000000 Nespecifikováno                                                  0,00               0,00           1 93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69 00014013 Zvýšení kvality řízení v úřadech veř.správy-EU                   0,00               0,00          10 93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69          Nákup ostatních služeb                                           0,00               0,00          12 87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72 00000000 Nespecifikováno                                                  0,00               0,00             38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72 00014013 Zvýšení kvality řízení v úřadech veř.správy-EU                   0,00               0,00           2 19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72          Programové vybavení                                              0,00               0,00           2 578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73 00014013 Zvýšení kvality řízení v úřadech veř.správy-EU                   0,00               0,00             748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5173          Cestovné (tuzemské i zahraniční)                                 0,00               0,00             748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6171               Činnost místní správy                                            0,00               0,00          73 21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0000000709001                    Nepřímé náklady projektu - procesní řízení                       0,00               0,00          73 216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4                                  Odbor právní a personální                                  141 283,66         146 047,09      55 050 389,60    38,96    3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141 283,66         146 047,09      55 050 389,60    38,96    3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141 283,66         146 047,09      55 050 389,60    38,96    3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14"/>
        </w:rPr>
      </w:pPr>
      <w:r>
        <w:rPr>
          <w:rFonts w:cs="Courier New" w:ascii="Courier New" w:hAnsi="Courier New"/>
          <w:b/>
          <w:sz w:val="24"/>
          <w:szCs w:val="14"/>
        </w:rPr>
      </w:r>
    </w:p>
    <w:p>
      <w:pPr>
        <w:pStyle w:val="Normal"/>
        <w:shd w:fill="F2F2F2" w:val="clear"/>
        <w:rPr>
          <w:b/>
          <w:b/>
          <w:sz w:val="24"/>
        </w:rPr>
      </w:pPr>
      <w:r>
        <w:rPr>
          <w:b/>
          <w:sz w:val="24"/>
        </w:rPr>
        <w:t>Rozbor výdajů města Prostějova ve sledovaném období na platy, ostatní platby za provedenou práci a pojist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bookmarkStart w:id="0" w:name="_1374472709"/>
      <w:bookmarkStart w:id="1" w:name="_1374472697"/>
      <w:bookmarkStart w:id="2" w:name="_1374472678"/>
      <w:bookmarkStart w:id="3" w:name="_1374472648"/>
      <w:bookmarkStart w:id="4" w:name="_1374472134"/>
      <w:bookmarkStart w:id="5" w:name="_1372075459"/>
      <w:bookmarkStart w:id="6" w:name="_1372071819"/>
      <w:bookmarkStart w:id="7" w:name="_1372069575"/>
      <w:bookmarkStart w:id="8" w:name="_1371988018"/>
      <w:bookmarkStart w:id="9" w:name="_1371987153"/>
      <w:bookmarkStart w:id="10" w:name="_1371985918"/>
      <w:bookmarkStart w:id="11" w:name="_1371982838"/>
      <w:bookmarkStart w:id="12" w:name="_1371975250"/>
      <w:bookmarkStart w:id="13" w:name="_1363154141"/>
      <w:bookmarkStart w:id="14" w:name="_1332657361"/>
      <w:bookmarkStart w:id="15" w:name="_1301902497"/>
      <w:bookmarkStart w:id="16" w:name="_1268109654"/>
      <w:bookmarkStart w:id="17" w:name="_1236680359"/>
      <w:bookmarkStart w:id="18" w:name="_1207368892"/>
      <w:bookmarkStart w:id="19" w:name="_1207368873"/>
      <w:bookmarkStart w:id="20" w:name="_1177412468"/>
      <w:bookmarkStart w:id="21" w:name="_1177412448"/>
      <w:bookmarkStart w:id="22" w:name="_1177412427"/>
      <w:bookmarkStart w:id="23" w:name="_1145875894"/>
      <w:bookmarkStart w:id="24" w:name="_1145875876"/>
      <w:bookmarkStart w:id="25" w:name="_1145873387"/>
      <w:bookmarkStart w:id="26" w:name="_1145872765"/>
      <w:bookmarkStart w:id="27" w:name="_1145872636"/>
      <w:bookmarkStart w:id="28" w:name="_1145866738"/>
      <w:bookmarkStart w:id="29" w:name="_1145866564"/>
      <w:bookmarkStart w:id="30" w:name="_11458657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b/>
          <w:sz w:val="24"/>
        </w:rPr>
        <w:object w:dxaOrig="8362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65pt;height:371.9pt" filled="f" o:ole="">
            <v:imagedata r:id="rId3" o:title=""/>
          </v:shape>
          <o:OLEObject Type="Embed" ProgID="Excel.Sheet.12" ShapeID="ole_rId2" DrawAspect="Content" ObjectID="_1358403668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ý komentář k plnění rozpočtu osobních nákladů ve sledovaném období</w:t>
            </w:r>
          </w:p>
        </w:tc>
      </w:tr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ní náklady byly čerpány v souladu s upraveným rozpočtem. Nižší procento čerpání rozpočtu na platy zaměstnanců Městského úřadu Prostějov je způsobeno poskytnutými dotacemi v průběhu roku. U dohod je tomu stejně, s tím, že byla navíc zrušena funkce doručovatelek. </w:t>
            </w:r>
            <w:r>
              <w:rPr>
                <w:b/>
                <w:sz w:val="16"/>
                <w:szCs w:val="16"/>
              </w:rPr>
              <w:t>Do celkových částek na výdaje osobních nákladů jsou zahrnuta vyúčtování za měsíce leden až červen 2011, které sem dle mzdového zúčtování správně náleží (včetně vyúčtování za 6/2011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66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02:00Z</dcterms:created>
  <dc:creator>Městský úřad</dc:creator>
  <dc:description/>
  <cp:keywords/>
  <dc:language>en-US</dc:language>
  <cp:lastModifiedBy>Your User Name</cp:lastModifiedBy>
  <cp:lastPrinted>2010-08-06T10:42:00Z</cp:lastPrinted>
  <dcterms:modified xsi:type="dcterms:W3CDTF">2011-08-15T06:44:00Z</dcterms:modified>
  <cp:revision>25</cp:revision>
  <dc:subject/>
  <dc:title>Rozbor plnění rozpočtu kapitoly k 30</dc:title>
</cp:coreProperties>
</file>