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459"/>
        <w:gridCol w:w="460"/>
        <w:gridCol w:w="460"/>
        <w:gridCol w:w="460"/>
        <w:gridCol w:w="464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6070"/>
      </w:tblGrid>
      <w:tr>
        <w:trPr/>
        <w:tc>
          <w:tcPr>
            <w:tcW w:w="14812" w:type="dxa"/>
            <w:gridSpan w:val="20"/>
            <w:tcBorders/>
            <w:shd w:fill="FFCC00" w:val="clear"/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Kapitola 15 –Informační technologie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12" w:type="dxa"/>
            <w:gridSpan w:val="20"/>
            <w:tcBorders/>
            <w:shd w:fill="F2F2F2" w:val="clea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ozbor plnění příjmů rozpočtu kapitoly</w:t>
            </w:r>
          </w:p>
        </w:tc>
      </w:tr>
      <w:tr>
        <w:trPr/>
        <w:tc>
          <w:tcPr>
            <w:tcW w:w="4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upravený v tis. Kč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ečnost v tis. Kč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/RU v %</w:t>
            </w:r>
          </w:p>
        </w:tc>
        <w:tc>
          <w:tcPr>
            <w:tcW w:w="9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entář</w:t>
            </w:r>
          </w:p>
        </w:tc>
      </w:tr>
      <w:tr>
        <w:trPr/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292,85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konsolidované příjmy</w:t>
            </w:r>
          </w:p>
        </w:tc>
      </w:tr>
      <w:tr>
        <w:trPr/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292,85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solidované příjmy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12" w:type="dxa"/>
            <w:gridSpan w:val="20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učný komentář k celkovému vývoji plnění příjmů kapitoly ve sledovaném období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1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íjmy kapitoly nejsou naplněny, jelikož dotace na Vnitřní integraci Městského úřadu nebyla k 30.6.2011 poskytnuta.</w:t>
            </w:r>
          </w:p>
        </w:tc>
      </w:tr>
      <w:tr>
        <w:trPr/>
        <w:tc>
          <w:tcPr>
            <w:tcW w:w="14812" w:type="dxa"/>
            <w:gridSpan w:val="20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Komentář k položkám (akcím), které vykázaly abnormalitu v řádném plnění příjmů rozpočtu kapitoly ve sledovaném období</w:t>
            </w:r>
          </w:p>
        </w:tc>
      </w:tr>
      <w:tr>
        <w:trPr/>
        <w:tc>
          <w:tcPr>
            <w:tcW w:w="4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díl, paragraf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ožka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gani-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zace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čelový zdroj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pravený rozpočet v tis. Kč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eč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t v tis. Kč</w:t>
            </w:r>
          </w:p>
        </w:tc>
        <w:tc>
          <w:tcPr>
            <w:tcW w:w="9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entář</w:t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16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903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292,85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9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Ost. incest. přijaté ze SR – Portál úředníka, Management identit, Spisová služb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skytnutí dotace proběhne ve II. pololetí 2011.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12" w:type="dxa"/>
            <w:gridSpan w:val="20"/>
            <w:tcBorders/>
            <w:shd w:fill="F2F2F2" w:val="clea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ozbor čerpání výdajů rozpočtu kapitoly</w:t>
            </w:r>
          </w:p>
        </w:tc>
      </w:tr>
      <w:tr>
        <w:trPr/>
        <w:tc>
          <w:tcPr>
            <w:tcW w:w="4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upravený v tis. Kč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ečnost v tis. Kč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/RU v %</w:t>
            </w:r>
          </w:p>
        </w:tc>
        <w:tc>
          <w:tcPr>
            <w:tcW w:w="9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entář</w:t>
            </w:r>
          </w:p>
        </w:tc>
      </w:tr>
      <w:tr>
        <w:trPr/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.438,60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735,41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,72</w:t>
            </w:r>
          </w:p>
        </w:tc>
        <w:tc>
          <w:tcPr>
            <w:tcW w:w="9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konsolidované výdaje</w:t>
            </w:r>
          </w:p>
        </w:tc>
      </w:tr>
      <w:tr>
        <w:trPr/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.438,60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735,41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,72</w:t>
            </w:r>
          </w:p>
        </w:tc>
        <w:tc>
          <w:tcPr>
            <w:tcW w:w="9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solidované výdaje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12" w:type="dxa"/>
            <w:gridSpan w:val="20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tručný komentář k celkovému vývoji čerpání výdajů kapitoly ve sledovaném období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1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Nižší čerpání výdajů kapitoly ve sledovaném období je ovlivněno skutečností, že většina schválených investičních nákupů bude realizována až ve druhé polovině roku 2011.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12" w:type="dxa"/>
            <w:gridSpan w:val="20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entář k položkám (akcím), které vykázaly abnormalitu v řádném čerpání výdajů rozpočtu kapitoly ve sledovaném období</w:t>
            </w:r>
          </w:p>
        </w:tc>
      </w:tr>
      <w:tr>
        <w:trPr/>
        <w:tc>
          <w:tcPr>
            <w:tcW w:w="4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díl, paragraf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ožka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gani-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zace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čelový zdroj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pravený rozpočet v tis. Kč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eč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t v tis. Kč</w:t>
            </w:r>
          </w:p>
        </w:tc>
        <w:tc>
          <w:tcPr>
            <w:tcW w:w="9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entář</w:t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71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37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042,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92,35</w:t>
            </w:r>
          </w:p>
        </w:tc>
        <w:tc>
          <w:tcPr>
            <w:tcW w:w="9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u w:val="single"/>
              </w:rPr>
              <w:t xml:space="preserve">Drobný hmotný dlouhodobý majetek  </w:t>
            </w:r>
          </w:p>
          <w:p>
            <w:pPr>
              <w:pStyle w:val="Normal"/>
              <w:jc w:val="both"/>
              <w:rPr>
                <w:b/>
                <w:b/>
                <w:sz w:val="18"/>
                <w:u w:val="single"/>
              </w:rPr>
            </w:pPr>
            <w:r>
              <w:rPr>
                <w:sz w:val="18"/>
              </w:rPr>
              <w:t xml:space="preserve">V důsledku personálního oslabení odchodem pana Dosoudila v I. pololetí neproběhlo systematické skenování staré techniky a její plná obnova. Byly řešeny jen jednotlivé případy. Skenování a nákup PC jsou přesunuty na II. pololetí roku. </w:t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71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64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28,7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26,01</w:t>
            </w:r>
          </w:p>
        </w:tc>
        <w:tc>
          <w:tcPr>
            <w:tcW w:w="9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Nájemné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  <w:szCs w:val="18"/>
              </w:rPr>
              <w:t>Leasing diskového pole HP EVA 4400, který končí v 7. měsíci způsobuje velmi výraznou nerovnoměrnost čerpání mezi I. a II. polovinou roku. Částečně se sem promítla i vyšší potřeba pronajatých kopírovacích strojů.</w:t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71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69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780,4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346,15</w:t>
            </w:r>
          </w:p>
        </w:tc>
        <w:tc>
          <w:tcPr>
            <w:tcW w:w="9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Nákup ostatních služeb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robíhá; bude převážně realizováno ve II. pololetí 2011.</w:t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71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7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30,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40,71</w:t>
            </w:r>
          </w:p>
        </w:tc>
        <w:tc>
          <w:tcPr>
            <w:tcW w:w="9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Opravy a udržování</w:t>
            </w:r>
          </w:p>
          <w:p>
            <w:pPr>
              <w:pStyle w:val="Normal"/>
              <w:jc w:val="both"/>
              <w:rPr>
                <w:b/>
                <w:b/>
                <w:sz w:val="18"/>
                <w:u w:val="single"/>
              </w:rPr>
            </w:pPr>
            <w:r>
              <w:rPr>
                <w:sz w:val="18"/>
              </w:rPr>
              <w:t>Důsledek snížení rozpočtu pro opravy a zvýšená spotřeba renovovaných tonerů počátkem roku.</w:t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71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5172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494,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7,79</w:t>
            </w:r>
          </w:p>
        </w:tc>
        <w:tc>
          <w:tcPr>
            <w:tcW w:w="9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Programové vybavení</w:t>
            </w:r>
          </w:p>
          <w:p>
            <w:pPr>
              <w:pStyle w:val="Normal"/>
              <w:jc w:val="both"/>
              <w:rPr>
                <w:b/>
                <w:b/>
                <w:sz w:val="18"/>
                <w:u w:val="single"/>
              </w:rPr>
            </w:pPr>
            <w:r>
              <w:rPr>
                <w:sz w:val="18"/>
              </w:rPr>
              <w:t>Probíhá; bude převážně realizováno ve II. pololetí 2011.</w:t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71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1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903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292,85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9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Programové vybavení – Portál úředníka, Management identit, Spisová služba – rozhraní (státní dotace)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ealizace projektu proběhne ve II. pololetí 2011.</w:t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71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1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8,15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9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Programové vybavení – Portál úředníka, Management identit, Spisová služba – rozhraní (vlastní prostředky)</w:t>
            </w:r>
          </w:p>
          <w:p>
            <w:pPr>
              <w:pStyle w:val="Normal"/>
              <w:jc w:val="both"/>
              <w:rPr>
                <w:b/>
                <w:b/>
                <w:sz w:val="18"/>
                <w:u w:val="single"/>
              </w:rPr>
            </w:pPr>
            <w:r>
              <w:rPr>
                <w:sz w:val="18"/>
              </w:rPr>
              <w:t>Realizace projektu proběhne ve II. pololetí 2011.</w:t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0000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80,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9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Výpočetní technika – Odbor dopravy (Křížkovského) – aktivní prvky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ealizace proběhne ve II. pololetí 2011.</w:t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0000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00,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9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Výpočetní technika – Radius server (HW a SW) – pro zvýšení bezpečnosti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ealizace proběhne ve II. pololetí 2011.</w:t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0000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0,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9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Programové vybavení – Aplikace Ginis – doplnění lic. modulů, vaz. na registry</w:t>
            </w:r>
          </w:p>
          <w:p>
            <w:pPr>
              <w:pStyle w:val="Normal"/>
              <w:jc w:val="both"/>
              <w:rPr>
                <w:b/>
                <w:b/>
                <w:sz w:val="18"/>
                <w:u w:val="single"/>
              </w:rPr>
            </w:pPr>
            <w:r>
              <w:rPr>
                <w:sz w:val="18"/>
              </w:rPr>
              <w:t>Realizace proběhne ve II. pololetí 2011.</w:t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000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70,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9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Výpočetní technika – Datové přepínače – obnova stávajících nevyhovujících prvků</w:t>
            </w:r>
          </w:p>
          <w:p>
            <w:pPr>
              <w:pStyle w:val="Normal"/>
              <w:jc w:val="both"/>
              <w:rPr>
                <w:b/>
                <w:b/>
                <w:sz w:val="18"/>
                <w:u w:val="single"/>
              </w:rPr>
            </w:pPr>
            <w:r>
              <w:rPr>
                <w:sz w:val="18"/>
              </w:rPr>
              <w:t>Realizace proběhne ve II. pololetí 2011.</w:t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0000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0,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4,00</w:t>
            </w:r>
          </w:p>
        </w:tc>
        <w:tc>
          <w:tcPr>
            <w:tcW w:w="9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Programové vybavení – Software (nákup SW a aplikací, rozšíření stáv. lic.)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 důsledku personálního oslabení odchodem pana Dosoudila v I. pololetí byly přesunuty investice do SW a GIS do II. pololetí roku.</w:t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0000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0,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9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Výpočetní technika – Doplnění datových rozvaděčů (UPS, předpěťové ochr.)</w:t>
            </w:r>
          </w:p>
          <w:p>
            <w:pPr>
              <w:pStyle w:val="Normal"/>
              <w:jc w:val="both"/>
              <w:rPr>
                <w:b/>
                <w:b/>
                <w:sz w:val="18"/>
                <w:u w:val="single"/>
              </w:rPr>
            </w:pPr>
            <w:r>
              <w:rPr>
                <w:sz w:val="18"/>
              </w:rPr>
              <w:t>Realizace proběhne ve II. pololetí 2011.</w:t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0000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9,6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9,60</w:t>
            </w:r>
          </w:p>
        </w:tc>
        <w:tc>
          <w:tcPr>
            <w:tcW w:w="9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Programové vybavení – SW Flash iMap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ealizace proběhla v I. pololetí 2011.</w:t>
            </w:r>
          </w:p>
        </w:tc>
      </w:tr>
      <w:tr>
        <w:trPr>
          <w:trHeight w:val="217" w:hRule="atLeast"/>
        </w:trPr>
        <w:tc>
          <w:tcPr>
            <w:tcW w:w="9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9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17" w:hRule="atLeast"/>
        </w:trPr>
        <w:tc>
          <w:tcPr>
            <w:tcW w:w="14812" w:type="dxa"/>
            <w:gridSpan w:val="20"/>
            <w:tcBorders/>
            <w:shd w:fill="F3F3F3" w:val="clea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odnikatelská činnost</w:t>
            </w:r>
          </w:p>
        </w:tc>
      </w:tr>
      <w:tr>
        <w:trPr>
          <w:trHeight w:val="217" w:hRule="atLeast"/>
        </w:trPr>
        <w:tc>
          <w:tcPr>
            <w:tcW w:w="9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90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17" w:hRule="atLeast"/>
        </w:trPr>
        <w:tc>
          <w:tcPr>
            <w:tcW w:w="14812" w:type="dxa"/>
            <w:gridSpan w:val="20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Podnikatelská činnost kapitoly je prováděna v souladu se zákonem č. 250/2000 Sb., ve znění pozdějších předpisů. Na účtech třídy 6 a 5 jsou účtovány tržby </w:t>
            </w:r>
            <w:r>
              <w:rPr/>
              <w:t xml:space="preserve">z prodeje digitálních dat třetím osobám – úroky, které dosáhly za sledované období výše 590,66 Kč a náklady spojené s prodejem digitálních dat jiným subjektům – bankovní poplatky, které dosáhly za sledované období výše 1.077 Kč. Hospodářským výsledkem za sledované období je potom průběžná ztráta ve výši 486,34 Kč. 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 w:val="false"/>
        <w:autoSpaceDE w:val="fals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 w:val="false"/>
        <w:autoSpaceDE w:val="fals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 w:val="false"/>
        <w:autoSpaceDE w:val="fals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 w:val="false"/>
        <w:autoSpaceDE w:val="fals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 w:val="false"/>
        <w:autoSpaceDE w:val="fals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>* * *   G O R D I C   s o f t w a r e - U C R   * * *                                            Strana:     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IČO: 00288659  Město Prostějov                                                                                                                    Čas  :   07:21:43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UCS: 00288659  Město Prostějov                                                                                                                    Datum: 20.07.201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 xml:space="preserve">R O Z B O R   P L N Ě N Í   P Ř Í J M Ů   R O Z P O Č T U  za období 06/2011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NS : 00288659  Město Prostějov                                                                                                              UCRSB132 22022011 15:09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ORJ  ORG           ODPA POL  UZ                                                                  RS tis. Kč         RU tis. Kč         Čerpání Kč   RS/Č %   RU/Č %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5 0000000000000 0000 4216 00014903 Portál úředníka, Management identit, Spisová služa               0,00           1 292,85               0,00   ******     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15 0000000000000 0000 4216          Ostatní invest.přijaté transf.ze státního rozpočtu               0,00           1 292,85               0,00   ******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5 0000000000000 0000               Bez ODPA                                                         0,00           1 292,85               0,00   ******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5 0000000000000                                                                                     0,00           1 292,85               0,00   ******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5                                  Odbor informačních technologií                                   0,00           1 292,85               0,00   ******     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-  -  -  -  -  -  -  -  -  -  -  -  -  -  -  -  -  -  -  -  -  -  -  -  -  -  -  -  -  -  -  -  -  -  -  -  -  -  -  -  -  -  -  -  -  -  -  -  -  -  -  -  -  - 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XX                                                                                                   0,00           1 292,85               0,00   ******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-  -  -  -  -  -  -  -  -  -  -  -  -  -  -  -  -  -  -  -  -  -  -  -  -  -  -  -  -  -  -  -  -  -  -  -  -  -  -  -  -  -  -  -  -  -  -  -  -  -  -  -  -  - 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Příjmy celkem                                                                                          0,00           1 292,85               0,00   ******     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===================================================================================================================================================================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 xml:space="preserve">NS: 00288659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Topologické omezení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</w:t>
      </w:r>
      <w:r>
        <w:rPr>
          <w:rFonts w:cs="Courier New" w:ascii="Courier New" w:hAnsi="Courier New"/>
          <w:b/>
          <w:sz w:val="12"/>
          <w:szCs w:val="12"/>
        </w:rPr>
        <w:t>IČO: 0028865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 xml:space="preserve">Pevné omezení dat: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>* * *   G O R D I C   s o f t w a r e - U C R   * * *                                            Strana:     1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IČO: 00288659  Město Prostějov                                                                                                                    Čas  :   07:32:5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UCS: 00288659  Město Prostějov                                                                                                                    Datum: 20.07.201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 xml:space="preserve">R O Z B O R   Č E R P Á N Í   V Ý D A J Ů   R O Z P O Č T U  za období 06/2011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NS : 00288659  Město Prostějov                                                                                                              UCRSB131 23022011 11:1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ORJ  ORG           ODPA POL  UZ                                                                  RS tis. Kč         RU tis. Kč         Čerpání Kč   RS/Č %   RU/Č %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15 0000000000000 6171 5137 00000000 Nespecifikováno                                              2 380,00           3 042,00         692 349,60    29,09    22,7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5 0000000000000 6171 5137          Drobný hmotný dlouhodobý majetek                             2 380,00           3 042,00         692 349,60    29,09    22,7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5 0000000000000 6171 5139 00000000 Nespecifikováno                                                892,00             892,00         429 387,00    48,14    48,1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5 0000000000000 6171 5139          Nákup materiálu j.n.                                           892,00             892,00         429 387,00    48,14    48,1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5 0000000000000 6171 5162 00000000 Nespecifikováno                                                680,00             680,00         319 405,06    46,97    46,97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15 0000000000000 6171 5162          Služby telekomunikací a radiokomunikací                        680,00             680,00         319 405,06    46,97    46,9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5 0000000000000 6171 5164 00000000 Nespecifikováno                                                428,70             428,70         326 014,00    76,05    76,0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5 0000000000000 6171 5164          Nájemné                                                        428,70             428,70         326 014,00    76,05    76,05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15 0000000000000 6171 5169 00000000 Nespecifikováno                                              4 850,00           4 780,40       1 346 150,40    27,76    28,1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5 0000000000000 6171 5169          Nákup ostatních služeb                                       4 850,00           4 780,40       1 346 150,40    27,76    28,16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15 0000000000000 6171 5171 00000000 Nespecifikováno                                                530,00             530,00         340 711,00    64,29    64,29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15 0000000000000 6171 5171          Opravy a udržování                                             530,00             530,00         340 711,00    64,29    64,2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5 0000000000000 6171 5172 00000000 Nespecifikováno                                              1 429,90           1 494,90         127 793,40     8,94     8,5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5 0000000000000 6171 5172          Programové vybavení                                          1 429,90           1 494,90         127 793,40     8,94     8,55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15 0000000000000 6171 6111 00000000 Nespecifikováno                                                  0,00             228,15               0,00   ******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5 0000000000000 6171 6111 00014903 Portál úředníka, Management identit, Spisová služa               0,00           1 292,85               0,00   ******     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15 0000000000000 6171 6111          Programové vybavení                                              0,00           1 521,00               0,00   ******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5 0000000000000 6171               Činnost místní správy                                       11 190,60          13 369,00       3 581 810,46    32,01    26,79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15 0000000000000                                                                                11 190,60          13 369,00       3 581 810,46    32,01    26,7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5 0000327000000 6171 6125 00000000 Nespecifikováno                                                480,00             480,0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5 0000327000000 6171 6125          Výpočetní technika                                             480,00             480,00               0,00     0,00     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15 0000327000000 6171               Činnost místní správy                                          480,00             480,0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5 0000327000000                    Odbor dopravy (Křížkovského) - aktivní prvky                   480,00             480,0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15 0000328000000 6171 6125 00000000 Nespecifikováno                                                600,00             600,00               0,00     0,00     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15 0000328000000 6171 6125          Výpočetní technika                                             600,00             600,0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5 0000328000000 6171               Činnost místní správy                                          600,00             600,0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5 0000328000000                    Radius server (HW a SW) - pro zvýšení bezpečnosti              600,00             600,0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15 0000329000000 6171 6111 00000000 Nespecifikováno                                                300,00             300,0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5 0000329000000 6171 6111          Programové vybavení                                            300,00             300,00               0,00     0,00     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15 0000329000000 6171               Činnost místní správy                                          300,00             300,00               0,00     0,00     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15 0000329000000                    Aplikace Ginis-doplnění lic.modulů,vaz.na registry             300,00             300,0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5 0000330000000 6171 6125 00000000 Nespecifikováno                                                970,00             970,00               0,00     0,00     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15 0000330000000 6171 6125          Výpočetní technika                                             970,00             970,0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5 0000330000000 6171               Činnost místní správy                                          970,00             970,0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5 0000330000000                    Datové přepínače-obnova stáv.nevyhovujících prvků              970,00             970,0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15 0000331000000 6171 6111 00000000 Nespecifikováno                                                500,00             500,00          84 000,00    16,80    16,8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5 0000331000000 6171 6111          Programové vybavení                                            500,00             500,00          84 000,00    16,80    16,8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15 0000331000000 6171               Činnost místní správy                                          500,00             500,00          84 000,00    16,80    16,8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15 0000331000000                    Software (nákup SW a aplikací,rozšíření stáv.lic.)             500,00             500,00          84 000,00    16,80    16,8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5 0000332000000 6171 6125 00000000 Nespecifikováno                                                150,00             150,00               0,00     0,00     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15 0000332000000 6171 6125          Výpočetní technika                                             150,00             150,00               0,00     0,00     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15 0000332000000 6171               Činnost místní správy                                          150,00             150,0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5 0000332000000                    Doplnění datových rozvaděčů (UPS, přepěťové ochr.)             150,00             150,0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15 0000358000000 6171 6111 00000000 Nespecifikováno                                                  0,00              69,60          69 6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5 0000358000000 6171 6111          Programové vybavení                                              0,00              69,60          69 6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5 0000358000000 6171               Činnost místní správy                                            0,00              69,60          69 600,00   ******   100,00</w:t>
      </w:r>
      <w:r>
        <w:br w:type="page"/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>* * *   G O R D I C   s o f t w a r e - U C R   * * *                                            Strana:    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IČO: 00288659  Město Prostějov                                                                                                                    Čas  :   07:32:51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UCS: 00288659  Město Prostějov                                                                                                                    Datum: 20.07.201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 xml:space="preserve">R O Z B O R   Č E R P Á N Í   V Ý D A J Ů   R O Z P O Č T U  za období 06/2011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NS : 00288659  Město Prostějov                                                                                                              UCRSB131 23022011 11:1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ORJ  ORG           ODPA POL  UZ                                                                  RS tis. Kč         RU tis. Kč         Čerpání Kč   RS/Č %   RU/Č %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15 0000358000000                    SW Flash iMap                                                    0,00              69,60          69 6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5                                  Odbor informačních technologií                              14 190,60          16 438,60       3 735 410,46    26,32    22,72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-  -  -  -  -  -  -  -  -  -  -  -  -  -  -  -  -  -  -  -  -  -  -  -  -  -  -  -  -  -  -  -  -  -  -  -  -  -  -  -  -  -  -  -  -  -  -  -  -  -  -  -  -  - 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XX                                                                                              14 190,60          16 438,60       3 735 410,46    26,32    22,7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-  -  -  -  -  -  -  -  -  -  -  -  -  -  -  -  -  -  -  -  -  -  -  -  -  -  -  -  -  -  -  -  -  -  -  -  -  -  -  -  -  -  -  -  -  -  -  -  -  -  -  -  -  - 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Výdaje celkem                                                                                     14 190,60          16 438,60       3 735 410,46    26,32    22,7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===================================================================================================================================================================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 xml:space="preserve">NS: 00288659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Topologické omezení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</w:t>
      </w:r>
      <w:r>
        <w:rPr>
          <w:rFonts w:cs="Courier New" w:ascii="Courier New" w:hAnsi="Courier New"/>
          <w:b/>
          <w:sz w:val="12"/>
          <w:szCs w:val="12"/>
        </w:rPr>
        <w:t>IČO: 0028865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 xml:space="preserve">Pevné omezení dat: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ab/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Lic: S00A                                           * * *    G O R D I C   s o f t w a r e - U C R  * * *                                        Strana:    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2"/>
          <w:szCs w:val="12"/>
        </w:rPr>
        <w:t>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ČO: 00288659  Město Prostějov                                                                                                               Čas  :   07:17:1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Datum: 20.07.201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</w:t>
      </w:r>
      <w:r>
        <w:rPr>
          <w:rFonts w:cs="Courier New" w:ascii="Courier New" w:hAnsi="Courier New"/>
          <w:sz w:val="12"/>
          <w:szCs w:val="12"/>
        </w:rPr>
        <w:t xml:space="preserve">VÝKAZ ZISKU A ZTRÁTY ÚSC  za období 06/2011 v Kč, spřesností na dvě desetinná místa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2"/>
          <w:szCs w:val="12"/>
        </w:rPr>
        <w:t>NS : 00288659  Město Prostějov                                                                                                         UCRGUVUA 28042011 14:0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Položka                                                                Syntetický          B Ě Ž N É   O B D O B Í                M I N U L É   O B D O B Í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číslo           Název položky                                            účet      Hlavní činnost Hospodářská činnost      Hlavní činnost Hospodářská činnos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1                   2                   3                   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A.  NÁKLADY CELKEM                                                                296 679 664,86            1 077,00    1 050 854 970,00            2 15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2"/>
          <w:szCs w:val="12"/>
        </w:rPr>
        <w:t>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I.  Náklady z činnosti                                                            261 872 896,14            1 077,00      648 462 250,00            2 15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1.  Spotřeba materiálu                                                   501        5 203 275,11                0,00       15 309 290,00                0,00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2.  Spotřeba energie                                                     502        7 397 006,38                0,00       19 766 900,00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3.  Spotřeba jiných neskladovatelných dodávek                            503        4 960 948,41                0,00        3 785 920,00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4.  Prodané zboží                                                        504           53 012,20                0,00           48 700,00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5.  Opravy a udržování                                                   511       14 086 854,38                0,00       46 556 090,00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6.  Cestovné                                                             512          196 389,12                0,00          522 240,00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7.  Náklady na reprezentaci                                              513          291 905,02                0,00          986 890,00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8.  Ostatní služby                                                       518       77 266 062,18            1 077,00      191 792 520,00            2 15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9.  Mzdové náklady                                                       521       62 802 154,00                0,00      125 157 030,00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11.  Zákonné sociální pojištění                                           524       19 341 139,00                0,00       36 574 670,00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12.  Jiné sociální pojištění                                              525          251 385,00                0,00          488 660,00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13.  Zákonné sociální náklady                                             527                0,00                0,00                0,00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14.  Jiné sociální náklady                                                528        2 625 859,00                0,00          372 180,00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15.  Daň silniční                                                         531                0,00                0,00                0,00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16.  Daň z nemovitostí                                                    532        2 025 945,00                0,00        2 461 390,00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17.  Jiné daně a poplatky                                                 538           54 756,00                0,00        1 709 990,00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19.  Smluvní pokuty a úroky z prodlení                                    541                0,00                0,00                0,00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20.  Jiné pokuty a penále                                                 542                0,00                0,00           33 960,00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21.  Dary                                                                 543          546 591,00                0,00        1 740 660,00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22.  Prodaný materiál                                                     544                0,00                0,00                0,00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23.  Manka a škody                                                        547                0,00                0,00              610,00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24.  Tvorba fondů                                                         548       60 971 544,94                0,00      153 379 200,00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25.  Odpisy dlouhodobého majetku                                          551                0,00                0,00                0,00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26.  Zůstatková cena prodaného dlouhodobého nehmotného majetku            552                0,00                0,00                0,00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27.  Zůstatková cena prodaného dlouhodobého hmotného majetku              553                0,00                0,00                0,00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28.  Prodané pozemky                                                      554        3 429 086,20                0,00       37 332 040,00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29.  Tvorba a zúčtování rezerv                                            555                0,00                0,00                0,00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30.  Tvorba a zúčtování opravných položek                                 556          -17 500,00                0,00        7 388 200,00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31.  Náklady z odepsaných pohledávek                                      557                0,00                0,00        2 781 520,00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32.  Ostatní náklady z činnosti                                           549          386 483,20                0,00          273 590,00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II.  Finanční náklady                                                                  161 627,72                0,00       11 880 870,00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1.  Prodané cenné papíry a podíly                                        561                0,00                0,00       11 558 730,00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2.  Úroky                                                                562           28 332,79                0,00           68 050,00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3.  Kurzové ztráty                                                       563                0,00                0,00               40,00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4.  Náklady z přecenění reálnou hodnotou                                 564                0,00                0,00               60,00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5.  Ostatní finanční náklady                                             569          133 294,93                0,00          253 990,00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II.  Náklady na transfery                                                           34 645 141,00                0,00      390 511 850,00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2.  Náklady územních rozpočtů na transfery                               572       34 645 141,00                0,00      388 065 490,00                0,00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Lic: S00A                                           * * *    G O R D I C   s o f t w a r e - U C R  * * *                                        Strana:     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ČO: 00288659  Město Prostějov                                                                                                               Čas  :   07:17:1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Datum: 20.07.201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</w:t>
      </w:r>
      <w:r>
        <w:rPr>
          <w:rFonts w:cs="Courier New" w:ascii="Courier New" w:hAnsi="Courier New"/>
          <w:sz w:val="12"/>
          <w:szCs w:val="12"/>
        </w:rPr>
        <w:t xml:space="preserve">VÝKAZ ZISKU A ZTRÁTY ÚSC  za období 06/2011 v Kč, spřesností na dvě desetinná místa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NS : 00288659  Město Prostějov                                                                                                         UCRGUVUA 28042011 14:0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Položka                                                                Syntetický          B Ě Ž N É   O B D O B Í                M I N U L É   O B D O B Í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číslo           Název položky                                            účet      Hlavní činnost Hospodářská činnost      Hlavní činnost Hospodářská činnos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1                   2                   3                   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B.  VÝNOSY CELKEM                                                                 531 896 199,71              590,66    1 234 169 860,00            1 47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I.  Výnosy z činnosti                                                             223 638 679,67                0,00      401 835 080,00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1.  Výnosy z prodeje vlastních výrobků                                   601               19,30                0,00               30,00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2.  Výnosy z prodeje služeb                                              602       11 900 057,98                0,00       28 482 380,00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3.  Výnosy z pronájmu                                                    603       27 694 635,09                0,00       58 999 240,00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4.  Výnosy z prodaného zboží                                             604          165 394,10                0,00          239 900,00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5.  Výnosy ze správních poplatků                                         605        9 293 902,00                0,00       19 686 150,00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6.  Výnosy z místních poplatků                                           606       26 583 264,13                0,00       30 925 950,00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8.  Jiné výnosy z vlastních výkonů                                       609        5 816 742,01                0,00        4 060 560,00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9.  Změna stavu nedokončené výroby                                       611                0,00                0,00                0,00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10.  Změna stavu polotovarů                                               612                0,00                0,00                0,00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11.  Změna stavu výrobků                                                  613                0,00                0,00                0,00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12.  Změna stavu ostatních zásob                                          614                0,00                0,00                0,00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13.  Aktivace materiálu a zboží                                           621                0,00                0,00                0,00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14.  Aktivace vnitroorganizačních služeb                                  622                0,00                0,00                0,00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15.  Aktivace dlouhodobého nehmotného majetku                             623                0,00                0,00                0,00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16.  Aktivace dlouhodobého hmotného majetku                               624                0,00                0,00                0,00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17.  Smluvní pokuty a úroky z prodlení                                    641                0,00                0,00                0,00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18.  Jiné pokuty a penále                                                 642        3 757 731,50                0,00       16 287 330,00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19.  Výnosy z odepsaných pohledávek                                       643                0,00                0,00                0,00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20.  Výnosy z prodeje materiálu                                           644           42 907,74                0,00          215 620,00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21.  Výnosy z prodeje dlouhodobého nehmotného majetku                     645                0,00                0,00                0,00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22.  Výnosy z prodeje dlouhodobého hmotného majetku kromě pozemků         646       13 358 482,00                0,00       31 808 170,00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23.  Výnosy z prodeje pozemků                                             647       16 356 045,00                0,00       37 902 800,00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24.  Čerpání fondů                                                        648       98 748 816,65                0,00      157 380 750,00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25.  Ostatní výnosy z činnosti                                            649        9 920 682,17                0,00       15 846 200,00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II.  Finanční výnosy                                                                   172 631,41              590,66       19 460 960,00            1 47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1.  Výnosy z prodeje cenných papírů a podílů                             661                0,00                0,00       15 000 000,00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2.  Úroky                                                                662          172 540,41              590,66        1 255 040,00            1 47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3.  Kurzové zisky                                                        663               91,00                0,00            2 250,00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4.  Výnosy z přecenění reálnou hodnotou                                  664                0,00                0,00                0,00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5.  Výnosy z dlouhodobého finančního majetku                             665                0,00                0,00        3 203 670,00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6.  Ostatní finanční výnosy                                              669                0,00                0,00                0,00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II.  Výnosy z daní a poplatků                                                      235 448 653,18                0,00      429 112 880,00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1.  Výnosy z daně z příjmů fyzických osob                                631       52 059 167,77                0,00      116 932 520,00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2.  Výnosy z daně z příjmů právnických osob                              632       65 623 601,54                0,00       91 361 980,00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3.  Výnosy ze sociálního pojištění                                       633                0,00                0,00                0,00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4.  Výnosy z daně z přidané hodnoty                                      634       98 901 399,79                0,00      197 054 410,00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5.  Výnosy ze spotřebních daní                                           635                0,00                0,00                0,00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6.  Výnosy z majetkových daní                                            636       18 431 018,34                0,00       23 684 070,00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7.  Výnosy z energetických daní                                          637                0,00                0,00                0,00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9.  Výnosy z ostatních daní a poplatků                                   639          433 465,74                0,00           79 900,00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IV.  Výnosy z transferů                                                             72 636 235,45                0,00      383 760 940,00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2.  Výnosy územních rozpočtů z transferů                                 672       72 636 235,45                0,00        6 772 590,00                0,00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Lic: S00A                                           * * *    G O R D I C   s o f t w a r e - U C R  * * *                                        Strana:     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ČO: 00288659  Město Prostějov                                                                                                               Čas  :   07:17:1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Datum: 20.07.201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</w:t>
      </w:r>
      <w:r>
        <w:rPr>
          <w:rFonts w:cs="Courier New" w:ascii="Courier New" w:hAnsi="Courier New"/>
          <w:sz w:val="12"/>
          <w:szCs w:val="12"/>
        </w:rPr>
        <w:t xml:space="preserve">VÝKAZ ZISKU A ZTRÁTY ÚSC  za období 06/2011 v Kč, spřesností na dvě desetinná místa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NS : 00288659  Město Prostějov                                                                                                         UCRGUVUA 28042011 14:0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Položka                                                                Syntetický          B Ě Ž N É   O B D O B Í                M I N U L É   O B D O B Í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číslo           Název položky                                            účet      Hlavní činnost Hospodářská činnost      Hlavní činnost Hospodářská činnos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1                   2                   3                   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VI.  VÝSLEDEK HOSPODAŘENÍ                                                                    0,00                0,00                0,00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1.  Výsledek hospodaření před zdaněním                                    -       235 216 534,85             -486,34      183 314 890,00             -68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2.  Daň z příjmů                                                         591                0,00                0,00       23 081 580,00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3.  Dodatečné odvody daně z příjmů                                       595                0,00                0,00                0,00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4.  Výsledek hospodaření po zdanění                                       -       235 216 534,85             -486,34      160 233 310,00             -68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*** Konec sestavy za NS 00288659 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Topologické omezení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IČO: 0028865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Pevné omezení dat: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8"/>
          <w:szCs w:val="12"/>
        </w:rPr>
      </w:pPr>
      <w:r>
        <w:rPr>
          <w:rFonts w:cs="Courier New" w:ascii="Courier New" w:hAnsi="Courier New"/>
          <w:b/>
          <w:sz w:val="18"/>
          <w:szCs w:val="1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start="6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16"/>
                            </w:rPr>
                            <w:t>73</w:t>
                          </w:r>
                          <w:r>
                            <w:rPr>
                              <w:rStyle w:val="PageNumber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3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16"/>
                      </w:rPr>
                    </w:pPr>
                    <w:r>
                      <w:rPr>
                        <w:rStyle w:val="PageNumber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Cs w:val="16"/>
                      </w:rPr>
                      <w:t>73</w:t>
                    </w:r>
                    <w:r>
                      <w:rPr>
                        <w:rStyle w:val="PageNumber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1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8:07:00Z</dcterms:created>
  <dc:creator>Městský úřad</dc:creator>
  <dc:description/>
  <cp:keywords/>
  <dc:language>en-US</dc:language>
  <cp:lastModifiedBy>Your User Name</cp:lastModifiedBy>
  <cp:lastPrinted>2011-08-19T06:46:00Z</cp:lastPrinted>
  <dcterms:modified xsi:type="dcterms:W3CDTF">2011-08-19T04:47:00Z</dcterms:modified>
  <cp:revision>28</cp:revision>
  <dc:subject/>
  <dc:title>Rozbor plnění rozpočtu kapitoly k 30</dc:title>
</cp:coreProperties>
</file>