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0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pitola 16 – Občanské záležitosti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97,98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45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97,98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45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příjmové stránky rozpočtu kapitoly za sledované období probíhá mírně pod schváleným a upraveným rozpočtem kapitoly 16. Vyšší plnění v položce 2212 - Sankční platby přijaté od jiných subjektů je způsobeno nárůstem dopravních přestupků – drogy, alkohol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>
          <w:trHeight w:val="517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  <w:tab w:val="right" w:pos="780" w:leader="none"/>
              </w:tabs>
              <w:jc w:val="right"/>
              <w:rPr/>
            </w:pPr>
            <w:r>
              <w:rPr/>
              <w:t>2.5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6,98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nkční platby přijaté od jiných subjektů</w:t>
            </w:r>
          </w:p>
          <w:p>
            <w:pPr>
              <w:pStyle w:val="Normal"/>
              <w:jc w:val="both"/>
              <w:rPr/>
            </w:pPr>
            <w:r>
              <w:rPr/>
              <w:t>Viz stručný komentář k celkovému vývoji plnění příjmů kapitoly ve sledovaném období.</w:t>
            </w:r>
          </w:p>
        </w:tc>
      </w:tr>
      <w:tr>
        <w:trPr>
          <w:trHeight w:val="517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  <w:tab w:val="right" w:pos="780" w:leader="none"/>
              </w:tabs>
              <w:jc w:val="right"/>
              <w:rPr/>
            </w:pPr>
            <w:r>
              <w:rPr/>
              <w:t>1.5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kuty Czech Radar</w:t>
            </w:r>
          </w:p>
          <w:p>
            <w:pPr>
              <w:pStyle w:val="Normal"/>
              <w:jc w:val="both"/>
              <w:rPr/>
            </w:pPr>
            <w:r>
              <w:rPr/>
              <w:t>Neplnění příjmové stránky této položky je způsobeno zastavením zpracování dopravních přestupků zachycených stacionárními radary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71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8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5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71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8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5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erpání výdajů rozpočtu za sledované období se odvíjí pouze od hrazení nájemného za provoz stacionárních radarů (pouze funkční radary). Další výdaje z rozpočtu kapitoly 16 nejsou z důvodu zastavení zpracování dopravních přestupků zachycených stacionárními radary. 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Nájemné - Czech Radar</w:t>
            </w:r>
          </w:p>
          <w:p>
            <w:pPr>
              <w:pStyle w:val="Normal"/>
              <w:jc w:val="both"/>
              <w:rPr/>
            </w:pPr>
            <w:r>
              <w:rPr/>
              <w:t>Měsíční platby nájemného za provoz funkčních stacionárních radarů. Výše položky stanovena dle počtu radarů (celkem 11). Nájem je hrazen pouze za funkční radary, proto došlo k poklesu plateb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kup ostatních služeb - Czech Rada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lnění této položky se odvíjí od zaplacených pokut uložených v blokovém a správním řízení. Vzhledem k tomu, že zpracování dopravních přestupků zachycených stacionárními radary je zastaveno, není hrazena smluvně sjednaná odměna. 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2: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1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6 0000000000000 0000 4121 00000000 Nespecifikováno                                                  0,00               0,00         158 9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000000000000 0000 4121          Neinvestiční přijaté transfery od obcí                           0,00               0,00         158 9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000000000000 0000               Bez ODPA                                                         0,00               0,00         158 9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6 0000000000000 2229 2212 00000000 Nespecifikováno                                              2 500,00           2 500,00       1 536 980,78    61,48    61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000000000000 2229 2212          Sankční platby přijaté od jiných subjektů                    2 500,00           2 500,00       1 536 980,78    61,48    61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000000000000 2229               Ostatní záležitosti v silniční dopravě                       2 500,00           2 500,00       1 536 980,78    61,48    61,4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6 0000000000000                                                                                 2 500,00           2 500,00       1 695 880,78    67,84    67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000000410000 2229 2212 00000000 Nespecifikováno                                              1 500,00           1 500,00           2 100,00     0,14     0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000000410000 2229 2212          Sankční platby přijaté od jiných subjektů                    1 500,00           1 500,00           2 100,00     0,14     0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000000410000 2229               Ostatní záležitosti v silniční dopravě                       1 500,00           1 500,00           2 100,00     0,14     0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000000410000                    Pokuty Czech Radar                                           1 500,00           1 500,00           2 100,00     0,14     0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                                 Odbor občanských záležitostí                                 4 000,00           4 000,00       1 697 980,78    42,45    42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4 000,00           4 000,00       1 697 980,78    42,45    42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4 000,00           4 000,00       1 697 980,78    42,45    42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3: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000000410000 2229 5164 00000000 Nespecifikováno                                                171,00             171,00          64 800,00    37,89    37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000000410000 2229 5164          Nájemné                                                        171,00             171,00          64 800,00    37,89    37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000000410000 2229 5169 00000000 Nespecifikováno                                              1 000,00           1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000000410000 2229 5169          Nákup ostatních služeb                                       1 000,00           1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000000410000 2229               Ostatní záležitosti v silniční dopravě                       1 171,00           1 171,00          64 800,00     5,53     5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000000410000                    Pokuty Czech Radar                                           1 171,00           1 171,00          64 800,00     5,53     5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                                 Odbor občanských záležitostí                                 1 171,00           1 171,00          64 800,00     5,53     5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1 171,00           1 171,00          64 800,00     5,53     5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 1 171,00           1 171,00          64 800,00     5,53     5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77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20:00Z</dcterms:created>
  <dc:creator>Městský úřad</dc:creator>
  <dc:description/>
  <cp:keywords/>
  <dc:language>en-US</dc:language>
  <cp:lastModifiedBy>Your User Name</cp:lastModifiedBy>
  <cp:lastPrinted>2009-08-04T13:08:00Z</cp:lastPrinted>
  <dcterms:modified xsi:type="dcterms:W3CDTF">2011-08-09T11:46:00Z</dcterms:modified>
  <cp:revision>11</cp:revision>
  <dc:subject/>
  <dc:title>Rozbor plnění rozpočtu kapitoly k 30</dc:title>
</cp:coreProperties>
</file>