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  <w:gridCol w:w="567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9 – DUHA KK u hradeb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6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6,1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6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6,1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8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19 - Duha – KK u hradeb jsou k 30.6.2011 plněny na 46,86%. Jsou tvořeny dotacemi od Ministerstva kultury ČR a Olomouckého kraje na 54. ročník festivalu Wolkrův Prostějov, příjmy za kino Metro 70 a kinoklub Duha, příjmy z činnosti oddělení (vstupné Duhová kulička, komorní divadla, koncerty, aj.) a příjmy za prodané občerstvení při kulturních akcích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Účelové dotace na kulturní akc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Dotace z Min. kultury ČR na 54. ročník festivalu poezie Wolkrův Prostějov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Účelové dotace na kulturní akc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Dotace z Olomouckého kraje na 54. ročník festivalu poezie Wolkrův Prostějov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2,2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mová tvorba, distribuce, kina a shrom. audio archiv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Kino Metro 70 – plnění příjmů se odvíjí od nabídky filmových distributorů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1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ování služeb a výrobk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Činnost oddělení Duha (vstupné Duhová kulička, komorní divadla, koncerty, aj.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daného zboží (jinak zakoupeného za účelem prodeje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Tržby za občerstvení při kulturních akcích Duha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96,8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6,0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96,8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6,0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kapitoly 19 – Duha KK u hradeb jsou k 30.6.2011 plněny na 28,04%. Finanční prostředky byly vynaloženy na činnost oddělení Duha KK u hradeb, na půjčovné a přepravné za promítané filmy kino Metro 70 a kinoklub Duha, akce Wolkrův Prostějov, dále na akce Hanácké slavnosti, Prostějovské léto a Prostějovská zima, které se uskuteční ve II. pololetí letošního roku. Plnění výdajů kapitoly je předpokládáno rovnoměrné; výjimkou je kino Metro 70, kde rozhodující je především nabídka filmových distributorů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materiálu j.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isk plakátů, vstupenek, aj. pro kino Metro 70, kinoklub Duha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7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ilmová tvorba, distribuce, kina a shrom. audio archiv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ino Metro 70 - rozhodující je především nabídka filmových distributorů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zboží (za účelem dalšího prodeje)</w:t>
            </w:r>
          </w:p>
          <w:p>
            <w:pPr>
              <w:pStyle w:val="Normal"/>
              <w:rPr/>
            </w:pPr>
            <w:r>
              <w:rPr/>
              <w:t>Nákup zboží pro další prodej v občerstvení v Duze při kulturních akcích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5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materiálu j.n.</w:t>
            </w:r>
          </w:p>
          <w:p>
            <w:pPr>
              <w:pStyle w:val="Normal"/>
              <w:rPr/>
            </w:pPr>
            <w:r>
              <w:rPr/>
              <w:t xml:space="preserve">Nákup květin pro akce vítání občánků města Prostějova, drobné keramické předměty pro laureáty Wolkrova Prostějova 2011, kartony pro výstavy v Duze, aj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rPr/>
            </w:pPr>
            <w:r>
              <w:rPr/>
              <w:t xml:space="preserve">Pro činnost oddělení Duhy; ve II. pololetí akce – koncerty, divadelní kavárny, aj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hoštění</w:t>
            </w:r>
          </w:p>
          <w:p>
            <w:pPr>
              <w:pStyle w:val="Normal"/>
              <w:rPr/>
            </w:pPr>
            <w:r>
              <w:rPr/>
              <w:t>Jubilanti města Prostějova, Wolkrův Prostějov, Hanácké slavnosti. Čerpání dle aktuálních požadavků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.2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ry obyvatelstvu</w:t>
            </w:r>
          </w:p>
          <w:p>
            <w:pPr>
              <w:pStyle w:val="Normal"/>
              <w:rPr/>
            </w:pPr>
            <w:r>
              <w:rPr/>
              <w:t>Vítání Novorozenců města Prostějova. Čerpání dle aktuálního počtu narozených dětí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90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9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lkrův Prostějov</w:t>
            </w:r>
          </w:p>
          <w:p>
            <w:pPr>
              <w:pStyle w:val="Normal"/>
              <w:rPr/>
            </w:pPr>
            <w:r>
              <w:rPr/>
              <w:t>Akce se uskutečnila ve druhé polovině června 2011, bude doúčtována v červenci letošního roku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ějovské léto</w:t>
            </w:r>
          </w:p>
          <w:p>
            <w:pPr>
              <w:pStyle w:val="Normal"/>
              <w:rPr/>
            </w:pPr>
            <w:r>
              <w:rPr/>
              <w:t>Akce se uskuteční v červenci a srpnu letošního roku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nácké slavnost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kce se uskuteční v září letošního roku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tějovská zim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kce se uskuteční na přelomu listopadu a prosince letošního roku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2: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000000 0000 4116 00034006 Mimoř. a význam.kultur.akce                                      0,00             260,00         26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0000 4116          Ostatní neinv.přijaté transfery ze st. rozpočtu                  0,00             260,00         2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000000 0000 4122 00000213 Wolkrův Prostějov 2011                            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0000 4122          Neinvestiční přijaté transfery od krajů                          0,00             150,00         1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000000 0000               Bez ODPA                                                         0,00             410,00         4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3319 2324 00000000 Nespecifikováno                                                  0,00               0,00           3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3319 2324          Přijaté nekapitálové příspěvky a náhrady                         0,00               0,00           3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000000 3319               Ostatní záležitosti kultury                                      0,00               0,00           3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                                                                                    0,00             410,00         413 000,00   ******   100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2111 00000000 Nespecifikováno                                              3 500,00           3 500,00       1 312 262,00    37,49    37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2111          Příjmy z poskytování služeb a výrobků                        3 500,00           3 500,00       1 312 262,00    37,49    37,4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190100 3313               Film.tvorba,distribuce, kina a shrom.audio archiv.           3 500,00           3 500,00       1 312 262,00    37,49    37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2111 00000000 Nespecifikováno                                                300,00             300,00         193 110,00    64,37    6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2111          Příjmy z poskytování služeb a výrobků                          300,00             300,00         193 110,00    64,37    64,3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190100 3319 2112 00000000 Nespecifikováno                                                 50,00              50,00          75 353,00   150,71   15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2112          Příjmy z prod. zboží (jinak nakoup.za úč.prodeje)               50,00              50,00          75 353,00   150,71   150,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190100 3319 2329 00000000 Nespecifikováno                                                  0,00               0,00           2 42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2329          Ostatní nedaňové příjmy jinde nezařazené                         0,00               0,00           2 42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              Ostatní záležitosti kultury                                    350,00             350,00         270 885,00    77,40    77,4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9 0000000190100                    DUHA                                                         3 850,00           3 850,00       1 583 147,00    41,12    41,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                                 DUHA                                                         3 850,00           4 260,00       1 996 147,00    51,85    4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3 850,00           4 260,00       1 996 147,00    51,85    4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3 850,00           4 260,00       1 996 147,00    51,85    46,8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3: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6171 5189 00000000 Nespecifikováno                                                  0,00               0,00           3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6171 5189          Ostatní poskytované zálohy a jistiny                             0,00               0,00           3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6171               Činnost místní správy                                            0,00               0,00           3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000000                                                                                     0,00               0,00           3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5139 00000000 Nespecifikováno                                                100,00             100,00          65 816,00    65,82    65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5139          Nákup materiálu j.n.                                           100,00             100,00          65 816,00    65,82    65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5169 00000000 Nespecifikováno                                              2 030,00           2 030,00         741 788,89    36,54    36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5169          Nákup ostatních služeb                                       2 030,00           2 030,00         741 788,89    36,54    36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3               Film.tvorba,distribuce, kina a shrom.audio archiv.           2 130,00           2 130,00         807 604,89    37,92    37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38 00000000 Nespecifikováno                                                 45,00              45,00          30 799,00    68,44    6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38          Nákup zboží (za účelem dalšího prodeje)                         45,00              45,00          30 799,00    68,44    68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39 00000000 Nespecifikováno                                                390,80             190,80          32 955,00     8,43    17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39          Nákup materiálu j.n.                                           390,80             190,80          32 955,00     8,43    17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69 00000000 Nespecifikováno                                              1 065,00             645,00         218 078,21    20,48    33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69          Nákup ostatních služeb                                       1 065,00             645,00         218 078,21    20,48    33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75 00000000 Nespecifikováno                                                 64,00              64,00          23 813,00    37,21    3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5175          Pohoštění                                                       64,00              64,00          23 813,00    37,21    37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3319               Ostatní záležitosti kultury                                  1 564,80             944,80         305 645,21    19,53    32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6409 5194 00000000 Nespecifikováno                                                 75,00              75,00          38 200,00    50,93    50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6409 5194          Věcné dary                                                      75,00              75,00          38 200,00    50,93    50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6409 5492 00000000 Nespecifikováno                                              1 280,00           1 280,00         410 000,00    32,03    3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6409 5492          Dary obyvatelstvu                                            1 280,00           1 280,00         410 000,00    32,03    32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6409               Ostatní činnosti j.n.                                        1 355,00           1 355,00         448 200,00    33,08    33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0                    DUHA                                                         5 049,80           4 429,80       1 561 450,10    30,92    35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1 3319 5169 00000000 Nespecifikováno                                                500,00             660,00          97 910,00    19,58    14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1 3319 5169 00000213 Wolkrův Prostějov 2011                                           0,00             102,00         150 000,00   ******   14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1 3319 5169 00034006 Mimoř. a význam.kultur.akce                                      0,00             140,00          92 050,00   ******    65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1 3319 5169          Nákup ostatních služeb                                         500,00             902,00         339 960,00    67,99    3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1 3319               Ostatní záležitosti kultury                                    500,00             902,00         339 960,00    67,99    3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1                    Wolkerův Prostějov                                             500,00             902,00         339 960,00    67,99    3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2 3319 5169 00000000 Nespecifikováno                                                400,00             620,00           1 641,00     0,41     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2 3319 5169          Nákup ostatních služeb                                         400,00             620,00           1 641,00     0,41     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2 3319               Ostatní záležitosti kultury                                    400,00             620,00           1 641,00     0,41     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2                    Prostějovské léto                                              400,00             620,00           1 641,00     0,41     0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3 3319 5169 00000000 Nespecifikováno                                                265,00             40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3 3319 5169          Nákup ostatních služeb                                         265,00             40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3 3319               Ostatní záležitosti kultury                                    265,00             40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3                    P%rostějovské hanácké slavnosti                                265,00             40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4 3319 5169 00000000 Nespecifikováno                                                340,00             4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4 3319 5169          Nákup ostatních služeb                                         340,00             4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4 3319               Ostatní záležitosti kultury                                    340,00             4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000000190104                    Prostějovská zima                                              340,00             44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                                 DUHA                                                         6 554,80           6 796,80       1 906 051,10    29,08    2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6 554,80           6 796,80       1 906 051,10    29,08    2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8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10:00Z</dcterms:created>
  <dc:creator>Městský úřad</dc:creator>
  <dc:description/>
  <cp:keywords/>
  <dc:language>en-US</dc:language>
  <cp:lastModifiedBy>Your User Name</cp:lastModifiedBy>
  <cp:lastPrinted>2011-08-16T13:55:00Z</cp:lastPrinted>
  <dcterms:modified xsi:type="dcterms:W3CDTF">2011-08-16T11:56:00Z</dcterms:modified>
  <cp:revision>8</cp:revision>
  <dc:subject/>
  <dc:title>Rozbor plnění rozpočtu kapitoly k 30</dc:title>
</cp:coreProperties>
</file>