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252"/>
        <w:gridCol w:w="208"/>
        <w:gridCol w:w="460"/>
        <w:gridCol w:w="460"/>
        <w:gridCol w:w="460"/>
        <w:gridCol w:w="460"/>
        <w:gridCol w:w="220"/>
        <w:gridCol w:w="24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2"/>
            <w:tcBorders/>
            <w:shd w:fill="FFC0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21 – Sociální věci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.710,5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491,4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65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.710,5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491,4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65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Příjmy kapitoly 21 se skládají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z příjmů na správních poplatcích - vystavení průkazů ZTP a výdeje receptů s modrým pruhem a žádan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 transferů na výplatu soc. dávek (příspěvek na péči a dávky v hmotné nouzi, ZTP) a účelových dotací ze státního rozpočt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szCs w:val="16"/>
              </w:rPr>
            </w:pPr>
            <w:r>
              <w:rPr/>
              <w:t>z nerozpočtovaných příjmů -</w:t>
            </w:r>
            <w:r>
              <w:rPr>
                <w:szCs w:val="16"/>
              </w:rPr>
              <w:t xml:space="preserve"> za neprávem přijaté dávky soc. péče, které byly rozděleny na pohledávky vzniklé za předešlé</w:t>
            </w:r>
            <w:r>
              <w:rPr>
                <w:rFonts w:eastAsia="Arial Unicode MS"/>
                <w:szCs w:val="16"/>
              </w:rPr>
              <w:t xml:space="preserve"> </w:t>
            </w:r>
            <w:r>
              <w:rPr>
                <w:szCs w:val="16"/>
              </w:rPr>
              <w:t>období k 31.12.2006 a vzniklé za období od 1.1.2007 včetně monitorovaného  roku 2011.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>Rozpočtované příjmy za vystavení průkazů ZTP jsou plněny k 30.6.2011 na 53,1%, příjmy z výdeje receptů s modrým pruhem</w:t>
            </w:r>
            <w:r>
              <w:rPr>
                <w:rFonts w:eastAsia="Arial Unicode MS"/>
                <w:szCs w:val="16"/>
              </w:rPr>
              <w:t xml:space="preserve"> </w:t>
            </w:r>
            <w:r>
              <w:rPr>
                <w:szCs w:val="16"/>
              </w:rPr>
              <w:t>na 35,7% (viz komentář níže)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V průběhu I. pololetí 2011 obdržel OSV účelové neinvestiční dotac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UZ 00098116 – účelové neinvestiční dotace obcím - výkon státní správy v oblasti sociálních služeb (3.763.200 Kč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16"/>
              </w:rPr>
              <w:t>UZ 00098216 – sociálně právní ochrana dětí u obcí (4.783.303 Kč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UZ 00013235 – transfery na příspěvek na péči (105.725.000 Kč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UZ 00013306 – transfery na dávky v hmotné nouzi, ZTP a BO (44.000.000 Kč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UZ 00014005 – účelové neinvestiční dotace obcím a krajům na projekty prevence kriminality (141.000 Kč)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elkové příjmy na kapitoly 21 k 30.6.2011 činí 158.491.456 Kč (včetně přijatých neinvestičních účelových transferů ze SR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16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3,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3,3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3,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3,3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ijaté transfery z všeob.pokl. správy S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ové NI dotace na výkon st. správy v oblasti soc. služeb a sociálně právní ochrany dě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2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I přijaté transfery ze st. rozpočt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pěvky na péči, dávky v HN, ZTP a BO a dotace na prevenci kriminality přijaté ze SR ČR v I. pololetí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ijaté vratky transfer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možené neprávem přijaté dávky soc. péče za období od 1.1.2007 (průběžně se odvádí na KÚ) + uhrazené pohledávky za neprávem přijaté dávky soc. péče za aktuální rok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tní přijaté vratky transferů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ávem přijaté dávky soc. péče za předešlé období k datu 31.12.2006 (průběžně se odvádí na OlK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Ostatní nedaňové příjmy jinde nezařazené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Vyúčtování nájemného a služeb na Klubu důchodců, Svatoplukova 15, Prostějov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Příjmy z výdeje receptů s modrým pruhem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Plněno na základě aktuální potřeby ze strany lékařů a zdravotnických zařízen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  <w:u w:val="none"/>
              </w:rPr>
            </w:pPr>
            <w:r>
              <w:rPr>
                <w:b/>
                <w:szCs w:val="18"/>
                <w:u w:val="non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.723,1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120,6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37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.723,1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120,6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37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Čerpání výdajových položek (včetně položek na výplatu dávek sociální péče) na kapitole 21 je k 30.6.2011 realizováno na 55,37% (celkové čerpání kapitoly 147.120.678,80 Kč). Z kapitoly 21 jsou mimo výplat sociálních dávek uvolňovány finanční prostředky na provoz Jeslí, Klubu důchodců, dále výdaje v rámci agendy prevence kriminality a sociálně právní ochrany dětí. Na základě usnesení orgánů města jsou rozpočtovými opatřeními (včetně finančních prostředků Komise sociální a zdravotní RMP) poskytovány a vypláceny veřejné finanční podpory. </w:t>
            </w:r>
            <w:r>
              <w:rPr>
                <w:bCs/>
                <w:sz w:val="20"/>
                <w:szCs w:val="20"/>
              </w:rPr>
              <w:t>Čerpání sociálních dávek je realizováno na 56,17% (čerpáno celkem 144.359.973 Kč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ovlivňováno především počty klientů a stanovenými částkami jednotlivých druhů dávek. Neinvestiční dotace na výplatu sociálních dávek je v průběhu roku upravována jednotlivými rozpočtovými opatřeními Krajského úřadu Olomouckého kraje (finanční prostředky uvolňovány MPSV). Na výdajových položkách se nepředpokládá (výhledově do 31.12.2011) navyšování finančních prostředků. Čerpání rozpočtu za v I. pololetí 2011 bylo prováděno v souladu s příslušnými právními normami a pokyny FO MěÚ PV.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2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finanční podpo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P schválené orgány města a vyplacené v průběhu I. pololetí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06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.000,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000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04.271,3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88,67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ociální dávky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 13235 – příspěvek na péči, UZ 13306 – dávky v hmotné nouzi, ZTP a BO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entár viz „Stručný komentář k celkovému vývoji čerpání výdajů rozpočtu kapitoly ve sledovaném období“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</w:rPr>
              <w:t xml:space="preserve">Knihy, učební pomůcky a tis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platné tisku pro potřeby klubu důchodců bude hrazeno po obdržení faktur závěrem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5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74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ická energi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důchodců, zálohové platby hrazeny dle stanoveného splátkového kalendáře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,3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,7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důchodců, v II. pololetí budou provedeny platby za organizaci zájezd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116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45,7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Ostatní neinvestiční výdaje j.n.</w:t>
            </w:r>
            <w:r>
              <w:rPr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em agendy státní správy v oblasti sociálních služeb - na konkrétní položky  bude rozpočtově rozděleno a dále čerpáno v průběhu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216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15,5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Ostatní neinvestiční výdaje j.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ociálně právní ochrana dětí u obcí (účelová dotace) - na konkrétní položky  bude rozpočtově rozděleno a dále čerpáno v průběhu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1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7,9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7,9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Komise sociální a zdravotn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ky rozdělené a schválené v I. pololetí formou veřejné finanční podpor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2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,8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ábory soc. prevenc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ude čerpáno v průběhu II. pololetí po realizaci letního dětského tábora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3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,2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Víkendové tábo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vány a hrazeny v průběhu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4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2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Víkendové tábory pro osamělé matk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 hrazeno ve II. pololetí v návaznosti na organizaci akcí pro matky s dětmi (oddělení sociálně právní ochrany dětí).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3: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0000 4111 00098116 Ucelove neinvesticni dotace OkU a obcim                          0,00           3 763,20       3 763 2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0000 4111 00098216 Sociální právní ochrana dětí u obcí                              0,00           4 783,30       4 783 303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0000 4111          Neinvestiční přijaté transf.z všeob.pokl.správy SR               0,00           8 546,50       8 546 503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0000 4116 00013235 Transfery na příspěvek na péči                             191 000,00         191 000,00     105 725 000,00    55,35    55,3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0000 4116 00013306 Transfery na dávky  v HN,ZTP a BO                           66 000,00          66 000,00      44 000 000,00    66,67    66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0000 4116 00014005 Neinv.dotace na projekty prevence kriminality                    0,00             141,00         14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0000 4116          Ostatní neinv.přijaté transfery ze st. rozpočtu            257 000,00         257 141,00     149 866 000,00    58,31    58,2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0000               Bez ODPA                                                   257 000,00         265 687,50     158 412 503,00    61,64    59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77 2229 00000000 Nespecifikováno                                                  0,00               0,00          61 555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177 2229          Ostatní přijaté vratky transferů                                 0,00               0,00          61 555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177               Mimořádná okamž.pomoc osobám ohrož.sociál.vyloučen               0,00               0,00          61 55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79 2229 00000000 Nespecifikováno                                                  0,00               0,00           3 9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179 2229          Ostatní přijaté vratky transferů                                 0,00               0,00           3 9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179               Ostatní dávky sociální pomoci                                    0,00               0,00           3 9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6171 2329 00000000 Nespecifikováno                                                  0,00               0,00           1 806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6171 2329          Ostatní nedaňové příjmy jinde nezařazené                         0,00               0,00           1 806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6171               Činnost místní správy                                            0,00               0,00           1 806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                                                                              257 000,00         265 687,50     158 479 764,00    61,67    59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1700 0000 1361 00000000 Nespecifikováno                                                 20,00              20,00          10 620,00    53,10    53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1700 0000 1361          Správní poplatky                                                20,00              20,00          10 620,00    53,10    53,1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211700 0000               Bez ODPA                                                        20,00              20,00          10 620,00    53,10    53,1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211700                    OSV-Průkazky-mimořádné výhody                                   20,00              20,00          10 620,00    53,10    53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1800 0000 1361 00000000 Nespecifikováno                                                  3,00               3,00           1 072,00    35,73    35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1800 0000 1361          Správní poplatky                                                 3,00               3,00           1 072,00    35,73    35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1800 0000               Bez ODPA                                                         3,00               3,00           1 072,00    35,73    35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1800                    OSV - Recepty                                                    3,00               3,00           1 072,00    35,73    35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                                 Odbor sociálních věcí                                      257 023,00         265 710,50     158 491 456,00    61,66    59,6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257 023,00         265 710,50     158 491 456,00    61,66    59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257 023,00         265 710,50     158 491 456,00    61,66    59,6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4: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3539 5331 00000000 Nespecifikováno                                              1 861,49           1 861,49         930 745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3539 5331          Neinvestiční příspěvky zřízeným příspěvkovým organ           1 861,49           1 861,49         930 745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3539               Ostatní zdravotnická zaříz.a služby pro zdravot.             1 861,49           1 861,49         930 745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71 5410 00013306 Transfery na dávky  v HN,ZTP a BO                           33 262,00          33 262,00      20 533 402,00    61,73    61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71 5410          Sociální dávky                                              33 262,00          33 262,00      20 533 402,00    61,73    61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71               Příspěvek na živobytí                                       33 262,00          33 262,00      20 533 402,00    61,73    61,7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172 5410 00013306 Transfery na dávky  v HN,ZTP a BO                            7 000,00           7 000,00       4 233 516,00    60,48    60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72 5410          Sociální dávky                                               7 000,00           7 000,00       4 233 516,00    60,48    60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72               Doplatek na bydlení                                          7 000,00           7 000,00       4 233 516,00    60,48    60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73 5410 00013306 Transfery na dávky  v HN,ZTP a BO                            4 000,00           4 000,00       3 021 314,00    75,53    75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73 5410          Sociální dávky                                               4 000,00           4 000,00       3 021 314,00    75,53    75,5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173               Mimořádná okamžitá pomoc                                     4 000,00           4 000,00       3 021 314,00    75,53    75,5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177 5410 00013306 Transfery na dávky  v HN,ZTP a BO                              100,00             100,00          22 300,00    22,30    22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77 5410          Sociální dávky                                                 100,00             100,00          22 300,00    22,30    22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77               Mimořádná okamž.pomoc osobám ohrož.sociál.vyloučen             100,00             100,00          22 300,00    22,30    22,3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184 5410 00013306 Transfery na dávky  v HN,ZTP a BO                            5 000,00           5 000,00         980 000,00    19,60    1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84 5410          Sociální dávky                                               5 000,00           5 000,00         980 000,00    19,60    19,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184               Příspěvky na zakoup., opravu a zvl.úpr.motor.vozid           5 000,00           5 000,00         980 000,00    19,60    1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85 5410 00013306 Transfery na dávky  v HN,ZTP a BO                           12 000,00          12 000,00       9 830 112,00    81,92    81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85 5410          Sociální dávky                                              12 000,00          12 000,00       9 830 112,00    81,92    81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85               Příspěvek na provoz motorového vozidla                      12 000,00          12 000,00       9 830 112,00    81,92    81,9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186 5410 00013306 Transfery na dávky  v HN,ZTP a BO                            1 000,00           1 000,00         419 633,00    41,96    41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86 5410          Sociální dávky                                               1 000,00           1 000,00         419 633,00    41,96    41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86               Příspěvek na individuální dopravu                            1 000,00           1 000,00         419 633,00    41,96    41,9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195 5410 00013235 Transfery na příspěvek na péči                             191 000,00         191 000,00     104 271 300,00    54,59    54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95 5410          Sociální dávky                                             191 000,00         191 000,00     104 271 300,00    54,59    54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195               Příspěvek na péči                                          191 000,00         191 000,00     104 271 300,00    54,59    54,5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29 5139 00000000 Nespecifikováno                                                  1,50               1,50               9,00     0,60     0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29 5139          Nákup materiálu j.n.                                             1,50               1,50               9,00     0,60     0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29 5175 00000000 Nespecifikováno                                                  6,60               6,60           2 318,00    35,12    35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29 5175          Pohoštění                                                        6,60               6,60           2 318,00    35,12    35,1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29               Ostatní sociální péče a pomoc dětem a mládeži                    8,10               8,10           2 327,00    28,73    28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39 5222 00000000 Nespecifikováno                                                  0,00             340,00         34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39 5222          Neinvestiční transfery občanským sdružením                       0,00             340,00         34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39               Ostatní sociální péče a pomoc rodině a manželství                0,00             340,00         3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49 5222 00000000 Nespecifikováno                                                  0,00             200,00         2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49 5222          Neinvestiční transfery občanským sdružením                       0,00             200,00         2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49               Ost.soc.péče a pomoc ostatním skup.obyvatelstva                  0,00             200,00         2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1 5222 00000000 Nespecifikováno                                                  0,00             100,00          50 000,00   ******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1 5222          Neinvestiční transfery občanským sdružením                       0,00             100,00          50 000,00   ******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51               Osobní asist., peč.služba a podpora samost.bydlení               0,00             100,00          50 000,00   ******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6 5212 00000000 Nespecifikováno                                                  0,00              3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56 5212          Neinv.transfery nefin.podnik.subjektům-fyz.osobám                0,00              3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6 5223 00000000 Nespecifikováno                                                  0,00              75,00          7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56 5223          Neinv.transfery církvím a naboženským společnostem               0,00              75,00          7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56               Denní stacionáře a centra denních služeb                         0,00             105,00          75 000,00   ******    71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9 5136 00000000 Nespecifikováno                                                  8,00               8,00             130,00     1,63     1,6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59 5136          Knihy, učební pomůcky a tisk                                     8,00               8,00             130,00     1,63     1,6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59 5137 00000000 Nespecifikováno                                                  2,00               2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9 5137          Drobný hmotný dlouhodobý majetek                                 2,00               2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9 5139 00000000 Nespecifikováno                                                  5,00               5,00             306,00     6,12     6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9 5139          Nákup materiálu j.n.                                             5,00               5,00             306,00     6,12     6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9 5151 00000000 Nespecifikováno                                                  0,00               5,00           2 502,00   ******    5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4:0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59 5151          Studená voda                                                     0,00               5,00           2 502,00   ******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9 5152 00000000 Nespecifikováno                                                  0,00              30,00          15 000,00   ******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9 5152          Teplo                                                            0,00              30,00          15 000,00   ******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9 5154 00000000 Nespecifikováno                                                 20,00              20,50           5 742,00    28,71    2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9 5154          Elektrická energie                                              20,00              20,50           5 742,00    28,71    2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9 5169 00000000 Nespecifikováno                                                112,85              77,34          22 702,80    20,12    29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9 5169          Nákup ostatních služeb                                         112,85              77,34          22 702,80    20,12    29,3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59 5171 00000000 Nespecifikováno      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9 5171          Opravy a udržování   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59 5175 00000000 Nespecifikováno                                                 12,00              12,00           4 708,00    39,23    39,2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59 5175          Pohoštění                                                       12,00              12,00           4 708,00    39,23    39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59 5222 00000000 Nespecifikováno                                                  0,00             170,00         17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59 5222          Neinvestiční transfery občanským sdružením                       0,00             170,00         17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21 0000000000000 4359               Ostatní služby a činnosti v oblasti sociální péče              160,85             330,85         221 090,80   137,45    66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74 5222 00000000 Nespecifikováno                                                450,00             450,00         45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74 5222          Neinvestiční transfery občanským sdružením                     450,00             450,00         45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74               Azyl.domy, nízkoprahová denní centra a noclehárny              450,00             450,00         45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75 5222 00000000 Nespecifikováno                                                  0,00             100,00         1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75 5222          Neinvestiční transfery občanským sdružením                       0,00             100,00         1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75               Nízkoprahová zařízení pro děti a mládež                          0,00             100,00         1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99 5222 00000000 Nespecifikováno                                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99 5222          Neinvestiční transfery občanským sdružením     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4399               Ostatní záležitosti soc.věcí a politiky zaměstnano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5311 5169 00000000 Nespecifikováno                                                 64,80              64,8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5311 5169          Nákup ostatních služeb                                          64,80              64,8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5311               Bezpečnost a veřejný pořádek                                    64,80              64,8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6171 5175 00000000 Nespecifikováno                                                 12,15              12,15           3 643,00    29,98    2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6171 5175          Pohoštění                                                       12,15              12,15           3 643,00    29,98    2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6171               Činnost místní správy                                           12,15              12,15           3 643,00    29,98    2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6409 5909 00000000 Nespecifikováno                                                9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6409 5909 00098116 Ucelove neinvesticni dotace OkU a obcim                          0,00           1 34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6409 5909 00098216 Sociální právní ochrana dětí u obcí                              0,00           3 215,56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6409 5909          Ostatní neinvestiční výdaje j.n.                               900,00           4 560,56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6409               Ostatní činnosti j.n.                                          900,00           4 560,56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000000                                                                               256 819,39         261 514,95     145 704 382,80    56,73    55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0800 4182 5410 00013306 Transfery na dávky  v HN,ZTP a BO                                3,00               3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0800 4182 5410          Sociální dávky                                                   3,00               3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0800 4182               Příspěvek na zvláštní pomůcky                                    3,00               3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0800                    Přísp.na zvlášt.pomůcky-Zvláštní nákl. pro nevidom               3,00               3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0900 4182 5410 00013306 Transfery na dávky  v HN,ZTP a BO                               45,00              45,00          12 800,00    28,44    28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0900 4182 5410          Sociální dávky                                                  45,00              45,00          12 800,00    28,44    28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0900 4182               Příspěvek na zvláštní pomůcky                                   45,00              45,00          12 800,00    28,44    28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0900                    Přísp.na zvlášt.pomůcky-Krmivo pro psy                          45,00              45,00          12 800,00    28,44    28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1000 4182 5410 00013306 Transfery na dávky  v HN,ZTP a BO                            2 500,00           2 500,00         882 925,00    35,32    35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1000 4182 5410          Sociální dávky                                               2 500,00           2 500,00         882 925,00    35,32    35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1000 4182               Příspěvek na zvláštní pomůcky                                2 500,00           2 500,00         882 925,00    35,32    35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1000                    Kompen.pom.-tělesně,zrakově,sluch.post.                      2 500,00           2 500,00         882 925,00    35,32    35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1100 4183 5410 00013306 Transfery na dávky  v HN,ZTP a BO                               20,00              20,00           4 200,00    21,00    2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1100 4183 5410          Sociální dávky                                                  20,00              20,00           4 200,00    21,00    21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4: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1100 4183               Příspěvek na úpravu a provoz bezbariérového bytu                20,00              20,00           4 200,00    21,00    2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1100                    Přísp. na úpravu a provoz bezbar.bytu-garáže                    20,00              20,00           4 200,00    21,00    2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1200 4183 5410 00013306 Transfery na dávky  v HN,ZTP a BO                               70,00              70,00          21 600,00    30,86    30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1200 4183 5410          Sociální dávky                                                  70,00              70,00          21 600,00    30,86    30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1200 4183               Příspěvek na úpravu a provoz bezbariérového bytu                70,00              70,00          21 600,00    30,86    30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1200                    Přísp.na úpravu a provoz bezbar.bytu-Bezbar.byty                70,00              70,00          21 600,00    30,86    30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1300 4183 5410 00013306 Transfery na dávky  v HN,ZTP a BO                            1 000,00           1 000,00         126 871,00    12,69    12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1300 4183 5410          Sociální dávky                                               1 000,00           1 000,00         126 871,00    12,69    12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1300 4183               Příspěvek na úpravu a provoz bezbariérového bytu             1 000,00           1 000,00         126 871,00    12,69    12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01300                    Přísp.na úpravu a provoz bezbar.bytu-Úprava bytu             1 000,00           1 000,00         126 871,00    12,69    12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3124 5221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3124 5221          Neinvestiční transf.obecně prospěšným společnostem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3124               Speciální střední školy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3429 5493 00000000 Nespecifikováno                                                  0,00               5,00           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3429 5493          Účelové neinvest. transf. nepodnikajícím fyz. osob               0,00               5,00           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3429               Ostatní zájmová činnost a rekreace                               0,00               5,00           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3512 5339 00000000 Nespecifikováno                                                  0,00              30,00          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3512 5339          Neinvestiční transfery cizím příspěvkovým organ.                 0,00              30,00          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3512               Stomatologická péče                                              0,00              30,00          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39 5222 00000000 Nespecifikováno                                                  0,00              75,00          7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39 5222          Neinvestiční transfery občanským sdružením                       0,00              75,00          7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39               Ostatní sociální péče a pomoc rodině a manželství                0,00              75,00          7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42 5222 00000000 Nespecifikováno                                                  0,00              26,50          26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42 5222          Neinvestiční transfery občanským sdružením                       0,00              26,50          26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42               Sociální péče a pomoc přistěhov.a vybraným etnikům               0,00              26,50          26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51 5222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51 5222          Neinvestiční transfery občanským sdružením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51 5223 00000000 Nespecifikováno                                                  0,00              15,00          1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51 5223          Neinv.transfery církvím a naboženským společnostem               0,00              15,00          1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51               Osobní asist., peč.služba a podpora samost.bydlení               0,00              25,00          2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59 5221 00000000 Nespecifikováno                                                  0,00              15,00          1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59 5221          Neinvestiční transf.obecně prospěšným společnostem               0,00              15,00          1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59 5222 00000000 Nespecifikováno                                                  0,00             131,40         131 4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59 5222          Neinvestiční transfery občanským sdružením                       0,00             131,40         131 4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59               Ostatní služby a činnosti v oblasti sociální péče                0,00             146,40         146 4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99 5339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99 5339          Neinvestiční transfery cizím příspěvkovým organ.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4399               Ostatní záležitosti soc.věcí a politiky zaměstnano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5399 5909 00000000 Nespecifikováno                                                39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5399 5909          Ostatní neinvestiční výdaje j.n.                               39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5399               Ostatní záležitosti bezpečnosti veřejného pořádku              39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100                    OSV - Komise sociální a zdravotní                              390,00             327,90         327 900,00    84,08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200 4339 5021 00014005 Neinv.dotace na projekty prevence kriminality                    0,00              16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200 4339 5021          Ostatní osobní výdaje                                            0,00              16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200 4339 5169 00000000 Nespecifikováno                                                 64,80              64,80          40 000,00    61,73    61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200 4339 5169 00014005 Neinv.dotace na projekty prevence kriminality                    0,00              79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200 4339 5169          Nákup ostatních služeb                                          64,80             143,80          40 000,00    61,73    27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200 4339               Ostatní sociální péče a pomoc rodině a manželství               64,80             159,80          40 000,00    61,73    25,03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4: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200                    OSV - Tábory sociální prevence                                  64,80             159,80          40 000,00    61,73    25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300 4339 5169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300 4339 5169 00014005 Neinv.dotace na projekty prevence kriminality                    0,00              46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300 4339 5169          Nákup ostatních služeb                                          10,00              56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300 4339 5175 00000000 Nespecifikováno                                                  6,20               6,2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300 4339 5175          Pohoštění                                                        6,20               6,2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300 4339               Ostatní sociální péče a pomoc rodině a manželství               16,20              62,2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300                    OSV - Víkendové tábory                                          16,20              62,2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400 4339 5169 00000000 Nespecifikováno                                                 18,25              18,25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400 4339 5169          Nákup ostatních služeb                                          18,25              18,25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400 4339 5175 00000000 Nespecifikováno                                                  2,00               2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400 4339 5175          Pohoštění                                                        2,00               2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400 4339               Ostatní sociální péče a pomoc rodině a manželství               20,25              20,25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000000210400                    OSV - Víkendové tábory pro osamělé matky                        20,25              20,25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                                 Odbor sociálních věcí                                      260 948,64         265 723,10     147 120 678,80    56,38    55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260 948,64         265 723,10     147 120 678,80    56,38    55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260 948,64         265 723,10     147 120 678,80    56,38    55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770"/>
        <w:gridCol w:w="73"/>
        <w:gridCol w:w="1769"/>
        <w:gridCol w:w="73"/>
        <w:gridCol w:w="2428"/>
        <w:gridCol w:w="5085"/>
      </w:tblGrid>
      <w:tr>
        <w:trPr/>
        <w:tc>
          <w:tcPr>
            <w:tcW w:w="14954" w:type="dxa"/>
            <w:gridSpan w:val="8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highlight w:val="yellow"/>
              </w:rPr>
              <w:t>Jesle, sídliště Svobody, Prostějov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Výsledek hospodaření hlavní činnosti ve sledovaném období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ástka v tis. Kč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6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6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běžný výsledek hospodaření je tvořen převážně vyššími příjmy z tržeb vlastních a nižším průběžným čerpáním zejména nákladového účtu spotřeby materiálu a spotřeby energií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nosové a nákladové položky organizace vybočující z optimálního plnění, resp. čerpání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y</w:t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nosy z činnosti byly plněny na 77,58%. Vývoj těchto výnosů je každoročně ovlivněn vyšším zájmem o umístění dětí do jeslí zejména v jarních měsících. Celková výše výnosů z činnosti je jako každoročně v prvním pololetí vyšší. Tento vývoj se nedá v příštím pololetí očekávat, protože se na výši tržeb odrazí prázdninový provoz. Lze očekávat, že plán výnosů z činnosti pro rok 2011 bude splněn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</w:t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 položce </w:t>
            </w:r>
            <w:r>
              <w:rPr>
                <w:rFonts w:eastAsia="Calibri"/>
                <w:b/>
              </w:rPr>
              <w:t>spotřeba materiálu</w:t>
            </w:r>
            <w:r>
              <w:rPr>
                <w:rFonts w:eastAsia="Calibri"/>
              </w:rPr>
              <w:t xml:space="preserve"> je v prvním pololetí  čerpání na 38,31%. Organizace uskuteční  nákup plánovaného potřebného materiálu ve druhém pololetí roku 2011. V položce </w:t>
            </w:r>
            <w:r>
              <w:rPr>
                <w:rFonts w:eastAsia="Calibri"/>
                <w:b/>
              </w:rPr>
              <w:t>spotřeba energie</w:t>
            </w:r>
            <w:r>
              <w:rPr>
                <w:rFonts w:eastAsia="Calibri"/>
              </w:rPr>
              <w:t xml:space="preserve"> je čerpání na 32,86% ovlivněno nevyúčtováním nákladů za poslední 2 měsíce. Dle propočtů by měly být finanční prostředky v této položce pro rok 2011 dostačující. V položce </w:t>
            </w:r>
            <w:r>
              <w:rPr>
                <w:rFonts w:eastAsia="Calibri"/>
                <w:b/>
              </w:rPr>
              <w:t>zákonné a jiné soc. náklady</w:t>
            </w:r>
            <w:r>
              <w:rPr>
                <w:rFonts w:eastAsia="Calibri"/>
              </w:rPr>
              <w:t xml:space="preserve"> bylo čerpání finančních prostředků v I. pololetí roku 2011 na 37,35%. Čerpání je ovlivněno snížením zákonných odvodů z celkového objemu mzdových prostředků do fondu FKSP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vorba a čerpání  fondů ve sledovaném období v tis. Kč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zůstatek k 1.1. běžného roku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zůstatek ke konci sledovaného období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vní fo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ční fo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hledávky ve sledovaném období</w:t>
            </w:r>
          </w:p>
        </w:tc>
      </w:tr>
      <w:tr>
        <w:trPr/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hledáv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tkodob. poskyt. záloh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 hlavní činnos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né; ošetřovné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územními rozpoč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 příspěvek</w:t>
            </w:r>
          </w:p>
        </w:tc>
      </w:tr>
      <w:tr>
        <w:trPr>
          <w:cantSplit w:val="true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ganizace nemá k 30.6.2011 pohledávky po lhůtě splatnosti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Závazky ve sledovaném období</w:t>
            </w:r>
          </w:p>
        </w:tc>
      </w:tr>
      <w:tr>
        <w:trPr/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ávaz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ástka v tis. Kč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dy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účt. s istit. SZ a Z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onné odvody pojistnéh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přímé dan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F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nosy příštích obdob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 příspěvek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krátkodob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onné pojištění odpovědnosti</w:t>
            </w:r>
          </w:p>
        </w:tc>
      </w:tr>
      <w:tr>
        <w:trPr>
          <w:cantSplit w:val="true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ganizace nemá k 30.6.2011 závazky po lhůtě splatnosti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ěry z K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14" w:hanging="218"/>
              <w:jc w:val="both"/>
              <w:outlineLvl w:val="0"/>
              <w:rPr/>
            </w:pPr>
            <w:r>
              <w:rPr/>
              <w:t xml:space="preserve">Organizace splnila usnesení ZMP č. 10053 ze dne 26.4.2011 a přidělila zákonným peněžním fondům celý schválený ZVH roku 2010 ve výši </w:t>
            </w:r>
            <w:r>
              <w:rPr>
                <w:b/>
              </w:rPr>
              <w:t>17.388,82 Kč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14" w:hanging="218"/>
              <w:jc w:val="both"/>
              <w:outlineLvl w:val="0"/>
              <w:rPr/>
            </w:pPr>
            <w:r>
              <w:rPr/>
              <w:t>Z jednání kontrolního dne vyplynulo, že dotace zřizovatele se jeví v současné době jako optimální a nedojde-li k havarijní či jiné nepředpokládané situaci, nebude mít organizace ve II. pololetí jiné finanční požadavky na rozpočet města Prostějova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námk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něžní údaje tvorby a čerpání fondů ve sledovaném období, pohledávek ve sledovaném období a závazků ve sledovaném období jsou uváděny v tis. Kč a údaje jsou zaokrouhleny na celé tisíce Kč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48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</w:pPr>
    <w:rPr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03:00Z</dcterms:created>
  <dc:creator>Městský úřad</dc:creator>
  <dc:description/>
  <cp:keywords/>
  <dc:language>en-US</dc:language>
  <cp:lastModifiedBy>Your User Name</cp:lastModifiedBy>
  <cp:lastPrinted>2010-08-02T13:42:00Z</cp:lastPrinted>
  <dcterms:modified xsi:type="dcterms:W3CDTF">2011-08-16T12:32:00Z</dcterms:modified>
  <cp:revision>34</cp:revision>
  <dc:subject/>
  <dc:title>Rozbor plnění rozpočtu kapitoly k 30</dc:title>
</cp:coreProperties>
</file>