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6072"/>
      </w:tblGrid>
      <w:tr>
        <w:trPr/>
        <w:tc>
          <w:tcPr>
            <w:tcW w:w="14812" w:type="dxa"/>
            <w:gridSpan w:val="20"/>
            <w:tcBorders/>
            <w:shd w:fill="FFCC00" w:val="clear"/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Kapitola 40 – Životní prostřed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0"/>
            <w:tcBorders/>
            <w:shd w:fill="F2F2F2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bor plnění příjmů rozpočtu kapitol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upravený v tis. Kč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nost v tis. Kč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/RU v %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1,26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9,12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,19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konsolidované příjmy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1,26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9,12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,19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ované příjm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čný komentář k celkovému vývoji plnění příjmů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jmy kapitoly jsou ve sledovaném období ovlivněny státní dotací na činnost odborného hospodáře (plnění na 100%) a příjmy za odnětí půdy ze ZPF (plnění na 99,49%). Ostatní položky jsou plněny v souladu s upraveným rozpočtem kapitoly. Plnění příjmů kapitoly celkem za sledované období vykazuje hodnotu 106,19%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 k položkám (akcím), které vykázaly abnormalitu v řádném plnění příjmů rozpočtu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, paragraf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ce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ový zdroj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ravený rozpočet v tis. Kč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t v tis. Kč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,97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Odvody za odnětí půdy ze ZPF</w:t>
            </w:r>
          </w:p>
          <w:p>
            <w:pPr>
              <w:pStyle w:val="Normal"/>
              <w:jc w:val="both"/>
              <w:rPr/>
            </w:pPr>
            <w:r>
              <w:rPr/>
              <w:t>Příjmy lze těžko odhadnout. Záleží na konkrétních případech v průběhu rozpočtového období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6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8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8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81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Ostat. NI transfery přijaté ze st. rozpočtu</w:t>
            </w:r>
          </w:p>
          <w:p>
            <w:pPr>
              <w:pStyle w:val="Normal"/>
              <w:jc w:val="both"/>
              <w:rPr/>
            </w:pPr>
            <w:r>
              <w:rPr/>
              <w:t>Státní dotace na činnost odborného lesního hospodáře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0"/>
            <w:tcBorders/>
            <w:shd w:fill="F2F2F2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bor čerpání výdajů rozpočtu kapitol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upravený v tis. Kč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nost v tis. Kč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/RU v %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50,76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94,62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,91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konsolidované výdaje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50,76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94,62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,91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ované výdaje</w:t>
            </w:r>
          </w:p>
        </w:tc>
      </w:tr>
      <w:tr>
        <w:trPr/>
        <w:tc>
          <w:tcPr>
            <w:tcW w:w="14812" w:type="dxa"/>
            <w:gridSpan w:val="2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čný komentář k celkovému vývoji čerpání výdajů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rpání výdajů kapitoly je za sledované období ve výši 44,91%. Jednotlivé položky (mimo položky - viz komentář) nevykazují žádnou abnormalitu. Mírné rozdíly v čerpání, buď pod padesát procent, nebo více než padesát procent, je způsobeno provozní nutností. Je možno konstatovat, že jde o zcela standardní čerpání výdajů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 k položkám (akcím), které vykázaly abnormalitu v řádném čerpání výdajů rozpočtu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, paragraf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ce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ový zdroj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ravený rozpočet v tis. Kč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t v tis. Kč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3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7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sz w:val="20"/>
              </w:rPr>
            </w:pPr>
            <w:r>
              <w:rPr>
                <w:sz w:val="20"/>
              </w:rPr>
              <w:t>Opravy a udržování (úpravy vodních toků – opravy a udržování mlýn. náhonu)</w:t>
            </w:r>
          </w:p>
          <w:p>
            <w:pPr>
              <w:pStyle w:val="Normal"/>
              <w:jc w:val="both"/>
              <w:rPr/>
            </w:pPr>
            <w:r>
              <w:rPr/>
              <w:t>Dočerpáno bude ve II. pololetí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5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ákup ostatních služeb - péče o zeleň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Položka bude čerpána ve II. pololetí (výsadba Žešov)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9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eřejná finanční podpora</w:t>
            </w:r>
          </w:p>
          <w:p>
            <w:pPr>
              <w:pStyle w:val="Heading5"/>
              <w:jc w:val="both"/>
              <w:rPr/>
            </w:pPr>
            <w:r>
              <w:rPr>
                <w:b w:val="false"/>
                <w:sz w:val="20"/>
                <w:u w:val="none"/>
              </w:rPr>
              <w:t>Schválená VFP orgány města v I. pololetí 2011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03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Komise životního prostředí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Prostředky rozdělené a schválené na VFP v I. pololetí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00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Hloučela</w:t>
            </w:r>
          </w:p>
          <w:p>
            <w:pPr>
              <w:pStyle w:val="Normal"/>
              <w:jc w:val="both"/>
              <w:rPr/>
            </w:pPr>
            <w:r>
              <w:rPr/>
              <w:t>Čerpání probíhá dle skutečných potřeb a na základě uzavřené smlouvy na rok 2011. Je předpoklad, že ke konci roku budou finanční prostředky vyčerpány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Strana:     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Město Prostějov                                                                                                                    Čas  :   07:24:3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UCS: 00288659  Město Prostějov                                                                                                                    Datum: 20.07.20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P L N Ě N Í   P Ř Í J M Ů   R O Z P O Č T U  za období 06/2011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NS : 00288659  Město Prostějov                                                                                                              UCRSB132 22022011 15: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40 0000000000000 0000 1332 00000000 Nespecifikováno                                                 10,00              10,00           7 000,00    70,00    7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0 0000000000000 0000 1332          Poplatky za znečišťování ovzduší                                10,00              10,00           7 000,00    70,00    7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40 0000000000000 0000 1334 00000000 Nespecifikováno                                                400,00             400,00         397 965,00    99,49    99,4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0 0000000000000 0000 1334          Odvody za odnětí půdy ze zemědělského půdního fond             400,00             400,00         397 965,00    99,49    99,49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40 0000000000000 0000 4116 00029004 Uhrada zvysenych nakladu podle § 24 odst. 2 les.z.               0,00               0,45             45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0 0000000000000 0000 4116 00029008 Naklady na cin. odborneho les.hospodare podle § 37               0,00             195,81         195 805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0 0000000000000 0000 4116          Ostatní neinv.přijaté transfery ze st. rozpočtu                  0,00             196,26         196 255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40 0000000000000 0000               Bez ODPA                                                       410,00             606,26         601 220,00   146,64    99,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0 0000000000000 2119 2342 00000000 Nespecifikováno                                                  5,00               5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0 0000000000000 2119 2342          Platby za odebrané množství podzemní vody                        5,00               5,00               0,00     0,00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40 0000000000000 2119 2343 00000000 Nespecifikováno                                                  0,00               0,00           2 900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0 0000000000000 2119 2343          Příj.z úhrad dobývacího prostoru a z vydobyt.neros               0,00               0,00           2 900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0 0000000000000 2119               Ostatní záležitosti těžeb.průmyslu a energetiky                  5,00               5,00           2 900,00    58,00    58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40 0000000000000 3745 2329 00000000 Nespecifikováno                                                  0,00               0,00          45 000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0 0000000000000 3745 2329          Ostatní nedaňové příjmy jinde nezařazené                         0,00               0,00          45 000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0 0000000000000 3745               Péče o vzhled obcí a veřejnou zeleň                              0,00               0,00          45 000,00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40 0000000000000                                                                                   415,00             611,26         649 120,00   156,41   106,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0                                  Odbor životního prostředí                                      415,00             611,26         649 120,00   156,41   106,19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XX                                                                                                 415,00             611,26         649 120,00   156,41   106,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Příjmy celkem                                                                                        415,00             611,26         649 120,00   156,41   106,19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NS: 00288659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Topologické omezení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</w:t>
      </w:r>
      <w:r>
        <w:rPr>
          <w:rFonts w:cs="Courier New" w:ascii="Courier New" w:hAnsi="Courier New"/>
          <w:b/>
          <w:sz w:val="12"/>
          <w:szCs w:val="12"/>
        </w:rPr>
        <w:t>IČO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Pevné omezení dat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Strana:     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Město Prostějov                                                                                                                    Čas  :   07:34:3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UCS: 00288659  Město Prostějov                                                                                                                    Datum: 20.07.20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Č E R P Á N Í   V Ý D A J Ů   R O Z P O Č T U  za období 06/2011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NS : 00288659  Město Prostějov                                                                                                              UCRSB131 23022011 11: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0 0000000000000 1014 5169 00000000 Nespecifikováno                                              1 203,50           1 503,50         795 031,80    66,06    52,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0 0000000000000 1014 5169          Nákup ostatních služeb                                       1 203,50           1 503,50         795 031,80    66,06    52,88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40 0000000000000 1014 5492 00000000 Nespecifikováno                                                 20,00              40,00          22 350,00   111,75    55,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0 0000000000000 1014 5492          Dary obyvatelstvu                                               20,00              40,00          22 350,00   111,75    55,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0 0000000000000 1014               Ozdrav.hosp.zvířat,pol.a spec.plod.a svl.vet.péče            1 223,50           1 543,50         817 381,80    66,81    52,96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40 0000000000000 1019 5169 00000000 Nespecifikováno                                                 20,00              20,00          20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0 0000000000000 1019 5169          Nákup ostatních služeb                                          20,00              20,00          20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0 0000000000000 1019               Ostatní zemědělská a potravinářská činnost a rozvo              20,00              20,00          20 000,00   100,00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40 0000000000000 1036 5213 00029008 Naklady na cin. odborneho les.hospodare podle § 37               0,00             195,81         101 349,00   ******    51,7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0 0000000000000 1036 5213          Neinv.transfery nefin.podnik.subjektům-práv.osobám               0,00             195,81         101 349,00   ******    51,76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40 0000000000000 1036               Správa v lesním hospodářství                                     0,00             195,81         101 349,00   ******    51,7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0 0000000000000 1037 5213 00029004 Uhrada zvysenych nakladu podle § 24 odst. 2 les.z.               0,00               0,45             45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0 0000000000000 1037 5213          Neinv.transfery nefin.podnik.subjektům-práv.osobám               0,00               0,45             45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0 0000000000000 1037               Celospolečenské funkce lesů                                      0,00               0,45             45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0 0000000000000 2310 5151 00000000 Nespecifikováno                                                 10,00              10,00           3 270,00    32,70    32,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0 0000000000000 2310 5151          Studená voda                                                    10,00              10,00           3 270,00    32,70    32,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0 0000000000000 2310 5171 00000000 Nespecifikováno                                                 20,00              2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0 0000000000000 2310 5171          Opravy a udržování                                              20,00              2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0 0000000000000 2310               Pitná voda                                                      30,00              30,00           3 270,00    10,90    10,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0 0000000000000 2322 5169 00000000 Nespecifikováno                                                 10,00              1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0 0000000000000 2322 5169          Nákup ostatních služeb                                          10,00              1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0 0000000000000 2322               Prevence znečišťování vody                                      10,00              1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0 0000000000000 2333 5166 00000000 Nespecifikováno                                                  0,00              21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0 0000000000000 2333 5166          Konzultační, poradenské a právní služby                          0,00              21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0 0000000000000 2333 5171 00000000 Nespecifikováno                                                330,00             309,00          15 074,20     4,57     4,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0 0000000000000 2333 5171          Opravy a udržování                                             330,00             309,00          15 074,20     4,57     4,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0 0000000000000 2333               Úpravy drobných vodních toků                                   330,00             330,00          15 074,20     4,57     4,5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0 0000000000000 3719 5169 00000000 Nespecifikováno                                                  0,00              26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0 0000000000000 3719 5169          Nákup ostatních služeb                                           0,00              26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0 0000000000000 3719               Ostatní činnosti k ochraně ovzduší                               0,00              26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0 0000000000000 3728 5169 00000000 Nespecifikováno                                                 25,00              25,00          17 094,00    68,38    68,3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0 0000000000000 3728 5169          Nákup ostatních služeb                                          25,00              25,00          17 094,00    68,38    68,3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0 0000000000000 3728               Monitoring nakládání s odpady                                   25,00              25,00          17 094,00    68,38    68,3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0 0000000000000 3745 5169 00000000 Nespecifikováno                                                 20,00             3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0 0000000000000 3745 5169          Nákup ostatních služeb                                          20,00             3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0 0000000000000 3745               Péče o vzhled obcí a veřejnou zeleň                             20,00             3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0 0000000000000 3799 5169 00000000 Nespecifikováno                                                400,00             400,00         152 000,00    38,00    38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0 0000000000000 3799 5169          Nákup ostatních služeb                                         400,00             400,00         152 000,00    38,00    38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0 0000000000000 3799 5222 00000000 Nespecifikováno                                                  0,00             120,00         12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0 0000000000000 3799 5222          Neinvestiční transfery občanským sdružením                       0,00             120,00         12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0 0000000000000 3799               Ostatní ekologické záležitosti                                 400,00             520,00         272 000,00    68,00    52,3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0 0000000000000                                                                                 2 058,50           3 000,76       1 246 619,00    60,56    41,5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0 0000000404003 3799 5222 00000000 Nespecifikováno                                                  0,00             200,00         20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0 0000000404003 3799 5222          Neinvestiční transfery občanským sdružením                       0,00             200,00         20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0 0000000404003 3799 5909 00000000 Nespecifikováno                                                200,00               0,00               0,00     0,00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0 0000000404003 3799 5909          Ostatní neinvestiční výdaje j.n.                               200,00               0,00               0,00     0,00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0 0000000404003 3799               Ostatní ekologické záležitosti                                 200,00             200,00         200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0 0000000404003                    OŽP - Komise Životního prostředí                               200,00             200,00         200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0 0000000505700 2219 5169 00000000 Nespecifikováno                                                 15,00              15,00           7 000,00    46,67    46,6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0 0000000505700 2219 5169          Nákup ostatních služeb                                          15,00              15,00           7 000,00    46,67    46,6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0 0000000505700 2219               Ostatní záležitosti pozemních komunikací                        15,00              15,00           7 000,00    46,67    46,67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Strana: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Město Prostějov                                                                                                                    Čas  :   07:34:3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UCS: 00288659  Město Prostějov                                                                                                                    Datum: 20.07.20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Č E R P Á N Í   V Ý D A J Ů   R O Z P O Č T U  za období 06/2011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NS : 00288659  Město Prostějov                                                                                                              UCRSB131 23022011 11: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0 0000000505700 3722 5169 00000000 Nespecifikováno                                                 40,00              40,00          25 000,00    62,50    62,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0 0000000505700 3722 5169          Nákup ostatních služeb                                          40,00              40,00          25 000,00    62,50    62,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0 0000000505700 3722               Sběr a svoz komunálních odpadů                                  40,00              40,00          25 000,00    62,50    62,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0 0000000505700 3745 5169 00000000 Nespecifikováno                                                245,00             245,00          93 000,00    37,96    37,9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0 0000000505700 3745 5169          Nákup ostatních služeb                                         245,00             245,00          93 000,00    37,96    37,9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0 0000000505700 3745 5171 00000000 Nespecifikováno                                                 50,00              50,00          23 000,00    46,00    46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0 0000000505700 3745 5171          Opravy a udržování                                              50,00              50,00          23 000,00    46,00    46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0 0000000505700 3745               Péče o vzhled obcí a veřejnou zeleň                            295,00             295,00         116 000,00    39,32    39,3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0 0000000505700                    Hloučela - služby, údržba                                      350,00             350,00         148 000,00    42,29    42,2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0                                  Odbor životního prostředí                                    2 608,50           3 550,76       1 594 619,00    61,13    44,9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XX                                                                                               2 608,50           3 550,76       1 594 619,00    61,13    44,9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Výdaje celkem                                                                                      2 608,50           3 550,76       1 594 619,00    61,13    44,9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NS: 00288659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Topologické omezení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</w:t>
      </w:r>
      <w:r>
        <w:rPr>
          <w:rFonts w:cs="Courier New" w:ascii="Courier New" w:hAnsi="Courier New"/>
          <w:b/>
          <w:sz w:val="12"/>
          <w:szCs w:val="12"/>
        </w:rPr>
        <w:t>IČO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Pevné omezení dat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start="1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t>154</w: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35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16"/>
                      </w:rPr>
                    </w:pPr>
                    <w:r>
                      <w:rPr>
                        <w:rStyle w:val="PageNumber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Cs w:val="16"/>
                      </w:rPr>
                      <w:t>154</w:t>
                    </w:r>
                    <w:r>
                      <w:rPr>
                        <w:rStyle w:val="PageNumber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4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1:58:00Z</dcterms:created>
  <dc:creator>Městský úřad</dc:creator>
  <dc:description/>
  <cp:keywords/>
  <dc:language>en-US</dc:language>
  <cp:lastModifiedBy>Your User Name</cp:lastModifiedBy>
  <cp:lastPrinted>2011-08-10T08:44:00Z</cp:lastPrinted>
  <dcterms:modified xsi:type="dcterms:W3CDTF">2011-08-10T06:59:00Z</dcterms:modified>
  <cp:revision>18</cp:revision>
  <dc:subject/>
  <dc:title>Rozbor plnění rozpočtu kapitoly k 30</dc:title>
</cp:coreProperties>
</file>