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394"/>
        <w:gridCol w:w="66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6072"/>
      </w:tblGrid>
      <w:tr>
        <w:trPr/>
        <w:tc>
          <w:tcPr>
            <w:tcW w:w="14812" w:type="dxa"/>
            <w:gridSpan w:val="21"/>
            <w:tcBorders/>
            <w:shd w:fill="FFCC00" w:val="clear"/>
          </w:tcPr>
          <w:p>
            <w:pPr>
              <w:pStyle w:val="Heading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Kapitola 41 - Doprava</w:t>
            </w:r>
          </w:p>
        </w:tc>
      </w:tr>
      <w:tr>
        <w:trPr>
          <w:trHeight w:val="242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1"/>
            <w:tcBorders/>
            <w:shd w:fill="F2F2F2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515,0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605,58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31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515,0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605,58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31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1"/>
            <w:tcBorders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kapitole 41- doprava je navíc uvedena položka obsahující příjmy z tzv. "ekologických poplatků", které jsou průběžně odváděny Státnímu fondu životního prostředí. Tato položka, společně se zůstatkem hotovosti v pokladně, ovlivňuje průběžné plnění příjmové části kapitoly na 53,31%. Hlavní příjmy kapitoly – správní poplatky (rozpočet: 10,5 mil. Kč – skutečnost: 5.26 mil. Kč) – jsou plněny na 50,09%.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ce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st v tis. Kč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Ostat. odvody z vybr. činn. a služeb j.n. – tzv. ekologické poplatky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říjmy z tzv. "ekologických poplatků" jsou průběžně odváděny Státnímu fondu životního prostředí, kapitolou pouze "protékají"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,03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Ostatní nedaňové příjmy j.n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Zůstatek v pokladně. Odvedeno bude v červenci 2011.</w:t>
            </w:r>
          </w:p>
        </w:tc>
      </w:tr>
      <w:tr>
        <w:trPr>
          <w:trHeight w:val="219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1"/>
            <w:tcBorders/>
            <w:shd w:fill="F2F2F2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593,0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26,9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63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593,0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26,9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63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1"/>
            <w:tcBorders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Čerpání výdajů kapitoly se ve sledovaném období vyvíjelo dle upraveného rozpočtu kapitoly pro rok 2011.</w:t>
            </w:r>
          </w:p>
        </w:tc>
      </w:tr>
      <w:tr>
        <w:trPr/>
        <w:tc>
          <w:tcPr>
            <w:tcW w:w="14812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ce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st v tis. Kč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600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Komise prevence kriminal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tředky budou ve II. pololetí přeúčtovány na položku 2223 5175 bez org. členění (zde i rozpočtováno)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00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růzkum četnosti dopravy a návrh opatře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žka bude čerpána ve II. pololetí roku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24: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06/2011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41 0000000000000 0000 1359 00000000 Nespecifikováno                                                  0,00               0,00         402 0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000000000000 0000 1359          Ost.odvody z vybr.činností a služ.jinde neuvedené                0,00               0,00         402 00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41 0000000000000 0000 1361 00000000 Nespecifikováno                                             10 500,00          10 500,00       5 259 257,00    50,09    50,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000000000000 0000 1361          Správní poplatky                                            10 500,00          10 500,00       5 259 257,00    50,09    50,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000000000000 0000               Bez ODPA                                                    10 500,00          10 500,00       5 661 257,00    53,92    53,9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41 0000000000000 2229 2212 00000000 Nespecifikováno                                                  0,00               0,00           9 0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000000000000 2229 2212          Sankční platby přijaté od jiných subjektů                        0,00               0,00           9 0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000000000000 2229               Ostatní záležitosti v silniční dopravě                           0,00               0,00           9 00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41 0000000000000 6171 2329 00000000 Nespecifikováno                                                 15,00              15,00           7 344,00    48,96    48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000000000000 6171 2329          Ostatní nedaňové příjmy jinde nezařazené                        15,00              15,00           7 344,00    48,96    48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000000000000 6171               Činnost místní správy                                           15,00              15,00           7 344,00    48,96    48,9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41 0000000000000 6409 2329 00000000 Nespecifikováno                                                  0,00               0,00         -72 025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000000000000 6409 2329          Ostatní nedaňové příjmy jinde nezařazené                         0,00               0,00         -72 025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000000000000 6409               Ostatní činnosti j.n.                                            0,00               0,00         -72 025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41 0000000000000                                                                                10 515,00          10 515,00       5 605 576,00    53,31    53,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                                 Odbor dopravy                                               10 515,00          10 515,00       5 605 576,00    53,31    53,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10 515,00          10 515,00       5 605 576,00    53,31    53,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říjmy celkem                                                                                     10 515,00          10 515,00       5 605 576,00    53,31    53,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34: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000000000000 2221 5193 00000000 Nespecifikováno                                             18 358,00          18 358,00       9 178 998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000000000000 2221 5193          Výdaje na dopravní územní obslužnost                        18 358,00          18 358,00       9 178 998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000000000000 2221               Provoz veřejné silniční dopravy                             18 358,00          18 358,00       9 178 998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000000000000 2223 5139 00000000 Nespecifikováno                                                  0,00              32,00          20 137,00   ******    62,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000000000000 2223 5139          Nákup materiálu j.n.                                             0,00              32,00          20 137,00   ******    62,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000000000000 2223 5175 00000000 Nespecifikováno                                                  0,00               8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000000000000 2223 5175          Pohoštění                                                        0,00               8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000000000000 2223               Bezpečnost silničního provozu                                    0,00              40,00          20 137,00   ******    50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000000000000 6171 5166 00000000 Nespecifikováno                                                 81,00              81,00          26 300,00    32,47    32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000000000000 6171 5166          Konzultační, poradenské a právní služby                         81,00              81,00          26 300,00    32,47    32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000000000000 6171               Činnost místní správy                                           81,00              81,00          26 300,00    32,47    32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000000000000                                                                                18 439,00          18 479,00       9 225 435,00    50,03    49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000000410600 2223 5175 00000000 Nespecifikováno                                                  0,00               0,00           1 469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000000410600 2223 5175          Pohoštění                                                        0,00               0,00           1 469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000000410600 2223               Bezpečnost silničního provozu                                    0,00               0,00           1 469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000000410600 5311 5909 00000000 Nespecifikováno                                                 4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000000410600 5311 5909          Ostatní neinvestiční výdaje j.n.                                4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000000410600 5311               Bezpečnost a veřejný pořádek                                    4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000000410600                    OD - Komise prevence kriminality                                40,00               0,00           1 469,00     3,67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000000410700 6171 5166 00000000 Nespecifikováno                                                  0,00             114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000000410700 6171 5166          Konzultační, poradenské a právní služby                          0,00             114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000000410700 6171               Činnost místní správy                                            0,00             114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000000410700                    Průzkum četnosti dopravy a návrh opatření                        0,00             114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                                 Odbor dopravy                                               18 479,00          18 593,00       9 226 904,00    49,93    49,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18 479,00          18 593,00       9 226 904,00    49,93    49,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Výdaje celkem                                                                                     18 479,00          18 593,00       9 226 904,00    49,93    49,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157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16"/>
                      </w:rPr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157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02:00Z</dcterms:created>
  <dc:creator>Městský úřad</dc:creator>
  <dc:description/>
  <cp:keywords/>
  <dc:language>en-US</dc:language>
  <cp:lastModifiedBy>Your User Name</cp:lastModifiedBy>
  <cp:lastPrinted>2011-08-15T09:50:00Z</cp:lastPrinted>
  <dcterms:modified xsi:type="dcterms:W3CDTF">2011-08-15T08:04:00Z</dcterms:modified>
  <cp:revision>24</cp:revision>
  <dc:subject/>
  <dc:title>Rozbor plnění rozpočtu kapitoly k 30</dc:title>
</cp:coreProperties>
</file>