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57"/>
        <w:gridCol w:w="460"/>
        <w:gridCol w:w="397"/>
        <w:gridCol w:w="63"/>
        <w:gridCol w:w="460"/>
        <w:gridCol w:w="468"/>
        <w:gridCol w:w="460"/>
        <w:gridCol w:w="394"/>
        <w:gridCol w:w="66"/>
        <w:gridCol w:w="462"/>
        <w:gridCol w:w="460"/>
        <w:gridCol w:w="460"/>
        <w:gridCol w:w="460"/>
        <w:gridCol w:w="160"/>
        <w:gridCol w:w="60"/>
        <w:gridCol w:w="242"/>
        <w:gridCol w:w="158"/>
        <w:gridCol w:w="302"/>
        <w:gridCol w:w="158"/>
        <w:gridCol w:w="302"/>
        <w:gridCol w:w="158"/>
        <w:gridCol w:w="302"/>
        <w:gridCol w:w="158"/>
        <w:gridCol w:w="302"/>
        <w:gridCol w:w="158"/>
        <w:gridCol w:w="302"/>
        <w:gridCol w:w="158"/>
        <w:gridCol w:w="302"/>
        <w:gridCol w:w="158"/>
        <w:gridCol w:w="5767"/>
      </w:tblGrid>
      <w:tr>
        <w:trPr/>
        <w:tc>
          <w:tcPr>
            <w:tcW w:w="14671" w:type="dxa"/>
            <w:gridSpan w:val="31"/>
            <w:tcBorders/>
            <w:shd w:fill="FFCC00" w:val="clear"/>
          </w:tcPr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u w:val="single"/>
              </w:rPr>
              <w:t>Kapitola 50 – Správa majetku města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71" w:type="dxa"/>
            <w:gridSpan w:val="31"/>
            <w:tcBorders/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 upravený v tis. Kč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ečnost v tis. Kč</w:t>
            </w:r>
          </w:p>
        </w:tc>
        <w:tc>
          <w:tcPr>
            <w:tcW w:w="2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/RU v %</w:t>
            </w:r>
          </w:p>
        </w:tc>
        <w:tc>
          <w:tcPr>
            <w:tcW w:w="89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entář</w:t>
            </w:r>
          </w:p>
        </w:tc>
      </w:tr>
      <w:tr>
        <w:trPr/>
        <w:tc>
          <w:tcPr>
            <w:tcW w:w="1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075,67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977,33</w:t>
            </w:r>
          </w:p>
        </w:tc>
        <w:tc>
          <w:tcPr>
            <w:tcW w:w="2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13</w:t>
            </w:r>
          </w:p>
        </w:tc>
        <w:tc>
          <w:tcPr>
            <w:tcW w:w="89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konsolidované příjmy</w:t>
            </w:r>
          </w:p>
        </w:tc>
      </w:tr>
      <w:tr>
        <w:trPr/>
        <w:tc>
          <w:tcPr>
            <w:tcW w:w="1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075,67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2.977,33</w:t>
            </w:r>
          </w:p>
        </w:tc>
        <w:tc>
          <w:tcPr>
            <w:tcW w:w="2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13</w:t>
            </w:r>
          </w:p>
        </w:tc>
        <w:tc>
          <w:tcPr>
            <w:tcW w:w="89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lidované příjmy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71" w:type="dxa"/>
            <w:gridSpan w:val="31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7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ová část kapitoly 50 – správa majetku města vykazuje k 30.6. t.r. plnění vůči upravenému rozpočtu na 63,13%, což celkově představuje průměrné plnění plánovaných  příjmů  kapitoly. Příjmy z pronájmů jsou plněny průběžně tak, jak vyplývá ze stanovených termínů plateb v uzavřených smlouvách a proto je nelze posuzovat z hlediska abnormálního plnění. Vyšší plnění příjmů kapitoly představují především příjmy z prodeje pozemků (aukce – prodej pozemků za novou nemocnicí), prodeje plynárenského zařízení a z pronájmu pozemků. Komentář k některým položkám je uveden v tabulce níže. Pokud se jedná o výhled plnění plánovaných příjmů kapitoly do konce letošního roku, lze předpokládat, že většina příjmů bude splněna. V současnosti nelze odhadnout naplnění příjmů z prodeje bytů. Jakékoli abnormality budou upravovány rozpočtovými opatřeními během II. pololetí t.r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71" w:type="dxa"/>
            <w:gridSpan w:val="31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íl, paragraf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ožka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ce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ový zdroj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ený rozpočet v tis. Kč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t v tis. Kč</w:t>
            </w:r>
          </w:p>
        </w:tc>
        <w:tc>
          <w:tcPr>
            <w:tcW w:w="89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entář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79,2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3.90</w:t>
            </w:r>
          </w:p>
        </w:tc>
        <w:tc>
          <w:tcPr>
            <w:tcW w:w="89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říjmy z prodeje ost. nemovitostí a jejich část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 z prodeje bytových domů – plnění představuje prodeje byt.domů  na nám. Spojenců 2,3, Hvězda 2, U spořitelny 5, Plumlovská 68. Další příjmy by měl představovat prodej bytů ve vytipovaných domech. V současné době nelze odhadnout, zda předpokládaná částka bude naplněna. Na schůzi RMP v měsíci červenci t.r. je připraven návrh na vyhlášení záměru prodeje bytů v prvním domě (Wolkerova 31).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118,1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0,32</w:t>
            </w:r>
          </w:p>
        </w:tc>
        <w:tc>
          <w:tcPr>
            <w:tcW w:w="89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statní příjmy z vlastní čin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hrada poplatku za zřízení věcného břemene na pozemcích v majetku města. Při přípravě rozpočtu lze částku stanovit pouze odhadem, nelze přesně určit, kolik smluv bude v průběhu roku uzavřeno. 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857,46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5,53</w:t>
            </w:r>
          </w:p>
        </w:tc>
        <w:tc>
          <w:tcPr>
            <w:tcW w:w="89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říjmy z pronájmu pozemků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U nájemních smluv jsou stanoveny termíny splatnosti k 31.03. (většina smluv) a k 01.07., takže plánovaný příjem na této položce je naplněn již v pololetí roku. V průběhu I. pololetí navíc byla uzavřena nová smlouva na pronájem veřejných parkovišť se společností .A.S.A. TS Prostějov, s.r.o., kdy uhrazené nájemné činí 1.575 tis. Kč a nebylo zahrnuto v plánovaných příjmech pro letošní rok; při schvalování rozpočtu na r. 2011 byly příjmy z parkovišť zahrnuty v příjmech kapitoly 90 – komunální služby. Příjmy budou upraveny předložením rozpočtového opatření. 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,0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62,65</w:t>
            </w:r>
          </w:p>
        </w:tc>
        <w:tc>
          <w:tcPr>
            <w:tcW w:w="89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říjmy z prodeje pozemků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ké plnění příjmů v této položce představuje úhrada od společnosti Saint Gobain Weber Terranova, s.r.o., za prodej pozemku v průmyslové zóně (13.312 tis. Kč). Upravený rozpočet byl rozpočtovým opatřením navýšen, ale vzhledem k chybně uvedenému číslu oddílu-paragrafu nemohla být úprava provedena. Bude provedena oprava.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7,0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57,76</w:t>
            </w:r>
          </w:p>
        </w:tc>
        <w:tc>
          <w:tcPr>
            <w:tcW w:w="89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Příjmy z prodeje ostat.hmotného dlouhodobého majetk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tba za prodej plynárenského zařízení z majetku města společnosti JMP Net, s.r.o. (plynovod + 65 přípojek – lokalita za novou nemocnicí). Ve II. pololetí t.r. bude provedena úprava spočívající v navýšení příslušné položky. 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0,0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statní příjmy z pronájmu majetk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em – LMP, s.r.o. – dle platné nájemní smlouvy jsou termíny splatnosti nájemného stanoveny vždy k 31.07. a 31.12. běžného roku.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00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říjmy z poskytování služeb a výrobků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 z realizovaných reklam a vstupného – Fotbal Prostějov, o.s. – v I. pololetí t.r. nebyly na hřišti pořádány žádné akce, ze kterých by tyto příjmy vznikly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71" w:type="dxa"/>
            <w:gridSpan w:val="31"/>
            <w:tcBorders/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 upravený v tis. Kč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ečnost v tis. Kč</w:t>
            </w:r>
          </w:p>
        </w:tc>
        <w:tc>
          <w:tcPr>
            <w:tcW w:w="2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/RU v %</w:t>
            </w:r>
          </w:p>
        </w:tc>
        <w:tc>
          <w:tcPr>
            <w:tcW w:w="89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entář</w:t>
            </w:r>
          </w:p>
        </w:tc>
      </w:tr>
      <w:tr>
        <w:trPr/>
        <w:tc>
          <w:tcPr>
            <w:tcW w:w="1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818,95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24,21</w:t>
            </w:r>
          </w:p>
        </w:tc>
        <w:tc>
          <w:tcPr>
            <w:tcW w:w="2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9</w:t>
            </w:r>
          </w:p>
        </w:tc>
        <w:tc>
          <w:tcPr>
            <w:tcW w:w="89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konsolidované výdaje</w:t>
            </w:r>
          </w:p>
        </w:tc>
      </w:tr>
      <w:tr>
        <w:trPr/>
        <w:tc>
          <w:tcPr>
            <w:tcW w:w="1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818,95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24,21</w:t>
            </w:r>
          </w:p>
        </w:tc>
        <w:tc>
          <w:tcPr>
            <w:tcW w:w="2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9</w:t>
            </w:r>
          </w:p>
        </w:tc>
        <w:tc>
          <w:tcPr>
            <w:tcW w:w="89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lidované výdaje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71" w:type="dxa"/>
            <w:gridSpan w:val="3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7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ová část kapitoly 50 – správa majetku města představuje k 30.6.2011 plnění na 18,19%. Většinu položek nelze posuzovat z hlediska, zda za pololetí vykazují abnormální plnění. Jsou plněny průběžně dle činností zajišťovaných odborem (energie, nákup služeb, nájemné, opravy a údržba apod.) nebo jednorázově (např. při nákupu DHDM). Celkově se v čerpání výdajů k 30.6. projevuje skutečnost, že doposud minimálně jsou čerpány finanční prostředky na výkup pozemků (viz zdůvodnění níže), popř. že některé další výdaje souvisí s akcemi, k jejichž realizaci dojde až v průběhu II. pololetí t.r. Tyto skutečnosti mají vliv na nízké čerpání schválených prostředků ve sledovaném období. Kromě položky „pozemky“, kde záleží na rozhodnutí orgánů města, které akce budou realizovány a zda bude třeba přistoupit k výkupu pozemků, lze předpokládat, že u většiny výdajových položek dojde k čerpání plánovaného objemu prostředků do konce roku. Nevyčerpané finanční prostředky budou vráceny do FRR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71" w:type="dxa"/>
            <w:gridSpan w:val="31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íl, paragraf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ožka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ce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ový zdroj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ený rozpočet v tis. Kč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t v tis. Kč</w:t>
            </w:r>
          </w:p>
        </w:tc>
        <w:tc>
          <w:tcPr>
            <w:tcW w:w="89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entář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robný hmotný dlouhodobý majete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prostředky schválené na vybavení šaten zátěžovými koberci a protiskluzovými gumovými pásy ve VSH Prostějov. Bude čerpáno v období 08/2011.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oje, přístroje a zaříz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prostředky schválené na výměnu rozhlasové ústředny v městských lázních. Bude čerpáno v období 07-08/2011.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6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0,0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89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onzultační, poradenské a právní služb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prostředky vyčleněny na pořízení geometrického zaměření dešťové kanalizace. Realizace akce během II. pololetí t.r.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statní úroky a ostatní finanční výdaj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ní aj. poplatky – jedná se o platby, které vyvstanou během roku a jejichž výše není při sestavování rozpočtu známa.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89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skytnuté neinvestiční příspěvky a náhrad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prostředky na úhradu zřízení věcných břemen ve prospěch města Prostějova. V I. pololetí t.r. byla uzavřena pouze jedna smlouva.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4,8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6</w:t>
            </w:r>
          </w:p>
        </w:tc>
        <w:tc>
          <w:tcPr>
            <w:tcW w:w="89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zemk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prostředky, které byly převedeny z kapitálových výdajů na konkrétní výkupy pozemků schválené v ZMP. Prostředky budou čerpány v průběhu III. a IV. čtvrtletí t.r.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30,0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ezervy kapitálových výdajů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o rozpočtu kapitoly 50 byla pro letošní rok schválena částka na výkupy pozemků v celkovém objemu s tím, že čerpání z této částky bude možné po předchozím schválení v orgánech města. Během I. pololetí byla prozatím na výkupy převedena částka ve výši 1.870 tis. Kč. V případě, že prostředky nebudou vyčerpány, budou vráceny zpět do FRR.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2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5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,0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,00</w:t>
            </w:r>
          </w:p>
        </w:tc>
        <w:tc>
          <w:tcPr>
            <w:tcW w:w="89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latby daní a poplatků státnímu rozpočt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í prostředky na úhradu daně z převodu nemovitostí v případě prodeje pozemků a domů. Vzhledem k tomu, že při přípravě rozpočtu nebylo počítáno s prodejem některých bytových domů a nebyl zahrnut ani prodej pozemku společnosti Saint Gobain Weber Terranova, s.r.o., jsou finanční prostředky již vyčerpány, neboť úhrada daně musí  být provedena do 3 měsíců po provedení vkladu.  Potřeba navýšení finančních prostředků pro II. pololetí t.r. bude řešena předložením rozpočtového opatření. 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7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especifikované rezerv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pokynů fin. odboru jsou úhrady za provedení oprav souvisejících s odstraněním havarijního stavu prováděny z položky „opravy, údržba“. V případě potřeby těchto rezervovaných prostředků bude připraveno rozpočtové opatření.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00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5,0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91</w:t>
            </w:r>
          </w:p>
        </w:tc>
        <w:tc>
          <w:tcPr>
            <w:tcW w:w="89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ortovní zařízení E. Beneš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prostředky jsou čerpány na základě měsíčního vyúčtování s důrazem na maximální hospodárnost.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000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1,05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zemky – CS Žešo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tovým opatřením byly převedeny finanční prostředky z kapitálových výdajů na výkupy pozemků pro realizaci akce „Cyklistická stezka Žešov“.  V současné době bude objednáno zpracování geometrického plánu na oddělení pozemků a bude zahájena příprava kupních smluv. Finanční prostředky budou vyčerpány ve IV. čtvrtletí t.r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25:3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06/2011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50 0000000000000 0000 4116 00034054 Ucelove dotace na Program regen.mest. pamat. rezer               0,00               0,00          54 500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50 0000000000000 0000 4116          Ostatní neinv.přijaté transfery ze st. rozpočtu                  0,00               0,00          54 5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0000               Bez ODPA                                                         0,00               0,00          54 5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2310 2111 00000000 Nespecifikováno                                                120,00             120,00          33 244,00    27,70    27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2310 2111          Příjmy z poskytování služeb a výrobků                          120,00             120,00          33 244,00    27,70    27,7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50 0000000000000 2310               Pitná voda                                                     120,00             120,00          33 244,00    27,70    27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3322 2212 00000000 Nespecifikováno                                                  0,00               0,00          12 000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50 0000000000000 3322 2212          Sankční platby přijaté od jiných subjektů                        0,00               0,00          12 000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50 0000000000000 3322               Zachování a obnova kulturních památek                            0,00               0,00          12 0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3612 3112 00000000 Nespecifikováno                                             36 079,20          36 079,20      12 303 900,00    34,10    34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3612 3112          Příjmy z prodeje ost. nemovitostí a jejich částí            36 079,20          36 079,20      12 303 900,00    34,10    34,1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50 0000000000000 3612               Bytové hospodářství                                         36 079,20          36 079,20      12 303 900,00    34,10    34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3613 2324 00000000 Nespecifikováno                                                140,00             140,00          67 214,00    48,01    48,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3613 2324          Přijaté nekapitálové příspěvky a náhrady                       140,00             140,00          67 214,00    48,01    48,0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50 0000000000000 3613               Nebytové hospodářství                                          140,00             140,00          67 214,00    48,01    48,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3634 2132 00000000 Nespecifikováno                                              1 268,70           1 268,70         633 534,00    49,94    49,9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50 0000000000000 3634 2132          Přijmy z pronájmu ost. nemovit. a jejich částí               1 268,70           1 268,70         633 534,00    49,94    49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3634               Lokální zásobování teplem                                    1 268,70           1 268,70         633 534,00    49,94    49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3636 3111 00000001 Fond rezerv a rozvoje                                            0,00           9 329,96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3636 3111          Příjmy z prodeje pozemků                                         0,00           9 329,96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50 0000000000000 3636               Územní rozvoj                                                    0,00           9 329,96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3639 2119 00000000 Nespecifikováno                                                700,00             700,00       2 490 328,00   355,76   355,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3639 2119 00000001 Fond rezerv a rozvoje                                            0,00           1 418,16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3639 2119          Ostatní příjmy z vlastní činnosti                              700,00           2 118,16       2 490 328,00   355,76   117,5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50 0000000000000 3639 2131 00000000 Nespecifikováno                                              2 600,00           2 600,00       4 175 535,00   160,60   160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3639 2131 00000001 Fond rezerv a rozvoje                                            0,00             257,46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3639 2131          Příjmy z pronájmu pozemků                                    2 600,00           2 857,46       4 175 535,00   160,60   146,1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50 0000000000000 3639 2132 00000000 Nespecifikováno                                              2 400,00           2 400,00       1 674 860,70    69,79    69,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3639 2132          Přijmy z pronájmu ost. nemovit. a jejich částí               2 400,00           2 400,00       1 674 860,70    69,79    69,7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50 0000000000000 3639 2133 00000000 Nespecifikováno                                                 93,00              93,00         125 909,00   135,39   135,3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50 0000000000000 3639 2133          Příjmy z pronájmu movitých věcí                                 93,00              93,00         125 909,00   135,39   135,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3639 3111 00000000 Nespecifikováno                                              4 500,00           4 500,00      15 262 652,70   339,17   339,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3639 3111          Příjmy z prodeje pozemků                                     4 500,00           4 500,00      15 262 652,70   339,17   339,1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50 0000000000000 3639               Komunální služby a územní rozvoj j.n.                       10 293,00          11 968,62      23 729 285,40   230,54   198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6171 2111 00000000 Nespecifikováno                                                900,00             900,00         555 700,60    61,74    61,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6171 2111          Příjmy z poskytování služeb a výrobků                          900,00             900,00         555 700,60    61,74    61,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6171 2212 00000000 Nespecifikováno                                                  0,00               0,00          10 0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6171 2212          Sankční platby přijaté od jiných subjektů                        0,00               0,00          10 000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50 0000000000000 6171 2324 00000000 Nespecifikováno                                                  0,00               0,00          19 447,47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6171 2324          Přijaté nekapitálové příspěvky a náhrady                         0,00               0,00          19 447,47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50 0000000000000 6171 2329 00000000 Nespecifikováno                                                150,00             150,00         104 901,75    69,93    69,9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50 0000000000000 6171 2329          Ostatní nedaňové příjmy jinde nezařazené                       150,00             150,00         104 901,75    69,93    69,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6171 3113 00000000 Nespecifikováno                                                  0,00               0,00       3 957 764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6171 3113 00000001 Fond rezerv a rozvoje                                            0,00           2 867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6171 3113          Příjmy z prodeje ostatního hmotného dlouhodob.maje               0,00           2 867,00       3 957 764,00   ******   138,0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50 0000000000000 6171               Činnost místní správy                                        1 050,00           3 917,00       4 647 813,82   442,65   118,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                                                                               48 950,90          62 823,47      41 481 491,22    84,74    66,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190100 3319 2132 00000000 Nespecifikováno                                                 60,00              60,00          33 480,00    55,80    55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190100 3319 2132          Přijmy z pronájmu ost. nemovit. a jejich částí                  60,00              60,00          33 480,00    55,80    55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190100 3319               Ostatní záležitosti kultury                                     60,00              60,00          33 480,00    55,80    55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190100                    DUHA                                                            60,00              60,00          33 480,00    55,80    55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25:3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06/2011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50 0000000500000 1031 2139 00000000 Nespecifikováno                                              2 380,00           2 380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50 0000000500000 1031 2139          Ostatní příjmy z pronájmu majetku                            2 380,00           2 38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0000 1031               Pěstební činnost                                             2 380,00           2 38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0000                    Peronájem Lesy města Prostějova                              2 380,00           2 38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50 0000000505001 3612 3112 00000000 Nespecifikováno                                                  0,00               0,00         165 0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5001 3612 3112 00000001 Fond rezerv a rozvoje                                            0,00             165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5001 3612 3112          Příjmy z prodeje ost. nemovitostí a jejich částí                 0,00             165,00         16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5001 3612               Bytové hospodářství                                              0,00             165,00         165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50 0000000505001                    SMM - Prodej domu                                                0,00             165,00         16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5050 3612 2132 00000000 Nespecifikováno                                                 41,00              41,00          20 820,00    50,78    50,7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50 0000000505050 3612 2132          Přijmy z pronájmu ost. nemovit. a jejich částí                  41,00              41,00          20 820,00    50,78    50,7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50 0000000505050 3612               Bytové hospodářství                                             41,00              41,00          20 820,00    50,78    50,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5050                    SMM - Služební byty                                             41,00              41,00          20 820,00    50,78    50,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50 0000000505052 3639 2139 00000000 Nespecifikováno                                                372,20             372,20         186 144,00    50,01    50,0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50 0000000505052 3639 2139          Ostatní příjmy z pronájmu majetku                              372,20             372,20         186 144,00    50,01    50,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5052 3639               Komunální služby a územní rozvoj j.n.                          372,20             372,20         186 144,00    50,01    50,0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50 0000000505052                    SMM - Pronájem majetku - TSP, s.r.o                            372,20             372,20         186 144,00    50,01    50,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7008 3122 2132 00000000 Nespecifikováno                                                  0,00               0,00         162 0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7008 3122 2132 00000005 Fond reinvestic nájemného                                      324,00             324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50 0000000507008 3122 2132          Přijmy z pronájmu ost. nemovit. a jejich částí                 324,00             324,00         162 000,00    50,00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50 0000000507008 3122               Střední odborné školy                                          324,00             324,00         162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7008                    SMM - SPŠO - reinvestice nájemného                             324,00             324,00         162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7027 3122 2132 00000000 Nespecifikováno                                                  0,00               0,00         149 000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50 0000000507027 3122 2132 00000005 Fond reinvestic nájemného                                      298,00             298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7027 3122 2132          Přijmy z pronájmu ost. nemovit. a jejich částí                 298,00             298,00         149 000,00    50,00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50 0000000507027 3122               Střední odborné školy                                          298,00             298,00         149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7027                    SMM - SPZŠ - reinvestice nájemného                             298,00             298,00         149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7030 3122 2132 00000000 Nespecifikováno                                                  0,00               0,00         250 000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50 0000000507030 3122 2132 00000005 Fond reinvestic nájemného                                      500,00             5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7030 3122 2132          Přijmy z pronájmu ost. nemovit. a jejich částí                 500,00             500,00         250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7030 3122               Střední odborné školy                                          500,00             500,00         250 000,00    50,00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50 0000000507030                    SMM - SPŠ Lidická ul - reinvestice                             500,00             500,00         250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7032 3123 2132 00000000 Nespecifikováno                                                  0,00               0,00         103 5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7032 3123 2132 00000005 Fond reinvestic nájemného                                      272,00             272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7032 3123 2132          Přijmy z pronájmu ost. nemovit. a jejich částí                 272,00             272,00         103 500,00    38,05    38,0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50 0000000507032 3123               Střední odborná učiliště a učiliště                            272,00             272,00         103 500,00    38,05    38,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7032                    SMM - SOU stavební, Komenského-reinvestice                     272,00             272,00         103 500,00    38,05    38,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8025 3315 2132 00000000 Nespecifikováno                                                540,00             540,00         270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8025 3315 2132          Přijmy z pronájmu ost. nemovit. a jejich částí                 540,00             540,00         270 000,00    50,00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50 0000000508025 3315               Činnosti muzeí a galerií                                       540,00             540,00         270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8025                    SMM - Muzeum - reinvestice                                     540,00             540,00         270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8026 3122 2132 00000000 Nespecifikováno                                                  0,00               0,00          32 5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8026 3122 2132          Přijmy z pronájmu ost. nemovit. a jejich částí                   0,00               0,00          32 5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8026 3122               Střední odborné školy                                            0,00               0,00          32 500,00   ******   ******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25: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06/2011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8026                    Střední škola automobilní                                        0,00               0,00          32 5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119000000 3412 2111 00000000 Nespecifikováno                                                200,00             2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119000000 3412 2111          Příjmy z poskytování služeb a výrobků                          200,00             2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119000000 3412 2132 00000000 Nespecifikováno                                                100,00             100,00         123 400,00   123,40   123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119000000 3412 2132          Přijmy z pronájmu ost. nemovit. a jejich částí                 100,00             100,00         123 400,00   123,40   123,4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50 0000119000000 3412               Sportovní zařízení v majetku obce                              300,00             300,00         123 400,00    41,13    41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119000000                    PD fotbal. hřiště v ul. E. Valenty                             300,00             300,00         123 400,00    41,13    41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                                 Odbor správy majetku města                                  54 038,10          68 075,67      42 977 335,22    79,53    63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54 038,10          68 075,67      42 977 335,22    79,53    63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Příjmy celkem                                                                                     54 038,10          68 075,67      42 977 335,22    79,53    63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35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1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3322 5166 00000000 Nespecifikováno                                                200,00             2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3322 5166          Konzultační, poradenské a právní služby                        200,00             2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3322 5223 00000000 Nespecifikováno                                                900,00             900,00         230 000,00    25,56    25,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3322 5223          Neinv.transfery církvím a naboženským společnostem             900,00             900,00         230 000,00    25,56    25,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3322               Zachování a obnova kulturních památek                        1 100,00           1 100,00         230 000,00    20,91    20,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3329 5169 00000000 Nespecifikováno                                                100,00             1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3329 5169          Nákup ostatních služeb                                         100,00             1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3329               Ostatní zál.ochrany památek a péče o kult.dědictví             100,00             1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3412 5137 00000000 Nespecifikováno                                                196,24             196,24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3412 5137          Drobný hmotný dlouhodobý majetek                               196,24             196,24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3412 5171 00000000 Nespecifikováno                                                20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3412 5171          Opravy a udržování                                             20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3412 6122 00000000 Nespecifikováno                                                  0,00              55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3412 6122          Stroje, přístroje a zařízení                                     0,00              55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3412               Sportovní zařízení v majetku obce                              396,24             251,24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3613 5153 00000000 Nespecifikováno                                                200,00             200,00          92 624,94    46,31    46,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3613 5153          Plyn                                                           200,00             200,00          92 624,94    46,31    46,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3613 5154 00000000 Nespecifikováno                                                 90,00              90,00          42 802,00    47,56    47,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3613 5154          Elektrická energie                                              90,00              90,00          42 802,00    47,56    47,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3613               Nebytové hospodářství                                          290,00             290,00         135 426,94    46,70    46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3745 5169 00000000 Nespecifikováno                                                150,00             150,00          92 695,00    61,80    61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3745 5169          Nákup ostatních služeb                                         150,00             150,00          92 695,00    61,80    61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3745               Péče o vzhled obcí a veřejnou zeleň                            150,00             150,00          92 695,00    61,80    61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6171 5151 00000000 Nespecifikováno                                                250,00             250,00          88 031,50    35,21    35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6171 5151          Studená voda                                                   250,00             250,00          88 031,50    35,21    35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6171 5164 00000000 Nespecifikováno                                                550,00             639,22         363 536,00    66,10    56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6171 5164 00000001 Fond rezerv a rozvoje                                            0,00              4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6171 5164          Nájemné                                                        550,00             679,22         363 536,00    66,10    53,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6171 5166 00000000 Nespecifikováno                                              1 520,00           1 520,00         108 000,00     7,11     7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6171 5166          Konzultační, poradenské a právní služby                      1 520,00           1 520,00         108 000,00     7,11     7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6171 5169 00000000 Nespecifikováno                                              1 100,00           1 100,00         480 428,00    43,68    43,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6171 5169          Nákup ostatních služeb                                       1 100,00           1 100,00         480 428,00    43,68    43,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6171 5171 00000000 Nespecifikováno                                              1 200,00           1 200,00         785 430,00    65,45    65,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6171 5171          Opravy a udržování                                           1 200,00           1 200,00         785 430,00    65,45    65,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6171 5361 00000000 Nespecifikováno                                                 30,00              30,00           7 060,00    23,53    23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6171 5361          Nákup kolků                                                     30,00              30,00           7 060,00    23,53    23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6171 6122 00000000 Nespecifikováno                                                  0,00             200,00         199 200,00   ******    99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6171 6122          Stroje, přístroje a zařízení                                     0,00             200,00         199 200,00   ******    99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6171               Činnost místní správy                                        4 650,00           4 979,22       2 031 685,50    43,69    40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6399 5149 00000000 Nespecifikováno                                                 50,00              5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6399 5149          Ostatní úroky a ostatní finanční výdaje                         50,00              5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6399               Ostatní finanční operace                                        50,00              5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6409 5166 00000000 Nespecifikováno                                                  0,00              34,20          34 2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6409 5166          Konzultační, poradenské a právní služby                          0,00              34,20          34 2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6409 5169 00000000 Nespecifikováno                                                300,00             300,00          28 500,00     9,50     9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6409 5169 00000001 Fond rezerv a rozvoje                                            0,00             279,29         103 680,00   ******    37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6409 5169          Nákup ostatních služeb                                         300,00             579,29         132 180,00    44,06    22,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6409 5192 00000000 Nespecifikováno                                                100,00             100,00          18 000,00    18,00    18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6409 5192          Poskytnuté neinvestiční příspěvky a náhrady (část)             100,00             100,00          18 000,00    18,00    18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6409 6130 00000000 Nespecifikováno                                                  0,00             794,84         264 960,00   ******    33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6409 6130 00000001 Fond rezerv a rozvoje                                            0,00           8 25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6409 6130          Pozemky                                                          0,00           9 044,84         264 960,00   ******     2,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6409 6901 00000000 Nespecifikováno                                             10 000,00           8 130,21               0,00     0,00     0,00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35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1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6409 6901          Rezervy kapitálových výdajů                                 10 000,00           8 130,21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6409               Ostatní činnosti j.n.                                       10 400,00          17 888,54         449 340,00     4,32     2,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000000                                                                                17 136,24          24 809,00       2 939 147,44    17,15    11,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5031 6171 5166 00000000 Nespecifikováno                                                 50,00              5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5031 6171 5166          Konzultační, poradenské a právní služby                         50,00              5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5031 6171               Činnost místní správy                                           50,00              5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5031                    SMM - Znalecké posudky, GOP                                     50,00              5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5037 6171 5362 00000000 Nespecifikováno                                                500,00             500,00         50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5037 6171 5362          Platby daní a poplatků státnímu rozpočtu                       500,00             500,00         50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5037 6171               Činnost místní správy                                          500,00             500,00         50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5037                    SMM - Daň z nemovitosti - pozemky                              500,00             500,00         50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5042 6171 5362 00000000 Nespecifikováno                                              1 300,00           1 300,00       1 30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5042 6171 5362          Platby daní a poplatků státnímu rozpočtu                     1 300,00           1 300,00       1 30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5042 6171               Činnost místní správy                                        1 300,00           1 300,00       1 30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5042                    SMM - Daň z nemovitosti                                      1 300,00           1 300,00       1 30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5053 6171 5362 00000000 Nespecifikováno                                                230,00             230,00         225 945,00    98,24    98,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5053 6171 5362          Platby daní a poplatků státnímu rozpočtu                       230,00             230,00         225 945,00    98,24    98,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5053 6171               Činnost místní správy                                          230,00             230,00         225 945,00    98,24    98,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5053                    SMM - Daň z nemovitosti - mimo území města                     230,00             230,00         225 945,00    98,24    98,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7076 6409 5901 00000000 Nespecifikováno                                                200,00             2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7076 6409 5901          Nespecifikované rezervy                                        200,00             2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7076 6409               Ostatní činnosti j.n.                                          200,00             2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000507076                    SMM - rezerva na havarijní situace                             200,00             2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119000000 3412 5133 00000000 Nespecifikováno                                                  5,00               5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119000000 3412 5133          Léky a zdravotnický materiál                                     5,00               5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119000000 3412 5137 00000000 Nespecifikováno                                                 50,00               7,00           2 299,00     4,60    32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119000000 3412 5137          Drobný hmotný dlouhodobý majetek                                50,00               7,00           2 299,00     4,60    32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119000000 3412 5139 00000000 Nespecifikováno                                                300,00             300,00          65 210,00    21,74    21,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119000000 3412 5139          Nákup materiálu j.n.                                           300,00             300,00          65 210,00    21,74    21,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119000000 3412 5151 00000000 Nespecifikováno                                                180,00             18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119000000 3412 5151          Studená voda                                                   180,00             18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119000000 3412 5153 00000000 Nespecifikováno                                                300,00             300,00          75 000,00    25,00    25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119000000 3412 5153          Plyn                                                           300,00             300,00          75 000,00    25,00    25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119000000 3412 5154 00000000 Nespecifikováno                                                120,00             120,00          60 074,00    50,06    50,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119000000 3412 5154          Elektrická energie                                             120,00             120,00          60 074,00    50,06    50,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119000000 3412 5156 00000000 Nespecifikováno                                                 30,00              30,00           2 114,00     7,05     7,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119000000 3412 5156          Pohonné hmoty a maziva                                          30,00              30,00           2 114,00     7,05     7,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119000000 3412 5162 00000000 Nespecifikováno                                                 20,00              20,00           4 873,91    24,37    24,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119000000 3412 5162          Služby telekomunikací a radiokomunikací                         20,00              20,00           4 873,91    24,37    24,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119000000 3412 5169 00000000 Nespecifikováno                                                600,00             600,00         145 741,00    24,29    24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119000000 3412 5169          Nákup ostatních služeb                                         600,00             600,00         145 741,00    24,29    24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119000000 3412 5171 00000000 Nespecifikováno                                                 50,00              5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119000000 3412 5171          Opravy a udržování                                              50,00              5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119000000 3412 6122 00000000 Nespecifikováno                                                  0,00              43,00          41 600,00   ******    96,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119000000 3412 6122          Stroje, přístroje a zařízení                                     0,00              43,00          41 600,00   ******    96,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119000000 3412               Sportovní zařízení v majetku obce                            1 655,00           1 655,00         396 911,91    23,98    23,98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35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1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119000000                    PD fotbal. hřiště v ul. E. Valenty                           1 655,00           1 655,00         396 911,91    23,98    23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185000000 6409 6130 00000000 Nespecifikováno                                                  0,00               7,50           7 5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185000000 6409 6130          Pozemky                                                          0,00               7,50           7 5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185000000 6409               Ostatní činnosti j.n.                                            0,00               7,50           7 5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185000000                    CS Prostějov - Kostelec na Hané                                  0,00               7,50           7 5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263000000 6409 6130 00000000 Nespecifikováno                                                  0,00           1 011,05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263000000 6409 6130          Pozemky                                                          0,00           1 011,05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263000000 6409               Ostatní činnosti j.n.                                            0,00           1 011,05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263000000                    CS Žešov                                                         0,00           1 011,05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296000000 6409 6130 00000000 Nespecifikováno                                                  0,00              56,40          54 708,00   ******    97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296000000 6409 6130          Pozemky                                                          0,00              56,40          54 708,00   ******    97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296000000 6409               Ostatní činnosti j.n.                                            0,00              56,40          54 708,00   ******    97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0000296000000                    CS ul. Moravská, J.V. Myslbeka, Sídl. Svobody                    0,00              56,40          54 708,00   ******    97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50                                  Odbor správy majetku města                                  21 071,24          29 818,95       5 424 212,35    25,74    18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21 071,24          29 818,95       5 424 212,35    25,74    18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Výdaje celkem                                                                                     21 071,24          29 818,95       5 424 212,35    25,74    18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start="1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16"/>
                            </w:rPr>
                            <w:t>167</w:t>
                          </w:r>
                          <w:r>
                            <w:rPr>
                              <w:rStyle w:val="PageNumber"/>
                              <w:sz w:val="20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16"/>
                      </w:rPr>
                    </w:pPr>
                    <w:r>
                      <w:rPr>
                        <w:rStyle w:val="PageNumber"/>
                        <w:sz w:val="20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16"/>
                      </w:rPr>
                      <w:t>167</w:t>
                    </w:r>
                    <w:r>
                      <w:rPr>
                        <w:rStyle w:val="PageNumber"/>
                        <w:sz w:val="20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18:00Z</dcterms:created>
  <dc:creator>Hromadová Renata</dc:creator>
  <dc:description/>
  <cp:keywords/>
  <dc:language>en-US</dc:language>
  <cp:lastModifiedBy>Your User Name</cp:lastModifiedBy>
  <cp:lastPrinted>2009-08-03T16:20:00Z</cp:lastPrinted>
  <dcterms:modified xsi:type="dcterms:W3CDTF">2011-08-15T08:06:00Z</dcterms:modified>
  <cp:revision>27</cp:revision>
  <dc:subject/>
  <dc:title>Kapitola 50 – Správa majetku města</dc:title>
</cp:coreProperties>
</file>