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6"/>
        <w:gridCol w:w="459"/>
        <w:gridCol w:w="457"/>
        <w:gridCol w:w="457"/>
        <w:gridCol w:w="448"/>
        <w:gridCol w:w="8"/>
        <w:gridCol w:w="437"/>
        <w:gridCol w:w="19"/>
        <w:gridCol w:w="419"/>
        <w:gridCol w:w="175"/>
        <w:gridCol w:w="8"/>
        <w:gridCol w:w="14"/>
        <w:gridCol w:w="428"/>
        <w:gridCol w:w="28"/>
        <w:gridCol w:w="422"/>
        <w:gridCol w:w="35"/>
        <w:gridCol w:w="414"/>
        <w:gridCol w:w="42"/>
        <w:gridCol w:w="436"/>
        <w:gridCol w:w="20"/>
        <w:gridCol w:w="431"/>
        <w:gridCol w:w="38"/>
        <w:gridCol w:w="460"/>
        <w:gridCol w:w="456"/>
        <w:gridCol w:w="456"/>
        <w:gridCol w:w="456"/>
        <w:gridCol w:w="456"/>
        <w:gridCol w:w="456"/>
        <w:gridCol w:w="6127"/>
      </w:tblGrid>
      <w:tr>
        <w:trPr/>
        <w:tc>
          <w:tcPr>
            <w:tcW w:w="14972" w:type="dxa"/>
            <w:gridSpan w:val="30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60 – Rozvoj a investic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0"/>
            <w:tcBorders/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  <w:tc>
          <w:tcPr>
            <w:tcW w:w="1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,02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86,78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příjmy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  <w:tc>
          <w:tcPr>
            <w:tcW w:w="1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,02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86,78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příjmy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ší plnění příjmové stránky rozpočtu kapitoly je způsobeno přidělením dotace z Fondu regenerace MPZ a MPR a platbami za PD vydanou v rámci pořádaného výběrového řízení. Ve II. pololetí budou dotace na základě došlých rozpočtových opatření upraveny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ce</w:t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st v tis. Kč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0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Účel. dotace na Program regenerace MPZ a PM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 stručný komentář k celkovému vývoji plnění příjmů kapitoly ve sledovaném obdob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říjmy z poskytování služeb a výrobk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ozpočtovaný příjem za prodané PD ZŠ Majakovského (výběrové řízení)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  <w:tab w:val="right" w:pos="77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  <w:p>
            <w:pPr>
              <w:pStyle w:val="Normal"/>
              <w:tabs>
                <w:tab w:val="clear" w:pos="708"/>
                <w:tab w:val="center" w:pos="386" w:leader="none"/>
                <w:tab w:val="right" w:pos="77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Příjmy z pronájmu movitých věcí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říjmy z prodeje krátkodob. a DD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dojde k prodeji, budou prostředky přijaty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  <w:tab w:val="right" w:pos="77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1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statní nedaňové příjmy j.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ánované příjmy (2.400 Kč – odpadové železo – Metalšrot; 42.117 Kč – dobropis za přeložku distribuční soustavy Určická – Krasická, která byla realizována v roce 2010)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0"/>
            <w:tcBorders/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.840,27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212,01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32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výdaje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.840,27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212,01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32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výdaj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ání ve výši přesahující 30% je ve vztahu k realizaci stavebních investic standardní, neboť stavební práce jsou zahajovány převážně až ve II. čtvrtletí a platby za již provedené práce jsou zaúčtovány v měsíci, který následuje po ukončení prací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ce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st v tis. Kč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lepšení infrastruktury kanalizac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vedeny; fakturace 07/2011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pravy reinvestice nájemnéh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ěhnou v průběhu prázdnin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pravy památ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e jsou připraveny, probíhají průběžně, čerpání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pravy nepamát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e jsou připraveny, probíhají průběžně, čerpání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Kostelecká 47 – PD oprava střešního pláště + Knihařská 18 – PD výměna výplní otvor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zpracovávána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Kostelecká 47 – oprava střešního pláště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ěhnou ve III.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2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Š Dvořákova – rozšíření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íhaj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2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Š Partyzánská (MŠ Květná) – oprava střech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ěhnou v prázdninovém obdob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,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32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Š Čechovice – rozšíření + havárie rozvodů vod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zahájeny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3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Š Kollárova – oprava kanaliza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ěhnou v průběhu prázdnin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3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Š Fanderlíkova – rozšíření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ěhnou v průběhu prázdnin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3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Š Melantrichova – oprava soc. zař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ěhnou v průběhu prázdnin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4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G+ZŠ – oprava svislé hydroizola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návaznosti na návrh stav. úprav proběhnou práce ve III.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41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Š Dr. Horáka – renovace palubovk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řipravovány na realizaci v období  prázdnin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hodník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ěhnou v návaznosti na dokončení schválených investičních akc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,516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rojekty - konzultace, služb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ad čerpání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0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Škola designu a módy – PD rekonstrukce soklu budov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bude zpracována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2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ŽŠ – rekonstrukce podla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 období prázdnin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3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S a SOU – repase oke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 období prázdnin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32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OU stavební rekonstrukce elektroinstalace učeb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 období prázdnin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,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,1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D stavební úprav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ráce budou realizovány mimo divadelní sezónu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5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ěstský hřbito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řípravné i realizační práce proběhnou ve II. pololetí roku; schváleno ROZOP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,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3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Radnic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ěhnou v souladu s POV (plán organizace výstavby)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2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nější okru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ižovatka Krasická, Anenská – fakturace 07/2011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utobusové zastávk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III.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4,51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Husovo náměst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íhají v souladu se  SoD, dokončení III.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Š Dr. Horáka – horolezecká stě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 období prázdnin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Komunikace Budovcova ul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zahájeny 07/2011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Regenerace  Dolní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 v návaznosti na přidělení dota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S Olomoucká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Realizac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ezbariérová tra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 v souladu s doporučením PVM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Š Majakovského – dostavb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ředpoklad dokončení VŘ na dodavatele stavby 08/2011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6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uzeu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dokončeny, fakturace proběhne následně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ÚO ZŠ Dr. Horá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 v návaznosti na přidělení dota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omunikace Svolinskéh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í stavebních prací po ukončení výběrového řízen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S Sídl. Svobo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dotované akce zahájena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D CS biokoridor Hloučel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 závislý na přidělení dota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Š Dr. Horá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neční kolektor – realizace v prázdninovém obdob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vitalizace sídl. Šár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 závislý na výkupech pozemků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vitalizace Kolářových sad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ýnský náhon, revitalizace rybníka – připravována žádost o dota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D CS Vrahovick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je možno zahájit ve III.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rzavého 3975 lodž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pravováno pro možnost realizac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ístní nádraž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 dotací, předpoklad dokončení 08/2011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vitalizace školních zahrad M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 závislý na přidělení dota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trategický plán měs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y úpravy, schválení 09/2011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vitalizace školních zahrad Z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 závislý na přidělení dota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D CS ul. Kostelecká – VS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í prací, dořešení majetkoprávních komplikac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D CS ul. Moravská, Myslbeka, Sídl. Svobo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zahájeny 07/2011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8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ámek severní křídl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 v souladu s harmonogramem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Ul. Bří Čapk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e III.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S Olomoucká – Havlíčkov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íhaj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S Libušinka – Žižkovo nám. P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 v návaznosti na stavební úpravy křižovatky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otanická zahrad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pravena žádost o dotaci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řemístění odboru doprav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vřena SoD; realizac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rzavého 3975 – výta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íhaj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Husserla 7 – výta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íhaj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Husserla 9 – výta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íhaj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. Pujmanové 10 – výta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íhají 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etušilova 3 – PD výta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íhaj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omunikace, chodníky Foerstrova, Čechovick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í prací závisí na souhlasu majitelů sousedních nemovitostí a rekonstrukci kanalizační sítě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PD komunikace Miličov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ává s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řechod na ul. Kosteleck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y prá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ezpeč. dopr. opatření na ul. Na hráz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y prá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D Šárka 9-11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Ve stadiu zpracován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Přechod pro chodce ve Vrahovicíc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Křižovatka E. Valenty – Olomoucká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tudie IV. kvadrant městského okruh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tadiu zpracován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konstrukce mlýnského náhonu v průmyslové zóně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í 07/2011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Křižovatka Poděbradovo nám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 budou předloženy 07/2011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třední škola automobilní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Realizace v prázdninovém obdob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6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SH osvětlení ledové ploch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OP 06/2011; zahájena projekční příprava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oupaliště v areálu Za kosteleckou ulic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ční práce budou zahájeny po upřesnění zadání RMP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ětská hřiště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Zahájena projekční příprava, realizace III.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D chodník Kostelecká (U Chmelů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y přípravné práce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6:0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0000 4116 00034054 Ucelove dotace na Program regen.mest. pamat. rezer               0,00               0,00         145 5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0000 4116          Ostatní neinv.přijaté transfery ze st. rozpočtu                  0,00               0,00         145 5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0000               Bez ODPA                                                         0,00               0,00         145 5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113 2111 00000000 Nespecifikováno                                                  0,00               0,00          48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113 2111          Příjmy z poskytování služeb a výrobků                            0,00               0,00          48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113               Základní školy                                                   0,00               0,00          48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6171 2133 00000000 Nespecifikováno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6171 2133          Příjmy z pronájmu movitých věcí                                  5,00               5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6171 2310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6171 2310          Příjmy z prodeje krátk.a drobného dlouhodob.majetk              10,00              1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6171 2329 00000000 Nespecifikováno                                                  0,00               0,00          44 517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6171 2329          Ostatní nedaňové příjmy jinde nezařazené                         0,00               0,00          44 51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6171               Činnost místní správy                                           15,00              15,00          44 517,00   296,78   296,7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                                                                                   15,00              15,00         238 01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                                 Odbor rozvoje a investic                                        15,00              15,00         238 01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15,00              15,00         238 01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15,00              15,00         238 01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2212 5171 00000000 Nespecifikováno                                                  0,00              50,00          12 000,00   ******    2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2212 5171          Opravy a udržování                                               0,00              50,00          12 000,00   ******    24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2212               Silnice                                                          0,00              50,00          12 000,00   ******    2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2321 5171 00000000 Nespecifikováno          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2321 5171          Opravy a udržování       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2321               Odvádění a čištění odpadních vod a nakl.s kaly                   0,00             5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123 5171 00000005 Fond reinvestic nájemného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123 5171          Opravy a udržování   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123               Střední odborná učiliště a učiliště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314 5331 00000000 Nespecifikováno                                                 50,00              50,00          25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314 5331          Neinvestiční příspěvky zřízeným příspěvkovým organ              50,00              50,00          25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314               Činnosti knihovnické                                            50,00              50,00          25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322 5171 00000000 Nespecifikováno                                                400,00             400,00          20 407,00     5,10     5,1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322 5171          Opravy a udržování                                             400,00             400,00          20 407,00     5,10     5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322               Zachování a obnova kulturních památek                          400,00             400,00          20 407,00     5,10     5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326 5166 00000000 Nespecifikováno                                                  0,00              4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326 5166          Konzultační, poradenské a právní služby                          0,00              4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326 5171 00000000 Nespecifikováno      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326 5171          Opravy a udržování   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326               Pořízení,zachování a obnova hodnot nár hist.povědo             400,00             44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330 5223 00000000 Nespecifikováno                        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330 5223          Neinv.transfery církvím a naboženským společnostem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330               Činnost registrovaných církví a nábožen. spol.                   0,00              50,00          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412 5171 00000000 Nespecifikováno                                                  0,00             330,00         256 424,20   ******    77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412 5171          Opravy a udržování                                               0,00             330,00         256 424,20   ******    77,7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412 6322 00000000 Nespecifikováno                                                  0,00             171,55         171 551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412 6322          Investiční transfery občanským sdružením                         0,00             171,55         171 551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412               Sportovní zařízení v majetku obce                                0,00             501,55         427 975,20   ******    85,3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612 5166 00000000 Nespecifikováno                                                  0,00              7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612 5166          Konzultační, poradenské a právní služby                          0,00              7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612 5171 00000000 Nespecifikováno                                                  0,00             22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612 5171          Opravy a udržování                                               0,00             22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612               Bytové hospodářství                                              0,00             29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792 5222 00000000 Nespecifikováno                                                  0,00              50,00          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3792 5222          Neinvestiční transfery občanským sdružením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000000 3792               Ekologická výchova a osvěta                                      0,00              50,00          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000000                                                                                   850,00           2 531,55         585 382,20    68,87    23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2 3111 5331 00000000 Nespecifikováno                                                325,00             325,00         162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2 3111 5331          Neinvestiční příspěvky zřízeným příspěvkovým organ             325,00             325,00         162 5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22 3111               Předškolní zařízení                                            325,00             325,00         162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2                    ORAI, MŠ Rumunská 23, PV                                       325,00             325,00         162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5 3111 5331 00000000 Nespecifikováno                                                471,00             471,00         235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5 3111 5331          Neinvestiční příspěvky zřízeným příspěvkovým organ             471,00             471,00         235 5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25 3111 6121 00000001 Fond rezerv a rozvoje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5 3111 6121          Budovy, haly a stavby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5 3111               Předškolní zařízení                                            471,00             671,00         235 500,00    50,00    35,1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25                    ORAI, MŠ Šárka 4, PV                                           471,00             671,00         235 500,00    50,00    35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7 3111 5171 00000000 Nespecifikováno                                                  0,00             496,00          11 002,00   ******     2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7 3111 5171          Opravy a udržování                                               0,00             496,00          11 002,00   ******     2,2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27 3111 5331 00000000 Nespecifikováno                                                495,00             495,00         247 500,00    50,00    5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27 3111 5331          Neinvestiční příspěvky zřízeným příspěvkovým organ             495,00             495,00         247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7 3111               Předškolní zařízení                                            495,00             991,00         258 502,00    52,22    26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7 3113 5171 00000000 Nespecifikováno                                                  0,00              4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7 3113 5171          Opravy a udržování                                               0,00              45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27 3113               Základní školy                                                   0,00              4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7                    ORAI, MŠ Partyzánská                                           495,00           1 036,00         258 502,00    52,22    24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8 3111 5331 00000000 Nespecifikováno                                                300,00             300,00         15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8 3111 5331          Neinvestiční příspěvky zřízeným příspěvkovým organ             300,00             300,00         15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8 3111               Předškolní zařízení                                            300,00             300,00         15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28                    ORAI, MŠ Smetanova                                             300,00             300,00         15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0 3111 5331 00000000 Nespecifikováno                                                299,00             299,00         149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0 3111 5331          Neinvestiční příspěvky zřízeným příspěvkovým organ             299,00             299,00         149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0 3111               Předškolní zařízení                                            299,00             299,00         149 5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0                    ORAI, MŠ Moravská                                              299,00             299,00         149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2 3111 5171 00000000 Nespecifikováno      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2 3111 5171          Opravy a udržování   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2 3111 6121 00000001 Fond rezerv a rozvoje                                            0,00              6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2 3111 6121          Budovy, haly a stavby                                            0,00              6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2 3111               Předškolní zařízení                                              0,00             11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2 3113 5331 00000000 Nespecifikováno                                                655,00             655,00         327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2 3113 5331          Neinvestiční příspěvky zřízeným příspěvkovým organ             655,00             655,00         327 5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2 3113               Základní školy                                                 655,00             655,00         327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2                    ORAI, ZŠ Palackého                                             655,00             765,00         327 500,00    50,00    42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6 3113 5171 00000000 Nespecifikováno                                                  0,00             19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6 3113 5171          Opravy a udržování                                               0,00             19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6 3113 5331 00000000 Nespecifikováno                                                500,00             500,00         25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6 3113 5331          Neinvestiční příspěvky zřízeným příspěvkovým organ             500,00             500,00         250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6 3113               Základní školy                                                 500,00             690,00         250 000,00    50,00    36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6                    ORAI, ZŠ Kollárova                                             500,00             690,00         250 000,00    50,00    36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7 3113 5171 00000000 Nespecifikováno                                                  0,00              90,00          86 978,00   ******    96,6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7 3113 5171          Opravy a udržování                                               0,00              90,00          86 978,00   ******    96,6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7 3113 5331 00000000 Nespecifikováno                                                791,00             791,00         395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7 3113 5331          Neinvestiční příspěvky zřízeným příspěvkovým organ             791,00             791,00         395 5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7 3113               Základní školy                                                 791,00             881,00         482 478,00    61,00    54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7                    ORAI, MŠ a ZŠ Sídl. svobody                                    791,00             881,00         482 478,00    61,00    54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8 3111 6121 00000001 Fond rezerv a rozvoje                                            0,00             60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8 3111 6121          Budovy, haly a stavby                                            0,00             6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8 3111               Předškolní zařízení                                              0,00             60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8 3113 5171 00000000 Nespecifikováno                                                  0,00             335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8 3113 5171          Opravy a udržování                                               0,00             33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8 3113 5331 00000000 Nespecifikováno                                                565,00             565,00         282 5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8 3113 5331          Neinvestiční příspěvky zřízeným příspěvkovým organ             565,00             565,00         282 5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8 3113               Základní školy                                                 565,00             900,00         282 500,00    50,00    31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8                    ORAI, ZŠ Melantrichova                                         565,00           1 500,00         282 500,00    50,00    18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9 3113 5331 00000000 Nespecifikováno                                                220,00             220,00         110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9 3113 5331          Neinvestiční příspěvky zřízeným příspěvkovým organ             220,00             220,00         110 000,00    50,00    50,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3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39 3113               Základní školy                                                 220,00             220,00         11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39                    ORAI, ZŠ Majakovského                                          220,00             220,00         11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40 3121 5171 00000000 Nespecifikováno                                                  0,00             610,00          14 220,00   ******     2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40 3121 5171          Opravy a udržování                                               0,00             610,00          14 220,00   ******     2,3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40 3121 5331 00000000 Nespecifikováno                                                644,00             644,00         322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40 3121 5331          Neinvestiční příspěvky zřízeným příspěvkovým organ             644,00             644,00         322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40 3121               Gymnázia                                                       644,00           1 254,00         336 220,00    52,21    26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40                    ORAI, RG a ZŠ Studentská                                       644,00           1 254,00         336 220,00    52,21    26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41 3113 5171 00000000 Nespecifikováno                                                  0,00             45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41 3113 5171          Opravy a udržování                                               0,00             45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41 3113 5331 00000000 Nespecifikováno                                                562,00             762,00         281 000,00    50,00    36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41 3113 5331          Neinvestiční příspěvky zřízeným příspěvkovým organ             562,00             762,00         281 000,00    50,00    36,8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41 3113 6121 00000000 Nespecifikováno                                                  0,00             131,00         130 236,00   ******    99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41 3113 6121          Budovy, haly a stavby                                            0,00             131,00         130 236,00   ******    99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41 3113               Základní školy                                                 562,00           1 343,00         411 236,00    73,17    30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41                    ORAI, ZŠ Dr. Horáka                                            562,00           1 343,00         411 236,00    73,17    30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44 3113 5331 00000000 Nespecifikováno                                                564,00             564,00         282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44 3113 5331          Neinvestiční příspěvky zřízeným příspěvkovým organ             564,00             564,00         282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44 3113               Základní školy                                                 564,00             564,00         282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44                    ORAI, ZŠ Valenty                                               564,00             564,00         282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99 3421 5171 00000000 Nespecifikováno                                                  0,00              31,62          31 61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99 3421 5171          Opravy a udržování                                               0,00              31,62          31 618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99 3421 5331 00000000 Nespecifikováno                                                595,00             595,00         297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99 3421 5331          Neinvestiční příspěvky zřízeným příspěvkovým organ             595,00             595,00         297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399 3421               Využití volného času dětí a mládeže                            595,00             626,62         329 118,00    55,31    52,5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399                    ORAI, Sporcentrum                                              595,00             626,62         329 118,00    55,31    52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400 3231 5331 00000000 Nespecifikováno                                                220,00             220,00         110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400 3231 5331          Neinvestiční příspěvky zřízeným příspěvkovým organ             220,00             220,00         110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0400 3231               Základní umělecké školy                                        220,00             220,00         11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0400                    ORAI, ZUŠ Vl. Ambrose                                          220,00             220,00         11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4 2219 5171 00000000 Nespecifikováno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4 2219 5171          Opravy a udržování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3004 2219               Ostatní záležitosti pozemních komunikací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4                    Chodníky       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5 3639 5139 00000000 Nespecifikováno                                                  5,00               5,00             889,00    17,78    17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5 3639 5139          Nákup materiálu j.n.                                             5,00               5,00             889,00    17,78    17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5 3639 5154 00000000 Nespecifikováno                                                 50,00              50,00          16 032,30    32,06    32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5 3639 5154          Elektrická energie                                              50,00              50,00          16 032,30    32,06    32,0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3005 3639 5162 00000000 Nespecifikováno                                                 10,00              10,00           3 919,27    39,19    39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5 3639 5162          Služby telekomunikací a radiokomunikací                         10,00              10,00           3 919,27    39,19    39,1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3005 3639 5169 00000000 Nespecifikováno                                                  5,00             605,00         117 247,00   ******    19,3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3005 3639 5169          Nákup ostatních služeb                                           5,00             605,00         117 247,00   ******    19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5 3639 5171 00000000 Nespecifikováno                                                 40,00             640,00         428 525,00   ******    66,9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3005 3639 5171          Opravy a udržování                                              40,00             640,00         428 525,00   ******    66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5 3639               Komunální služby a územní rozvoj j.n.                          110,00           1 310,00         566 612,57   515,10    43,25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3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3005                    Sklad Peckova                                                  110,00           1 310,00         566 612,57   515,10    43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6 6171 5166 00000000 Nespecifikováno                                                255,60             255,6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6 6171 5166          Konzultační, poradenské a právní služby                        255,60             255,6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3006 6171 5169 00000000 Nespecifikováno                                                450,00             450,00           4 809,00     1,07     1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6 6171 5169          Nákup ostatních služeb                                         450,00             450,00           4 809,00     1,07     1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6 6171               Činnost místní správy                                          705,60             705,60           4 809,00     0,68     0,6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3006                    ORAI, Projekty - konzultace                                    705,60             705,60           4 809,00     0,68     0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7 3639 5169 00000000 Nespecifikováno                                              1 500,00           1 500,00         319 270,30    21,28    21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3007 3639 5169          Nákup ostatních služeb                                       1 500,00           1 500,00         319 270,30    21,28    21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3007 3639               Komunální služby a územní rozvoj j.n.                        1 500,00           1 500,00         319 270,30    21,28    21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3007                    ORAI, Asanace                                                1 500,00           1 500,00         319 270,30    21,28    21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7008 3122 6121 00000005 Fond reinvestic nájemného                                        0,00              2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7008 3122 6121          Budovy, haly a stavby                                            0,00              2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7008 3122               Střední odborné školy                                            0,00              2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7008                    SPŠO                                                             0,00              2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7027 3122 6121 00000005 Fond reinvestic nájemného                                        0,00             28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7027 3122 6121          Budovy, haly a stavby                                            0,00             28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7027 3122               Střední odborné školy                                            0,00             28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7027                    SZŠ                                                              0,00             28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7030 3123 6121 00000005 Fond reinvestic nájemného                                        0,00             4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7030 3123 6121          Budovy, haly a stavby                                            0,00             4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7030 3123               Střední odborná učiliště a učiliště                              0,00             40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7030                    SPŠ a SOU                                                        0,00             4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7032 3123 6121 00000005 Fond reinvestic nájemného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7032 3123 6121          Budovy, haly a stavby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7032 3123               Střední odborná učiliště a učiliště                              0,00             20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7032                    SOU stavební         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7076 6409 5901 00000000 Nespecifikováno                                                300,00             172,38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7076 6409 5901          Nespecifikované rezervy                                        300,00             172,38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00607076 6409               Ostatní činnosti j.n.                                          300,00             172,38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00607076                    ORAI, Škodní události                                          300,00             172,38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42000000 3322 5171 00000002 Fond národního domu                                              0,00             13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42000000 3322 5171          Opravy a udržování                                               0,00             13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42000000 3322 6121 00000000 Nespecifikováno                                              1 200,00             562,12         132 446,00    11,04    23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42000000 3322 6121 00000002 Fond národního domu                                              0,00           1 07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42000000 3322 6121          Budovy, haly a stavby                                        1 200,00           1 632,12         132 446,00    11,04     8,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42000000 3322               Zachování a obnova kulturních památek                        1 200,00           1 762,12         132 446,00    11,04     7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42000000                    ORAI, ND - restaurace, výv., výčep. zázemí,EZS               1 200,00           1 762,12         132 446,00    11,04     7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44000000 3632 5166 00000000 Nespecifikováno                                                  0,00             215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44000000 3632 5166          Konzultační, poradenské a právní služby                          0,00             21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44000000 3632 5171 00000004 Fond městských hřbitovů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44000000 3632 5171          Opravy a udržování   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44000000 3632 6121 00000004 Fond městských hřbitovů                                          0,00           1 80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44000000 3632 6121          Budovy, haly a stavby                                            0,00           1 800,00               0,00   ****** 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3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44000000 3632               Pohřebnictví                                                     0,00           2 215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44000000                    ORAI, Hřbitov - obřadní síň, urnové hroby                        0,00           2 21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51000000 3322 5171 00000000 Nespecifikováno                                                  0,00             15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51000000 3322 5171          Opravy a udržování                                               0,00             1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51000000 3322 6121 00000000 Nespecifikováno                                              2 500,00           2 350,00         207 930,00     8,32     8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51000000 3322 6121          Budovy, haly a stavby                                        2 500,00           2 350,00         207 930,00     8,32     8,8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51000000 3322               Zachování a obnova kulturních památek                        2 500,00           2 500,00         207 930,00     8,32     8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51000000                    ORAI, Radnice vnitřní omítky a prvky                         2 500,00           2 500,00         207 930,00     8,32     8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55000000 2212 6121 00000000 Nespecifikováno                                              1 000,00           1 000,00          67 720,00     6,77     6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55000000 2212 6121          Budovy, haly a stavby                                        1 000,00           1 000,00          67 720,00     6,77     6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55000000 2212               Silnice                                                      1 000,00           1 000,00          67 720,00     6,77     6,7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55000000                    ORAI, PD Brněnská - Plumlovská                               1 000,00           1 000,00          67 720,00     6,77     6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57000000 2219 6121 00000000 Nespecifikováno                                                600,00             6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57000000 2219 6121          Budovy, haly a stavby                                          600,00             60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57000000 2219               Ostatní záležitosti pozemních komunikací                       600,00             60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57000000                    ORAI, Autobusové zastávky                                      600,00             6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73000000 2212 6121 00000000 Nespecifikováno                                              5 000,00           5 000,00       3 454 512,81    69,09    6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73000000 2212 6121 00000001 Fond rezerv a rozvoje                                       10 000,00          10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73000000 2212 6121          Budovy, haly a stavby                                       15 000,00          15 000,00       3 454 512,81    23,03    23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73000000 2212               Silnice                                                     15 000,00          15 000,00       3 454 512,81    23,03    23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73000000                    ORAI,  Husovo nám. rekonstrukce                             15 000,00          15 000,00       3 454 512,81    23,03    23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77000000 3745 6121 00000000 Nespecifikováno                                              2 000,00           2 000,00         700 039,00    35,00    35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77000000 3745 6121          Budovy, haly a stavby                                        2 000,00           2 000,00         700 039,00    35,00    35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077000000 3745               Péče o vzhled obcí a veřejnou zeleň                          2 000,00           2 000,00         700 039,00    35,00    3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77000000                    ORAI,  Smetanovy sady PD                                     2 000,00           2 000,00         700 039,00    35,00    3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95000000 2212 6121 00000000 Nespecifikováno                                                500,00             500,00         187 050,00    37,41    37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95000000 2212 6121          Budovy, haly a stavby                                          500,00             500,00         187 050,00    37,41    37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95000000 2212               Silnice                                                        500,00             500,00         187 050,00    37,41    37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095000000                    ORAI,  Husserlova nám. PD                                      500,00             500,00         187 050,00    37,41    37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14000000 3113 6121 00000000 Nespecifikováno                                                  0,00             3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14000000 3113 6121          Budovy, haly a stavby                                            0,00             3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14000000 3113               Základní školy                                                   0,00             3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14000000                    PD horolezecká stěna ZŠ Dr. Horáka                               0,00             3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117000000 2219 6121 00000000 Nespecifikováno                                                500,00             500,00          97 923,40    19,58    19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17000000 2219 6121          Budovy, haly a stavby                                          500,00             500,00          97 923,40    19,58    19,5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117000000 2219               Ostatní záležitosti pozemních komunikací                       500,00             500,00          97 923,40    19,58    19,5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117000000                    PD Regenerace sídl. E. Beneše                                  500,00             500,00          97 923,40    19,58    19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57000000 2212 6121 00000000 Nespecifikováno                                              2 000,00           2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57000000 2212 6121          Budovy, haly a stavby                                        2 000,00           2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57000000 2212               Silnice                                                      2 000,00           2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57000000                    PD - komunikace a chodníky Budovcova, VO-k                   2 000,00           2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60000000 2212 6121 00000000 Nespecifikováno                                              2 500,00           2 500,00       2 495 376,40    99,82    99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60000000 2212 6121          Budovy, haly a stavby                                        2 500,00           2 500,00       2 495 376,40    99,82    99,82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3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60 0000160000000 2212               Silnice                                                      2 500,00           2 500,00       2 495 376,40    99,82    99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60000000                    Sídliště Šárka - doplnění komunik. a parkoviště              2 500,00           2 500,00       2 495 376,40    99,82    99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61000000 2219 6121 00000000 Nespecifikováno                                                  0,00           1 2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61000000 2219 6121          Budovy, haly a stavby                                            0,00           1 2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61000000 2219               Ostatní záležitosti pozemních komunikací                         0,00           1 2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61000000                    Dolní ul. - rekontrukce komunikace III.et.                       0,00           1 2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72000000 2219 6121 00000000 Nespecifikováno                                                500,00             500,00           3 600,00     0,72     0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72000000 2219 6121          Budovy, haly a stavby                                          500,00             500,00           3 600,00     0,72     0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72000000 2219               Ostatní záležitosti pozemních komunikací                       500,00             500,00           3 600,00     0,72     0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72000000                    PD - cyklistická stezka Olomoucká, biokoditor.                 500,00             500,00           3 600,00     0,72     0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73000000 2212 6121 00000000 Nespecifikováno                                                500,00             500,00           3 600,00     0,72     0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73000000 2212 6121          Budovy, haly a stavby                                          500,00             500,00           3 600,00     0,72     0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73000000 2212               Silnice                                                        500,00             500,00           3 600,00     0,72     0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73000000                    Bezbariérová trasa                                             500,00             500,00           3 600,00     0,72     0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74000000 3113 6121 00000001 Fond rezerv a rozvoje                                       10 000,00          10 000,00          48 480,00     0,48     0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74000000 3113 6121          Budovy, haly a stavby                                       10 000,00          10 000,00          48 480,00     0,48     0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74000000 3113               Základní školy                                              10 000,00          10 000,00          48 480,00     0,48     0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74000000                    ZŠ Majakovského-dostavba                                    10 000,00          10 000,00          48 480,00     0,48     0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82000000 3322 6121 00000000 Nespecifikováno                                                500,00             500,00          43 560,00     8,71     8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82000000 3322 6121          Budovy, haly a stavby                                          500,00             500,00          43 560,00     8,71     8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82000000 3322               Zachování a obnova kulturních památek                          500,00             500,00          43 560,00     8,71     8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82000000                    Muzeum - sanace vlhkého zdiva                                  500,00             500,00          43 560,00     8,71     8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94000000 3113 6121 00000000 Nespecifikováno      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94000000 3113 6121          Budovy, haly a stavby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94000000 3113               Základní školy       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194000000                    PD EÚO ZŠ Dr. Horáka 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00000000 2212 6121 00000001 Fond rezerv a rozvoje                                           65,00              6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00000000 2212 6121 00000007 FSR                                                          3 935,00           3 93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00000000 2212 6121          Budovy, haly a stavby                                        4 000,00           4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00000000 2212               Silnice                                                      4 000,00           4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00000000                    PD rekonstrukce komunikace ul. Svolinského                   4 000,00           4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2000000 2219 6121 00000000 Nespecifikováno                                              4 000,00           4 000,00          31 000,00     0,78     0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2000000 2219 6121          Budovy, haly a stavby                                        4 000,00           4 000,00          31 000,00     0,78     0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2000000 2219               Ostatní záležitosti pozemních komunikací                     4 000,00           4 000,00          31 000,00     0,78     0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2000000                    PD-cyklostezka sídl.Svobody                                  4 000,00           4 000,00          31 000,00     0,78     0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3000000 2219 6121 00000000 Nespecifikováno      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3000000 2219 6121          Budovy, haly a stavby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3000000 2219               Ostatní záležitosti pozemních komunikací                         0,00              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3000000                    PD-cyklostezka biokorid.Hloučela                                 0,00              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4000000 3113 6121 00000000 Nespecifikováno                                              1 500,00           1 5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4000000 3113 6121          Budovy, haly a stavby                                        1 500,00           1 5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4000000 3113               Základní školy                                               1 500,00           1 500,00               0,00     0,00 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4000000                    ZŠ Dr.Horáka-sluneční kolektor                               1 500,00           1 5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7000000 2212 6121 00000000 Nespecifikováno                                                100,00           1 600,00       1 100 036,14   ******    68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7000000 2212 6121          Budovy, haly a stavby                                          100,00           1 600,00       1 100 036,14   ******    68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7000000 2212               Silnice                                                        100,00           1 600,00       1 100 036,14   ******    68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47000000                    komunikace Slunečná                                            100,00           1 600,00       1 100 036,14   ******    68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51000000 3314 6121 00000000 Nespecifikováno                                              5 000,00           5 000,00       2 748 330,00    54,97    54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51000000 3314 6121 00000001 Fond rezerv a rozvoje                                            0,00          10 450,00       5 016 720,00   ******    48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51000000 3314 6121          Budovy, haly a stavby                                        5 000,00          15 450,00       7 765 050,00   155,30    50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51000000 3314               Činnosti knihovnické                                         5 000,00          15 450,00       7 765 050,00   155,30    50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51000000                    Knihovna-dispoziční úpravy                                   5 000,00          15 450,00       7 765 050,00   155,30    50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69000000 3111 6121 00000000 Nespecifikováno                                                  0,00             100,00          90 409,00   ******    90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69000000 3111 6121          Budovy, haly a stavby                                            0,00             100,00          90 409,00   ******    90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69000000 3111               Předškolní zařízení                                              0,00             100,00          90 409,00   ******    90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69000000                    EÚO MŠ Hanačka                                                   0,00             100,00          90 409,00   ******    90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0000000 3113 6121 00000001 Fond rezerv a rozvoje                                       10 000,00          28 800,00      26 865 164,00   268,65    93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0000000 3113 6121          Budovy, haly a stavby                                       10 000,00          28 800,00      26 865 164,00   268,65    93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0000000 3113               Základní školy                                              10 000,00          28 800,00      26 865 164,00   268,65    93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0000000                    EÚO ZŠ E. Valenty                                           10 000,00          28 800,00      26 865 164,00   268,65    93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1000000 2212 6121 00000000 Nespecifikováno      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1000000 2212 6121          Budovy, haly a stavby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1000000 2212               Silnice              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1000000                    Revitalizace sídl. Šárka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4000000 2334 6121 00000007 FSR                                                          5 000,00           5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4000000 2334 6121          Budovy, haly a stavby                                        5 000,00           5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4000000 2334               Revitalizace říčních systémů                                 5 000,00           5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4000000                    PD - rev.op.lok. Kolář.sadů;tech. úpr. Mlýn.náhonu           5 000,00           5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5000000 2219 6121 00000000 Nespecifikováno                                                  0,00             7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5000000 2219 6121          Budovy, haly a stavby                                            0,00             7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5000000 2219               Ostatní záležitosti pozemních komunikací                         0,00             7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5000000                    PD-cyklostezka Vrahovická                                        0,00             7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7000000 3612 6121 00000000 Nespecifikováno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7000000 3612 6121          Budovy, haly a stavby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7000000 3612               Bytové hospodářství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77000000                    Zrzavého 3975 - lodžie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1000000 2219 6121 00000000 Nespecifikováno                                              8 000,00          17 400,00         108 000,00     1,35     0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1000000 2219 6121          Budovy, haly a stavby                                        8 000,00          17 400,00         108 000,00     1,35     0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1000000 2219               Ostatní záležitosti pozemních komunikací                     8 000,00          17 400,00         108 000,00     1,35     0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1000000                    Místní nádraží                                               8 000,00          17 400,00         108 000,00     1,35     0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2000000 3111 6121 00000000 Nespecifikováno      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2000000 3111 6121          Budovy, haly a stavby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2000000 3111               Předškolní zařízení  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2000000                    Revitalizace školních zahrad MŠ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5000000 3639 6119 00000000 Nespecifikováno                                                 50,00              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5000000 3639 6119          Ostatní nákupy dlouhodobého nehmotného majetku                  50,00              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5000000 3639               Komunální služby a územní rozvoj j.n.                           50,00              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5000000                    Strategický plán města Prostějova                               50,00              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6000000 3113 6121 00000000 Nespecifikováno                                                800,00             8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6000000 3113 6121          Budovy, haly a stavby                                          800,00             8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6000000 3113               Základní školy                                                 800,00             8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6000000                    Revitalizace školních zahrad ZŠ                                800,00             8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8000000 2219 6121 00000000 Nespecifikováno                                                300,00           1 685,00       1 573 000,60   524,33    93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8000000 2219 6121          Budovy, haly a stavby                                          300,00           1 685,00       1 573 000,60   524,33    93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8000000 2219               Ostatní záležitosti pozemních komunikací                       300,00           1 685,00       1 573 000,60   524,33    93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88000000                    Parkoviště Sídl. svobody - blok 1                              300,00           1 685,00       1 573 000,60   524,33    93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95000000 2219 6121 00000000 Nespecifikováno                                              1 200,00           1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95000000 2219 6121          Budovy, haly a stavby                                        1 200,00           1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95000000 2219               Ostatní záležitosti pozemních komunikací                     1 200,00           1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95000000                    CS ul. Kostelecká - VSH                                      1 200,00           1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96000000 2219 6121 00000000 Nespecifikováno                                                  0,00           2 720,00          12 000,00   ******     0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96000000 2219 6121          Budovy, haly a stavby                                            0,00           2 720,00          12 000,00   ******     0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96000000 2219               Ostatní záležitosti pozemních komunikací                         0,00           2 720,00          12 000,00   ******     0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96000000                    CS ul. Moravská, J.V. Myslbeka, Sídl. Svobody                    0,00           2 720,00          12 000,00   ******     0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98000000 3322 6121 00000000 Nespecifikováno                                              4 000,00           6 300,00       5 211 490,00   130,29    82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98000000 3322 6121 00000001 Fond rezerv a rozvoje                                            0,00             38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98000000 3322 6121          Budovy, haly a stavby                                        4 000,00           6 680,00       5 211 490,00   130,29    78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98000000 3322               Zachování a obnova kulturních památek                        4 000,00           6 680,00       5 211 490,00   130,29    78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298000000                    Historie a současnost města z radniční věže                  4 000,00           6 680,00       5 211 490,00   130,29    78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01000000 3322 6121 00000001 Fond rezerv a rozvoje                                       10 000,00          10 000,00         514 586,00     5,15     5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01000000 3322 6121          Budovy, haly a stavby                                       10 000,00          10 000,00         514 586,00     5,15     5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01000000 3322               Zachování a obnova kulturních památek                       10 000,00          10 000,00         514 586,00     5,15     5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01000000                    Zámek - severní křídlo                                      10 000,00          10 000,00         514 586,00     5,15     5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02000000 2212 6121 00000000 Nespecifikováno                                              1 500,00           1 500,00          13 200,00     0,88     0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02000000 2212 6121 00000001 Fond rezerv a rozvoje                                            0,00             8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02000000 2212 6121          Budovy, haly a stavby                                        1 500,00           2 300,00          13 200,00     0,88     0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02000000 2212               Silnice                                                      1 500,00           2 300,00          13 200,00     0,88     0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02000000                    Ul. Bratří Čapků                                             1 500,00           2 300,00          13 200,00     0,88     0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03000000 2219 6121 00000000 Nespecifikováno                                              1 500,00           2 000,00          47 000,00     3,13     2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03000000 2219 6121          Budovy, haly a stavby                                        1 500,00           2 000,00          47 000,00     3,13     2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03000000 2219               Ostatní záležitosti pozemních komunikací                     1 500,00           2 000,00          47 000,00     3,13     2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03000000                    CS Olomoucká - Havlíčkova                                    1 500,00           2 000,00          47 000,00     3,13     2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12000000 2219 6121 00000001 Fond rezerv a rozvoje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12000000 2219 6121          Budovy, haly a stavby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12000000 2219               Ostatní záležitosti pozemních komunikací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12000000                    CS Libušinka - Žižkovo nám.     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18000000 3745 6121 00000006 Fond zeleně                                                      0,00           1 400,00               0,00   ****** 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18000000 3745 6121          Budovy, haly a stavby                                            0,00           1 4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18000000 3745               Péče o vzhled obcí a veřejnou zeleň                              0,00           1 4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18000000                    Botanická zahrada                                                0,00           1 4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19000000 3412 6121 00000000 Nespecifikováno                                                  0,00              70,00          68 800,00   ******    9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19000000 3412 6121          Budovy, haly a stavby                                            0,00              70,00          68 800,00   ******    9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19000000 3412               Sportovní zařízení v majetku obce                                0,00              70,00          68 800,00   ******    9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19000000                    TJ Sokol Čechovice - šatny                                       0,00              70,00          68 800,00   ******    9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20000000 6171 6121 00000000 Nespecifikováno                                                757,70           1 957,7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20000000 6171 6121 00000001 Fond rezerv a rozvoje                                        3 242,30           2 042,3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20000000 6171 6121          Budovy, haly a stavby                                        4 000,00           4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20000000 6171               Činnost místní správy                                        4 000,00           4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20000000                    Přemístění odboru dopravy                                    4 000,00           4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21000000 3322 5171 00000001 Fond rezerv a rozvoje                                            0,00           1 3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21000000 3322 5171          Opravy a udržování                                               0,00           1 3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21000000 3322 6121 00000000 Nespecifikováno      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21000000 3322 6121 00000001 Fond rezerv a rozvoje                                       10 000,00           8 700,00       6 844 780,00    68,45    78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21000000 3322 6121          Budovy, haly a stavby                                       10 000,00           8 900,00       6 844 780,00    68,45    76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21000000 3322               Zachování a obnova kulturních památek                       10 000,00          10 200,00       6 844 780,00    68,45    67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21000000                    Zámek - staveb. úpravy II. NP východního křídla             10 000,00          10 200,00       6 844 780,00    68,45    67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3000000 3612 6121 00000000 Nespecifikováno                                              1 200,00           1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3000000 3612 6121          Budovy, haly a stavby                                        1 200,00           1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3000000 3612               Bytové hospodářství                                          1 200,00           1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3000000                    Rekonstrukce výtahu J. Zrzavého 3975                         1 200,00           1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4000000 3612 6121 00000000 Nespecifikováno      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4000000 3612 6121          Budovy, haly a stavby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4000000 3612               Bytové hospodářství  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4000000                    Rekonstrukce výtahu Husserla 7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5000000 3612 6121 00000000 Nespecifikováno      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5000000 3612 6121          Budovy, haly a stavby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5000000 3612               Bytové hospodářství  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5000000                    Rekonstrukce výtahu Husserla 9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6000000 3612 6121 00000000 Nespecifikováno      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6000000 3612 6121          Budovy, haly a stavby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6000000 3612               Bytové hospodářství  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6000000                    Rekonstrukce výtahu M. Pujmanové 10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7000000 3612 6121 00000000 Nespecifikováno      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7000000 3612 6121          Budovy, haly a stavby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7000000 3612               Bytové hospodářství  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7000000                    Rekonstrukce výtahu Netušilova 3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8000000 2219 6121 00000000 Nespecifikováno                                              1 800,00           1 8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8000000 2219 6121          Budovy, haly a stavby                                        1 800,00           1 8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8000000 2219               Ostatní záležitosti pozemních komunikací                     1 800,00           1 8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8000000                    Úpravy komunikace a chodníků Foerstrova,Čechovická           1 800,00           1 8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9000000 2212 6121 00000000 Nespecifikováno      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9000000 2212 6121          Budovy, haly a stavby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9000000 2212               Silnice              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39000000                    PD-rekonstrukce komunikace Miličova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6000000 2212 6121 00000000 Nespecifikováno                                                  0,00             420,00          20 000,00   ******     4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6000000 2212 6121          Budovy, haly a stavby                                            0,00             420,00          20 000,00   ******     4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6000000 2212               Silnice                                                          0,00             420,00          20 000,00   ******     4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6000000                    Přechod ul. Kostelecká, PV - osvětlení                           0,00             420,00          20 000,00   ******     4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7000000 2212 6121 00000000 Nespecifikováno      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7000000 2212 6121 00000001 Fond rezerv a rozvoje                                            0,00           1 700,00           3 500,00   ******     0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7000000 2212 6121          Budovy, haly a stavby                                            0,00           1 750,00           3 500,00   ******     0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7000000 2212               Silnice                                                          0,00           1 750,00           3 500,00   ******     0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7000000                    BDO na ul. Na Hrázi                                              0,00           1 750,00           3 500,00   ******     0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8000000 3612 6121 00000000 Nespecifikováno                                                  0,00              8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8000000 3612 6121          Budovy, haly a stavby                                            0,00              8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8000000 3612               Bytové hospodářství                                              0,00              8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8000000                    Bytový dům Šárka 9 - 11                                          0,00              8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9000000 2212 6121 00000000 Nespecifikováno                                                  0,00              8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9000000 2212 6121          Budovy, haly a stavby                                            0,00              8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9000000 2212               Silnice                                                          0,00              8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49000000                    Přechod pro chodce ve Vrahovicích                                0,00              8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0000000 2212 6121 00000000 Nespecifikováno      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0000000 2212 6121          Budovy, haly a stavby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0000000 2212               Silnice              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0000000                    Křižovatka ul. E. Valenty a Olomoucká                            0,00             1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1000000 2212 6119 00000000 Nespecifikováno                                                  0,00              4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1000000 2212 6119          Ostatní nákupy dlouhodobého nehmotného majetku                   0,00              4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1000000 2212               Silnice                                                          0,00              4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1000000                    IV. kvadrant městského okruhu                                    0,00              4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3000000 2333 6121 00000000 Nespecifikováno                                                  0,00             384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3000000 2333 6121          Budovy, haly a stavby                                            0,00             384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3000000 2333               Úpravy drobných vodních toků                                     0,00             384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3000000                    Rekonstrukce mlýnského náhonu v PZ                               0,00             384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4000000 2212 6119 00000000 Nespecifikováno                                                  0,00              7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4000000 2212 6119          Ostatní nákupy dlouhodobého nehmotného majetku                   0,00              7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4000000 2212               Silnice                                                          0,00              7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4000000                    Křižovatka na Poděbradově nám.                                   0,00              7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5000000 3123 6121 00000005 Fond reinvestic nájemného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5000000 3123 6121          Budovy, haly a stavby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5000000 3123               Střední odborná učiliště a učiliště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5000000                    SŠ automobilní PV, s.r.o.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6000000 3412 6121 00000001 Fond rezerv a rozvoje                                            0,00           3 6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6000000 3412 6121          Budovy, haly a stavby                                            0,00           3 600,00               0,00   ****** 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6000000 3412               Sportovní zařízení v majetku obce                                0,00           3 6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6000000                    VSH - osvětlení ledové plochy                                    0,00           3 6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7000000 3412 6121 00000000 Nespecifikováno          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7000000 3412 6121          Budovy, haly a stavby    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7000000 3412               Sportovní zařízení v majetku obce                                0,00             5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7000000                    Koupaliště v areálu Za Kosteleckou ul.                           0,00             5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9000000 3412 6121 00000000 Nespecifikováno                                                  0,00           2 0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9000000 3412 6121          Budovy, haly a stavby                                            0,00           2 0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9000000 3412               Sportovní zařízení v majetku obce                                0,00           2 0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59000000                    Dětská hřiště                                                    0,00           2 0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60000000 2123 6121 00000000 Nespecifikováno                                                  0,00             150,00         148 634,00   ******    9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60000000 2123 6121          Budovy, haly a stavby                                            0,00             150,00         148 634,00   ******    9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60000000 2123               Podpora rozvoje průmyslových zón                                 0,00             150,00         148 634,00   ******    9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60000000                    Propojení plynovodu v PZ PV                                      0,00             150,00         148 634,00   ******    9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61000000 2219 6121 00000000 Nespecifikováno                                                  0,00              2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61000000 2219 6121          Budovy, haly a stavby                                            0,00              2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61000000 2219               Ostatní záležitosti pozemních komunikací                         0,00              2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000361000000                    Chodníkl Kostelecká (Uchmelů - autobazar)                        0,00              2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                                 Odbor rozvoje a investic                                   130 121,60         201 840,27      63 212 015,42    48,58    31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130 121,60         201 840,27      63 212 015,42    48,58    31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130 121,60         201 840,27      63 212 015,42    48,58    31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82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8:00Z</dcterms:created>
  <dc:creator>Městský úřad</dc:creator>
  <dc:description/>
  <cp:keywords/>
  <dc:language>en-US</dc:language>
  <cp:lastModifiedBy>Your User Name</cp:lastModifiedBy>
  <cp:lastPrinted>2011-08-09T11:34:00Z</cp:lastPrinted>
  <dcterms:modified xsi:type="dcterms:W3CDTF">2011-08-23T04:41:00Z</dcterms:modified>
  <cp:revision>26</cp:revision>
  <dc:subject/>
  <dc:title>Rozbor plnění rozpočtu kapitoly k 30</dc:title>
</cp:coreProperties>
</file>