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59"/>
        <w:gridCol w:w="460"/>
        <w:gridCol w:w="393"/>
        <w:gridCol w:w="67"/>
        <w:gridCol w:w="460"/>
        <w:gridCol w:w="464"/>
        <w:gridCol w:w="460"/>
        <w:gridCol w:w="394"/>
        <w:gridCol w:w="6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0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Kapitola 61 – Stavební úřad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88,0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8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1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příjmy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88,0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48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1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příjm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Příjmy kapitoly byly v I. pololetí tvořeny dotacemi z IOP č. 1117 110-SR-IV a č. 117 110-EU-IV na tvorbu „Územního plánu Prostějov“ a úhradou nákladů za změnu ÚP ve prospěch jiné osoby než obec.</w:t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, paragraf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t v tis. Kč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0</w:t>
            </w:r>
          </w:p>
          <w:p>
            <w:pPr>
              <w:pStyle w:val="Normal"/>
              <w:jc w:val="center"/>
              <w:rPr/>
            </w:pPr>
            <w:r>
              <w:rPr/>
              <w:t>17871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0</w:t>
            </w:r>
          </w:p>
          <w:p>
            <w:pPr>
              <w:pStyle w:val="Normal"/>
              <w:jc w:val="right"/>
              <w:rPr/>
            </w:pPr>
            <w:r>
              <w:rPr/>
              <w:t>2.539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0</w:t>
            </w:r>
          </w:p>
          <w:p>
            <w:pPr>
              <w:pStyle w:val="Normal"/>
              <w:jc w:val="right"/>
              <w:rPr/>
            </w:pPr>
            <w:r>
              <w:rPr/>
              <w:t>2.539,8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. incest. přijaté transfery ze SR</w:t>
            </w:r>
          </w:p>
          <w:p>
            <w:pPr>
              <w:pStyle w:val="Normal"/>
              <w:jc w:val="both"/>
              <w:rPr/>
            </w:pPr>
            <w:r>
              <w:rPr/>
              <w:t>Viz „</w:t>
            </w:r>
            <w:r>
              <w:rPr>
                <w:bCs/>
              </w:rPr>
              <w:t>Stručný komentář k celkovému vývoji plnění příjmů kapitoly ve sledovaném období“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. nedaňové příjmy j.n</w:t>
            </w:r>
          </w:p>
          <w:p>
            <w:pPr>
              <w:pStyle w:val="Normal"/>
              <w:jc w:val="both"/>
              <w:rPr/>
            </w:pPr>
            <w:r>
              <w:rPr/>
              <w:t>Pokud se provádí změna ÚP ve prospěch jiné osoby než obec, může pořizovatel požadovat úhradu nákladů. V I. pololetí byly provedeny 2 změny ÚP po 30 tis. Kč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upravený v tis. Kč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/RU v %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14,5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9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7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konsolidované výdaje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14,50</w:t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89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67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olidované výdaje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pání celkových výdajů kapitoly bylo v I. pololetí 2011 pouze na 41,67% z důvodů níže uvedených; viz komentář k položkám.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íl, paragraf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t v tis. Kč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Nebylo zatím nutné čerpat více prostředků na problematiku v rámci komunálních služeb a územního rozvoje. Předpokládané čerpání nastane v průběhu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Nebylo nutné čerpat prostředky na nákup materiálu. Potřebné prostředky budou čerpány ve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zultační, poradenské a právní služby</w:t>
            </w:r>
          </w:p>
          <w:p>
            <w:pPr>
              <w:pStyle w:val="Normal"/>
              <w:jc w:val="both"/>
              <w:rPr/>
            </w:pPr>
            <w:r>
              <w:rPr/>
              <w:t>V I. pololetí zatím nebylo nutné čerpat prostředky na konzultační, poradenské a právní služby. V případě potřeby budou prostředky čerpány ve II. pololetí.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9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ěny územního plánu</w:t>
            </w:r>
          </w:p>
          <w:p>
            <w:pPr>
              <w:pStyle w:val="Normal"/>
              <w:jc w:val="both"/>
              <w:rPr/>
            </w:pPr>
            <w:r>
              <w:rPr/>
              <w:t>Změny ÚP pokračují dle stanoveného harmonogramu. Je předpoklad, že ke konci roku budou plánované práce provedeny v plném rozsahu a tím i vyčerpány rozpočtované finanční prostředk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6:3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00 4216 00017870 Integr.oper.program č. 1117 110-SR-IV                            0,00             448,20         448 2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00 4216 00017871 Integr.oper.program č. 117 110-EU-IV                             0,00           2 539,80       2 539 8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00 4216          Ostatní invest.přijaté transf.ze státního rozpočtu               0,00           2 988,00       2 988 0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0000               Bez ODPA                                                         0,00           2 988,00       2 988 000,00   ******   100,00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000000000000 6171 2329 00000000 Nespecifikováno                                                  0,00               0,00          60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2329          Ostatní nedaňové příjmy jinde nezařazené                         0,00               0,00          60 000,00   ******   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              Činnost místní správy                                            0,00               0,00          60 000,00   ******   ******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61 0000000000000                                                                                     0,00           2 988,00       3 048 000,00   ******   102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Stavební uřad                                                    0,00           2 988,00       3 048 000,00   ******   102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0,00           2 988,00       3 048 000,00   ******   102,0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0,00           2 988,00       3 048 000,00   ******   102,0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5:5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3639 5169 00000000 Nespecifikováno                                                287,55             287,55           5 400,00     1,88     1,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3639 5169          Nákup ostatních služeb                                         287,55             287,55           5 400,00     1,88     1,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3639               Komunální služby a územní rozvoj j.n.                          287,55             287,55           5 400,00     1,88     1,88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5139 00000000 Nespecifikováno                                                 64,80              64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5139          Nákup materiálu j.n.                                            64,80              64,8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5166 00000000 Nespecifikováno                                                174,15             174,1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5166          Konzultační, poradenské a právní služby                        174,15             174,1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6171               Činnost místní správy                                          238,95             238,95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000000000                                                                                   526,50             526,50           5 400,00     1,03     1,03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3635 6119 00000000 Nespecifikováno                                              3 600,00           3 600,00               0,00     0,00     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3635 6119 00017870 Integr.oper.program č. 1117 110-SR-IV                            0,00             448,20         448 2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3635 6119 00017871 Integr.oper.program č. 117 110-EU-IV                             0,00           2 539,80       2 539 800,00   ******   100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3635 6119          Ostatní nákupy dlouhodobého nehmotného majetku               3 600,00           6 588,00       2 988 000,00    83,00    45,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3635               Územní plánování                                             3 600,00           6 588,00       2 988 000,00    83,00    45,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39000000                    Územní plán - I. etapa                                       3 600,00           6 588,00       2 988 000,00    83,00    45,36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40000000 3635 6119 00000000 Nespecifikováno                                                300,00             300,00          96 000,00    32,00    32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40000000 3635 6119          Ostatní nákupy dlouhodobého nehmotného majetku                 300,00             300,00          96 000,00    32,00    32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40000000 3635               Územní plánování                                               300,00             300,00          96 000,00    32,00    32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0000240000000                    změny ÚP                                                       300,00             300,00          96 000,00    32,00    32,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61                                  Stavební uřad                                                4 426,50           7 414,50       3 089 400,00    69,79    41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4 426,50           7 414,50       3 089 400,00    69,79    41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4 426,50           7 414,50       3 089 400,00    69,79    41,67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8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0:00Z</dcterms:created>
  <dc:creator>Městský úřad</dc:creator>
  <dc:description/>
  <cp:keywords/>
  <dc:language>en-US</dc:language>
  <cp:lastModifiedBy>Your User Name</cp:lastModifiedBy>
  <cp:lastPrinted>2008-08-07T07:12:00Z</cp:lastPrinted>
  <dcterms:modified xsi:type="dcterms:W3CDTF">2011-08-16T04:56:00Z</dcterms:modified>
  <cp:revision>19</cp:revision>
  <dc:subject/>
  <dc:title>Rozbor plnění rozpočtu kapitoly k 30</dc:title>
</cp:coreProperties>
</file>