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394"/>
        <w:gridCol w:w="66"/>
        <w:gridCol w:w="460"/>
        <w:gridCol w:w="460"/>
        <w:gridCol w:w="148"/>
        <w:gridCol w:w="312"/>
        <w:gridCol w:w="460"/>
        <w:gridCol w:w="318"/>
        <w:gridCol w:w="44"/>
        <w:gridCol w:w="163"/>
        <w:gridCol w:w="253"/>
        <w:gridCol w:w="204"/>
        <w:gridCol w:w="256"/>
        <w:gridCol w:w="204"/>
        <w:gridCol w:w="256"/>
        <w:gridCol w:w="204"/>
        <w:gridCol w:w="256"/>
        <w:gridCol w:w="204"/>
        <w:gridCol w:w="256"/>
        <w:gridCol w:w="204"/>
        <w:gridCol w:w="256"/>
        <w:gridCol w:w="204"/>
        <w:gridCol w:w="6010"/>
      </w:tblGrid>
      <w:tr>
        <w:trPr/>
        <w:tc>
          <w:tcPr>
            <w:tcW w:w="14812" w:type="dxa"/>
            <w:gridSpan w:val="30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Kapitola 70 – Finančn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30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/RU v %</w:t>
            </w:r>
          </w:p>
        </w:tc>
        <w:tc>
          <w:tcPr>
            <w:tcW w:w="9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.498,7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.098,47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92</w:t>
            </w:r>
          </w:p>
        </w:tc>
        <w:tc>
          <w:tcPr>
            <w:tcW w:w="9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.498,7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.403,95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49</w:t>
            </w:r>
          </w:p>
        </w:tc>
        <w:tc>
          <w:tcPr>
            <w:tcW w:w="9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30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nsolidované příjmy kapitoly ve sledovaném období svým objemem plnění ovlivňují zejména položky daňových příjmů a dále položky 1337,1341,2212, 2329, 2141, 2122 a 2222. Bližší komentář je uveden v následující tabulce společně s jinými abnormalitami v řádném plnění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30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ce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droj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avený rozpočet v tis. K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st v tis. Kč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entář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3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0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.68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84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93,2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0,6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5,8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41,0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99,6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01,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3,40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a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ňová výtěžnost je rozebrána v samostatné části. U DPPO za obce (1122) je stejná finanční hodnota zaúčtována i ve výdajích kapitoly - obec je plátcem i příjemcem této daně. 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1,36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Poplatek za provoz, shrom. a odstr. komunál. odpadu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platnost poplatku k 30.6.2011. Ve II. pololetí 2011 budou nabíhat vymožené pohledávky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3,74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Poplatek ze psů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platek byl splatný jednorázově k 31.5.2011. Ve II. pololetí 2011 budou nabíhat vymožené pohledávky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64,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945,7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4,70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Převody z vlastních RF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Převody z rozpočtových účtů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statní převody z vlastních fond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ční položka vnitropřevodů finančních prostředků mezi účty města. Není rozpočtována a svým objemem má úzký vztah na výdaje v konsolidaci (stejný objem v rámci rozpočtu města)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7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Sankční platby přijaté od státu, obcí a krajů</w:t>
            </w:r>
          </w:p>
          <w:p>
            <w:pPr>
              <w:pStyle w:val="Normal"/>
              <w:rPr/>
            </w:pPr>
            <w:r>
              <w:rPr/>
              <w:t>Část odvodů pokut ČIŽP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35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Přijaté sankční platb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áleží na počtu uložených pokut. Nelze přesně rozpočtovat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9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Přijaté pojistné náhrad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vyšších částek zaúčtováno: 40.780 Kč – Sportcentrum DDM (krádež stavebních součástí); 26.618 Kč – Sportcentrum DDM (havárie vody); ZŠ PV, Dr. Horáka (krádež parapetů a stř. svodů)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8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Přijaté nekapitál. přísp. a náhrad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ohřbů (dědictví)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7,17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Ost. nedaň. příjmy j.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vyšších částek zaúčtováno: 1.877.744 Kč – převod z depozit (mzdy 2010); 5.000 Kč – doprava (platební karty)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6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Příjmy z úrok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 úroků závisí na výši uložených finančních prostředků u bankovních ústavů a aktuálních úrokových sazbách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Příjmy z podílů na zisku a dividend</w:t>
            </w:r>
          </w:p>
          <w:p>
            <w:pPr>
              <w:pStyle w:val="Normal"/>
              <w:rPr/>
            </w:pPr>
            <w:r>
              <w:rPr/>
              <w:t>Příjmy budou realizovány ve II. pololetí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9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Odvody P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ktivní vypořádaní PO za rok 2010, které proběhlo na základě schváleného usnesení ZMP v I. pololetí. 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1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Ost. příjmy z fin. vypoř. předch. let od jiných VR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u w:val="none"/>
              </w:rPr>
              <w:t>Aktivní finanční vypořádání se SR ČR za rok 2010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6,92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Ost. nedaň. příjmy j.n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u w:val="none"/>
              </w:rPr>
              <w:t xml:space="preserve">Zůstatky pokladen k 30.6.2011. Ke konci roku bude na základě vyúčtování položka vynulována. 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8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Czech poin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. Problematika převedena z kapitoly 10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30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/RU v %</w:t>
            </w:r>
          </w:p>
        </w:tc>
        <w:tc>
          <w:tcPr>
            <w:tcW w:w="9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195,52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.202,82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37</w:t>
            </w:r>
          </w:p>
        </w:tc>
        <w:tc>
          <w:tcPr>
            <w:tcW w:w="9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195,52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255,6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96</w:t>
            </w:r>
          </w:p>
        </w:tc>
        <w:tc>
          <w:tcPr>
            <w:tcW w:w="9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30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nsolidované výdaje kapitoly ve sledovaném období svým objemem čerpání ovlivnily zejména položky 5166, 5362, 5364, rezervy všeho druhu nerozdělené prostředky VFP a vklady do obchodních společností. Bližší komentář je uveden v následující tabulce, společně s jinými abnormalitami v řádném plnění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30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ce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droj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avený rozpočet v tis. K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ost v tis. Kč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entář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2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onzultační, poradenské a právní služb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nované prostředky na účetní a daňové poradenství, audit, rating apod. budou čerpány ve II. pololetí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1,00 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oskytnuté zálohy vnitřním org. jednotká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Jde o poskytnuté a nevyúčtované zálohy pokladnám. K 31.12.2011 bude položka na základě řádného vyúčtování pokladen vynulována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stat. poskyt. zálohy a jistin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de o poskytnuté a nevyúčtované zálohy pokladnám. K 31.12.20101bude položka na základě řádného vyúčtování pokladen vynulována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4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lužby peněžních ústav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o na základě skutečně účtovaných poplatků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2,7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300,5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4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Převod FKSP a soc. fondům obcí a krajů</w:t>
            </w:r>
          </w:p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Převody vlast. rozpočt. účtů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statní převody vlastním účtů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ční položky vnitropřevodů finančních prostředků mezi účty města. Není rozpočtováno a svým objemem má úzký vztah na příjmy v konsolidaci (stejný objem v rámci rozpočtu města)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99,63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Platby daní a poplatk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tář viz příjmová položka 1122 – DPPO placená obcí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9,6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4,30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Vratky VRÚÚ transf. poskyt. v min. rozp. období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ivní finanční vypořádání roku 2010 se SR ČR. Dle pokynů OlK byla částka 14.670 Kč (vymožené sociální dávky v roce 2010) přeúčtována z položky 5366. V součtu položek 5364 a 5366 nedošlo k přečerpání rozpočtované hodnoty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9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statní neinvest. výdaje j.n.</w:t>
            </w:r>
          </w:p>
          <w:p>
            <w:pPr>
              <w:pStyle w:val="Normal"/>
              <w:jc w:val="both"/>
              <w:rPr/>
            </w:pPr>
            <w:r>
              <w:rPr/>
              <w:t>Inkasované částky v 6/2011 (CCS). Vyúčtování bude v 7/2011)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zdy – záloh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álohy na mzdy budou zúčtovány v červenci 2011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0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4,6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Rezerva RMP na ROZOP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Havarijní rezerv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zervy jsou na základě usnesení orgánů města rozpouštěny do výdajů jednotlivých kapitol; nedochází k jejich čerpání v kap. 70 na položce 5901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0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0,5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Veřejná finanční podpora – nerozdělené prostředk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osud nerozdělené prostředky VFP pro rok 2011 v kapitole 70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10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7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tudie, analýzy apod.</w:t>
            </w:r>
          </w:p>
          <w:p>
            <w:pPr>
              <w:pStyle w:val="Normal"/>
              <w:jc w:val="both"/>
              <w:rPr/>
            </w:pPr>
            <w:r>
              <w:rPr/>
              <w:t>Čerpáno dle potřeby na základě rozhodnutí orgánů města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0,00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Peněžitý vklad MIPROSTAV, s.r.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ždoroční vklad do OS na základě uzavřené smlouvy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9,8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tudie, záměry a plány bez jmen. určení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bývající prostředky na studie, záměry a plány investičního charakteru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000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9,2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9,00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Peněžitý vklad DSP, s.r.o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aždoroční vklad do OS na základě uzavřené smlouvy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6:5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1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2 22022011 15:0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0000 1111 00000000 Nespecifikováno                                             95 430,00          95 430,00      45 893 214,73    48,09    48,0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0000 1111          Daň z příjmů fyzických osob ze záv.čin. a fun.pož.          95 430,00          95 430,00      45 893 214,73    48,09    48,0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0000 1113 00000000 Nespecifikováno                                             14 090,00          14 090,00       3 765 819,59    26,73    26,7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0000 1113          Daň z příjmů fyzických osob z kapit. výnosů                 14 090,00          14 090,00       3 765 819,59    26,73    26,73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0000 1121 00000000 Nespecifikováno                                             88 680,00          88 680,00      42 841 061,54    48,31    48,3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0000 1121          Daň z příjmů právnických osob                               88 680,00          88 680,00      42 841 061,54    48,31    48,3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0000 1122 00000000 Nespecifikováno                                             27 000,00          27 000,00      19 999 630,00    74,07    74,0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0000 1122 00000002 Fond národního domu                                          1 000,00           1 000,00       1 000 000,00   100,00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0000 1122 00000003 Fond městských lázní                                         1 000,00           1 000,00       1 000 000,00   100,00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0000 1122 00000004 Fond městských hřbitovů                                      1 000,00           1 000,00       1 000 000,00   100,00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0000 1122          Daň z příjmů právnických osob za obce                       30 000,00          30 000,00      22 999 630,00    76,67    76,6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0000 1211 00000000 Nespecifikováno                                            203 840,00         203 840,00      98 901 399,79    48,52    48,5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0000 1211          Daň z přidané hodnoty                                      203 840,00         203 840,00      98 901 399,79    48,52    48,5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0000 1337 00000000 Nespecifikováno                                             20 000,00          20 000,00      18 101 361,00    90,51    90,5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0000 1337          Poplatek za provoz, shrom.,.. a odstr. kom. odpadu          20 000,00          20 000,00      18 101 361,00    90,51    90,5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0000 1341 00000000 Nespecifikováno                                              1 300,00           1 300,00       1 263 737,00    97,21    97,2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0000 1341          Poplatek ze psů                                              1 300,00           1 300,00       1 263 737,00    97,21    97,2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0000 1343 00000000 Nespecifikováno                                                720,00             720,00         536 925,00    74,57    74,5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0000 1343          Poplatek za užívání veřejného prostranství                     720,00             720,00         536 925,00    74,57    74,5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0000 1361 00000000 Nespecifikováno                                              5 000,00           5 000,00       2 581 613,00    51,63    51,6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0000 1361          Správní poplatky                                             5 000,00           5 000,00       2 581 613,00    51,63    51,6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0000 1511 00000000 Nespecifikováno                                             21 600,00          21 600,00      17 073 396,34    79,04    79,0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0000 1511          Daň z nemovitostí                                           21 600,00          21 600,00      17 073 396,34    79,04    79,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0000 4112 00000000 Nespecifikováno                                             58 314,20          58 314,20      29 155 800,00    50,00    5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0000 4112          Neinv.př.transfery ze SR v rámci souhr.dot.vztahu           58 314,20          58 314,20      29 155 800,00    50,00    5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0000 4116 00013002 transfer na krytí pojistného souvis.s veř.službou                0,00               9,00           9 000,00   ******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0000 4116          Ostatní neinv.přijaté transfery ze st. rozpočtu                  0,00               9,00           9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0000 4133 00000000 Nespecifikováno                                                  0,00               0,00      83 864 116,65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0000 4133          Převody z vlastních rezerv. fondů (jiných než OSS)               0,00               0,00      83 864 116,65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0000 4134 00000000 Nespecifikováno                                                  0,00               0,00     589 945 705,15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0000 4134          Převody z rozpočtových účtů                                      0,00               0,00     589 945 705,15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0000 4139 00000000 Nespecifikováno                                                  0,00               0,00      14 884 700,00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0000 4139          Ostatní převody z vlastních fondů                                0,00               0,00      14 884 7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0000               Bez ODPA                                                   538 974,20         538 983,20     971 817 479,79   180,31   180,3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2111 00000000 Nespecifikováno                                                  0,00               0,00           3 0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2111          Příjmy z poskytování služeb a výrobků                            0,00               0,00           3 000,00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6171 2143 00000000 Nespecifikováno                                                  0,00               0,00              91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2143          Realizované kurzové zisky                                        0,00               0,00              91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2211 00000000 Nespecifikováno                                                  0,00               0,00         141 766,50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6171 2211          Sankční platby přijaté od státu, obcí a krajů                    0,00               0,00         141 766,50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6171 2212 00000000 Nespecifikováno                                              1 000,00           1 000,00         365 347,00    36,53    36,5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2212          Sankční platby přijaté od jiných subjektů                    1 000,00           1 000,00         365 347,00    36,53    36,53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6171 2322 00000000 Nespecifikováno                                                  0,00               0,00         114 088,00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6171 2322          Přijaté pojistné náhrady                                         0,00               0,00         114 088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2324 00000000 Nespecifikováno                                                  0,00               0,00          87 878,40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6171 2324          Přijaté nekapitálové příspěvky a náhrady                         0,00               0,00          87 878,4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2329 00000000 Nespecifikováno                                                  0,00               0,00       1 897 172,49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2329          Ostatní nedaňové příjmy jinde nezařazené                         0,00               0,00       1 897 172,49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6171               Činnost místní správy                                        1 000,00           1 000,00       2 609 343,39   260,93   260,9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310 2141 00000000 Nespecifikováno                                              2 000,00           2 000,00         480 159,85    24,01    24,0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6310 2141          Příjmy z úroků (část)                                        2 000,00           2 000,00         480 159,85    24,01    24,0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6310 2142 00000000 Nespecifikováno                                                200,00             20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310 2142          Příjmy z podílů na zisku a dividend                            200,00             200,00               0,00     0,00     0,00</w:t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6:5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1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2 22022011 15:0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310               Obecné příjmy a výdaje z finančních operací                  2 200,00           2 200,00         480 159,85    21,83    21,83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6402 2122 00000001 Fond rezerv a rozvoje                                            0,00             577,29         577 289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402 2122          Odvody příspěvkových organizací                                  0,00             577,29         577 289,00   ******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6402 2222 00000000 Nespecifikováno                                                  0,00               0,00         805 211,77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402 2222 00000001 Fond rezerv a rozvoje                                            0,00             805,21               0,00   ******     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6402 2222          Ost. příjmy z fin. vypoř.předch. let od jin.veř.ro               0,00             805,21         805 211,77   ******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6402               Finanční vypořádání minulých let                                 0,00           1 382,50       1 382 500,77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409 2329 00000000 Nespecifikováno                                                  0,00               0,00        -106 917,00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6409 2329          Ostatní nedaňové příjmy jinde nezařazené                         0,00               0,00        -106 917,00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000000 6409               Ostatní činnosti j.n.                                            0,00               0,00        -106 917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                                                                              542 174,20         543 565,70     976 182 566,80   180,05   179,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70 0000 1361 00000000 Nespecifikováno                                                  0,00               0,00         105 38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70 0000 1361          Správní poplatky                                                 0,00               0,00         105 38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70 0000               Bez ODPA                                                         0,00               0,00         105 38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70                    CZECH                                                            0,00               0,00         105 38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1600 0000 1347 00000000 Nespecifikováno                                              7 200,00           7 200,00       3 194 802,00    44,37    44,3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701600 0000 1347          Poplatek za provozovaný výherní hrací přístroj               7 200,00           7 200,00       3 194 802,00    44,37    44,3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701600 0000 1351 00000000 Nespecifikováno                                              4 500,00           6 500,00       3 714 510,00    82,54    57,15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1600 0000 1351          Odvod výtěžku z provozování loterií                          4 500,00           6 500,00       3 714 510,00    82,54    57,1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701600 0000 1361 00000000 Nespecifikováno                                              5 900,00           5 900,00       1 338 100,00    22,68    22,6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1600 0000 1361          Správní poplatky                                             5 900,00           5 900,00       1 338 100,00    22,68    22,6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1600 0000               Bez ODPA                                                    17 600,00          19 600,00       8 247 412,00    46,86    42,0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1600                    FO, hrací přístroje                                         17 600,00          19 600,00       8 247 412,00    46,86    42,0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706400 0000 1361 00000000 Nespecifikováno                                                 23,00              23,00          22 450,00    97,61    97,6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6400 0000 1361          Správní poplatky                                                23,00              23,00          22 450,00    97,61    97,6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6400 0000               Bez ODPA                                                        23,00              23,00          22 450,00    97,61    97,6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6400                    FO, správní poplatky automaty                                   23,00              23,00          22 450,00    97,61    97,6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7700 0000 1112 00000000 Nespecifikováno                                              4 810,00           4 810,00       1 424 552,00    29,62    29,6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707700 0000 1112          Daň z příjmů fyzických osob ze SVČ                           4 810,00           4 810,00       1 424 552,00    29,62    29,6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707700 0000               Bez ODPA                                                     4 810,00           4 810,00       1 424 552,00    29,62    29,6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7700                    FO, DPFO SVČ ( 70% hrubého výnosu )                          4 810,00           4 810,00       1 424 552,00    29,62    29,6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707800 0000 1112 00000000 Nespecifikováno                                             13 500,00          13 500,00       2 116 113,45    15,67    15,6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707800 0000 1112          Daň z příjmů fyzických osob ze SVČ                          13 500,00          13 500,00       2 116 113,45    15,67    15,6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7800 0000               Bez ODPA                                                    13 500,00          13 500,00       2 116 113,45    15,67    15,6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70 0000000707800                    FO, DPFO ( 30 % dle bydliště )                              13 500,00          13 500,00       2 116 113,45    15,67    15,6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                                 Finanční odbor                                             578 107,20         581 498,70     988 098 474,25   170,92   169,9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578 107,20         581 498,70     988 098 474,25   170,92   169,9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578 107,20         581 498,70     988 098 474,25   170,92   169,9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6:1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1014 5492 00000000 Nespecifikováno                                                150,00             150,00          43 300,00    28,87    28,8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1014 5492          Dary obyvatelstvu                                              150,00             150,00          43 300,00    28,87    28,8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1014               Ozdrav.hosp.zvířat,pol.a spec.plod.a svl.vet.péče              150,00             150,00          43 300,00    28,87    28,8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5137 00000000 Nespecifikováno                                                 81,00              81,00          45 000,00    55,56    55,56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5137          Drobný hmotný dlouhodobý majetek                                81,00              81,00          45 000,00    55,56    55,56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5139 00000000 Nespecifikováno                                                 45,00              45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5139          Nákup materiálu j.n.                                            45,00              45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5141 00000000 Nespecifikováno                                                 72,00              72,00          28 332,79    39,35    39,35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5141          Úroky vlastní                                                   72,00              72,00          28 332,79    39,35    39,35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5162 00000000 Nespecifikováno                                                 45,00              45,00          14 600,00    32,44    32,4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5162          Služby telekomunikací a radiokomunikací                         45,00              45,00          14 600,00    32,44    32,4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5166 00000000 Nespecifikováno                                              1 200,00           1 200,00         221 720,00    18,48    18,4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5166          Konzultační, poradenské a právní služby                      1 200,00           1 200,00         221 720,00    18,48    18,4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5169 00000000 Nespecifikováno                                                 40,00              40,00           4 620,00    11,55    11,55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5169          Nákup ostatních služeb                                          40,00              40,00           4 620,00    11,55    11,55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5181 00000000 Nespecifikováno                                                  0,00               0,00         -61 0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5181          Poskytnuté zálohy vnitřním organizačním jednotkám                0,00               0,00         -61 0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5189 00000000 Nespecifikováno                                                  0,00               0,00          69 5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5189          Ostatní poskytované zálohy a jistiny                             0,00               0,00          69 5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5195 00000000 Nespecifikováno                                                 90,00              9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5195          Odvody za neplnění povinn. zaměst. zdrav. postiž.               90,00              9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171               Činnost místní správy                                        1 573,00           1 573,00         322 772,79    20,52    20,5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310 5163 00000000 Nespecifikováno                                                720,00             720,00         176 641,64    24,53    24,5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310 5163          Služby peněžních ústavů                                        720,00             720,00         176 641,64    24,53    24,5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310               Obecné příjmy a výdaje z finančních operací                    720,00             720,00         176 641,64    24,53    24,5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330 5342 00000000 Nespecifikováno                                                  0,00               0,00       2 252 7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330 5342          Převody FKSP a sociálnímu fondu obcí a krajů                     0,00               0,00       2 252 7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330 5345 00000000 Nespecifikováno                                                  0,00               0,00     684 300 521,8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330 5345          Převody vlastním rozpočtovým účtům                               0,00               0,00     684 300 521,8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330 5349 00000000 Nespecifikováno                                                  0,00               0,00       4 394 0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330 5349          Ostatní převody vlastním fondům                                  0,00               0,00       4 394 0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330               Převody vlastním fondům v rozpočtech územní úrovně               0,00               0,00     690 947 221,8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399 5362 00000000 Nespecifikováno                                             30 000,00          30 000,00      22 999 630,00    76,67    76,6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399 5362          Platby daní a poplatků státnímu rozpočtu                    30 000,00          30 000,00      22 999 630,00    76,67    76,6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399 5429 00000000 Nespecifikováno                                                 50,00              50,00          12 000,00    24,00    24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399 5429          Ostatní náhrady placené obyvatelstvu                            50,00              50,00          12 000,00    24,00    24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399               Ostatní finanční operace                                    30 050,00          30 050,00      23 011 630,00    76,58    76,5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402 5364 00000000 Nespecifikováno                                                  0,00               0,00           3 179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402 5364 00000001 Fond rezerv a rozvoje                                            0,00           2 849,63       2 861 116,00   ******   100,4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402 5364          Vratky VRÚÚ transferů poskyt. v minulých rozp.obd.               0,00           2 849,63       2 864 295,00   ******   100,5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402 5366 00000001 Fond rezerv a rozvoje                                            0,00              74,67          60 000,00   ******    80,35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402 5366          Výdaje finan. vypoř. min. let mezi krajem a obcemi               0,00              74,67          60 000,00   ******    80,35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402               Finanční vypořádání minulých let                                 0,00           2 924,30       2 924 295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409 5363 00000000 Nespecifikováno                                                  0,00               0,00             75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409 5363          Úhrady sankcí jiným rozpočtům                                    0,00               0,00             75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409 5909 00000000 Nespecifikováno                                                  0,00               0,00          19 186,65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409 5909          Ostatní neinvestiční výdaje j.n.                                 0,00               0,00          19 186,65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6409               Ostatní činnosti j.n.                                            0,00               0,00          19 936,65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0000                                                                                32 493,00          35 417,30     717 445 797,88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5011 6409 5909 00000000 Nespecifikováno                                                  0,00               0,00          48 5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5011 6409 5909          Ostatní neinvestiční výdaje j.n.                                 0,00               0,00          48 5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5011 6409               Ostatní činnosti j.n.                                            0,00               0,00          48 500,00   ******   ******</w:t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6:1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005011                    Mzdy - zálohy                                                    0,00               0,00          48 5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1600 6409 5909 00000000 Nespecifikováno                                              4 500,00               0,00               0,00     0,00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1600 6409 5909          Ostatní neinvestiční výdaje j.n.                             4 500,00               0,00               0,00     0,00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1600 6409               Ostatní činnosti j.n.                                        4 500,00               0,00               0,00     0,00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1600                    FO, hrací přístroje                                          4 500,00               0,00               0,00     0,00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7100 6409 5901 00000000 Nespecifikováno                                             40 000,00          12 204,65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7100 6409 5901          Nespecifikované rezervy                                     40 000,00          12 204,65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7100 6409               Ostatní činnosti j.n.                                       40 000,00          12 204,65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7100                    FO, rezerva pro ROZOP                                       40 000,00          12 204,65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7600 6409 5901 00000000 Nespecifikováno                                              3 600,00           1 885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7600 6409 5901          Nespecifikované rezervy                                      3 600,00           1 885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7600 6409               Ostatní činnosti j.n.                                        3 600,00           1 885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7600                    Rezerva na havarijní situace                                 3 600,00           1 885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8000 6409 5909 00000000 Nespecifikováno                                              2 700,00           2 030,55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8000 6409 5909          Ostatní neinvestiční výdaje j.n.                             2 700,00           2 030,55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8000 6409               Ostatní činnosti j.n.                                        2 700,00           2 030,55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8000                    FO, veřejná finanční podpora - nerozdělené prostře           2 700,00           2 030,55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8100 6409 5166 00000000 Nespecifikováno                                                400,00             300,00         219 870,00    54,97    73,2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8100 6409 5166          Konzultační, poradenské a právní služby                        400,00             300,00         219 870,00    54,97    73,2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8100 6409               Ostatní činnosti j.n.                                          400,00             300,00         219 870,00    54,97    73,2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8100                    FO, studie, analýzy apod.                                      400,00             300,00         219 870,00    54,97    73,2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8200 6171 5163 00000000 Nespecifikováno                                              1 620,00           1 620,00         814 198,00    50,26    50,26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8200 6171 5163 00013002 transfer na krytí pojistného souvis.s veř.službou                0,00               9,00           9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8200 6171 5163          Služby peněžních ústavů                                      1 620,00           1 629,00         823 198,00    50,81    50,5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8200 6171               Činnost místní správy                                        1 620,00           1 629,00         823 198,00    50,81    50,5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8200                    Platba pojištění majektu města                               1 620,00           1 629,00         823 198,00    50,81    50,5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8300 6399 5362 00000000 Nespecifikováno                                              2 000,00           2 000,00       1 276 452,00    63,82    63,8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8300 6399 5362          Platby daní a poplatků státnímu rozpočtu                     2 000,00           2 000,00       1 276 452,00    63,82    63,8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8300 6399               Ostatní finanční operace                                     2 000,00           2 000,00       1 276 452,00    63,82    63,8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00708300                    Platby daní a poplatků SR ČR - DPH                           2 000,00           2 000,00       1 276 452,00    63,82    63,8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92000000 6409 6202 00000000 Nespecifikováno                                             26 300,00          26 300,00      26 300 000,00   100,00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92000000 6409 6202          Nákup majetkových podílů                                    26 300,00          26 300,00      26 300 000,00   100,00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92000000 6409               Ostatní činnosti j.n.                                       26 300,00          26 300,00      26 300 000,00   100,00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92000000                    FO, peněžitý vklad Miprostav, s.r.o.                        26 300,00          26 300,00      26 300 000,00   100,00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93000000 6409 6119 00000000 Nespecifikováno                                              4 000,00           1 339,8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93000000 6409 6119          Ostatní nákupy dlouhodobého nehmotného majetku               4 000,00           1 339,8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93000000 6409               Ostatní činnosti j.n.                                        4 000,00           1 339,8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093000000                    FO, studie, záměry a plány bez jmenovitého ur                4 000,00           1 339,8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205000000 6409 6202 00000000 Nespecifikováno                                              4 089,23           4 089,23       4 089 000,00    99,99    99,9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205000000 6409 6202          Nákup majetkových podílů                                     4 089,23           4 089,23       4 089 000,00    99,99    99,9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205000000 6409               Ostatní činnosti j.n.                                        4 089,23           4 089,23       4 089 000,00    99,99    99,9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000205000000                    peněžitý vklad do DS PV                                      4 089,23           4 089,23       4 089 000,00    99,99    99,9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6:1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                                 Finanční odbor                                             121 702,23          87 195,52     750 202 817,88   616,42   860,3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121 702,23          87 195,52     750 202 817,88   616,42   860,3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121 702,23          87 195,52     750 202 817,88   616,42   860,3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194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194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14"/>
      <w:szCs w:val="1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4"/>
      <w:szCs w:val="1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43:00Z</dcterms:created>
  <dc:creator>Městský úřad</dc:creator>
  <dc:description/>
  <cp:keywords/>
  <dc:language>en-US</dc:language>
  <cp:lastModifiedBy>Your User Name</cp:lastModifiedBy>
  <cp:lastPrinted>2011-08-11T06:52:00Z</cp:lastPrinted>
  <dcterms:modified xsi:type="dcterms:W3CDTF">2011-08-19T05:03:00Z</dcterms:modified>
  <cp:revision>38</cp:revision>
  <dc:subject/>
  <dc:title>Rozbor plnění rozpočtu kapitoly k 30</dc:title>
</cp:coreProperties>
</file>