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6072"/>
      </w:tblGrid>
      <w:tr>
        <w:trPr/>
        <w:tc>
          <w:tcPr>
            <w:tcW w:w="14812" w:type="dxa"/>
            <w:gridSpan w:val="20"/>
            <w:tcBorders/>
            <w:shd w:fill="FFCC00" w:val="clear"/>
          </w:tcPr>
          <w:p>
            <w:pPr>
              <w:pStyle w:val="Heading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Kapitola 71 – Sociální fond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  <w:shd w:fill="F2F2F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upravený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,0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85,72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7,58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příjmy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,0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02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16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říjm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nění příjmové stránky fondu za I. pololetí roku po konsolidaci je v souladu s rozpočtem Sociálního fondu, a to na cca 51,16%. </w:t>
            </w:r>
            <w:r>
              <w:rPr>
                <w:bCs/>
              </w:rPr>
              <w:t>S ohledem na vykázané skutečnosti týkající se plnění příjmové části rozpočtu v I. pololetí roku se dá předpokládat, že po stránce příjmové bude aktuální rozpočet kapitoly 71 - Sociální fond - naplněn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e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t v tis. Kč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4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2,7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  <w:t>Převody z rozpočtových účtů</w:t>
            </w:r>
          </w:p>
          <w:p>
            <w:pPr>
              <w:pStyle w:val="Normal"/>
              <w:jc w:val="both"/>
              <w:rPr/>
            </w:pPr>
            <w:r>
              <w:rPr/>
              <w:t>Konsolidační položka; převody mezi účty města a účtem Sociálního fondu (nerozpočtuje se;  není skutečným příjmem běžného období). Vazba na výdaje kapitoly 70 ve stejném finančním objemu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  <w:shd w:fill="F2F2F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upravený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66,87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35,98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89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výdaje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66,87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35,98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89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výdaj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Čerpání výdajů rozpočtu za sledované období probíhalo v souladu se schváleným rozpočtem Sociálního fondu na 40,89%. S ohledem na vykázané skutečnosti týkající se čerpání výdajové části rozpočtu v I. pololetí roku se dá předpokládat, že po stránce výdajové bude aktuální rozpočet kapitoly 71 - Sociální fond - čerpán v plánované výši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e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t v tis. Kč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08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investiční prostředky půjčené obyvatelstv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 podmínkách poskytnutí půjčky ze sociálního fondu je zakotvena povinnost čerpání finančních prostředků do 30.6.2011 – z tohoto důvodu je čerpání položky téměř stoprocentní. 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15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íspěvek odborovému svazu</w:t>
            </w:r>
          </w:p>
          <w:p>
            <w:pPr>
              <w:pStyle w:val="Normal"/>
              <w:jc w:val="both"/>
              <w:rPr/>
            </w:pPr>
            <w:r>
              <w:rPr/>
              <w:t>Příspěvek na činnost odborové organizace je dle kolektivní smlouvy poskytován jednorázově. V letošním roce bude poskytnut ve II. pololetí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19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íspěvky na rekreaci</w:t>
            </w:r>
          </w:p>
          <w:p>
            <w:pPr>
              <w:pStyle w:val="Normal"/>
              <w:jc w:val="both"/>
              <w:rPr/>
            </w:pPr>
            <w:r>
              <w:rPr/>
              <w:t>Prostředky této položky jsou určeny na částečné krytí nákladů zaměstnanců spojených s čerpáním dovolené. Příspěvek využilo v prvním pololetí roku 2011 zatím jen 90 zaměstnanců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ociální výpomoc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ato položka nebyla dosud čerpána. Ze strany zaměstnanců nebyla potřeba čerpání sociální výpomoci. V rozpočtu sociálního fondu je tato položka zachovávána, neboť možnost jejího poskytnutí je zakotvena v kolektivní smlouvě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5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87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7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ultura a tělovýchov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ětšina kulturních a sportovních akcí proběhne a bude zaúčtována až ve druhém pololetí roku 2011. 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7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14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ěcné dary a nepeněžní odměny</w:t>
            </w:r>
          </w:p>
          <w:p>
            <w:pPr>
              <w:pStyle w:val="Normal"/>
              <w:jc w:val="both"/>
              <w:rPr/>
            </w:pPr>
            <w:r>
              <w:rPr/>
              <w:t>Plnění této položky je závislé na termínech pracovních a životních výročích – větší množství výročí v roce 2011 bude ve druhém pololetí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27:2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P L N Ě N Í   P Ř Í J M Ů   R O Z P O Č T U  za období 06/2011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2 22022011 15:0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71 0000000000000 0000 2460 00000000 Nespecifikováno                                                260,00             260,00         133 015,00    51,16    51,1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71 0000000000000 0000 2460          Splátky půjčených prostředků od obyvatelstva                   260,00             260,00         133 015,00    51,16    51,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000000000000 0000 4134 00000000 Nespecifikováno                                                  0,00               0,00       2 252 7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000000000000 0000 4134          Převody z rozpočtových účtů                                      0,00               0,00       2 252 700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71 0000000000000 0000               Bez ODPA                                                       260,00             260,00       2 385 715,00   917,58   917,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000000000000                                                                                   260,00             260,00       2 385 715,00   917,58   917,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                                 Sociální fond                                                  260,00             260,00       2 385 715,00   917,58   917,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  260,00             260,00       2 385 715,00   917,58   917,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Příjmy celkem                                                                                        260,00             260,00       2 385 715,00   917,58   917,5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36: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1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000000000000 6171 5163 00000000 Nespecifikováno                                                  1,00               1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000000000000 6171 5163          Služby peněžních ústavů                                          1,00               1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000000000000 6171 5660 00000000 Nespecifikováno                                                200,00             200,00         178 078,00    89,04    89,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000000000000 6171 5660          Neinvestiční půjčené prostředky obyvatelstvu                   200,00             200,00         178 078,00    89,04    89,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000000000000 6171               Činnost místní správy                                          201,00             201,00         178 078,00    88,60    88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000000000000                                                                                   201,00             201,00         178 078,00    88,60    88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000000710015 6171 5192 00000000 Nespecifikováno                                                 10,00              1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000000710015 6171 5192          Poskytnuté neinvestiční příspěvky a náhrady (část)              10,00              1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000000710015 6171               Činnost místní správy                                           10,00              1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000000710015                    OPP, příspěvek odborovému svazu                                 10,00              1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000000710030 6171 5499 00000000 Nespecifikováno                                                650,00             650,00          91 195,00    14,03    14,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000000710030 6171 5499          Ostatní neinvestiční transfery obyvatelstvu                    650,00             650,00          91 195,00    14,03    14,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000000710030 6171               Činnost místní správy                                          650,00             650,00          91 195,00    14,03    14,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000000710030                    OPP, rekreace, lečebné pobyty, lečebná rehabili                650,00             650,00          91 195,00    14,03    14,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000000710040 6171 5499 00000000 Nespecifikováno                                                 20,00              2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000000710040 6171 5499          Ostatní neinvestiční transfery obyvatelstvu                     20,00              2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000000710040 6171               Činnost místní správy                                           20,00              2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000000710040                    OPP, sociální výpomoc                                           20,00              2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000000710050 6171 5499 00000000 Nespecifikováno                                                 11,70             205,87          23 573,00   201,48    11,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000000710050 6171 5499          Ostatní neinvestiční transfery obyvatelstvu                     11,70             205,87          23 573,00   201,48    11,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000000710050 6171               Činnost místní správy                                           11,70             205,87          23 573,00   201,48    11,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000000710050                    OPP, kultura, tělovýchova a sport                               11,70             205,87          23 573,00   201,48    11,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000000710060 6171 5169 00000000 Nespecifikováno                                              1 200,00           1 200,00         598 500,00    49,88    49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000000710060 6171 5169          Nákup ostatních služeb                                       1 200,00           1 200,00         598 500,00    49,88    49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000000710060 6171               Činnost místní správy                                        1 200,00           1 200,00         598 500,00    49,88    49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000000710060                    OPP, stravování                                              1 200,00           1 200,00         598 500,00    49,88    49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000000710070 6171 5194 00000000 Nespecifikováno                                                 30,00              30,00          11 138,00    37,13    37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000000710070 6171 5194          Věcné dary                                                      30,00              30,00          11 138,00    37,13    37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000000710070 6171 5499 00000000 Nespecifikováno                                                 70,00              70,00          19 000,00    27,14    27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000000710070 6171 5499          Ostatní neinvestiční transfery obyvatelstvu                     70,00              70,00          19 000,00    27,14    27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000000710070 6171               Činnost místní správy                                          100,00             100,00          30 138,00    30,14    30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000000710070                    OPP, nepeněžní dary, peněžní odměny                            100,00             100,00          30 138,00    30,14    30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000000710080 6171 5499 00000000 Nespecifikováno                                                880,00             880,00         414 500,00    47,10    47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000000710080 6171 5499          Ostatní neinvestiční transfery obyvatelstvu                    880,00             880,00         414 500,00    47,10    47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000000710080 6171               Činnost místní správy                                          880,00             880,00         414 500,00    47,10    47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000000710080                    OPP - penzijní pojištění                                       880,00             880,00         414 500,00    47,10    47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                                 Sociální fond                                                3 072,70           3 266,87       1 335 984,00    43,48    40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3 072,70           3 266,87       1 335 984,00    43,48    40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Výdaje celkem                                                                                      3 072,70           3 266,87       1 335 984,00    43,48    40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1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200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16"/>
                      </w:rPr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200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6:02:00Z</dcterms:created>
  <dc:creator>Městský úřad</dc:creator>
  <dc:description/>
  <cp:keywords/>
  <dc:language>en-US</dc:language>
  <cp:lastModifiedBy>Your User Name</cp:lastModifiedBy>
  <cp:lastPrinted>2009-08-04T09:29:00Z</cp:lastPrinted>
  <dcterms:modified xsi:type="dcterms:W3CDTF">2011-08-16T12:39:00Z</dcterms:modified>
  <cp:revision>29</cp:revision>
  <dc:subject/>
  <dc:title>Rozbor plnění rozpočtu kapitoly k 30</dc:title>
</cp:coreProperties>
</file>